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36"/>
        </w:rPr>
        <w:t>修炼的故事（网络版）</w:t>
      </w:r>
      <w:r>
        <w:rPr/>
        <w:t xml:space="preserve"> </w:t>
      </w:r>
      <w:r>
        <w:rPr/>
        <w:br/>
      </w:r>
      <w:r>
        <w:rPr>
          <w:color w:val="0000FF"/>
          <w:sz w:val="36"/>
        </w:rPr>
        <w:t>——</w:t>
      </w:r>
      <w:r>
        <w:rPr>
          <w:color w:val="0000FF"/>
          <w:sz w:val="36"/>
        </w:rPr>
        <w:t>发生在法轮功修炼人身上的真实故事</w:t>
      </w:r>
    </w:p>
    <w:p>
      <w:pPr>
        <w:pStyle w:val="Normal"/>
        <w:rPr/>
      </w:pPr>
      <w:r>
        <w:rPr/>
      </w:r>
    </w:p>
    <w:p>
      <w:pPr>
        <w:pStyle w:val="Normal"/>
        <w:jc w:val="center"/>
        <w:rPr>
          <w:b/>
          <w:b/>
          <w:color w:val="008080"/>
          <w:sz w:val="28"/>
        </w:rPr>
      </w:pPr>
      <w:r>
        <w:rPr>
          <w:b/>
          <w:color w:val="008080"/>
          <w:sz w:val="28"/>
        </w:rPr>
        <w:t>目录</w:t>
      </w:r>
    </w:p>
    <w:p>
      <w:pPr>
        <w:pStyle w:val="Contents1"/>
        <w:tabs>
          <w:tab w:val="clear" w:pos="720"/>
          <w:tab w:val="right" w:pos="9926" w:leader="dot"/>
        </w:tabs>
        <w:rPr>
          <w:b/>
          <w:b/>
          <w:color w:val="0000FF"/>
          <w:sz w:val="28"/>
          <w:lang w:val="en-US" w:eastAsia="en-US"/>
        </w:rPr>
      </w:pPr>
      <w:r>
        <w:rPr>
          <w:b/>
          <w:color w:val="0000FF"/>
          <w:sz w:val="28"/>
          <w:lang w:val="en-US" w:eastAsia="en-US"/>
        </w:rPr>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eastAsia="Times New Roman"/>
              <w:color w:val="0000FF"/>
              <w:szCs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489642756">
            <w:r>
              <w:rPr>
                <w:rStyle w:val="IndexLink"/>
                <w:szCs w:val="28"/>
                <w:lang w:val="en-US" w:eastAsia="en-US"/>
              </w:rPr>
              <w:t>1-1</w:t>
            </w:r>
            <w:r>
              <w:rPr>
                <w:rStyle w:val="IndexLink"/>
                <w:szCs w:val="28"/>
                <w:lang w:val="en-US" w:eastAsia="en-US"/>
              </w:rPr>
              <w:t>、道德、宗教、科技</w:t>
            </w:r>
            <w:r>
              <w:rPr>
                <w:rStyle w:val="IndexLink"/>
                <w:color w:val="0000FF"/>
                <w:lang w:val="en-US" w:eastAsia="en-US"/>
              </w:rPr>
              <w:tab/>
              <w:t>3</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57">
            <w:r>
              <w:rPr>
                <w:rStyle w:val="IndexLink"/>
                <w:szCs w:val="28"/>
                <w:lang w:val="en-US" w:eastAsia="en-US"/>
              </w:rPr>
              <w:t>1-2</w:t>
            </w:r>
            <w:r>
              <w:rPr>
                <w:rStyle w:val="IndexLink"/>
                <w:szCs w:val="28"/>
                <w:lang w:val="en-US" w:eastAsia="en-US"/>
              </w:rPr>
              <w:t>、传说还是现实？考古惊世发现，尧舜禹并非仅是传说</w:t>
            </w:r>
            <w:r>
              <w:rPr>
                <w:rStyle w:val="IndexLink"/>
                <w:color w:val="0000FF"/>
                <w:lang w:val="en-US" w:eastAsia="en-US"/>
              </w:rPr>
              <w:tab/>
              <w:t>5</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58">
            <w:r>
              <w:rPr>
                <w:rStyle w:val="IndexLink"/>
                <w:szCs w:val="28"/>
                <w:lang w:val="en-US" w:eastAsia="en-US"/>
              </w:rPr>
              <w:t>1-3</w:t>
            </w:r>
            <w:r>
              <w:rPr>
                <w:rStyle w:val="IndexLink"/>
                <w:szCs w:val="28"/>
                <w:lang w:val="en-US" w:eastAsia="en-US"/>
              </w:rPr>
              <w:t>、什麽是修炼？修炼是什麽？</w:t>
            </w:r>
            <w:r>
              <w:rPr>
                <w:rStyle w:val="IndexLink"/>
                <w:color w:val="0000FF"/>
                <w:lang w:val="en-US" w:eastAsia="en-US"/>
              </w:rPr>
              <w:tab/>
              <w:t>5</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59">
            <w:r>
              <w:rPr>
                <w:rStyle w:val="IndexLink"/>
                <w:szCs w:val="28"/>
                <w:lang w:val="en-US" w:eastAsia="en-US"/>
              </w:rPr>
              <w:t>2-1</w:t>
            </w:r>
            <w:r>
              <w:rPr>
                <w:rStyle w:val="IndexLink"/>
                <w:szCs w:val="28"/>
                <w:lang w:val="en-US" w:eastAsia="en-US"/>
              </w:rPr>
              <w:t>、从医学角度看法轮修炼大法</w:t>
            </w:r>
            <w:r>
              <w:rPr>
                <w:rStyle w:val="IndexLink"/>
                <w:color w:val="0000FF"/>
                <w:lang w:val="en-US" w:eastAsia="en-US"/>
              </w:rPr>
              <w:tab/>
              <w:t>7</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60">
            <w:r>
              <w:rPr>
                <w:rStyle w:val="IndexLink"/>
                <w:szCs w:val="28"/>
                <w:lang w:val="en-US" w:eastAsia="en-US"/>
              </w:rPr>
              <w:t>2-2</w:t>
            </w:r>
            <w:r>
              <w:rPr>
                <w:rStyle w:val="IndexLink"/>
                <w:szCs w:val="28"/>
                <w:lang w:val="en-US" w:eastAsia="en-US"/>
              </w:rPr>
              <w:t>、一位老红军的切身体悟</w:t>
            </w:r>
            <w:r>
              <w:rPr>
                <w:rStyle w:val="IndexLink"/>
                <w:color w:val="0000FF"/>
                <w:lang w:val="en-US" w:eastAsia="en-US"/>
              </w:rPr>
              <w:tab/>
              <w:t>11</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61">
            <w:r>
              <w:rPr>
                <w:rStyle w:val="IndexLink"/>
                <w:szCs w:val="28"/>
                <w:lang w:val="en-US" w:eastAsia="en-US"/>
              </w:rPr>
              <w:t>2-3</w:t>
            </w:r>
            <w:r>
              <w:rPr>
                <w:rStyle w:val="IndexLink"/>
                <w:szCs w:val="28"/>
                <w:lang w:val="en-US" w:eastAsia="en-US"/>
              </w:rPr>
              <w:t>、</w:t>
            </w:r>
            <w:r>
              <w:rPr>
                <w:rStyle w:val="IndexLink"/>
                <w:szCs w:val="28"/>
                <w:lang w:val="en-US" w:eastAsia="en-US"/>
              </w:rPr>
              <w:t>“</w:t>
            </w:r>
            <w:r>
              <w:rPr>
                <w:rStyle w:val="IndexLink"/>
                <w:szCs w:val="28"/>
                <w:lang w:val="en-US" w:eastAsia="en-US"/>
              </w:rPr>
              <w:t>净化身体只局限在真正来学功的人</w:t>
            </w:r>
            <w:r>
              <w:rPr>
                <w:rStyle w:val="IndexLink"/>
                <w:szCs w:val="28"/>
                <w:lang w:val="en-US" w:eastAsia="en-US"/>
              </w:rPr>
              <w:t>”</w:t>
            </w:r>
            <w:r>
              <w:rPr>
                <w:rStyle w:val="IndexLink"/>
                <w:color w:val="0000FF"/>
                <w:lang w:val="en-US" w:eastAsia="en-US"/>
              </w:rPr>
              <w:tab/>
              <w:t>14</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62">
            <w:r>
              <w:rPr>
                <w:rStyle w:val="IndexLink"/>
                <w:szCs w:val="28"/>
                <w:lang w:val="en-US" w:eastAsia="en-US"/>
              </w:rPr>
              <w:t>2-4</w:t>
            </w:r>
            <w:r>
              <w:rPr>
                <w:rStyle w:val="IndexLink"/>
                <w:szCs w:val="28"/>
                <w:lang w:val="en-US" w:eastAsia="en-US"/>
              </w:rPr>
              <w:t>、</w:t>
            </w:r>
            <w:r>
              <w:rPr>
                <w:rStyle w:val="IndexLink"/>
                <w:szCs w:val="28"/>
                <w:lang w:val="en-US" w:eastAsia="en-US"/>
              </w:rPr>
              <w:t>“</w:t>
            </w:r>
            <w:r>
              <w:rPr>
                <w:rStyle w:val="IndexLink"/>
                <w:szCs w:val="28"/>
                <w:lang w:val="en-US" w:eastAsia="en-US"/>
              </w:rPr>
              <w:t>那你就吃吧！</w:t>
            </w:r>
            <w:r>
              <w:rPr>
                <w:rStyle w:val="IndexLink"/>
                <w:szCs w:val="28"/>
                <w:lang w:val="en-US" w:eastAsia="en-US"/>
              </w:rPr>
              <w:t>”</w:t>
            </w:r>
            <w:r>
              <w:rPr>
                <w:rStyle w:val="IndexLink"/>
                <w:color w:val="0000FF"/>
                <w:lang w:val="en-US" w:eastAsia="en-US"/>
              </w:rPr>
              <w:tab/>
              <w:t>15</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63">
            <w:r>
              <w:rPr>
                <w:rStyle w:val="IndexLink"/>
                <w:szCs w:val="28"/>
                <w:lang w:val="en-US" w:eastAsia="en-US"/>
              </w:rPr>
              <w:t>2-5</w:t>
            </w:r>
            <w:r>
              <w:rPr>
                <w:rStyle w:val="IndexLink"/>
                <w:szCs w:val="28"/>
                <w:lang w:val="en-US" w:eastAsia="en-US"/>
              </w:rPr>
              <w:t>、中国经济时报：</w:t>
            </w:r>
            <w:r>
              <w:rPr>
                <w:rStyle w:val="IndexLink"/>
                <w:szCs w:val="28"/>
                <w:lang w:val="en-US" w:eastAsia="en-US"/>
              </w:rPr>
              <w:t>“</w:t>
            </w:r>
            <w:r>
              <w:rPr>
                <w:rStyle w:val="IndexLink"/>
                <w:szCs w:val="28"/>
                <w:lang w:val="en-US" w:eastAsia="en-US"/>
              </w:rPr>
              <w:t>我站起来了</w:t>
            </w:r>
            <w:r>
              <w:rPr>
                <w:rStyle w:val="IndexLink"/>
                <w:szCs w:val="28"/>
                <w:lang w:val="en-US" w:eastAsia="en-US"/>
              </w:rPr>
              <w:t>”</w:t>
            </w:r>
            <w:r>
              <w:rPr>
                <w:rStyle w:val="IndexLink"/>
                <w:color w:val="0000FF"/>
                <w:lang w:val="en-US" w:eastAsia="en-US"/>
              </w:rPr>
              <w:tab/>
              <w:t>15</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64">
            <w:r>
              <w:rPr>
                <w:rStyle w:val="IndexLink"/>
                <w:szCs w:val="28"/>
                <w:lang w:val="en-US" w:eastAsia="en-US"/>
              </w:rPr>
              <w:t>2-6</w:t>
            </w:r>
            <w:r>
              <w:rPr>
                <w:rStyle w:val="IndexLink"/>
                <w:szCs w:val="28"/>
                <w:lang w:val="en-US" w:eastAsia="en-US"/>
              </w:rPr>
              <w:t>、婆媳之间</w:t>
            </w:r>
            <w:r>
              <w:rPr>
                <w:rStyle w:val="IndexLink"/>
                <w:color w:val="0000FF"/>
                <w:lang w:val="en-US" w:eastAsia="en-US"/>
              </w:rPr>
              <w:tab/>
              <w:t>17</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65">
            <w:r>
              <w:rPr>
                <w:rStyle w:val="IndexLink"/>
                <w:szCs w:val="28"/>
                <w:lang w:val="en-US" w:eastAsia="en-US"/>
              </w:rPr>
              <w:t>2-7</w:t>
            </w:r>
            <w:r>
              <w:rPr>
                <w:rStyle w:val="IndexLink"/>
                <w:szCs w:val="28"/>
                <w:lang w:val="en-US" w:eastAsia="en-US"/>
              </w:rPr>
              <w:t>、法轮大法唤醒了我青春的良知</w:t>
            </w:r>
            <w:r>
              <w:rPr>
                <w:rStyle w:val="IndexLink"/>
                <w:color w:val="0000FF"/>
                <w:lang w:val="en-US" w:eastAsia="en-US"/>
              </w:rPr>
              <w:tab/>
              <w:t>18</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66">
            <w:r>
              <w:rPr>
                <w:rStyle w:val="IndexLink"/>
                <w:szCs w:val="28"/>
                <w:lang w:val="en-US" w:eastAsia="en-US"/>
              </w:rPr>
              <w:t>2-8</w:t>
            </w:r>
            <w:r>
              <w:rPr>
                <w:rStyle w:val="IndexLink"/>
                <w:szCs w:val="28"/>
                <w:lang w:val="en-US" w:eastAsia="en-US"/>
              </w:rPr>
              <w:t>、法轮大法使我起死回生</w:t>
            </w:r>
            <w:r>
              <w:rPr>
                <w:rStyle w:val="IndexLink"/>
                <w:color w:val="0000FF"/>
                <w:lang w:val="en-US" w:eastAsia="en-US"/>
              </w:rPr>
              <w:tab/>
              <w:t>19</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67">
            <w:r>
              <w:rPr>
                <w:rStyle w:val="IndexLink"/>
                <w:szCs w:val="28"/>
                <w:lang w:val="en-US" w:eastAsia="en-US"/>
              </w:rPr>
              <w:t>2-9</w:t>
            </w:r>
            <w:r>
              <w:rPr>
                <w:rStyle w:val="IndexLink"/>
                <w:szCs w:val="28"/>
                <w:lang w:val="en-US" w:eastAsia="en-US"/>
              </w:rPr>
              <w:t>、法轮大法救了我们全家</w:t>
            </w:r>
            <w:r>
              <w:rPr>
                <w:rStyle w:val="IndexLink"/>
                <w:color w:val="0000FF"/>
                <w:lang w:val="en-US" w:eastAsia="en-US"/>
              </w:rPr>
              <w:tab/>
              <w:t>22</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68">
            <w:r>
              <w:rPr>
                <w:rStyle w:val="IndexLink"/>
                <w:szCs w:val="28"/>
                <w:lang w:val="en-US" w:eastAsia="en-US"/>
              </w:rPr>
              <w:t>3-1</w:t>
            </w:r>
            <w:r>
              <w:rPr>
                <w:rStyle w:val="IndexLink"/>
                <w:szCs w:val="28"/>
                <w:lang w:val="en-US" w:eastAsia="en-US"/>
              </w:rPr>
              <w:t>、国家气功评审调研组：在长春、哈尔浜召开各界法轮功学员座谈会</w:t>
            </w:r>
            <w:r>
              <w:rPr>
                <w:rStyle w:val="IndexLink"/>
                <w:color w:val="0000FF"/>
                <w:lang w:val="en-US" w:eastAsia="en-US"/>
              </w:rPr>
              <w:tab/>
              <w:t>23</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69">
            <w:r>
              <w:rPr>
                <w:rStyle w:val="IndexLink"/>
                <w:szCs w:val="28"/>
                <w:lang w:val="en-US" w:eastAsia="en-US"/>
              </w:rPr>
              <w:t>3-2</w:t>
            </w:r>
            <w:r>
              <w:rPr>
                <w:rStyle w:val="IndexLink"/>
                <w:szCs w:val="28"/>
                <w:lang w:val="en-US" w:eastAsia="en-US"/>
              </w:rPr>
              <w:t>、中国公安部所属中华见义勇危基金会致中国气功科学研究会的感谢信</w:t>
            </w:r>
            <w:r>
              <w:rPr>
                <w:rStyle w:val="IndexLink"/>
                <w:color w:val="0000FF"/>
                <w:lang w:val="en-US" w:eastAsia="en-US"/>
              </w:rPr>
              <w:tab/>
              <w:t>24</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70">
            <w:r>
              <w:rPr>
                <w:rStyle w:val="IndexLink"/>
                <w:szCs w:val="28"/>
                <w:lang w:val="en-US" w:eastAsia="en-US"/>
              </w:rPr>
              <w:t>3-3</w:t>
            </w:r>
            <w:r>
              <w:rPr>
                <w:rStyle w:val="IndexLink"/>
                <w:szCs w:val="28"/>
                <w:lang w:val="en-US" w:eastAsia="en-US"/>
              </w:rPr>
              <w:t>、国家体总</w:t>
            </w:r>
            <w:r>
              <w:rPr>
                <w:rStyle w:val="IndexLink"/>
                <w:szCs w:val="28"/>
                <w:lang w:val="en-US" w:eastAsia="en-US"/>
              </w:rPr>
              <w:t>:</w:t>
            </w:r>
            <w:r>
              <w:rPr>
                <w:rStyle w:val="IndexLink"/>
                <w:szCs w:val="28"/>
                <w:lang w:val="en-US" w:eastAsia="en-US"/>
              </w:rPr>
              <w:t>法轮功祛病健身有效率高达</w:t>
            </w:r>
            <w:r>
              <w:rPr>
                <w:rStyle w:val="IndexLink"/>
                <w:szCs w:val="28"/>
                <w:lang w:val="en-US" w:eastAsia="en-US"/>
              </w:rPr>
              <w:t>97.9%</w:t>
            </w:r>
            <w:r>
              <w:rPr>
                <w:rStyle w:val="IndexLink"/>
                <w:color w:val="0000FF"/>
                <w:lang w:val="en-US" w:eastAsia="en-US"/>
              </w:rPr>
              <w:tab/>
              <w:t>25</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71">
            <w:r>
              <w:rPr>
                <w:rStyle w:val="IndexLink"/>
                <w:szCs w:val="28"/>
                <w:lang w:val="en-US" w:eastAsia="en-US"/>
              </w:rPr>
              <w:t>4-1</w:t>
            </w:r>
            <w:r>
              <w:rPr>
                <w:rStyle w:val="IndexLink"/>
                <w:szCs w:val="28"/>
                <w:lang w:val="en-US" w:eastAsia="en-US"/>
              </w:rPr>
              <w:t>、经济学家的投入</w:t>
            </w:r>
            <w:r>
              <w:rPr>
                <w:rStyle w:val="IndexLink"/>
                <w:color w:val="0000FF"/>
                <w:lang w:val="en-US" w:eastAsia="en-US"/>
              </w:rPr>
              <w:tab/>
              <w:t>26</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72">
            <w:r>
              <w:rPr>
                <w:rStyle w:val="IndexLink"/>
                <w:szCs w:val="28"/>
                <w:lang w:val="en-US" w:eastAsia="en-US"/>
              </w:rPr>
              <w:t>4-2</w:t>
            </w:r>
            <w:r>
              <w:rPr>
                <w:rStyle w:val="IndexLink"/>
                <w:szCs w:val="28"/>
                <w:lang w:val="en-US" w:eastAsia="en-US"/>
              </w:rPr>
              <w:t>、小</w:t>
            </w:r>
            <w:r>
              <w:rPr>
                <w:rStyle w:val="IndexLink"/>
                <w:szCs w:val="28"/>
                <w:lang w:val="en-US" w:eastAsia="en-US"/>
              </w:rPr>
              <w:t>“</w:t>
            </w:r>
            <w:r>
              <w:rPr>
                <w:rStyle w:val="IndexLink"/>
                <w:szCs w:val="28"/>
                <w:lang w:val="en-US" w:eastAsia="en-US"/>
              </w:rPr>
              <w:t>老</w:t>
            </w:r>
            <w:r>
              <w:rPr>
                <w:rStyle w:val="IndexLink"/>
                <w:szCs w:val="28"/>
                <w:lang w:val="en-US" w:eastAsia="en-US"/>
              </w:rPr>
              <w:t>”</w:t>
            </w:r>
            <w:r>
              <w:rPr>
                <w:rStyle w:val="IndexLink"/>
                <w:szCs w:val="28"/>
                <w:lang w:val="en-US" w:eastAsia="en-US"/>
              </w:rPr>
              <w:t>弟子</w:t>
            </w:r>
            <w:r>
              <w:rPr>
                <w:rStyle w:val="IndexLink"/>
                <w:color w:val="0000FF"/>
                <w:lang w:val="en-US" w:eastAsia="en-US"/>
              </w:rPr>
              <w:tab/>
              <w:t>27</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73">
            <w:r>
              <w:rPr>
                <w:rStyle w:val="IndexLink"/>
                <w:szCs w:val="28"/>
                <w:lang w:val="en-US" w:eastAsia="en-US"/>
              </w:rPr>
              <w:t>4-3</w:t>
            </w:r>
            <w:r>
              <w:rPr>
                <w:rStyle w:val="IndexLink"/>
                <w:szCs w:val="28"/>
                <w:lang w:val="en-US" w:eastAsia="en-US"/>
              </w:rPr>
              <w:t>、我这一辈子等的就是这个大法</w:t>
            </w:r>
            <w:r>
              <w:rPr>
                <w:rStyle w:val="IndexLink"/>
                <w:color w:val="0000FF"/>
                <w:lang w:val="en-US" w:eastAsia="en-US"/>
              </w:rPr>
              <w:tab/>
              <w:t>29</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74">
            <w:r>
              <w:rPr>
                <w:rStyle w:val="IndexLink"/>
                <w:szCs w:val="28"/>
                <w:lang w:val="en-US" w:eastAsia="en-US"/>
              </w:rPr>
              <w:t>4-4</w:t>
            </w:r>
            <w:r>
              <w:rPr>
                <w:rStyle w:val="IndexLink"/>
                <w:szCs w:val="28"/>
                <w:lang w:val="en-US" w:eastAsia="en-US"/>
              </w:rPr>
              <w:t>、一位医生的告白：法轮功事件之我见</w:t>
            </w:r>
            <w:r>
              <w:rPr>
                <w:rStyle w:val="IndexLink"/>
                <w:color w:val="0000FF"/>
                <w:lang w:val="en-US" w:eastAsia="en-US"/>
              </w:rPr>
              <w:tab/>
              <w:t>31</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75">
            <w:r>
              <w:rPr>
                <w:rStyle w:val="IndexLink"/>
                <w:szCs w:val="28"/>
                <w:lang w:val="en-US" w:eastAsia="en-US"/>
              </w:rPr>
              <w:t>4-5</w:t>
            </w:r>
            <w:r>
              <w:rPr>
                <w:rStyle w:val="IndexLink"/>
                <w:szCs w:val="28"/>
                <w:lang w:val="en-US" w:eastAsia="en-US"/>
              </w:rPr>
              <w:t>、中国大陆：捐款支援大西北建设的青年</w:t>
            </w:r>
            <w:r>
              <w:rPr>
                <w:rStyle w:val="IndexLink"/>
                <w:color w:val="0000FF"/>
                <w:lang w:val="en-US" w:eastAsia="en-US"/>
              </w:rPr>
              <w:tab/>
              <w:t>34</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76">
            <w:r>
              <w:rPr>
                <w:rStyle w:val="IndexLink"/>
                <w:szCs w:val="28"/>
                <w:lang w:val="en-US" w:eastAsia="en-US"/>
              </w:rPr>
              <w:t>5-1</w:t>
            </w:r>
            <w:r>
              <w:rPr>
                <w:rStyle w:val="IndexLink"/>
                <w:szCs w:val="28"/>
                <w:lang w:val="en-US" w:eastAsia="en-US"/>
              </w:rPr>
              <w:t>、</w:t>
            </w:r>
            <w:r>
              <w:rPr>
                <w:rStyle w:val="IndexLink"/>
                <w:szCs w:val="28"/>
                <w:lang w:val="en-US" w:eastAsia="en-US"/>
              </w:rPr>
              <w:t>“</w:t>
            </w:r>
            <w:r>
              <w:rPr>
                <w:rStyle w:val="IndexLink"/>
                <w:szCs w:val="28"/>
                <w:lang w:val="en-US" w:eastAsia="en-US"/>
              </w:rPr>
              <w:t>一四零零</w:t>
            </w:r>
            <w:r>
              <w:rPr>
                <w:rStyle w:val="IndexLink"/>
                <w:szCs w:val="28"/>
                <w:lang w:val="en-US" w:eastAsia="en-US"/>
              </w:rPr>
              <w:t>”</w:t>
            </w:r>
            <w:r>
              <w:rPr>
                <w:rStyle w:val="IndexLink"/>
                <w:szCs w:val="28"/>
                <w:lang w:val="en-US" w:eastAsia="en-US"/>
              </w:rPr>
              <w:t>案例的背后</w:t>
            </w:r>
            <w:r>
              <w:rPr>
                <w:rStyle w:val="IndexLink"/>
                <w:color w:val="0000FF"/>
                <w:lang w:val="en-US" w:eastAsia="en-US"/>
              </w:rPr>
              <w:tab/>
              <w:t>35</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77">
            <w:r>
              <w:rPr>
                <w:rStyle w:val="IndexLink"/>
                <w:szCs w:val="28"/>
                <w:lang w:val="en-US" w:eastAsia="en-US"/>
              </w:rPr>
              <w:t>5-2</w:t>
            </w:r>
            <w:r>
              <w:rPr>
                <w:rStyle w:val="IndexLink"/>
                <w:szCs w:val="28"/>
                <w:lang w:val="en-US" w:eastAsia="en-US"/>
              </w:rPr>
              <w:t>、张清贺伤妹杀母栽赃法轮功事件的澄清材料</w:t>
            </w:r>
            <w:r>
              <w:rPr>
                <w:rStyle w:val="IndexLink"/>
                <w:color w:val="0000FF"/>
                <w:lang w:val="en-US" w:eastAsia="en-US"/>
              </w:rPr>
              <w:tab/>
              <w:t>36</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78">
            <w:r>
              <w:rPr>
                <w:rStyle w:val="IndexLink"/>
                <w:szCs w:val="28"/>
                <w:lang w:val="en-US" w:eastAsia="en-US"/>
              </w:rPr>
              <w:t>5-3</w:t>
            </w:r>
            <w:r>
              <w:rPr>
                <w:rStyle w:val="IndexLink"/>
                <w:szCs w:val="28"/>
                <w:lang w:val="en-US" w:eastAsia="en-US"/>
              </w:rPr>
              <w:t>、用纯正的心检验正邪</w:t>
            </w:r>
            <w:r>
              <w:rPr>
                <w:rStyle w:val="IndexLink"/>
                <w:color w:val="0000FF"/>
                <w:lang w:val="en-US" w:eastAsia="en-US"/>
              </w:rPr>
              <w:tab/>
              <w:t>36</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79">
            <w:r>
              <w:rPr>
                <w:rStyle w:val="IndexLink"/>
                <w:szCs w:val="28"/>
                <w:lang w:val="en-US" w:eastAsia="en-US"/>
              </w:rPr>
              <w:t>5-4</w:t>
            </w:r>
            <w:r>
              <w:rPr>
                <w:rStyle w:val="IndexLink"/>
                <w:szCs w:val="28"/>
                <w:lang w:val="en-US" w:eastAsia="en-US"/>
              </w:rPr>
              <w:t>、谁是法轮功？</w:t>
            </w:r>
            <w:r>
              <w:rPr>
                <w:rStyle w:val="IndexLink"/>
                <w:color w:val="0000FF"/>
                <w:lang w:val="en-US" w:eastAsia="en-US"/>
              </w:rPr>
              <w:tab/>
              <w:t>38</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80">
            <w:r>
              <w:rPr>
                <w:rStyle w:val="IndexLink"/>
                <w:szCs w:val="28"/>
                <w:lang w:val="en-US" w:eastAsia="en-US"/>
              </w:rPr>
              <w:t>6-1</w:t>
            </w:r>
            <w:r>
              <w:rPr>
                <w:rStyle w:val="IndexLink"/>
                <w:szCs w:val="28"/>
                <w:lang w:val="en-US" w:eastAsia="en-US"/>
              </w:rPr>
              <w:t>、我亲眼见到的老师</w:t>
            </w:r>
            <w:r>
              <w:rPr>
                <w:rStyle w:val="IndexLink"/>
                <w:color w:val="0000FF"/>
                <w:lang w:val="en-US" w:eastAsia="en-US"/>
              </w:rPr>
              <w:tab/>
              <w:t>39</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81">
            <w:r>
              <w:rPr>
                <w:rStyle w:val="IndexLink"/>
                <w:szCs w:val="28"/>
                <w:lang w:val="en-US" w:eastAsia="en-US"/>
              </w:rPr>
              <w:t>6-2</w:t>
            </w:r>
            <w:r>
              <w:rPr>
                <w:rStyle w:val="IndexLink"/>
                <w:szCs w:val="28"/>
                <w:lang w:val="en-US" w:eastAsia="en-US"/>
              </w:rPr>
              <w:t>、眼见为实？</w:t>
            </w:r>
            <w:r>
              <w:rPr>
                <w:rStyle w:val="IndexLink"/>
                <w:color w:val="0000FF"/>
                <w:lang w:val="en-US" w:eastAsia="en-US"/>
              </w:rPr>
              <w:tab/>
              <w:t>39</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82">
            <w:r>
              <w:rPr>
                <w:rStyle w:val="IndexLink"/>
                <w:szCs w:val="28"/>
                <w:lang w:val="en-US" w:eastAsia="en-US"/>
              </w:rPr>
              <w:t>6-3</w:t>
            </w:r>
            <w:r>
              <w:rPr>
                <w:rStyle w:val="IndexLink"/>
                <w:szCs w:val="28"/>
                <w:lang w:val="en-US" w:eastAsia="en-US"/>
              </w:rPr>
              <w:t>、科学</w:t>
            </w:r>
            <w:r>
              <w:rPr>
                <w:rStyle w:val="IndexLink"/>
                <w:szCs w:val="28"/>
                <w:lang w:val="en-US" w:eastAsia="en-US"/>
              </w:rPr>
              <w:t>——</w:t>
            </w:r>
            <w:r>
              <w:rPr>
                <w:rStyle w:val="IndexLink"/>
                <w:szCs w:val="28"/>
                <w:lang w:val="en-US" w:eastAsia="en-US"/>
              </w:rPr>
              <w:t>破除愚见</w:t>
            </w:r>
            <w:r>
              <w:rPr>
                <w:rStyle w:val="IndexLink"/>
                <w:color w:val="0000FF"/>
                <w:lang w:val="en-US" w:eastAsia="en-US"/>
              </w:rPr>
              <w:tab/>
              <w:t>40</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83">
            <w:r>
              <w:rPr>
                <w:rStyle w:val="IndexLink"/>
                <w:szCs w:val="28"/>
                <w:lang w:val="en-US" w:eastAsia="en-US"/>
              </w:rPr>
              <w:t>6-4</w:t>
            </w:r>
            <w:r>
              <w:rPr>
                <w:rStyle w:val="IndexLink"/>
                <w:szCs w:val="28"/>
                <w:lang w:val="en-US" w:eastAsia="en-US"/>
              </w:rPr>
              <w:t>、进化论</w:t>
            </w:r>
            <w:r>
              <w:rPr>
                <w:rStyle w:val="IndexLink"/>
                <w:szCs w:val="28"/>
                <w:lang w:val="en-US" w:eastAsia="en-US"/>
              </w:rPr>
              <w:t>——</w:t>
            </w:r>
            <w:r>
              <w:rPr>
                <w:rStyle w:val="IndexLink"/>
                <w:szCs w:val="28"/>
                <w:lang w:val="en-US" w:eastAsia="en-US"/>
              </w:rPr>
              <w:t>一个错误的信仰</w:t>
            </w:r>
            <w:r>
              <w:rPr>
                <w:rStyle w:val="IndexLink"/>
                <w:color w:val="0000FF"/>
                <w:lang w:val="en-US" w:eastAsia="en-US"/>
              </w:rPr>
              <w:tab/>
              <w:t>42</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84">
            <w:r>
              <w:rPr>
                <w:rStyle w:val="IndexLink"/>
                <w:szCs w:val="28"/>
                <w:lang w:val="en-US" w:eastAsia="en-US"/>
              </w:rPr>
              <w:t>6-5</w:t>
            </w:r>
            <w:r>
              <w:rPr>
                <w:rStyle w:val="IndexLink"/>
                <w:szCs w:val="28"/>
                <w:lang w:val="en-US" w:eastAsia="en-US"/>
              </w:rPr>
              <w:t>、也谈表演功能</w:t>
            </w:r>
            <w:r>
              <w:rPr>
                <w:rStyle w:val="IndexLink"/>
                <w:color w:val="0000FF"/>
                <w:lang w:val="en-US" w:eastAsia="en-US"/>
              </w:rPr>
              <w:tab/>
              <w:t>48</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85">
            <w:r>
              <w:rPr>
                <w:rStyle w:val="IndexLink"/>
                <w:szCs w:val="28"/>
                <w:lang w:val="en-US" w:eastAsia="en-US"/>
              </w:rPr>
              <w:t>7-1</w:t>
            </w:r>
            <w:r>
              <w:rPr>
                <w:rStyle w:val="IndexLink"/>
                <w:szCs w:val="28"/>
                <w:lang w:val="en-US" w:eastAsia="en-US"/>
              </w:rPr>
              <w:t>、这样的好功法我能不炼吗？</w:t>
            </w:r>
            <w:r>
              <w:rPr>
                <w:rStyle w:val="IndexLink"/>
                <w:color w:val="0000FF"/>
                <w:lang w:val="en-US" w:eastAsia="en-US"/>
              </w:rPr>
              <w:tab/>
              <w:t>49</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86">
            <w:r>
              <w:rPr>
                <w:rStyle w:val="IndexLink"/>
                <w:szCs w:val="28"/>
                <w:lang w:val="en-US" w:eastAsia="en-US"/>
              </w:rPr>
              <w:t>7-2</w:t>
            </w:r>
            <w:r>
              <w:rPr>
                <w:rStyle w:val="IndexLink"/>
                <w:szCs w:val="28"/>
                <w:lang w:val="en-US" w:eastAsia="en-US"/>
              </w:rPr>
              <w:t>、在任何环境中都可以做好人</w:t>
            </w:r>
            <w:r>
              <w:rPr>
                <w:rStyle w:val="IndexLink"/>
                <w:color w:val="0000FF"/>
                <w:lang w:val="en-US" w:eastAsia="en-US"/>
              </w:rPr>
              <w:tab/>
              <w:t>51</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87">
            <w:r>
              <w:rPr>
                <w:rStyle w:val="IndexLink"/>
                <w:szCs w:val="28"/>
                <w:lang w:val="en-US" w:eastAsia="en-US"/>
              </w:rPr>
              <w:t>7-3</w:t>
            </w:r>
            <w:r>
              <w:rPr>
                <w:rStyle w:val="IndexLink"/>
                <w:szCs w:val="28"/>
                <w:lang w:val="en-US" w:eastAsia="en-US"/>
              </w:rPr>
              <w:t>、狱中修炼</w:t>
            </w:r>
            <w:r>
              <w:rPr>
                <w:rStyle w:val="IndexLink"/>
                <w:color w:val="0000FF"/>
                <w:lang w:val="en-US" w:eastAsia="en-US"/>
              </w:rPr>
              <w:tab/>
              <w:t>52</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88">
            <w:r>
              <w:rPr>
                <w:rStyle w:val="IndexLink"/>
                <w:szCs w:val="28"/>
                <w:lang w:val="en-US" w:eastAsia="en-US"/>
              </w:rPr>
              <w:t>7-4</w:t>
            </w:r>
            <w:r>
              <w:rPr>
                <w:rStyle w:val="IndexLink"/>
                <w:szCs w:val="28"/>
                <w:lang w:val="en-US" w:eastAsia="en-US"/>
              </w:rPr>
              <w:t>、</w:t>
            </w:r>
            <w:r>
              <w:rPr>
                <w:rStyle w:val="IndexLink"/>
                <w:szCs w:val="28"/>
                <w:lang w:val="en-US" w:eastAsia="en-US"/>
              </w:rPr>
              <w:t>“</w:t>
            </w:r>
            <w:r>
              <w:rPr>
                <w:rStyle w:val="IndexLink"/>
                <w:szCs w:val="28"/>
                <w:lang w:val="en-US" w:eastAsia="en-US"/>
              </w:rPr>
              <w:t>世间大罗汉</w:t>
            </w:r>
            <w:r>
              <w:rPr>
                <w:rStyle w:val="IndexLink"/>
                <w:szCs w:val="28"/>
                <w:lang w:val="en-US" w:eastAsia="en-US"/>
              </w:rPr>
              <w:t>”</w:t>
            </w:r>
            <w:r>
              <w:rPr>
                <w:rStyle w:val="IndexLink"/>
                <w:color w:val="0000FF"/>
                <w:lang w:val="en-US" w:eastAsia="en-US"/>
              </w:rPr>
              <w:tab/>
              <w:t>54</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89">
            <w:r>
              <w:rPr>
                <w:rStyle w:val="IndexLink"/>
                <w:szCs w:val="28"/>
                <w:lang w:val="en-US" w:eastAsia="en-US"/>
              </w:rPr>
              <w:t>7-5</w:t>
            </w:r>
            <w:r>
              <w:rPr>
                <w:rStyle w:val="IndexLink"/>
                <w:szCs w:val="28"/>
                <w:lang w:val="en-US" w:eastAsia="en-US"/>
              </w:rPr>
              <w:t>、大法的精英</w:t>
            </w:r>
            <w:r>
              <w:rPr>
                <w:rStyle w:val="IndexLink"/>
                <w:szCs w:val="28"/>
                <w:lang w:val="en-US" w:eastAsia="en-US"/>
              </w:rPr>
              <w:t xml:space="preserve"> </w:t>
            </w:r>
            <w:r>
              <w:rPr>
                <w:rStyle w:val="IndexLink"/>
                <w:szCs w:val="28"/>
                <w:lang w:val="en-US" w:eastAsia="en-US"/>
              </w:rPr>
              <w:t>修心的表帅</w:t>
            </w:r>
            <w:r>
              <w:rPr>
                <w:rStyle w:val="IndexLink"/>
                <w:szCs w:val="28"/>
                <w:lang w:val="en-US" w:eastAsia="en-US"/>
              </w:rPr>
              <w:t xml:space="preserve">  ──</w:t>
            </w:r>
            <w:r>
              <w:rPr>
                <w:rStyle w:val="IndexLink"/>
                <w:szCs w:val="28"/>
                <w:lang w:val="en-US" w:eastAsia="en-US"/>
              </w:rPr>
              <w:t>纪念舍身护法的大法弟子周志昌</w:t>
            </w:r>
            <w:r>
              <w:rPr>
                <w:rStyle w:val="IndexLink"/>
                <w:color w:val="0000FF"/>
                <w:lang w:val="en-US" w:eastAsia="en-US"/>
              </w:rPr>
              <w:tab/>
              <w:t>55</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90">
            <w:r>
              <w:rPr>
                <w:rStyle w:val="IndexLink"/>
                <w:szCs w:val="28"/>
                <w:lang w:val="en-US" w:eastAsia="en-US"/>
              </w:rPr>
              <w:t>7-6</w:t>
            </w:r>
            <w:r>
              <w:rPr>
                <w:rStyle w:val="IndexLink"/>
                <w:szCs w:val="28"/>
                <w:lang w:val="en-US" w:eastAsia="en-US"/>
              </w:rPr>
              <w:t>、我的经历</w:t>
            </w:r>
            <w:r>
              <w:rPr>
                <w:rStyle w:val="IndexLink"/>
                <w:color w:val="0000FF"/>
                <w:lang w:val="en-US" w:eastAsia="en-US"/>
              </w:rPr>
              <w:tab/>
              <w:t>56</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91">
            <w:r>
              <w:rPr>
                <w:rStyle w:val="IndexLink"/>
                <w:szCs w:val="28"/>
                <w:lang w:val="en-US" w:eastAsia="en-US"/>
              </w:rPr>
              <w:t>7-7</w:t>
            </w:r>
            <w:r>
              <w:rPr>
                <w:rStyle w:val="IndexLink"/>
                <w:szCs w:val="28"/>
                <w:lang w:val="en-US" w:eastAsia="en-US"/>
              </w:rPr>
              <w:t>、回</w:t>
            </w:r>
            <w:r>
              <w:rPr>
                <w:rStyle w:val="IndexLink"/>
                <w:szCs w:val="28"/>
                <w:lang w:val="en-US" w:eastAsia="en-US"/>
              </w:rPr>
              <w:t xml:space="preserve"> </w:t>
            </w:r>
            <w:r>
              <w:rPr>
                <w:rStyle w:val="IndexLink"/>
                <w:szCs w:val="28"/>
                <w:lang w:val="en-US" w:eastAsia="en-US"/>
              </w:rPr>
              <w:t>家</w:t>
            </w:r>
            <w:r>
              <w:rPr>
                <w:rStyle w:val="IndexLink"/>
                <w:color w:val="0000FF"/>
                <w:lang w:val="en-US" w:eastAsia="en-US"/>
              </w:rPr>
              <w:tab/>
              <w:t>60</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92">
            <w:r>
              <w:rPr>
                <w:rStyle w:val="IndexLink"/>
                <w:szCs w:val="28"/>
                <w:lang w:val="en-US" w:eastAsia="en-US"/>
              </w:rPr>
              <w:t>7-8</w:t>
            </w:r>
            <w:r>
              <w:rPr>
                <w:rStyle w:val="IndexLink"/>
                <w:szCs w:val="28"/>
                <w:lang w:val="en-US" w:eastAsia="en-US"/>
              </w:rPr>
              <w:t>、劳教所的答卷</w:t>
            </w:r>
            <w:r>
              <w:rPr>
                <w:rStyle w:val="IndexLink"/>
                <w:color w:val="0000FF"/>
                <w:lang w:val="en-US" w:eastAsia="en-US"/>
              </w:rPr>
              <w:tab/>
              <w:t>61</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93">
            <w:r>
              <w:rPr>
                <w:rStyle w:val="IndexLink"/>
                <w:szCs w:val="28"/>
                <w:lang w:val="en-US" w:eastAsia="en-US"/>
              </w:rPr>
              <w:t>8-1</w:t>
            </w:r>
            <w:r>
              <w:rPr>
                <w:rStyle w:val="IndexLink"/>
                <w:szCs w:val="28"/>
                <w:lang w:val="en-US" w:eastAsia="en-US"/>
              </w:rPr>
              <w:t>、弘法故事</w:t>
            </w:r>
            <w:r>
              <w:rPr>
                <w:rStyle w:val="IndexLink"/>
                <w:szCs w:val="28"/>
                <w:lang w:val="en-US" w:eastAsia="en-US"/>
              </w:rPr>
              <w:t>:</w:t>
            </w:r>
            <w:r>
              <w:rPr>
                <w:rStyle w:val="IndexLink"/>
                <w:szCs w:val="28"/>
                <w:lang w:val="en-US" w:eastAsia="en-US"/>
              </w:rPr>
              <w:t>瓜地马拉札记</w:t>
            </w:r>
            <w:r>
              <w:rPr>
                <w:rStyle w:val="IndexLink"/>
                <w:color w:val="0000FF"/>
                <w:lang w:val="en-US" w:eastAsia="en-US"/>
              </w:rPr>
              <w:tab/>
              <w:t>62</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94">
            <w:r>
              <w:rPr>
                <w:rStyle w:val="IndexLink"/>
                <w:szCs w:val="28"/>
                <w:lang w:val="en-US" w:eastAsia="en-US"/>
              </w:rPr>
              <w:t>8-2</w:t>
            </w:r>
            <w:r>
              <w:rPr>
                <w:rStyle w:val="IndexLink"/>
                <w:szCs w:val="28"/>
                <w:lang w:val="en-US" w:eastAsia="en-US"/>
              </w:rPr>
              <w:t>、弘法春雨中</w:t>
            </w:r>
            <w:r>
              <w:rPr>
                <w:rStyle w:val="IndexLink"/>
                <w:szCs w:val="28"/>
                <w:lang w:val="en-US" w:eastAsia="en-US"/>
              </w:rPr>
              <w:t>——</w:t>
            </w:r>
            <w:r>
              <w:rPr>
                <w:rStyle w:val="IndexLink"/>
                <w:szCs w:val="28"/>
                <w:lang w:val="en-US" w:eastAsia="en-US"/>
              </w:rPr>
              <w:t>普林斯顿社区大学节侧记</w:t>
            </w:r>
            <w:r>
              <w:rPr>
                <w:rStyle w:val="IndexLink"/>
                <w:color w:val="0000FF"/>
                <w:lang w:val="en-US" w:eastAsia="en-US"/>
              </w:rPr>
              <w:tab/>
              <w:t>65</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95">
            <w:r>
              <w:rPr>
                <w:rStyle w:val="IndexLink"/>
                <w:szCs w:val="28"/>
                <w:lang w:val="en-US" w:eastAsia="en-US"/>
              </w:rPr>
              <w:t>9-1</w:t>
            </w:r>
            <w:r>
              <w:rPr>
                <w:rStyle w:val="IndexLink"/>
                <w:szCs w:val="28"/>
                <w:lang w:val="en-US" w:eastAsia="en-US"/>
              </w:rPr>
              <w:t>、泥沙淘尽显真金</w:t>
            </w:r>
            <w:r>
              <w:rPr>
                <w:rStyle w:val="IndexLink"/>
                <w:szCs w:val="28"/>
                <w:lang w:val="en-US" w:eastAsia="en-US"/>
              </w:rPr>
              <w:t xml:space="preserve">  ——</w:t>
            </w:r>
            <w:r>
              <w:rPr>
                <w:rStyle w:val="IndexLink"/>
                <w:szCs w:val="28"/>
                <w:lang w:val="en-US" w:eastAsia="en-US"/>
              </w:rPr>
              <w:t>在</w:t>
            </w:r>
            <w:r>
              <w:rPr>
                <w:rStyle w:val="IndexLink"/>
                <w:szCs w:val="28"/>
                <w:lang w:val="en-US" w:eastAsia="en-US"/>
              </w:rPr>
              <w:t>“</w:t>
            </w:r>
            <w:r>
              <w:rPr>
                <w:rStyle w:val="IndexLink"/>
                <w:szCs w:val="28"/>
                <w:lang w:val="en-US" w:eastAsia="en-US"/>
              </w:rPr>
              <w:t>720”</w:t>
            </w:r>
            <w:r>
              <w:rPr>
                <w:rStyle w:val="IndexLink"/>
                <w:szCs w:val="28"/>
                <w:lang w:val="en-US" w:eastAsia="en-US"/>
              </w:rPr>
              <w:t>一周年之际再驳中国政府的</w:t>
            </w:r>
            <w:r>
              <w:rPr>
                <w:rStyle w:val="IndexLink"/>
                <w:szCs w:val="28"/>
                <w:lang w:val="en-US" w:eastAsia="en-US"/>
              </w:rPr>
              <w:t>“</w:t>
            </w:r>
            <w:r>
              <w:rPr>
                <w:rStyle w:val="IndexLink"/>
                <w:szCs w:val="28"/>
                <w:lang w:val="en-US" w:eastAsia="en-US"/>
              </w:rPr>
              <w:t>邪教</w:t>
            </w:r>
            <w:r>
              <w:rPr>
                <w:rStyle w:val="IndexLink"/>
                <w:szCs w:val="28"/>
                <w:lang w:val="en-US" w:eastAsia="en-US"/>
              </w:rPr>
              <w:t>”</w:t>
            </w:r>
            <w:r>
              <w:rPr>
                <w:rStyle w:val="IndexLink"/>
                <w:szCs w:val="28"/>
                <w:lang w:val="en-US" w:eastAsia="en-US"/>
              </w:rPr>
              <w:t>论</w:t>
            </w:r>
            <w:r>
              <w:rPr>
                <w:rStyle w:val="IndexLink"/>
                <w:color w:val="0000FF"/>
                <w:lang w:val="en-US" w:eastAsia="en-US"/>
              </w:rPr>
              <w:tab/>
              <w:t>65</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96">
            <w:r>
              <w:rPr>
                <w:rStyle w:val="IndexLink"/>
                <w:szCs w:val="28"/>
                <w:lang w:val="en-US" w:eastAsia="en-US"/>
              </w:rPr>
              <w:t>10-1</w:t>
            </w:r>
            <w:r>
              <w:rPr>
                <w:rStyle w:val="IndexLink"/>
                <w:szCs w:val="28"/>
                <w:lang w:val="en-US" w:eastAsia="en-US"/>
              </w:rPr>
              <w:t>、天理难容</w:t>
            </w:r>
            <w:r>
              <w:rPr>
                <w:rStyle w:val="IndexLink"/>
                <w:szCs w:val="28"/>
                <w:lang w:val="en-US" w:eastAsia="en-US"/>
              </w:rPr>
              <w:t xml:space="preserve"> ——</w:t>
            </w:r>
            <w:r>
              <w:rPr>
                <w:rStyle w:val="IndexLink"/>
                <w:szCs w:val="28"/>
                <w:lang w:val="en-US" w:eastAsia="en-US"/>
              </w:rPr>
              <w:t>看“法轮功学员被迫害致死统计表”有感</w:t>
            </w:r>
            <w:r>
              <w:rPr>
                <w:rStyle w:val="IndexLink"/>
                <w:color w:val="0000FF"/>
                <w:lang w:val="en-US" w:eastAsia="en-US"/>
              </w:rPr>
              <w:tab/>
              <w:t>71</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97">
            <w:r>
              <w:rPr>
                <w:rStyle w:val="IndexLink"/>
                <w:szCs w:val="28"/>
                <w:lang w:val="en-US" w:eastAsia="en-US"/>
              </w:rPr>
              <w:t>10-2</w:t>
            </w:r>
            <w:r>
              <w:rPr>
                <w:rStyle w:val="IndexLink"/>
                <w:szCs w:val="28"/>
                <w:lang w:val="en-US" w:eastAsia="en-US"/>
              </w:rPr>
              <w:t>、永远的“四、二五”</w:t>
            </w:r>
            <w:r>
              <w:rPr>
                <w:rStyle w:val="IndexLink"/>
                <w:szCs w:val="28"/>
                <w:lang w:val="en-US" w:eastAsia="en-US"/>
              </w:rPr>
              <w:t xml:space="preserve"> ——</w:t>
            </w:r>
            <w:r>
              <w:rPr>
                <w:rStyle w:val="IndexLink"/>
                <w:szCs w:val="28"/>
                <w:lang w:val="en-US" w:eastAsia="en-US"/>
              </w:rPr>
              <w:t>写在“</w:t>
            </w:r>
            <w:r>
              <w:rPr>
                <w:rStyle w:val="IndexLink"/>
                <w:szCs w:val="28"/>
                <w:lang w:val="en-US" w:eastAsia="en-US"/>
              </w:rPr>
              <w:t>4.25”</w:t>
            </w:r>
            <w:r>
              <w:rPr>
                <w:rStyle w:val="IndexLink"/>
                <w:szCs w:val="28"/>
                <w:lang w:val="en-US" w:eastAsia="en-US"/>
              </w:rPr>
              <w:t>一周年和得法一周年</w:t>
            </w:r>
            <w:r>
              <w:rPr>
                <w:rStyle w:val="IndexLink"/>
                <w:color w:val="0000FF"/>
                <w:lang w:val="en-US" w:eastAsia="en-US"/>
              </w:rPr>
              <w:tab/>
              <w:t>73</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98">
            <w:r>
              <w:rPr>
                <w:rStyle w:val="IndexLink"/>
                <w:szCs w:val="28"/>
                <w:lang w:val="en-US" w:eastAsia="en-US"/>
              </w:rPr>
              <w:t>10-3</w:t>
            </w:r>
            <w:r>
              <w:rPr>
                <w:rStyle w:val="IndexLink"/>
                <w:szCs w:val="28"/>
                <w:lang w:val="en-US" w:eastAsia="en-US"/>
              </w:rPr>
              <w:t>、公安部门严重践踏公民基本权力的事实</w:t>
            </w:r>
            <w:r>
              <w:rPr>
                <w:rStyle w:val="IndexLink"/>
                <w:szCs w:val="28"/>
                <w:lang w:val="en-US" w:eastAsia="en-US"/>
              </w:rPr>
              <w:t>---</w:t>
            </w:r>
            <w:r>
              <w:rPr>
                <w:rStyle w:val="IndexLink"/>
                <w:szCs w:val="28"/>
                <w:lang w:val="en-US" w:eastAsia="en-US"/>
              </w:rPr>
              <w:t>一个儿子的来信</w:t>
            </w:r>
            <w:r>
              <w:rPr>
                <w:rStyle w:val="IndexLink"/>
                <w:color w:val="0000FF"/>
                <w:lang w:val="en-US" w:eastAsia="en-US"/>
              </w:rPr>
              <w:tab/>
              <w:t>74</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799">
            <w:r>
              <w:rPr>
                <w:rStyle w:val="IndexLink"/>
                <w:szCs w:val="28"/>
                <w:lang w:val="en-US" w:eastAsia="en-US"/>
              </w:rPr>
              <w:t>10-4</w:t>
            </w:r>
            <w:r>
              <w:rPr>
                <w:rStyle w:val="IndexLink"/>
                <w:szCs w:val="28"/>
                <w:lang w:val="en-US" w:eastAsia="en-US"/>
              </w:rPr>
              <w:t>、张正刚妻子的叙述</w:t>
            </w:r>
            <w:r>
              <w:rPr>
                <w:rStyle w:val="IndexLink"/>
                <w:color w:val="0000FF"/>
                <w:lang w:val="en-US" w:eastAsia="en-US"/>
              </w:rPr>
              <w:tab/>
              <w:t>75</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800">
            <w:r>
              <w:rPr>
                <w:rStyle w:val="IndexLink"/>
                <w:szCs w:val="28"/>
                <w:lang w:val="en-US" w:eastAsia="en-US"/>
              </w:rPr>
              <w:t>10-5</w:t>
            </w:r>
            <w:r>
              <w:rPr>
                <w:rStyle w:val="IndexLink"/>
                <w:szCs w:val="28"/>
                <w:lang w:val="en-US" w:eastAsia="en-US"/>
              </w:rPr>
              <w:t>、苏刚的猝死</w:t>
            </w:r>
            <w:r>
              <w:rPr>
                <w:rStyle w:val="IndexLink"/>
                <w:color w:val="0000FF"/>
                <w:lang w:val="en-US" w:eastAsia="en-US"/>
              </w:rPr>
              <w:tab/>
              <w:t>76</w:t>
            </w:r>
          </w:hyperlink>
        </w:p>
        <w:p>
          <w:pPr>
            <w:pStyle w:val="Contents2"/>
            <w:tabs>
              <w:tab w:val="clear" w:pos="720"/>
              <w:tab w:val="right" w:pos="9926" w:leader="dot"/>
            </w:tabs>
            <w:rPr>
              <w:rFonts w:ascii="Times New Roman" w:hAnsi="Times New Roman" w:eastAsia="Times New Roman"/>
              <w:color w:val="0000FF"/>
              <w:szCs w:val="24"/>
              <w:lang w:val="en-US" w:eastAsia="en-US"/>
            </w:rPr>
          </w:pPr>
          <w:hyperlink w:anchor="__RefHeading___Toc489642801">
            <w:r>
              <w:rPr>
                <w:rStyle w:val="IndexLink"/>
                <w:lang w:val="en-US" w:eastAsia="en-US"/>
              </w:rPr>
              <w:t>苏刚家人关于非法把苏刚强行送进精神病院一事致领导的公开信</w:t>
            </w:r>
            <w:r>
              <w:rPr>
                <w:rStyle w:val="IndexLink"/>
                <w:color w:val="0000FF"/>
                <w:lang w:val="en-US" w:eastAsia="en-US"/>
              </w:rPr>
              <w:tab/>
              <w:t>76</w:t>
            </w:r>
          </w:hyperlink>
        </w:p>
        <w:p>
          <w:pPr>
            <w:pStyle w:val="Contents2"/>
            <w:tabs>
              <w:tab w:val="clear" w:pos="720"/>
              <w:tab w:val="right" w:pos="9926" w:leader="dot"/>
            </w:tabs>
            <w:rPr>
              <w:rFonts w:ascii="Times New Roman" w:hAnsi="Times New Roman" w:eastAsia="Times New Roman"/>
              <w:color w:val="0000FF"/>
              <w:szCs w:val="24"/>
              <w:lang w:val="en-US" w:eastAsia="en-US"/>
            </w:rPr>
          </w:pPr>
          <w:hyperlink w:anchor="__RefHeading___Toc489642802">
            <w:r>
              <w:rPr>
                <w:rStyle w:val="IndexLink"/>
                <w:lang w:val="en-US" w:eastAsia="en-US"/>
              </w:rPr>
              <w:t>滥用精神病治疗法（监察</w:t>
            </w:r>
            <w:r>
              <w:rPr>
                <w:rStyle w:val="IndexLink"/>
                <w:lang w:val="en-US" w:eastAsia="en-US"/>
              </w:rPr>
              <w:t>)</w:t>
            </w:r>
            <w:r>
              <w:rPr>
                <w:rStyle w:val="IndexLink"/>
                <w:lang w:val="en-US" w:eastAsia="en-US"/>
              </w:rPr>
              <w:t>委员会敦促世界精神病协会调查中国使用精神病院镇压法轮功</w:t>
            </w:r>
            <w:r>
              <w:rPr>
                <w:rStyle w:val="IndexLink"/>
                <w:color w:val="0000FF"/>
                <w:lang w:val="en-US" w:eastAsia="en-US"/>
              </w:rPr>
              <w:tab/>
              <w:t>77</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803">
            <w:r>
              <w:rPr>
                <w:rStyle w:val="IndexLink"/>
                <w:szCs w:val="28"/>
                <w:lang w:val="en-US" w:eastAsia="en-US"/>
              </w:rPr>
              <w:t>10-6</w:t>
            </w:r>
            <w:r>
              <w:rPr>
                <w:rStyle w:val="IndexLink"/>
                <w:szCs w:val="28"/>
                <w:lang w:val="en-US" w:eastAsia="en-US"/>
              </w:rPr>
              <w:t>、梅玉兰的遭遇</w:t>
            </w:r>
            <w:r>
              <w:rPr>
                <w:rStyle w:val="IndexLink"/>
                <w:color w:val="0000FF"/>
                <w:lang w:val="en-US" w:eastAsia="en-US"/>
              </w:rPr>
              <w:tab/>
              <w:t>77</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804">
            <w:r>
              <w:rPr>
                <w:rStyle w:val="IndexLink"/>
                <w:szCs w:val="28"/>
                <w:lang w:val="en-US" w:eastAsia="en-US"/>
              </w:rPr>
              <w:t>10-7</w:t>
            </w:r>
            <w:r>
              <w:rPr>
                <w:rStyle w:val="IndexLink"/>
                <w:szCs w:val="28"/>
                <w:lang w:val="en-US" w:eastAsia="en-US"/>
              </w:rPr>
              <w:t>、唐健的自述</w:t>
            </w:r>
            <w:r>
              <w:rPr>
                <w:rStyle w:val="IndexLink"/>
                <w:color w:val="0000FF"/>
                <w:lang w:val="en-US" w:eastAsia="en-US"/>
              </w:rPr>
              <w:tab/>
              <w:t>78</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805">
            <w:r>
              <w:rPr>
                <w:rStyle w:val="IndexLink"/>
                <w:szCs w:val="28"/>
                <w:lang w:val="en-US" w:eastAsia="en-US"/>
              </w:rPr>
              <w:t>10-8</w:t>
            </w:r>
            <w:r>
              <w:rPr>
                <w:rStyle w:val="IndexLink"/>
                <w:szCs w:val="28"/>
                <w:lang w:val="en-US" w:eastAsia="en-US"/>
              </w:rPr>
              <w:t>、华尔街日报</w:t>
            </w:r>
            <w:r>
              <w:rPr>
                <w:rStyle w:val="IndexLink"/>
                <w:szCs w:val="28"/>
                <w:lang w:val="en-US" w:eastAsia="en-US"/>
              </w:rPr>
              <w:t>:</w:t>
            </w:r>
            <w:r>
              <w:rPr>
                <w:rStyle w:val="IndexLink"/>
                <w:szCs w:val="28"/>
                <w:lang w:val="en-US" w:eastAsia="en-US"/>
              </w:rPr>
              <w:t>陈女士直到最后的日子仍说，修炼法轮功是一项权利</w:t>
            </w:r>
            <w:r>
              <w:rPr>
                <w:rStyle w:val="IndexLink"/>
                <w:color w:val="0000FF"/>
                <w:lang w:val="en-US" w:eastAsia="en-US"/>
              </w:rPr>
              <w:tab/>
              <w:t>79</w:t>
            </w:r>
          </w:hyperlink>
        </w:p>
        <w:p>
          <w:pPr>
            <w:pStyle w:val="Contents2"/>
            <w:tabs>
              <w:tab w:val="clear" w:pos="720"/>
              <w:tab w:val="right" w:pos="9926" w:leader="dot"/>
            </w:tabs>
            <w:rPr>
              <w:rFonts w:ascii="Times New Roman" w:hAnsi="Times New Roman" w:eastAsia="Times New Roman"/>
              <w:color w:val="0000FF"/>
              <w:szCs w:val="24"/>
              <w:lang w:val="en-US" w:eastAsia="en-US"/>
            </w:rPr>
          </w:pPr>
          <w:hyperlink w:anchor="__RefHeading___Toc489642806">
            <w:r>
              <w:rPr>
                <w:rStyle w:val="IndexLink"/>
                <w:lang w:val="en-US" w:eastAsia="en-US"/>
              </w:rPr>
              <w:t>附：潍坊法轮功学员关于陈子秀一案的来信</w:t>
            </w:r>
            <w:r>
              <w:rPr>
                <w:rStyle w:val="IndexLink"/>
                <w:color w:val="0000FF"/>
                <w:lang w:val="en-US" w:eastAsia="en-US"/>
              </w:rPr>
              <w:tab/>
              <w:t>83</w:t>
            </w:r>
          </w:hyperlink>
        </w:p>
        <w:p>
          <w:pPr>
            <w:pStyle w:val="Contents2"/>
            <w:tabs>
              <w:tab w:val="clear" w:pos="720"/>
              <w:tab w:val="right" w:pos="9926" w:leader="dot"/>
            </w:tabs>
            <w:rPr>
              <w:rFonts w:ascii="Times New Roman" w:hAnsi="Times New Roman" w:eastAsia="Times New Roman"/>
              <w:color w:val="0000FF"/>
              <w:szCs w:val="24"/>
              <w:lang w:val="en-US" w:eastAsia="en-US"/>
            </w:rPr>
          </w:pPr>
          <w:hyperlink w:anchor="__RefHeading___Toc489642807">
            <w:r>
              <w:rPr>
                <w:rStyle w:val="IndexLink"/>
                <w:lang w:val="en-US" w:eastAsia="en-US"/>
              </w:rPr>
              <w:t>附：陈子秀直系亲属张学玲女士的来信</w:t>
            </w:r>
            <w:r>
              <w:rPr>
                <w:rStyle w:val="IndexLink"/>
                <w:color w:val="0000FF"/>
                <w:lang w:val="en-US" w:eastAsia="en-US"/>
              </w:rPr>
              <w:tab/>
              <w:t>84</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808">
            <w:r>
              <w:rPr>
                <w:rStyle w:val="IndexLink"/>
                <w:szCs w:val="28"/>
                <w:lang w:val="en-US" w:eastAsia="en-US"/>
              </w:rPr>
              <w:t>10-9</w:t>
            </w:r>
            <w:r>
              <w:rPr>
                <w:rStyle w:val="IndexLink"/>
                <w:szCs w:val="28"/>
                <w:lang w:val="en-US" w:eastAsia="en-US"/>
              </w:rPr>
              <w:t>、附：法轮功学员被害致死名单</w:t>
            </w:r>
            <w:r>
              <w:rPr>
                <w:rStyle w:val="IndexLink"/>
                <w:color w:val="0000FF"/>
                <w:lang w:val="en-US" w:eastAsia="en-US"/>
              </w:rPr>
              <w:tab/>
              <w:t>86</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809">
            <w:r>
              <w:rPr>
                <w:rStyle w:val="IndexLink"/>
                <w:szCs w:val="28"/>
                <w:lang w:val="en-US" w:eastAsia="en-US"/>
              </w:rPr>
              <w:t>编后语</w:t>
            </w:r>
            <w:r>
              <w:rPr>
                <w:rStyle w:val="IndexLink"/>
                <w:color w:val="0000FF"/>
                <w:lang w:val="en-US" w:eastAsia="en-US"/>
              </w:rPr>
              <w:tab/>
              <w:t>88</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810">
            <w:r>
              <w:rPr>
                <w:rStyle w:val="IndexLink"/>
                <w:szCs w:val="28"/>
                <w:lang w:val="en-US" w:eastAsia="en-US"/>
              </w:rPr>
              <w:t>附件</w:t>
            </w:r>
            <w:r>
              <w:rPr>
                <w:rStyle w:val="IndexLink"/>
                <w:szCs w:val="28"/>
                <w:lang w:val="en-US" w:eastAsia="en-US"/>
              </w:rPr>
              <w:t>1</w:t>
            </w:r>
            <w:r>
              <w:rPr>
                <w:rStyle w:val="IndexLink"/>
                <w:szCs w:val="28"/>
                <w:lang w:val="en-US" w:eastAsia="en-US"/>
              </w:rPr>
              <w:t>：小档案</w:t>
            </w:r>
            <w:r>
              <w:rPr>
                <w:rStyle w:val="IndexLink"/>
                <w:color w:val="0000FF"/>
                <w:lang w:val="en-US" w:eastAsia="en-US"/>
              </w:rPr>
              <w:tab/>
              <w:t>88</w:t>
            </w:r>
          </w:hyperlink>
        </w:p>
        <w:p>
          <w:pPr>
            <w:pStyle w:val="Contents1"/>
            <w:tabs>
              <w:tab w:val="clear" w:pos="720"/>
              <w:tab w:val="right" w:pos="9926" w:leader="dot"/>
            </w:tabs>
            <w:rPr>
              <w:rFonts w:ascii="Times New Roman" w:hAnsi="Times New Roman" w:eastAsia="Times New Roman"/>
              <w:color w:val="0000FF"/>
              <w:szCs w:val="24"/>
              <w:lang w:val="en-US" w:eastAsia="en-US"/>
            </w:rPr>
          </w:pPr>
          <w:hyperlink w:anchor="__RefHeading___Toc489642811">
            <w:r>
              <w:rPr>
                <w:rStyle w:val="IndexLink"/>
                <w:szCs w:val="28"/>
                <w:lang w:val="en-US" w:eastAsia="en-US"/>
              </w:rPr>
              <w:t>附件</w:t>
            </w:r>
            <w:r>
              <w:rPr>
                <w:rStyle w:val="IndexLink"/>
                <w:szCs w:val="28"/>
                <w:lang w:val="en-US" w:eastAsia="en-US"/>
              </w:rPr>
              <w:t>2</w:t>
            </w:r>
            <w:r>
              <w:rPr>
                <w:rStyle w:val="IndexLink"/>
                <w:szCs w:val="28"/>
                <w:lang w:val="en-US" w:eastAsia="en-US"/>
              </w:rPr>
              <w:t>：读者问答</w:t>
            </w:r>
            <w:r>
              <w:rPr>
                <w:rStyle w:val="IndexLink"/>
                <w:color w:val="0000FF"/>
                <w:lang w:val="en-US" w:eastAsia="en-US"/>
              </w:rPr>
              <w:tab/>
              <w:t>90</w:t>
            </w:r>
          </w:hyperlink>
          <w:r>
            <w:rPr>
              <w:rStyle w:val="IndexLink"/>
              <w:color w:val="0000FF"/>
              <w:lang w:val="en-US" w:eastAsia="en-US"/>
            </w:rPr>
            <w:fldChar w:fldCharType="end"/>
          </w:r>
        </w:p>
      </w:sdtContent>
    </w:sdt>
    <w:p>
      <w:pPr>
        <w:pStyle w:val="Normal"/>
        <w:rPr>
          <w:rFonts w:ascii="Times New Roman" w:hAnsi="Times New Roman" w:eastAsia="Times New Roman"/>
          <w:color w:val="0000FF"/>
          <w:szCs w:val="24"/>
          <w:lang w:val="en-US" w:eastAsia="en-US"/>
        </w:rPr>
      </w:pPr>
      <w:r>
        <w:rPr>
          <w:rFonts w:eastAsia="Times New Roman" w:ascii="Times New Roman" w:hAnsi="Times New Roman"/>
          <w:color w:val="0000FF"/>
          <w:szCs w:val="24"/>
          <w:lang w:val="en-US" w:eastAsia="en-US"/>
        </w:rPr>
      </w:r>
    </w:p>
    <w:p>
      <w:pPr>
        <w:pStyle w:val="Normal"/>
        <w:rPr/>
      </w:pPr>
      <w:r>
        <w:rPr/>
      </w:r>
    </w:p>
    <w:p>
      <w:pPr>
        <w:pStyle w:val="Normal"/>
        <w:rPr/>
      </w:pPr>
      <w:r>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napToGrid w:val="false"/>
              <w:rPr>
                <w:sz w:val="20"/>
              </w:rPr>
            </w:pPr>
            <w:r>
              <w:rPr>
                <w:sz w:val="20"/>
              </w:rPr>
            </w:r>
          </w:p>
          <w:p>
            <w:pPr>
              <w:pStyle w:val="Normal"/>
              <w:rPr>
                <w:color w:val="008080"/>
              </w:rPr>
            </w:pPr>
            <w:r>
              <w:rPr>
                <w:color w:val="008080"/>
              </w:rPr>
              <w:t xml:space="preserve">据说全世界有上亿的法轮大法学员，而且大多数人在过去一年中那样严峻的状况下也不放弃修炼。 </w:t>
            </w:r>
          </w:p>
          <w:p>
            <w:pPr>
              <w:pStyle w:val="Normal"/>
              <w:rPr>
                <w:color w:val="008080"/>
              </w:rPr>
            </w:pPr>
            <w:r>
              <w:rPr>
                <w:color w:val="008080"/>
              </w:rPr>
              <w:t xml:space="preserve">不是精神空虚，也没有政治阴谋。只因为法轮大法实实在在地改变着人们的身心，使沉疴顽疾消失，使人心变得善良、纯真…… </w:t>
            </w:r>
          </w:p>
          <w:p>
            <w:pPr>
              <w:pStyle w:val="Normal"/>
              <w:rPr>
                <w:color w:val="008080"/>
              </w:rPr>
            </w:pPr>
            <w:r>
              <w:rPr>
                <w:color w:val="008080"/>
              </w:rPr>
              <w:t xml:space="preserve">想听听他们的真实故事和体悟吗？ </w:t>
            </w:r>
          </w:p>
          <w:p>
            <w:pPr>
              <w:pStyle w:val="Normal"/>
              <w:rPr>
                <w:color w:val="008080"/>
              </w:rPr>
            </w:pPr>
            <w:r>
              <w:rPr>
                <w:color w:val="008080"/>
              </w:rPr>
              <w:t xml:space="preserve">那像一股清流正缓缓地从中国的土地流出，流入人们的心田。 </w:t>
            </w:r>
          </w:p>
          <w:p>
            <w:pPr>
              <w:pStyle w:val="Normal"/>
              <w:widowControl/>
              <w:bidi w:val="0"/>
              <w:spacing w:before="0" w:after="120"/>
              <w:ind w:firstLine="720"/>
              <w:rPr/>
            </w:pPr>
            <w:r>
              <w:rPr>
                <w:color w:val="008080"/>
              </w:rPr>
              <w:t>——</w:t>
            </w:r>
            <w:r>
              <w:rPr>
                <w:color w:val="008080"/>
              </w:rPr>
              <w:t xml:space="preserve">编者 </w:t>
            </w:r>
            <w:r>
              <w:rPr>
                <w:color w:val="008080"/>
              </w:rPr>
              <w:t>2000</w:t>
            </w:r>
            <w:r>
              <w:rPr>
                <w:color w:val="008080"/>
              </w:rPr>
              <w:t>年</w:t>
            </w:r>
            <w:r>
              <w:rPr>
                <w:color w:val="008080"/>
              </w:rPr>
              <w:t>6</w:t>
            </w:r>
            <w:r>
              <w:rPr>
                <w:color w:val="008080"/>
              </w:rPr>
              <w:t>月</w:t>
            </w:r>
            <w:r>
              <w:rPr>
                <w:color w:val="008080"/>
              </w:rPr>
              <w:t>12</w:t>
            </w:r>
            <w:r>
              <w:rPr>
                <w:color w:val="008080"/>
              </w:rPr>
              <w:t>日</w:t>
            </w:r>
            <w:r>
              <w:rPr/>
              <w:t xml:space="preserve"> </w:t>
            </w:r>
            <w:r>
              <w:rPr/>
              <w:br/>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Contents1"/>
        <w:rPr>
          <w:b/>
          <w:b/>
          <w:color w:val="0000FF"/>
        </w:rPr>
      </w:pPr>
      <w:r>
        <w:rPr>
          <w:b/>
          <w:color w:val="0000FF"/>
        </w:rPr>
      </w:r>
    </w:p>
    <w:p>
      <w:pPr>
        <w:pStyle w:val="Normal"/>
        <w:jc w:val="center"/>
        <w:rPr>
          <w:b/>
          <w:b/>
          <w:color w:val="0000FF"/>
        </w:rPr>
      </w:pPr>
      <w:r>
        <w:rPr>
          <w:b/>
          <w:color w:val="0000FF"/>
        </w:rPr>
      </w:r>
    </w:p>
    <w:p>
      <w:pPr>
        <w:pStyle w:val="Heading1"/>
        <w:ind w:hanging="0"/>
        <w:rPr/>
      </w:pPr>
      <w:bookmarkStart w:id="0" w:name="__RefHeading___Toc489642756"/>
      <w:r>
        <w:rPr/>
        <w:t>1-1</w:t>
      </w:r>
      <w:r>
        <w:rPr/>
        <w:t>、道德、宗教、科技</w:t>
      </w:r>
      <w:bookmarkEnd w:id="0"/>
      <w:r>
        <w:rPr>
          <w:rFonts w:eastAsia="Arial"/>
        </w:rPr>
        <w:t xml:space="preserve"> </w:t>
      </w:r>
    </w:p>
    <w:p>
      <w:pPr>
        <w:pStyle w:val="Normal"/>
        <w:jc w:val="center"/>
        <w:rPr>
          <w:b/>
          <w:b/>
          <w:color w:val="000000"/>
        </w:rPr>
      </w:pPr>
      <w:r>
        <w:rPr>
          <w:b/>
          <w:color w:val="000000"/>
        </w:rPr>
        <w:t>作者：美国 任寅</w:t>
      </w:r>
    </w:p>
    <w:p>
      <w:pPr>
        <w:pStyle w:val="Normal"/>
        <w:jc w:val="center"/>
        <w:rPr>
          <w:b/>
          <w:b/>
          <w:color w:val="000000"/>
        </w:rPr>
      </w:pPr>
      <w:r>
        <w:rPr>
          <w:b/>
          <w:color w:val="000000"/>
        </w:rPr>
      </w:r>
    </w:p>
    <w:p>
      <w:pPr>
        <w:pStyle w:val="Normal"/>
        <w:rPr/>
      </w:pPr>
      <w:r>
        <w:rPr/>
        <w:t xml:space="preserve">古文名篇《劝学》不少人能背，其中有一句话十分耐人寻味：“积善成德而神明自得，圣心备焉。”历遍古今中外能当得起“圣”字的人能有几何？而积善就能使人超凡入圣！积善真的有如此大的作用吗？它会不会是古人修辞上的夸张？ </w:t>
      </w:r>
    </w:p>
    <w:p>
      <w:pPr>
        <w:pStyle w:val="Normal"/>
        <w:rPr/>
      </w:pPr>
      <w:r>
        <w:rPr/>
        <w:t xml:space="preserve">善，是人类的天性。这种天性不同於本能，这种天性也不同於观念。一个天真的幼童，一个善良的人看见素不相识的人或者动物遭受痛苦时，他会难受甚至流泪，这个过程不须经过思考判断。善良是人性的标志，人不能没有善念。可是善良的天性是那麽的脆弱，一旦涉及到个人的利害关系往往就被抛在脑後。如果一个人看见遭难的是自己的宿敌，他可能不会感到难受，相反他可能还会觉得痛快，说不定从牙缝里挤出两个字：活该！恐怕连他自己都觉得奇怪：这个善为什麽在不知不觉中变成了恶？原因就在於人的私欲。当一件事情涉及到个人切身利益的时候，人的心理天平就会自然倾向对自己有利的一边，“善”在他的心目中就会变得无足轻重。人的私欲如果极端膨胀，善良的天性就会丧失殆尽，正所谓丧尽天良，谁要挡了他的路他就“怒从心头起，恶向胆边生”，六亲不认，全无善念。 </w:t>
      </w:r>
    </w:p>
    <w:p>
      <w:pPr>
        <w:pStyle w:val="Normal"/>
        <w:rPr/>
      </w:pPr>
      <w:r>
        <w:rPr/>
        <w:t xml:space="preserve">俗话说，人非圣贤孰能无过？可见圣贤之难能可贵就在於“无过”。“无过”须源自於“积善”。如果一个人不论何时何地，每当私利与“善”发生冲突时，总是以善为念，一贯如此，久而久之当善良的本性变得越来越强，名利、私欲再也不能够左右他的判断和行为时，他就能做到神明自得，他就能“无过”。这就是圣贤的境界。中国人把品德高尚的人称作君子，圣贤着书可为君子之圭皋，可见圣人要比君子高一层。那麽还有没有更高的境界存在呢？如果人的心中完全没有了私欲，有先天的本性存在，那就连善与私的冲突都不会再有。对於这样的人，“积善”已经显得多馀，“无过”已成为必然，这种境界道家叫“返本归真”，佛家叫“执着无存”达到这种状态的人，道家叫“真人”；佛家叫“佛”。 </w:t>
      </w:r>
    </w:p>
    <w:p>
      <w:pPr>
        <w:pStyle w:val="Normal"/>
        <w:rPr/>
      </w:pPr>
      <w:r>
        <w:rPr/>
        <w:t xml:space="preserve">有的人有这样一种思维定式：要一提到佛、上帝、神，立刻就会将其斥为迷信、违背科学。好像科学与神、佛是根本对立的概念，可是我们知道有许多科学巨匠包括牛顿、爱因斯坦都是有宗教信仰的，在当代西方社会信仰宗教是普遍现象，有宗教信仰的科学工作者多得难以计数。怎麽解释这个现象呢？难道那些信仰宗教的科学家都在把自己的信仰当儿戏吗？事实是科学根本就未曾否定过神的存在。科学是人类通过实证的方法去探索自然的活动，其基本特点是怀疑一切未经科学实验证实的东西，但同时也不否定任何未经证伪的东西。迄今为止，在有神还是无神这个问题上科学根本没有结论。科学与有神论的区别仅在於认识事物的方法，而不在於对有神还是无神这个问题的回答。与科学家不同的是，有神论者对神佛的信仰不需要科学证据来验证，但这并不是说自然界不存在这样的证据，西方就有不少笃信宗教的科学家在用科技的手段来证实基督的存在，其证据也是很有说服力的，可见用科学来否定神佛的存在，完全是一个逻辑错误。 </w:t>
      </w:r>
    </w:p>
    <w:p>
      <w:pPr>
        <w:pStyle w:val="Normal"/>
        <w:rPr/>
      </w:pPr>
      <w:r>
        <w:rPr/>
        <w:t xml:space="preserve">关於神佛的存在，佛家的“肉身不坏”现象也是很好的例子。按照佛教的惯常做法，僧人在圆寂以後遗体都要火化，出现“肉身不坏”现象的高僧在圆寂之前，不但知道自己即将离开人世，而且也知道自己的肉体能够保持不朽，因此嘱其弟子保留遗体不再火化。这样保存下来的“肉身”仅安徽九华山一地就有好几尊，这些“肉身”在常温和潮湿的自然环境中摆放了几十年至数百年不等，最近在河北省香河县民间也出现了这样的事例。出现这种奇异现象的高僧和民间修炼者他们都有一个共同的特点：那就是品性温良，乐於助人，一生勤於修德。人们能看见他们的肉体在人间的不朽，实际上他们真正的生命存在形式已经通过修炼达到了升华与永存，神、佛就是这样修炼出来的。这不是子虚乌有的编造与迷信，而是客观存在。 </w:t>
      </w:r>
    </w:p>
    <w:p>
      <w:pPr>
        <w:pStyle w:val="Normal"/>
        <w:rPr/>
      </w:pPr>
      <w:r>
        <w:rPr/>
        <w:t xml:space="preserve">人们将丧尽天良者称之为“禽兽”；普普通通谓之“常人”；饱学圣贤之书而日三省乎己是“君子”；积善成德者叫作“圣人”；返本归真，执着无存者乃“佛、道、神”，层次的差别本质在於人心，关键就看人如何重德修心。中国历史上有许多劝人重视道德的古训，通俗如学童用於启蒙的《三字经》，艰深至道家奉为圣典的《道德经》，古人对道德的重视可见一斑。古今中外的正统宗教如：佛教、道教、基督教也都是教人通过修心重德达到生命层次的升华。可是今天的人类似乎已经淡忘了祖宗的训诫与觉者的教诲，“道学先生”已经是昨天人们取笑的对象，今天的人只觉得这个词是如此的遥远和陌生。宗教也失去了往日的庄严与神圣，修炼的殿堂变成了旅游胜地、社交场所；教人修炼的神、佛不知何时却被“强加”了赐福於人的“天职”；人们拜佛求神为的是求其保佑自己的私欲得以满足，竟与神佛教化於人的目的背道而驰！ </w:t>
      </w:r>
    </w:p>
    <w:p>
      <w:pPr>
        <w:pStyle w:val="Normal"/>
        <w:rPr/>
      </w:pPr>
      <w:r>
        <w:rPr/>
        <w:t xml:space="preserve">当今社会，人们相信法律是约束人类行为的紧箍咒，科技是人类获取美好生活的敲门砖，好像道德在现代社会已经成了无足轻重的赘物。殊不知法律管不住人心，科技乃是一把双刃剑。贪婪可以使人忘记本性；仇恨可以叫人丧心病狂：无论多麽可耻的行径，面临多麽严厉的法律制裁，只要有人出高价，就有人愿意去干。有人吸毒就有人贩毒；有人想杀人就有职业杀手；……钱可以买到一切。科技赋予了人类改善自己生存条件的能力，但同时也赋予了人类毁灭自己的力量：人类现有的核武库已经足以将地球毁灭上百次，还有形形色色的新式大规模杀伤性武器将要登场，结合电脑技术，人类的生存实际已经被置於按钮和控键之下。 </w:t>
      </w:r>
    </w:p>
    <w:p>
      <w:pPr>
        <w:pStyle w:val="Normal"/>
        <w:rPr/>
      </w:pPr>
      <w:r>
        <w:rPr/>
        <w:t xml:space="preserve">人们无法想像科技的潜力有多麽巨大，但是科技越是发达对人的道德要求就越高。过去几个人作奸犯科可能对人类没有多大影响；今天几个人的作用就能给人类带来灭顶之灾；明天的人“本事”还会更大！大国政治维持世界稳定的格局将被彻底打破，科技将使弱小国家也同样具备着毁灭全球的威慑力量。今天，人类各种利益的大碰撞已经使世界变得动荡不安，种族矛盾、地区冲突、恐怖活动从来就没有平息过。 </w:t>
      </w:r>
    </w:p>
    <w:p>
      <w:pPr>
        <w:pStyle w:val="Normal"/>
        <w:rPr/>
      </w:pPr>
      <w:r>
        <w:rPr/>
        <w:t>人不重德，科技将成为人类毁灭自己的利器，人将无福消受未来的科技成果。但是，在科技飞速发展的今天，人们对道德的重视却不及古人，长此下去科技与道德的两极分离怎麽能不使人类的生存面临巨大威胁呢？要避免悲剧的发生，真正的出路在於人类道德的全面回升，而不是法律或者别的什麽防范措施，人类从来就没有像今天这样急待道德水平的整体提高。早在我们人类文明的早期，释迦牟尼、老子、耶稣就以其觉者的智慧与慈悲把修德的真机点给了人。在人类自我约束能力普遍下降的今天，如果有谁能使千千万万的人迅速提高自己的道德水平，那他实际上就是在救人於水火，他就是在普渡众生。（</w:t>
      </w:r>
      <w:r>
        <w:rPr/>
        <w:t>2000</w:t>
      </w:r>
      <w:r>
        <w:rPr/>
        <w:t>年</w:t>
      </w:r>
      <w:r>
        <w:rPr/>
        <w:t>4</w:t>
      </w:r>
      <w:r>
        <w:rPr/>
        <w:t xml:space="preserve">月） </w:t>
      </w:r>
    </w:p>
    <w:p>
      <w:pPr>
        <w:pStyle w:val="Heading1"/>
        <w:ind w:hanging="0"/>
        <w:rPr/>
      </w:pPr>
      <w:r>
        <w:rPr/>
        <w:br/>
      </w:r>
      <w:bookmarkStart w:id="1" w:name="__RefHeading___Toc489642757"/>
      <w:r>
        <w:rPr/>
        <w:t>1-2</w:t>
      </w:r>
      <w:r>
        <w:rPr/>
        <w:t>、传说还是现实？考古惊世发现，尧舜禹并非仅是传说</w:t>
      </w:r>
      <w:bookmarkEnd w:id="1"/>
    </w:p>
    <w:p>
      <w:pPr>
        <w:pStyle w:val="Normal"/>
        <w:rPr/>
      </w:pPr>
      <w:r>
        <w:rPr/>
      </w:r>
    </w:p>
    <w:p>
      <w:pPr>
        <w:pStyle w:val="Normal"/>
        <w:rPr/>
      </w:pPr>
      <w:r>
        <w:rPr/>
        <w:t>据多维网</w:t>
      </w:r>
      <w:r>
        <w:rPr/>
        <w:t>2000</w:t>
      </w:r>
      <w:r>
        <w:rPr/>
        <w:t>年</w:t>
      </w:r>
      <w:r>
        <w:rPr/>
        <w:t>6</w:t>
      </w:r>
      <w:r>
        <w:rPr/>
        <w:t>月</w:t>
      </w:r>
      <w:r>
        <w:rPr/>
        <w:t>7</w:t>
      </w:r>
      <w:r>
        <w:rPr/>
        <w:t>日报道，山西省襄垣县的陶寺村曾是传说中尧帝及其政治活动的中心区。最近中国社会科学院的考古专家在这里发现了</w:t>
      </w:r>
      <w:r>
        <w:rPr/>
        <w:t>4000</w:t>
      </w:r>
      <w:r>
        <w:rPr/>
        <w:t xml:space="preserve">多年前的一座古城遗址。这一重大发现，将使中华文明起源的探寻工作追溯到五帝时代。 </w:t>
      </w:r>
    </w:p>
    <w:p>
      <w:pPr>
        <w:pStyle w:val="Normal"/>
        <w:rPr/>
      </w:pPr>
      <w:r>
        <w:rPr/>
        <w:t>据报道，这座古城的城墙东西有</w:t>
      </w:r>
      <w:r>
        <w:rPr/>
        <w:t>130</w:t>
      </w:r>
      <w:r>
        <w:rPr/>
        <w:t>米左右，年代约公元前</w:t>
      </w:r>
      <w:r>
        <w:rPr/>
        <w:t>4200</w:t>
      </w:r>
      <w:r>
        <w:rPr/>
        <w:t>至</w:t>
      </w:r>
      <w:r>
        <w:rPr/>
        <w:t>4500</w:t>
      </w:r>
      <w:r>
        <w:rPr/>
        <w:t xml:space="preserve">年。专家介绍，这一时期正好处于传说中尧、舜、禹的时期，这座古城很可能是当时重要建筑的所在地，这与《史记》记载的尧都平阳相吻合。历史上的平阳就是在山西的襄垣一带。 </w:t>
      </w:r>
    </w:p>
    <w:p>
      <w:pPr>
        <w:pStyle w:val="Normal"/>
        <w:rPr/>
      </w:pPr>
      <w:r>
        <w:rPr/>
        <w:t>据报道，陶寺遗址是目前中国唯一一处古城与墓地并存，比较完整反映这段历史原貌，又和历史传说相吻合的古代遗址。这处遗址是</w:t>
      </w:r>
      <w:r>
        <w:rPr/>
        <w:t>1958</w:t>
      </w:r>
      <w:r>
        <w:rPr/>
        <w:t>年被发现的，但是一直未找到古城，只是找到了大型墓地。目前，这处遗址上发现了上万座尧、舜时期的古墓，并发掘出土了石器、玉器、木器和陶器，还有更早的青铜器等一大批珍贵文物。（转自</w:t>
      </w:r>
      <w:r>
        <w:rPr/>
        <w:t>2000</w:t>
      </w:r>
      <w:r>
        <w:rPr/>
        <w:t>年</w:t>
      </w:r>
      <w:r>
        <w:rPr/>
        <w:t>6</w:t>
      </w:r>
      <w:r>
        <w:rPr/>
        <w:t>月</w:t>
      </w:r>
      <w:r>
        <w:rPr/>
        <w:t>7</w:t>
      </w:r>
      <w:r>
        <w:rPr/>
        <w:t xml:space="preserve">日多维网） </w:t>
      </w:r>
    </w:p>
    <w:p>
      <w:pPr>
        <w:pStyle w:val="Normal"/>
        <w:rPr/>
      </w:pPr>
      <w:r>
        <w:rPr/>
      </w:r>
    </w:p>
    <w:p>
      <w:pPr>
        <w:pStyle w:val="Heading1"/>
        <w:ind w:hanging="0"/>
        <w:rPr/>
      </w:pPr>
      <w:r>
        <w:rPr/>
        <w:br/>
      </w:r>
      <w:bookmarkStart w:id="2" w:name="__RefHeading___Toc489642758"/>
      <w:r>
        <w:rPr/>
        <w:t>1-3</w:t>
      </w:r>
      <w:r>
        <w:rPr/>
        <w:t>、什麽是修炼？修炼是什麽？</w:t>
      </w:r>
      <w:bookmarkEnd w:id="2"/>
      <w:r>
        <w:rPr>
          <w:rFonts w:eastAsia="Arial"/>
        </w:rPr>
        <w:t xml:space="preserve"> </w:t>
      </w:r>
    </w:p>
    <w:p>
      <w:pPr>
        <w:pStyle w:val="Normal"/>
        <w:jc w:val="center"/>
        <w:rPr>
          <w:b/>
          <w:b/>
        </w:rPr>
      </w:pPr>
      <w:r>
        <w:rPr>
          <w:b/>
        </w:rPr>
        <w:t>作者：美国 孟沈恬</w:t>
      </w:r>
    </w:p>
    <w:p>
      <w:pPr>
        <w:pStyle w:val="Normal"/>
        <w:jc w:val="center"/>
        <w:rPr>
          <w:b/>
          <w:b/>
        </w:rPr>
      </w:pPr>
      <w:r>
        <w:rPr>
          <w:b/>
        </w:rPr>
      </w:r>
    </w:p>
    <w:p>
      <w:pPr>
        <w:pStyle w:val="Normal"/>
        <w:rPr/>
      </w:pPr>
      <w:r>
        <w:rPr/>
        <w:t>“</w:t>
      </w:r>
      <w:r>
        <w:rPr/>
        <w:t xml:space="preserve">人心最深沉的渴望是人对神的渴望”。这句话出自於旧约圣经中。 </w:t>
      </w:r>
    </w:p>
    <w:p>
      <w:pPr>
        <w:pStyle w:val="Normal"/>
        <w:rPr/>
      </w:pPr>
      <w:r>
        <w:rPr/>
        <w:t>记得我年轻时在少年团契教会的聚会里读到这麽一句话，那时或许年纪小，尚纯真无邪，不自禁的被打动得不能自已。随着日子与时世的流转，迁移，求学，出国，职业工作不同文化的过渡冲击，冲刷，很多的价值取向，很多的选择，逐渐那个“深沉的渴望”</w:t>
      </w:r>
      <w:r>
        <w:rPr/>
        <w:t>----</w:t>
      </w:r>
      <w:r>
        <w:rPr/>
        <w:t>人性原本共同对真对善对一切美好事物的渴望与追求，被成长与迁移的过程杂音淹盖了。没多久前，当我第一次听到有人竟然在传“真善忍”的“修炼”，我的第一个反应是惊叹之外又有点想发笑，多古老的一个名词呀，可是就有人就这样迫切的告诉他的跟随者，你们要专心一意的“修炼”，这到底是什麽样的一种对生命的理念</w:t>
      </w:r>
      <w:r>
        <w:rPr/>
        <w:t>(concept)</w:t>
      </w:r>
      <w:r>
        <w:rPr/>
        <w:t xml:space="preserve">？对一个生活在西方已一、二十年的中国人来说，这两个字听起来是既熟悉又陌生遥远。在这样一个物质欲望发展到如此极致的世代，有人提出这样“反潮流”的声音，要你关照你的灵魂心性，是令人如此不可思议。尤其是在这麽一个一切向“钱”的社会，寻求利己与享乐的社会，“修炼”是什麽？他似乎又触动了我那“深沉的渴望”。 </w:t>
      </w:r>
    </w:p>
    <w:p>
      <w:pPr>
        <w:pStyle w:val="Normal"/>
        <w:rPr/>
      </w:pPr>
      <w:r>
        <w:rPr/>
        <w:t>但当我在流览西方的哲学，思想家在本世纪所发出的回响与着作，在欧洲的德国二次大战前後有海德格</w:t>
      </w:r>
      <w:r>
        <w:rPr/>
        <w:t>(Martin Heidegger)</w:t>
      </w:r>
      <w:r>
        <w:rPr/>
        <w:t>对人“存有与本质的论证……”。一九六零年美国史学教授克劳夫</w:t>
      </w:r>
      <w:r>
        <w:rPr/>
        <w:t>(Spepard B. Clough)</w:t>
      </w:r>
      <w:r>
        <w:rPr/>
        <w:t>《西方文明的基本价值》</w:t>
      </w:r>
      <w:r>
        <w:rPr/>
        <w:t>(Basic values of western civilization)</w:t>
      </w:r>
      <w:r>
        <w:rPr/>
        <w:t>一书出版，书中颂扬了进步的观念。到了八十年代，另一位史学家尼斯贝</w:t>
      </w:r>
      <w:r>
        <w:rPr/>
        <w:t>(Robert Nisben)</w:t>
      </w:r>
      <w:r>
        <w:rPr/>
        <w:t>写《进步观念史》</w:t>
      </w:r>
      <w:r>
        <w:rPr/>
        <w:t>(History of the Idea of progress)</w:t>
      </w:r>
      <w:r>
        <w:rPr/>
        <w:t>在末章却提出对“进步”的观点持怀疑态度。尤其是近年来西方的一些思想家、科学家（尤其是科学家）对科技进步，经济成长的进步观点提出怀疑。可见西方思想家也看到了物质文明与精神道德的</w:t>
      </w:r>
      <w:r>
        <w:rPr/>
        <w:t>"</w:t>
      </w:r>
      <w:r>
        <w:rPr/>
        <w:t>不平衡</w:t>
      </w:r>
      <w:r>
        <w:rPr/>
        <w:t>"</w:t>
      </w:r>
      <w:r>
        <w:rPr/>
        <w:t xml:space="preserve">所造成的混乱与失落。人到底从物质进步中获益了什麽？比起我们的祖先，上一代人，心灵安歇了吗？这样的反思，且不论其对错，但对於许多仍迷信物质科技为向导的非西方人而言，是一个值得省思的课题。 </w:t>
      </w:r>
    </w:p>
    <w:p>
      <w:pPr>
        <w:pStyle w:val="Normal"/>
        <w:rPr/>
      </w:pPr>
      <w:r>
        <w:rPr/>
        <w:t>一九九一年理查</w:t>
      </w:r>
      <w:r>
        <w:rPr/>
        <w:t>.</w:t>
      </w:r>
      <w:r>
        <w:rPr/>
        <w:t>那塔司</w:t>
      </w:r>
      <w:r>
        <w:rPr/>
        <w:t>(Richard Tarans)</w:t>
      </w:r>
      <w:r>
        <w:rPr/>
        <w:t>《西方心灵的激情》</w:t>
      </w:r>
      <w:r>
        <w:rPr/>
        <w:t>(The passion of the western mind)</w:t>
      </w:r>
      <w:r>
        <w:rPr/>
        <w:t xml:space="preserve">一书在美出版，受到热烈反响。书中精辟地论述了从西方如何自希腊文明大哲人苏格拉底对精神的重视，毕生阐述宣导精神与物质是一种不可分同为重的价值观，因与当时政情矛盾，他因而殉道。到後期西方文明精神与科学理性逐步分离，一分为二的状态，人因而成了心灵上“无家可归”的现代人。而前面所提到《西方文明的基本价值》的作者，甚至把人的和谐寄望在宗教力量的再生，这些意谓着什麽？ </w:t>
      </w:r>
    </w:p>
    <w:p>
      <w:pPr>
        <w:pStyle w:val="Normal"/>
        <w:rPr/>
      </w:pPr>
      <w:r>
        <w:rPr/>
        <w:t xml:space="preserve">我一直相信人是善恶二者兼俱的动物，精神与物质皆在。当有人宣说人不过是动物的一种，物质的一种，彻底否定神性，人善的一面，没有是非对错，凡事都可以找到理由与例子去验证，无善恶的论调并大行其道时，也是一种黑暗势力（你称其光明势力也可以），人基本上失调失衡了。做为人，人的可悲不是你去意识到自身的不足与不完美，我的经验是连生出这个意念时，就会有一个外在的声音说：何必自寻烦脑，人生短促，即时行乐吧。连那一点自然的渴望向善求完美的心也被淹没了。那才是人最大的失落。现在有人告诉你，靠着“修炼”你不但可以追回纯真完美的世界，连这身臭皮囊也会逐渐得到净化，这简直太诱惑人了。问题是你肯不肯对“修炼”付出代价。代价是什麽？一种无所求的“自律”，也就是所谓的“忍”吧。这是我的体会。这又回到自由意识的问题，割舍的问题，选择的问题。对二十世纪末的人来说这个讯息太不可思议了，但毕竟发生了，我只能说令我既旁徨又兴奋。（一九九九年十二月二日） </w:t>
      </w:r>
      <w:r>
        <w:rPr/>
        <w:br/>
      </w:r>
    </w:p>
    <w:p>
      <w:pPr>
        <w:pStyle w:val="Normal"/>
        <w:rPr/>
      </w:pPr>
      <w:r>
        <w:rPr/>
      </w:r>
    </w:p>
    <w:p>
      <w:pPr>
        <w:pStyle w:val="Heading1"/>
        <w:ind w:hanging="0"/>
        <w:rPr/>
      </w:pPr>
      <w:bookmarkStart w:id="3" w:name="__RefHeading___Toc489642759"/>
      <w:r>
        <w:rPr/>
        <w:t>2-1</w:t>
      </w:r>
      <w:r>
        <w:rPr/>
        <w:t>、从医学角度看法轮修炼大法</w:t>
      </w:r>
      <w:bookmarkEnd w:id="3"/>
      <w:r>
        <w:rPr>
          <w:rFonts w:eastAsia="Arial"/>
        </w:rPr>
        <w:t xml:space="preserve"> </w:t>
      </w:r>
    </w:p>
    <w:p>
      <w:pPr>
        <w:pStyle w:val="Normal"/>
        <w:jc w:val="center"/>
        <w:rPr>
          <w:b/>
          <w:b/>
        </w:rPr>
      </w:pPr>
      <w:r>
        <w:rPr>
          <w:b/>
        </w:rPr>
        <w:t>作者：北京部分医学科学工作者</w:t>
      </w:r>
    </w:p>
    <w:p>
      <w:pPr>
        <w:pStyle w:val="Normal"/>
        <w:jc w:val="center"/>
        <w:rPr>
          <w:b/>
          <w:b/>
        </w:rPr>
      </w:pPr>
      <w:r>
        <w:rPr>
          <w:b/>
        </w:rPr>
      </w:r>
    </w:p>
    <w:p>
      <w:pPr>
        <w:pStyle w:val="Normal"/>
        <w:rPr/>
      </w:pPr>
      <w:r>
        <w:rPr/>
        <w:t>中国协和医科大学等医疗单位的一些医学科学工作者，於</w:t>
      </w:r>
      <w:r>
        <w:rPr/>
        <w:t>1998</w:t>
      </w:r>
      <w:r>
        <w:rPr/>
        <w:t>年</w:t>
      </w:r>
      <w:r>
        <w:rPr/>
        <w:t>10</w:t>
      </w:r>
      <w:r>
        <w:rPr/>
        <w:t>月对北京市部分城区上万名法轮大法修炼者的身心健康和修炼功效进行了宏观调查，结果表明，法轮大法修炼祛病总有效率达</w:t>
      </w:r>
      <w:r>
        <w:rPr/>
        <w:t>99.1%</w:t>
      </w:r>
      <w:r>
        <w:rPr/>
        <w:t>，完全康复率为</w:t>
      </w:r>
      <w:r>
        <w:rPr/>
        <w:t>58.5%</w:t>
      </w:r>
      <w:r>
        <w:rPr/>
        <w:t>，精神状况得到改善为</w:t>
      </w:r>
      <w:r>
        <w:rPr/>
        <w:t>96.5%</w:t>
      </w:r>
      <w:r>
        <w:rPr/>
        <w:t xml:space="preserve">。如此奇特的修炼功效是现代医学无法解释的。我们作为医学科学工作者，同时又是法轮大法（社会上叫法轮功）的直接受益者，在自己亲身的修炼实践中，深深体会到法轮大法的博大精深和超常。在此，我们从医学角度谈谈我们对法轮大法超常法理的粗浅认识和体会。 </w:t>
      </w:r>
    </w:p>
    <w:p>
      <w:pPr>
        <w:pStyle w:val="Normal"/>
        <w:rPr/>
      </w:pPr>
      <w:r>
        <w:rPr>
          <w:b/>
        </w:rPr>
        <w:t>人体结构与宇宙多维空间</w:t>
      </w:r>
      <w:r>
        <w:rPr/>
        <w:t xml:space="preserve"> </w:t>
      </w:r>
    </w:p>
    <w:p>
      <w:pPr>
        <w:pStyle w:val="Normal"/>
        <w:rPr/>
      </w:pPr>
      <w:r>
        <w:rPr/>
        <w:t>现代医学对人体结构的认识是建立在解剖学基础上的。经典的大体解剖（即人体解剖）在肉眼水平用手术刀将人体分解，认识到人体是由系统、器官组成；显微镜和切片机的发明出现了显微解剖，认识到器官以下由组织、细胞和亚细胞结构组成；现代分子生物医学的发展，用分子刀（核酸内切酉酶等）对</w:t>
      </w:r>
      <w:r>
        <w:rPr/>
        <w:t>DNA</w:t>
      </w:r>
      <w:r>
        <w:rPr/>
        <w:t xml:space="preserve">上基因表达调控的研究，来阐明一切生命现象的本质，其实这种认识有一定的局限性。因为现在高能物理学认为，宇宙是由多维空间构成的，而人体在结构上与宇宙的各层空间发生着不同程度的联系。 </w:t>
      </w:r>
    </w:p>
    <w:p>
      <w:pPr>
        <w:pStyle w:val="Normal"/>
        <w:rPr/>
      </w:pPr>
      <w:r>
        <w:rPr/>
        <w:t>现代物理学已经认识到了分子以下一定层次微观粒子的存在，认为分子构成了我们这个世界的物质，原子构成分子，原子核和电子构成原子，中子和质子构成原子核，质子包含有中微子。那麽为什麽现代科学在理论上已经推测到了宇宙的多维时空性，可实际研究中却深入不到另外空间呢？对此，法轮大法创始人李洪志先生在全面阐述修炼法理的《转法轮》一书中精辟地指出：“大家知道，物质在微粒下有分子、原子、质子，最後往下追查下去，如果每一层你能够看到这一层的面，而不是一个点，看到分子一层的面、原子一层的面、质子一层的面，原子核一层的面，你就看到了不同空间中存在的形式。任何物体包括人身体都是和宇宙空间的空间层次同时存在、相通的。我们现代物理学研究物质的微粒，只研究一个微粒，把它剖析、分裂，原子核分裂之後再研究它裂变之後的成分。如果有这样的仪器能够展开，看它这一个层次中，所有的原子成分或者是分子成分在这一层中整个的体现，要能够看到这个景象，你就突破了这个空间，看到另外空间存在的真象了。人的身体和外面的空间是对应的，它都存在着这样的存在形式。”（《转法轮》</w:t>
      </w:r>
      <w:r>
        <w:rPr/>
        <w:t>54-55</w:t>
      </w:r>
      <w:r>
        <w:rPr/>
        <w:t xml:space="preserve">页）。通过法轮大法的修炼，许许多多的修炼者确实看到了另外空间的景象，看到了另外空间中美妙的山水、旋转的法轮等等，看到了人体在不同空间中存在的真象。 </w:t>
      </w:r>
    </w:p>
    <w:p>
      <w:pPr>
        <w:pStyle w:val="Normal"/>
        <w:rPr/>
      </w:pPr>
      <w:r>
        <w:rPr/>
        <w:t xml:space="preserve">其实，人在不同空间中都有不同的身体存在形式，现代医学研究的是我们这个空间的、由分子构成的肉身；然而分子以下还存在着由原子构成的身体形式，质子、电子、中微子、夸克等等更微观的粒子构成的身体形式。同时同地存在着不同粒子构成的不同形式的身体，而我们的科技水平目前只能观察到分子一层的身体，所以现代医学对人体结构的认识只是一个局部的认识。法轮大法揭示了深层更微观各个空间身体的存在。 </w:t>
      </w:r>
    </w:p>
    <w:p>
      <w:pPr>
        <w:pStyle w:val="Normal"/>
        <w:rPr/>
      </w:pPr>
      <w:r>
        <w:rPr>
          <w:b/>
        </w:rPr>
        <w:t>致病的根本原因</w:t>
      </w:r>
      <w:r>
        <w:rPr/>
        <w:t xml:space="preserve"> </w:t>
      </w:r>
    </w:p>
    <w:p>
      <w:pPr>
        <w:pStyle w:val="Normal"/>
        <w:rPr/>
      </w:pPr>
      <w:r>
        <w:rPr/>
        <w:t>对於导致疾病的原因，现代医学认为：生物因素（病毒、细菌、寄生虫等），物理化学因素（机械、射线、有毒物质等），遗传因素和心理因素等，造成机体损害和抗体损害之间的抗争，结果导致内环境（如内分泌功能、免疫功能等）的失调和紊乱，造成这个物质空间身体组织细胞变性坏死，出现炎症、溃疡、骨质增生、肿瘤等。近年来，医学分子生物学的发展，认为人类的任何一种疾病都可以在分子水平找到根源，因此在寻找染色体</w:t>
      </w:r>
      <w:r>
        <w:rPr/>
        <w:t>DNA</w:t>
      </w:r>
      <w:r>
        <w:rPr/>
        <w:t>上的疾病相关基因，如高血压相关基因、糖尿病易感基因、骨质疏松症相关基因及癌基因等。分子水平基因表达调控的研究，已成为当前人类生命科学研究的最前沿</w:t>
      </w:r>
      <w:r>
        <w:rPr/>
        <w:t>,</w:t>
      </w:r>
      <w:r>
        <w:rPr/>
        <w:t xml:space="preserve">对於导致分子水平生命活动发生紊乱的原因，认为在於分子水平各种因素相互作用平衡的失调。但是分子水平以下更微观粒子层次是否也有因素在起着作用呢？对此现代生命科学还没有涉足。 </w:t>
      </w:r>
    </w:p>
    <w:p>
      <w:pPr>
        <w:pStyle w:val="Normal"/>
        <w:rPr/>
      </w:pPr>
      <w:r>
        <w:rPr/>
        <w:t>其实，我们现代医学发现的只是疾病在我们这个物质空间人体的系统、器官或分子的改变；在中医认为则是气脉不通，气血淤塞；那麽再往微观下去，是否还有造成人有病的更微观的根源呢？回答是肯定的！法轮大法创始人李洪志老师在《转法轮》中指出：“人为什麽有病呢？造成他有病和所有不幸的根本原因是业力，那个黑色物质业力场。它是属於阴性的东西，属於不好的东西。</w:t>
      </w:r>
      <w:r>
        <w:rPr/>
        <w:t>"</w:t>
      </w:r>
      <w:r>
        <w:rPr/>
        <w:t>（《转法轮》</w:t>
      </w:r>
      <w:r>
        <w:rPr/>
        <w:t>251</w:t>
      </w:r>
      <w:r>
        <w:rPr/>
        <w:t xml:space="preserve">页）。人疾病的根不在我们这个物质空间的身体上，而是在分子水平以下更微观粒子构成的身体形式上，这是我们现在科学研究手段还无法探测到的。关於业力的产生、如何在提高心性的同时消除业力，等等，详见李洪志老师全面阐述修炼法理的着作《转法轮》。 </w:t>
      </w:r>
    </w:p>
    <w:p>
      <w:pPr>
        <w:pStyle w:val="Normal"/>
        <w:rPr/>
      </w:pPr>
      <w:r>
        <w:rPr/>
        <w:t xml:space="preserve">在临床上，降压药可以维持高血压患者血压的正常，救心丸可以缓解冠心病心绞痛的症状，手术和放射治疗暂时消除了癌组织等等，却不能根除这些疾病。这是因为现在所有的药物都是由分子组成，它只能作用到分子这层粒子构成身体的病灶上，触及不到更微观身体上的业力；手术切除的只是这个空间的组织，放疗射线受粒子大小和能量的限制也无法触及到业力。现代科学已知原子比分子能量大，质子比原子能量大，物质粒子越小其具备的能量就越大。业力存在於分子以下更微观的另外空间中，低能量分子组成的药物根本接触不到也影响不到业力。身为医学工作者的我们在修炼前，虽然守着医院，守着药房，守着各种先进的仪器，可自身却不能从根本上治愈自己的顽疾，然而修炼法轮大法後，我们所有的顽疾痊愈了，体验到了作为人真正没有病的幸福，如： </w:t>
      </w:r>
    </w:p>
    <w:p>
      <w:pPr>
        <w:pStyle w:val="Normal"/>
        <w:rPr/>
      </w:pPr>
      <w:r>
        <w:rPr/>
        <w:t>*</w:t>
      </w:r>
      <w:r>
        <w:rPr/>
        <w:t>某某女士，</w:t>
      </w:r>
      <w:r>
        <w:rPr/>
        <w:t>60</w:t>
      </w:r>
      <w:r>
        <w:rPr/>
        <w:t>岁，北京某医院退休护士长，</w:t>
      </w:r>
      <w:r>
        <w:rPr/>
        <w:t>1994</w:t>
      </w:r>
      <w:r>
        <w:rPr/>
        <w:t>年</w:t>
      </w:r>
      <w:r>
        <w:rPr/>
        <w:t>3</w:t>
      </w:r>
      <w:r>
        <w:rPr/>
        <w:t>月患重症肌无力，眼睑下垂，无法视物，生活不能自理，求遍各大医院专家，经过几年的治疗，收效甚微，上下眼皮只能张开一点缝。承受着无法形容的痛苦。</w:t>
      </w:r>
      <w:r>
        <w:rPr/>
        <w:t>1997</w:t>
      </w:r>
      <w:r>
        <w:rPr/>
        <w:t>年</w:t>
      </w:r>
      <w:r>
        <w:rPr/>
        <w:t>5</w:t>
      </w:r>
      <w:r>
        <w:rPr/>
        <w:t xml:space="preserve">月开始修炼法轮功，仅一年多，身体发生了巨大的变化。眼睛渐渐睁大了，不但重症肌无力这难治之症神奇般不治而愈了，连多年的高血压、冠心病也消失了。 </w:t>
      </w:r>
    </w:p>
    <w:p>
      <w:pPr>
        <w:pStyle w:val="Normal"/>
        <w:rPr/>
      </w:pPr>
      <w:r>
        <w:rPr/>
        <w:t>*</w:t>
      </w:r>
      <w:r>
        <w:rPr/>
        <w:t>某某女士，</w:t>
      </w:r>
      <w:r>
        <w:rPr/>
        <w:t>43</w:t>
      </w:r>
      <w:r>
        <w:rPr/>
        <w:t>岁，某医院护士，</w:t>
      </w:r>
      <w:r>
        <w:rPr/>
        <w:t>1989</w:t>
      </w:r>
      <w:r>
        <w:rPr/>
        <w:t xml:space="preserve">年患大脑多发性硬化症，治疗後出现右侧右下肢不听使唤，一年半後又出现严重并发症：双侧股骨头无菌性坏死，左侧压塌变形。经过漫长的痛苦治疗，四处求医问药，花钱无数，熬了三年多，不见效果。“一个偶然的机会，我结识了法轮功。李洪志老师的话，句句打动了我的心：我要修炼。”“我在看《中国法轮功》的当晚，身体便发生强烈反应；到了第七天，我痊愈如初！第八天，我骑车去了炼功点。我原来说话不利索，现在能用流利的口齿朗读《转法轮》，医生原来叫我卧床休息，不能行走，而现在我肢体灵便自如，骑车轻快。双侧股骨头无菌性坏死造成的双髋疼痛已消失。经拍片检查，双侧股骨头已恢复正常。这种骨病在世界上也是攻克不了的一大难症，花多少钱也办不到的事，而法轮功的修炼者却在不知不觉中不治而愈了。” </w:t>
      </w:r>
    </w:p>
    <w:p>
      <w:pPr>
        <w:pStyle w:val="Normal"/>
        <w:rPr/>
      </w:pPr>
      <w:r>
        <w:rPr/>
        <w:t>*</w:t>
      </w:r>
      <w:r>
        <w:rPr/>
        <w:t>某某女士，</w:t>
      </w:r>
      <w:r>
        <w:rPr/>
        <w:t>60</w:t>
      </w:r>
      <w:r>
        <w:rPr/>
        <w:t xml:space="preserve">岁，原北京某医院放射科医生，由於工作中接触了超出允许量数倍的射线，患了现代医学束手无策的放射病，身体受到极大的摧残，处於极衰弱的状态。“作为医务人员，我用尽了各种治疗方法，住院，疗养，采用各种中西药，用过许多的偏方、秘方和民间验方，练过好几种气功，等等，均无济於事。我面黄肌瘦成皮包骨样，全身无力，毛发稀拉，连背都直不起来，走路心慌气短，整天头晕目眩，眼睛时常看不见东西，骨头疼得如锥钻，几次发生骨折，经常皮下黏膜出血、腹泻、发烧，更尤其是同时伴随口腔发炎，苦不堪言……我成年累月泡在药罐子里，状态一天不如一天，我挣扎在死亡线上。我在绝望中有幸得到了法轮大法。大法使我知道了人为什麽活着，我用‘真、善、忍’的标准衡量自己，天天学法炼功，这使我身体发生了翻天覆地的变化，我很快变得面色红润、皮肤细腻，毛发增多并向黑转变，眼睛明亮能清晰地看书，走路一身轻，骑车、上楼非常轻快，像有人推一样。我真正体会到了作为一个人没有病的滋味。修炼大法後，我已好几年没打过一针、吃过一片药。每年都得到单位没有药费的奖金。我由一个近於废弃的人，很快变成一个能健康享受生活幸福并努力做好人、更好的人的人。从医学上来看这只能是奇迹！” </w:t>
      </w:r>
    </w:p>
    <w:p>
      <w:pPr>
        <w:pStyle w:val="Normal"/>
        <w:rPr/>
      </w:pPr>
      <w:r>
        <w:rPr/>
        <w:t>……</w:t>
      </w:r>
      <w:r>
        <w:rPr/>
        <w:t>等等</w:t>
      </w:r>
      <w:r>
        <w:rPr/>
        <w:t>,</w:t>
      </w:r>
      <w:r>
        <w:rPr/>
        <w:t xml:space="preserve">事例举不胜举 </w:t>
      </w:r>
    </w:p>
    <w:p>
      <w:pPr>
        <w:pStyle w:val="Normal"/>
        <w:rPr/>
      </w:pPr>
      <w:r>
        <w:rPr/>
        <w:t xml:space="preserve">同时，我们也亲眼目睹了很多的修炼者通过修炼大法达到了无病状态，许许多多的高血压痊愈了，冠心病好了，糖尿病好了，甚至癌症也好了，等等，活生生的事实摆在我们面前，我们不得不以真正的科学态度面对这些超常的客观事实。 </w:t>
      </w:r>
    </w:p>
    <w:p>
      <w:pPr>
        <w:pStyle w:val="Normal"/>
        <w:rPr/>
      </w:pPr>
      <w:r>
        <w:rPr>
          <w:b/>
        </w:rPr>
        <w:t>大法是更高的科学</w:t>
      </w:r>
      <w:r>
        <w:rPr/>
        <w:t xml:space="preserve"> </w:t>
      </w:r>
    </w:p>
    <w:p>
      <w:pPr>
        <w:pStyle w:val="Normal"/>
        <w:rPr/>
      </w:pPr>
      <w:r>
        <w:rPr/>
        <w:t xml:space="preserve">为什麽法轮大法有如此奇特的功效呢？这是因为法轮大法修炼在超常法理的指导下必然会出现超常的修炼成果。因为他揭示了导致人有病的根本原因；大法的弘传，引导修炼者走上了一条超越常人境界的修炼之路：当一个人要下决心修炼的时候，这一念在佛家认为是佛性出来了，“佛性一出震动十方世界”，谁看见了都会无条件地帮他，因为他要修炼，要返本归真，要向善、提高自己的道德水平向修炼的高层次升华。法轮大法的修炼者按照宇宙特性“真、善、忍”修炼自己的心性，逐渐去掉嫉妒心、争斗心、显示心、欢喜心等等各种不好的心，做一个真正的好人，而且不断严格要求自己，做高尚更高尚的人。 </w:t>
      </w:r>
    </w:p>
    <w:p>
      <w:pPr>
        <w:pStyle w:val="Normal"/>
        <w:rPr/>
      </w:pPr>
      <w:r>
        <w:rPr/>
        <w:t>法轮大法净化人心的良好效果在医疗卫生系统也得到了充分的体现。许许多多的医疗卫生系统人员学了法轮大法後，心灵得到净化，从心底里明白了做人的意义不在於索取，而在於付出，工作责任心自觉地加强，原来不安心工作的也变得安心工作了，原来对工作、对病人态度不好的，很快变得对工作、对病人认真负责、热情周到了，在盛行於卫生科研行业的一些不良风气面前，大法弟子均表现出了良好的风范。如</w:t>
      </w:r>
      <w:r>
        <w:rPr/>
        <w:t xml:space="preserve">: </w:t>
      </w:r>
    </w:p>
    <w:p>
      <w:pPr>
        <w:pStyle w:val="Normal"/>
        <w:rPr/>
      </w:pPr>
      <w:r>
        <w:rPr/>
        <w:t>*</w:t>
      </w:r>
      <w:r>
        <w:rPr/>
        <w:t xml:space="preserve">某医院神经内科副主任医师，修炼大法後，自觉放淡名利，多次拒收数百元的红包及其它物品，面对病人家属真诚的馈赠，也婉言谢绝，并告诉他们：我是法轮大法修炼者，只求付出，不求回报。虽然身为医生，有职务之便，也决不借用其他亲人的名字开药；家里老人病了，坚持自费取药。老人常年插鼻饲管、尿管，每月需几十元更换，同事们劝他用公家物品就行了，且这些医疗用品垂手可得，但想到自己是个法轮大法修炼者，应该时时刻刻用修炼人的标准要求自己，因此仍坚持自费购买。 </w:t>
      </w:r>
    </w:p>
    <w:p>
      <w:pPr>
        <w:pStyle w:val="Normal"/>
        <w:rPr/>
      </w:pPr>
      <w:r>
        <w:rPr/>
        <w:t>*</w:t>
      </w:r>
      <w:r>
        <w:rPr/>
        <w:t>北京某疗养院外科门诊主治医师，修炼大法前一直认为一名好医生只要能做好手术、多做手术就行了，至於职业道德不必多在意，患者就是来求医生的，医生想怎麽着就怎麽着。学习《转法轮》後知道自己摆错了心的位置。认识到心里如果不能危患者的痛苦着想，即使手艺再高超，也不能算是好医生。心性提高了，人生观发生了改变，在工作中不管遇到什麽样的急诊病人，甚至挨病人骂，也能做到祥和地为病人服务。科室人少，有时双休日病人也需要换药，这时就自觉地加班，不计报酬。每次患者要表示感谢时，都被谢绝。由於单位里很多人确实看到了他炼功前後身体和思想上的变化，</w:t>
      </w:r>
      <w:r>
        <w:rPr/>
        <w:t>98</w:t>
      </w:r>
      <w:r>
        <w:rPr/>
        <w:t xml:space="preserve">年初被评为院优秀团员，还被评上了工会系统的先进工作者。 </w:t>
      </w:r>
    </w:p>
    <w:p>
      <w:pPr>
        <w:pStyle w:val="Normal"/>
        <w:rPr/>
      </w:pPr>
      <w:r>
        <w:rPr/>
        <w:t>*</w:t>
      </w:r>
      <w:r>
        <w:rPr/>
        <w:t>某医科大学生化系助理研究员，</w:t>
      </w:r>
      <w:r>
        <w:rPr/>
        <w:t>1995</w:t>
      </w:r>
      <w:r>
        <w:rPr/>
        <w:t>年</w:t>
      </w:r>
      <w:r>
        <w:rPr/>
        <w:t>1</w:t>
      </w:r>
      <w:r>
        <w:rPr/>
        <w:t>月研究生毕业後留所工作至今近</w:t>
      </w:r>
      <w:r>
        <w:rPr/>
        <w:t>5</w:t>
      </w:r>
      <w:r>
        <w:rPr/>
        <w:t xml:space="preserve">年，努力以大法“真、善、忍”的心性标准要求自己，安心科研工作，信守与单位签定的工作合同，虽然生活清贫，不为那种不顾国家和课题组的利益，把单位当成临时跳板，削尖脑袋往国外钻的时髦做法所牵动，当周围的一些人表示不理解和说他傻时，他说：我不拒绝自己将来到国外去深造，但我是个修炼人，我得按“真、善、忍”的标准要求自己，我不能出尔反尔做坑害国家和实验室的事情。 </w:t>
      </w:r>
    </w:p>
    <w:p>
      <w:pPr>
        <w:pStyle w:val="Normal"/>
        <w:rPr/>
      </w:pPr>
      <w:r>
        <w:rPr/>
        <w:t>……</w:t>
      </w:r>
      <w:r>
        <w:rPr/>
        <w:t xml:space="preserve">等等，在法轮大法修炼者中，这样的好人好事不胜枚举。 </w:t>
      </w:r>
    </w:p>
    <w:p>
      <w:pPr>
        <w:pStyle w:val="Normal"/>
        <w:rPr/>
      </w:pPr>
      <w:r>
        <w:rPr/>
        <w:t xml:space="preserve">法轮大法修炼者通过学法修心，思想境界不断提高，“修在自己，功在师父”，当一个人决心想要修炼的时候，李老师就会用高能量的功帮助学员净化身体，消去造成疾病的业力和造成身体不健康的因素，等等，因为佛家度人是不讲条件的。修炼者明白了法理，吃苦消业，提高自己的心性，看淡名利，祥和慈悲，处处事事先考虑别人，努力达到无私无我的境界。随着心性不断的提高，同时结合炼功，身体上的黑色业力也越来越少，各个空间的身体越来越净化，身体出的功越来越丰富，自然就能达到对疾病的根治。我们北京的调查结果及广州、大连、长春等地的统计调查结果，无不证实了法轮大法修炼在身心健康方面的奇效。 </w:t>
      </w:r>
    </w:p>
    <w:p>
      <w:pPr>
        <w:pStyle w:val="Normal"/>
        <w:rPr/>
      </w:pPr>
      <w:r>
        <w:rPr/>
        <w:t xml:space="preserve">法轮大法是性命双修的功法，随着修炼层次的提高，身体细胞将逐渐被高能量物质充满，呈现出向年轻方向退，最後身体完全被高能量物质代替，就可以达到青春永驻。目前，在国内外法轮大法的修炼者有上亿人，其中有很多老年人，通过修炼许多老年人出现了白发变黑、皱纹减少、皮肤变得细嫩，精力、体力旺盛，更年期後的老年妇女许多还出现了来例假等返老还童的现象。 </w:t>
      </w:r>
    </w:p>
    <w:p>
      <w:pPr>
        <w:pStyle w:val="Normal"/>
        <w:rPr/>
      </w:pPr>
      <w:r>
        <w:rPr/>
        <w:t xml:space="preserve">现代医学认为，多细胞生物的诞生、发育、成长、存活以及死亡是自然有规律的程序化过程，人的衰老是不可逆转的，是不可更改的规律。衰老的失衡中毒学说认为：衰老时机体存在多系统失调，各种因素引发遗传上的差错及突变，使基因表达出错误的信息和产物，进而干扰正常的代谢过程并形成恶性循环，从而导致衰老。所以大法修炼中出现的这种返老还童的现象超出了现代医学的理论。对此用法轮大法的法理也不难理解。因为宇宙是有不同的时空层次的，宇宙特性“真、善、忍”在不同层次有不同的显现，派生出不同的理。衰老对於常人是不可逆的，但是修炼者当超越了常人层次的时候，就不再受常人这层空间理的制约了。同时修炼者通过修炼采集大量另外空间的高能量物质，储存在细胞中，自然就抑制了分子水平衰老因素的作用，使机体减缓衰老。修炼过程中，已变性的细胞被排除後，机体正常细胞逐渐被修炼的功（高能量物质）所充满，就能达到返老还童，以至青春长驻。在中国历史上有不少修炼的人遗下的肉身千百年不坏，西藏修炼有素的喇嘛圆寂时出现身体虹化的现象（即圆寂时，身体瞬间化作一道彩虹，修炼稍差一点的会留下一些指甲、毛发或身体缩成小肉团，不少进藏工作干部亲眼目睹），人们一直对此迷惑不解，道理其实就在於此，即这些修炼者的肉身在修炼中已全部或大部分被从另外空间采集来的高能量物质所充满。 </w:t>
      </w:r>
    </w:p>
    <w:p>
      <w:pPr>
        <w:pStyle w:val="Normal"/>
        <w:rPr/>
      </w:pPr>
      <w:r>
        <w:rPr/>
        <w:t xml:space="preserve">法轮大法在使修炼者净化身体达到无病状态的同时，使修炼者向修炼的高层次升华。大法告诉我们，人当人的目的是为了返本归真，同化宇宙“真、善、忍”的特性，返回到人先天的善良本性中去。通过修炼，修炼者在心性上最终达到无私无我，先他後我的境界，这时，修炼者能认识到宇宙真正的理，认识到宇宙各个空间物质和生命存在的真相。当达到这一步的时候，实际上就是一个通过修炼觉悟了的人，即“觉者”，换成古印度语叫“佛”。 </w:t>
      </w:r>
    </w:p>
    <w:p>
      <w:pPr>
        <w:pStyle w:val="Normal"/>
        <w:rPr/>
      </w:pPr>
      <w:r>
        <w:rPr/>
        <w:t xml:space="preserve">法轮大法炼功点和学员完全是义务教功不收费；法轮大法的存在形式是“大道无形，只在人心”；法轮大法引导人们真修向善。 </w:t>
      </w:r>
    </w:p>
    <w:p>
      <w:pPr>
        <w:pStyle w:val="Normal"/>
        <w:rPr/>
      </w:pPr>
      <w:r>
        <w:rPr/>
        <w:t xml:space="preserve">可见，法轮大法是修炼的正道大法，是高德大法，是超常的科学，是利国利民的好功法，与那些坑蒙群众、搞封建迷信的假气功、伪气功有着天壤之别。我们作为医学科学工作者，同时又是法轮大法修炼的直接受益者，在此我们要郑重和诚挚地告诉世上所有的有缘人： </w:t>
      </w:r>
    </w:p>
    <w:p>
      <w:pPr>
        <w:pStyle w:val="Normal"/>
        <w:rPr/>
      </w:pPr>
      <w:r>
        <w:rPr/>
        <w:t xml:space="preserve">世上现在有正道大法在传！请珍惜大法在世间弘传这一难得机缘！ </w:t>
      </w:r>
    </w:p>
    <w:p>
      <w:pPr>
        <w:pStyle w:val="Normal"/>
        <w:rPr/>
      </w:pPr>
      <w:r>
        <w:rPr/>
        <w:t xml:space="preserve">（一九九九年五月於北京） </w:t>
      </w:r>
      <w:r>
        <w:rPr/>
        <w:br/>
      </w:r>
    </w:p>
    <w:p>
      <w:pPr>
        <w:pStyle w:val="Normal"/>
        <w:rPr/>
      </w:pPr>
      <w:r>
        <w:rPr/>
      </w:r>
    </w:p>
    <w:p>
      <w:pPr>
        <w:pStyle w:val="Heading1"/>
        <w:ind w:hanging="0"/>
        <w:rPr/>
      </w:pPr>
      <w:bookmarkStart w:id="4" w:name="__RefHeading___Toc489642760"/>
      <w:r>
        <w:rPr/>
        <w:t>2-2</w:t>
      </w:r>
      <w:r>
        <w:rPr/>
        <w:t>、一位老红军的切身体悟</w:t>
      </w:r>
      <w:bookmarkEnd w:id="4"/>
      <w:r>
        <w:rPr>
          <w:rFonts w:eastAsia="Arial"/>
        </w:rPr>
        <w:t xml:space="preserve"> </w:t>
      </w:r>
    </w:p>
    <w:p>
      <w:pPr>
        <w:pStyle w:val="Normal"/>
        <w:jc w:val="center"/>
        <w:rPr>
          <w:b/>
          <w:b/>
        </w:rPr>
      </w:pPr>
      <w:r>
        <w:rPr>
          <w:b/>
        </w:rPr>
        <w:t>作者：中国大陆学员</w:t>
      </w:r>
    </w:p>
    <w:p>
      <w:pPr>
        <w:pStyle w:val="Normal"/>
        <w:jc w:val="center"/>
        <w:rPr>
          <w:b/>
          <w:b/>
        </w:rPr>
      </w:pPr>
      <w:r>
        <w:rPr>
          <w:b/>
        </w:rPr>
      </w:r>
    </w:p>
    <w:p>
      <w:pPr>
        <w:pStyle w:val="Normal"/>
        <w:rPr/>
      </w:pPr>
      <w:r>
        <w:rPr/>
        <w:t>我</w:t>
      </w:r>
      <w:r>
        <w:rPr/>
        <w:t>1918</w:t>
      </w:r>
      <w:r>
        <w:rPr/>
        <w:t>年阴历</w:t>
      </w:r>
      <w:r>
        <w:rPr/>
        <w:t>6</w:t>
      </w:r>
      <w:r>
        <w:rPr/>
        <w:t>月</w:t>
      </w:r>
      <w:r>
        <w:rPr/>
        <w:t>6</w:t>
      </w:r>
      <w:r>
        <w:rPr/>
        <w:t>日出生於湖北省的一个贫农家庭。我於</w:t>
      </w:r>
      <w:r>
        <w:rPr/>
        <w:t>1928</w:t>
      </w:r>
      <w:r>
        <w:rPr/>
        <w:t>年参加革命，</w:t>
      </w:r>
      <w:r>
        <w:rPr/>
        <w:t>1931</w:t>
      </w:r>
      <w:r>
        <w:rPr/>
        <w:t>年参加红军，在医院当勤务兵。</w:t>
      </w:r>
      <w:r>
        <w:rPr/>
        <w:t>1934</w:t>
      </w:r>
      <w:r>
        <w:rPr/>
        <w:t>年随红</w:t>
      </w:r>
      <w:r>
        <w:rPr/>
        <w:t>25</w:t>
      </w:r>
      <w:r>
        <w:rPr/>
        <w:t>军长征到陕北，</w:t>
      </w:r>
      <w:r>
        <w:rPr/>
        <w:t>1936</w:t>
      </w:r>
      <w:r>
        <w:rPr/>
        <w:t>年入党。</w:t>
      </w:r>
      <w:r>
        <w:rPr/>
        <w:t>1937</w:t>
      </w:r>
      <w:r>
        <w:rPr/>
        <w:t>年</w:t>
      </w:r>
      <w:r>
        <w:rPr/>
        <w:t>8</w:t>
      </w:r>
      <w:r>
        <w:rPr/>
        <w:t>月红军改编为八路军、新四军，我先後任八路军三四四旅军医处司药、医助、医生、二十三团卫生队长。解放战争期间，任东北民主联军总卫生部双城兵站医院院长，师、军卫生部长。抗美援朝战争开始後，任志愿军後勤部一分部医管处处长、第三十八军後勤部副部长兼卫生部长。</w:t>
      </w:r>
      <w:r>
        <w:rPr/>
        <w:t>1953</w:t>
      </w:r>
      <w:r>
        <w:rPr/>
        <w:t>年调入第一军医大学学习，</w:t>
      </w:r>
      <w:r>
        <w:rPr/>
        <w:t>1959</w:t>
      </w:r>
      <w:r>
        <w:rPr/>
        <w:t>年毕业。此後任後勤学院卫勤系主任，第四军医大学副校长、政委，第二军医大学校长，总後卫生部政委，解放军总医院院长。立过大功，多次受奖。</w:t>
      </w:r>
      <w:r>
        <w:rPr/>
        <w:t>1984</w:t>
      </w:r>
      <w:r>
        <w:rPr/>
        <w:t>年离休。</w:t>
      </w:r>
      <w:r>
        <w:rPr/>
        <w:t>1993</w:t>
      </w:r>
      <w:r>
        <w:rPr/>
        <w:t xml:space="preserve">年开始修炼法轮功，并两次参加了李洪志老师的讲法传功学习班。 </w:t>
      </w:r>
    </w:p>
    <w:p>
      <w:pPr>
        <w:pStyle w:val="Normal"/>
        <w:rPr/>
      </w:pPr>
      <w:r>
        <w:rPr/>
        <w:t xml:space="preserve">正因为这样，有些人对我修炼法轮功不理解，特别是有的熟悉我的老领导、老战友不理解，有的亲戚朋友也不理解。他们怎麽也不明白，像我这样一个有着六、七十年军旅生涯的老共产党员，怎麽到了老耄之年，倒信起佛来了？特别还是一位搞了一辈子医疗工作的高知识阶层者，居然也走入了“修炼”的行列？他们觉得不可思议。对此，我以自己的亲身经历做一点说明，以解一些人的不解之谜。 </w:t>
      </w:r>
    </w:p>
    <w:p>
      <w:pPr>
        <w:pStyle w:val="Normal"/>
        <w:rPr/>
      </w:pPr>
      <w:r>
        <w:rPr/>
        <w:t>1993</w:t>
      </w:r>
      <w:r>
        <w:rPr/>
        <w:t>年以前，我对法轮功一无所知，当然也就说不上炼功了。但是，我老伴得法後很快从一个重病人成为一个健康人的巨大变化，给我的印象太深了，引起了我深刻的思考後，我才对法轮功的学习重视起来。我老伴</w:t>
      </w:r>
      <w:r>
        <w:rPr/>
        <w:t>1946</w:t>
      </w:r>
      <w:r>
        <w:rPr/>
        <w:t>年参加革命。由於各种原因，她炼功前多病缠身，冠心病、青光眼、高血脂、多眠症、肝炎等等，长年吃药，简直就是药篓子。反正守着总医院，看病、吃药也方便，但仍然不去根。不但不去根，反而身体越来越糟糕，心电图检查发现，她的心前壁、侧壁、後壁</w:t>
      </w:r>
      <w:r>
        <w:rPr/>
        <w:t>T</w:t>
      </w:r>
      <w:r>
        <w:rPr/>
        <w:t>波都是倒置的</w:t>
      </w:r>
      <w:r>
        <w:rPr/>
        <w:t>(</w:t>
      </w:r>
      <w:r>
        <w:rPr/>
        <w:t>代表明显供血不足，严重的心脏病</w:t>
      </w:r>
      <w:r>
        <w:rPr/>
        <w:t>)</w:t>
      </w:r>
      <w:r>
        <w:rPr/>
        <w:t>，脸色青黄，嘴唇黑紫，只能靠药物和吸氧维持生命。那时，我们家放着两个氧气瓶，楼上楼下各</w:t>
      </w:r>
      <w:r>
        <w:rPr/>
        <w:t>1</w:t>
      </w:r>
      <w:r>
        <w:rPr/>
        <w:t xml:space="preserve">个，以便保障老伴随时随地吸氧。她当时连上自家的二楼都喘得不行，中间还得歇一歇，有时生活不能自理。 </w:t>
      </w:r>
    </w:p>
    <w:p>
      <w:pPr>
        <w:pStyle w:val="Normal"/>
        <w:rPr/>
      </w:pPr>
      <w:r>
        <w:rPr/>
        <w:t>学法後，她的这些病都渐渐不治自愈。</w:t>
      </w:r>
      <w:r>
        <w:rPr/>
        <w:t>1993</w:t>
      </w:r>
      <w:r>
        <w:rPr/>
        <w:t>年</w:t>
      </w:r>
      <w:r>
        <w:rPr/>
        <w:t>4</w:t>
      </w:r>
      <w:r>
        <w:rPr/>
        <w:t>月，她从儿媳那里听说了法轮功能祛病健身，觉得挺好，还听说老师正在办班，所以就在当月</w:t>
      </w:r>
      <w:r>
        <w:rPr/>
        <w:t>29</w:t>
      </w:r>
      <w:r>
        <w:rPr/>
        <w:t>日走进了法轮大法之门。可当时我不信，心想这麽多年凭我在总医院的条件都没治好你的病，参加个气功班就行？根本不相信。可她学法炼功不久，身体和精神都发生了根本变化，青黄的脸逐渐变得白里透红，黑紫的嘴唇变成粉红色，精神也好了。後来她又连续跟了李老师的两个班，随着她学法炼功的不断深入，不久她的病全都好了，到现在已经</w:t>
      </w:r>
      <w:r>
        <w:rPr/>
        <w:t>5</w:t>
      </w:r>
      <w:r>
        <w:rPr/>
        <w:t xml:space="preserve">年多不用药，与医院无缘了。 </w:t>
      </w:r>
    </w:p>
    <w:p>
      <w:pPr>
        <w:pStyle w:val="Normal"/>
        <w:rPr/>
      </w:pPr>
      <w:r>
        <w:rPr/>
        <w:t xml:space="preserve">老伴的亲身变化，对我心灵的震憾太大了。我不得不思考：我所在的解放军总医院，技术、设备虽不敢说都是世界上最先进的，但也是国内外数得着的。就这样也没治好老伴的病，而她学法轮功那麽短时间，不用打针、吃药就全好了，这是为什麽呢？这些问号不断地在我脑中翻腾。事实胜於雄辩！我从怀疑、观望、关心到想亲自试一试，就这样我也走进了法轮功的修炼行列。 </w:t>
      </w:r>
    </w:p>
    <w:p>
      <w:pPr>
        <w:pStyle w:val="Normal"/>
        <w:rPr/>
      </w:pPr>
      <w:r>
        <w:rPr/>
        <w:t>说到我，一方面还得从医生、医疗说起。由於工作需要，我参加革命几十年几乎都是做医疗救护工作。为此，解放後，组织还特别关心我送医大攻读医学专业</w:t>
      </w:r>
      <w:r>
        <w:rPr/>
        <w:t>6</w:t>
      </w:r>
      <w:r>
        <w:rPr/>
        <w:t xml:space="preserve">年；到过日本、西德参观、考察，也曾治过、救过成千上万的人。 </w:t>
      </w:r>
    </w:p>
    <w:p>
      <w:pPr>
        <w:pStyle w:val="Normal"/>
        <w:rPr/>
      </w:pPr>
      <w:r>
        <w:rPr/>
        <w:t>另一方面，我也和古今中外的所有中西医工作者一样，并不能保障自己不得病。战争年代，特别是长征路上，我患胃肠炎泻肚，经常反复发作；还一直患疟疾，天天打摆子。当时红军没有治疟疾的药。在陕北劳山战斗中缴获的药品有亚珥酸，钱信忠院长叫我挖甘草熬膏配成亚珥酸丸</w:t>
      </w:r>
      <w:r>
        <w:rPr/>
        <w:t>(</w:t>
      </w:r>
      <w:r>
        <w:rPr/>
        <w:t>量非常小</w:t>
      </w:r>
      <w:r>
        <w:rPr/>
        <w:t>)</w:t>
      </w:r>
      <w:r>
        <w:rPr/>
        <w:t>，服用後再没发病。</w:t>
      </w:r>
      <w:r>
        <w:rPr/>
        <w:t>1994</w:t>
      </w:r>
      <w:r>
        <w:rPr/>
        <w:t>年核磁共振查体，发现我的骨氐骨椎有东西，家属和孩子们都异常紧张，多方会诊、检查，一会肯定，一会否定。但是，我不把它放在心上，照常修炼、炼功，几年来没有发生任何情况。到</w:t>
      </w:r>
      <w:r>
        <w:rPr/>
        <w:t>1995</w:t>
      </w:r>
      <w:r>
        <w:rPr/>
        <w:t>年</w:t>
      </w:r>
      <w:r>
        <w:rPr/>
        <w:t>11</w:t>
      </w:r>
      <w:r>
        <w:rPr/>
        <w:t>月</w:t>
      </w:r>
      <w:r>
        <w:rPr/>
        <w:t>4</w:t>
      </w:r>
      <w:r>
        <w:rPr/>
        <w:t>日，突然我右手握不住笔了，经</w:t>
      </w:r>
      <w:r>
        <w:rPr/>
        <w:t>CT</w:t>
      </w:r>
      <w:r>
        <w:rPr/>
        <w:t xml:space="preserve">拍片发现左侧硬脑膜下出血、有血肿。於是急诊住院，经会诊要做开颅手术。我要求再观察观察，看看症状如有发展再做不迟。果然以後没再发展，也就没动手术了。经保守治疗一段时间，低烧不升不降，各种检查和药都用过了也不见效。後来，老伴儿悟到，我们是修炼人没有病，咱们别住院了，回家吧。所以老伴儿就直接找了主管医疗的院领导，说我低烧，用药也没退，也没再升，各种检查都做了，还是查不出什麽，不如换换环境，回家观察几天，如不退再回来。这样院领导点头了我们才出院回家。结果到家第二天烧就退了，从此再也没有反复。 </w:t>
      </w:r>
    </w:p>
    <w:p>
      <w:pPr>
        <w:pStyle w:val="Normal"/>
        <w:rPr/>
      </w:pPr>
      <w:r>
        <w:rPr/>
        <w:t>这使我这个从医几十年的人也迷惘过，因为这些情况用现代的医学理论、医疗技术根本解释不了。後来我通过学习《法轮佛法〈精进要旨〉病业》一文和《转法轮》第七讲、以及老师在美国讲法、悉尼讲法中的法理。老师对病的来源、表现、发展，法轮功对身体的清理等等，说的再清楚不过了。这里我从亲身体验中告诉大家，一定不要用常人的认识去套气功，要改变观念，因为气功不是常人中的理论，法轮功更是“超常的”，所以要用超常的理对待。因此，只有真正把自己当做修炼的人，真正按照炼功人标准去做，大都会给你一个奇迹的。无论你是常见病、多发病，也无论是顽症、绝症、疑难病，只要真正把心放下去看书</w:t>
      </w:r>
      <w:r>
        <w:rPr/>
        <w:t>,</w:t>
      </w:r>
      <w:r>
        <w:rPr/>
        <w:t>一般都能取得祛病健身的功效。这样的例子数不胜数。我作为一个老党员、老红军，从医</w:t>
      </w:r>
      <w:r>
        <w:rPr/>
        <w:t>60</w:t>
      </w:r>
      <w:r>
        <w:rPr/>
        <w:t>多年的医务工作者，郑重地向一切患者进一忠言：放下心事，真心地读一读《转法轮》，炼一炼五套功法，不管你有什麽解决不了的病症，都能收到不同程度的，甚至是意想不到的效果，因为这已经在成千上万的炼功者身上得到了证实。实践已经证实的东西不就是科学吗？所谓的理论不也是为了认识事物解决问题吗？正如国家体育总局伍绍祖局长，在</w:t>
      </w:r>
      <w:r>
        <w:rPr/>
        <w:t>1996</w:t>
      </w:r>
      <w:r>
        <w:rPr/>
        <w:t>年</w:t>
      </w:r>
      <w:r>
        <w:rPr/>
        <w:t>1</w:t>
      </w:r>
      <w:r>
        <w:rPr/>
        <w:t>月</w:t>
      </w:r>
      <w:r>
        <w:rPr/>
        <w:t>20</w:t>
      </w:r>
      <w:r>
        <w:rPr/>
        <w:t xml:space="preserve">日人体科学工作会议上指出的：“原则不是科学研究的出发点，事实才是出发点”。“科学不仅要解释已知的，更要探索未知的”，以上就是我转变的起点。 </w:t>
      </w:r>
    </w:p>
    <w:p>
      <w:pPr>
        <w:pStyle w:val="Normal"/>
        <w:rPr/>
      </w:pPr>
      <w:r>
        <w:rPr/>
        <w:t xml:space="preserve">我还要告诉大家，关於炼法轮功吃不吃药的问题。就我所知，李洪志老师及其所有的论着，都没有说不让人吃药。他只是说，你炼到一定程度，心性和身体素质达到一定标准，自己觉得可以不用药时，你就不需要吃药了。这从医学角度也是说得通的：我是医生、司药出身。药是为祛病的，通过炼功你自己觉得没有病了，或虽有些症状顶一下也能过去了，那时不用药是最好的。因为“是药就有三分毒”，它能祛病也能损害身体，药量大了、多了，身体也要中毒的。所以药品，哪怕是补药、药膳，能不用时最好不用，因为它毕竟不是粮食，更不是美味隹肴，这个误区一定要解除。同时，对修炼法轮功“不让吃药”的误传，一定要澄清。 </w:t>
      </w:r>
    </w:p>
    <w:p>
      <w:pPr>
        <w:pStyle w:val="Normal"/>
        <w:rPr/>
      </w:pPr>
      <w:r>
        <w:rPr/>
        <w:t>我从七十年的军旅生涯中深刻体会到：得人心者得天下；反过来，失人心者失天下。如今，在改革开放</w:t>
      </w:r>
      <w:r>
        <w:rPr/>
        <w:t>20</w:t>
      </w:r>
      <w:r>
        <w:rPr/>
        <w:t xml:space="preserve">年後的今天，中国大地几乎人人都得到了实惠、好处，是物质利益的受益者，然而在这样大好形势下，有的人道德反倒不如战争年代的艰苦时期了。为什麽呢？也是人心不行了。特别是在文化大革命极左思潮的影响下，给人们心灵上带来的创伤是特别巨大的。现如今，在经济大潮的负面作用下，有的人琢磨的就是钱、如何捞钱，而不是想干好事情，不是为民富国强干出一番事业，而是尽想歪点子，为了钱什麽坏事都敢干，什麽党性、原则，什麽国格、人格，什麽道德、良心，那值多少钱一斤？一切几乎都沾上了铜臭味。 </w:t>
      </w:r>
    </w:p>
    <w:p>
      <w:pPr>
        <w:pStyle w:val="Normal"/>
        <w:rPr/>
      </w:pPr>
      <w:r>
        <w:rPr/>
        <w:t>然而，也就在这样的情况下，李洪志老师传出了高德大法《转法轮》。我和老伴在</w:t>
      </w:r>
      <w:r>
        <w:rPr/>
        <w:t>1993</w:t>
      </w:r>
      <w:r>
        <w:rPr/>
        <w:t>年北京第</w:t>
      </w:r>
      <w:r>
        <w:rPr/>
        <w:t>10</w:t>
      </w:r>
      <w:r>
        <w:rPr/>
        <w:t>期学习班上，我第一次听到这样高深的大法後，就被李老师的“往高层次上带人，真正地往高层次上带人”的法理吸引住了，被老师的深奥、科学的宇宙法理震惊了。法轮大法“直指人心”，明确“修炼心性是长功的关键”，要求炼功者要看淡名利，“做事就是要先想到别人，修成无私无我，先他後我的正觉。”这些法理对於人类道德的回升是十分有益的，我被这治本之法、治心之法振奋了。这是老师的威德，是大法的威力，是我们的缘份使然。我苦苦追求、探索、思考一生中的许多重大问题，人生观、世界观的问题，医学中生命科学的问题，社会科学的问题，都在《转法轮》一书中迎刃而解了，而且从我得法以後，再也没有动摇过。因为我的思想境界可以说来了一个升唬和提高。其实还不只是我一个人这样，就我所知，我所在的北京老年学法组，人均年龄</w:t>
      </w:r>
      <w:r>
        <w:rPr/>
        <w:t>70</w:t>
      </w:r>
      <w:r>
        <w:rPr/>
        <w:t>多岁，</w:t>
      </w:r>
      <w:r>
        <w:rPr/>
        <w:t>80</w:t>
      </w:r>
      <w:r>
        <w:rPr/>
        <w:t xml:space="preserve">岁以上者就有好几位，其党龄都有几十年了，许多是被称之为“老革命”、“老干部”、“老科学家”、“老教授”的高领导和高知识阶层，这些人也都不是盲目的、不是头脑简单的，而是经过认真思考後，走进修炼法轮功队伍里的。他们也是和我一样，在古稀之年才得到李洪志老师的大法，都感到太幸运、太有缘、太珍贵了。同时大家也都有个心愿，愿我们的老战友、老同事、老领导；愿我们的中年一代、青年一代，少年一代，也都能放下常人中“僵化了的观念”、“固有观念”，排除各种障碍，细心静气地读一读《转法轮》，炼一炼法轮功，然後自己再想一想，我们这些老者说的是否有那麽一点儿道理；想一想，大法对我们的精神文明建设到底是有益还是有害。 </w:t>
      </w:r>
    </w:p>
    <w:p>
      <w:pPr>
        <w:pStyle w:val="Normal"/>
        <w:rPr/>
      </w:pPr>
      <w:r>
        <w:rPr/>
        <w:t xml:space="preserve">最后，我想引用名作家蒋子龙先生在《玉缘》一文里的几句话：“神秘是一 种无法解释的现象。无法解释的现象不等于不存在。眼下不能解释，不等于将来也解释不了。科学解释不了的东西，也不等于就是迷信。科学才有多少年，佛是一种博大精深的文化现象，出现什么神奇的现象都不足为怪”。蒋子龙先生的这些话，也是我想说的话。 </w:t>
      </w:r>
    </w:p>
    <w:p>
      <w:pPr>
        <w:pStyle w:val="Normal"/>
        <w:rPr/>
      </w:pPr>
      <w:r>
        <w:rPr/>
        <w:t>我真心地祝愿有缘之士，都能尽早修炼法轮功</w:t>
      </w:r>
      <w:r>
        <w:rPr/>
        <w:t xml:space="preserve">! </w:t>
        <w:br/>
        <w:t>----------------------------------------------------------</w:t>
        <w:br/>
      </w:r>
      <w:r>
        <w:rPr/>
        <w:t xml:space="preserve">【後记】关於本文的作者 </w:t>
      </w:r>
    </w:p>
    <w:p>
      <w:pPr>
        <w:pStyle w:val="Normal"/>
        <w:rPr/>
      </w:pPr>
      <w:r>
        <w:rPr/>
        <w:t>本文的作者是位</w:t>
      </w:r>
      <w:r>
        <w:rPr/>
        <w:t>80</w:t>
      </w:r>
      <w:r>
        <w:rPr/>
        <w:t>多岁的老红军，解放军总医院的老院长，著名医学专家。他从</w:t>
      </w:r>
      <w:r>
        <w:rPr/>
        <w:t>1993</w:t>
      </w:r>
      <w:r>
        <w:rPr/>
        <w:t xml:space="preserve">年就开始修炼了法轮功。起因是老伴重病几十年，自己身为院长给予了最好的医学治疗也无济於事。而老伴学法轮功不久沉疴顿消，他惊叹於大法的神奇而听了李洪志的讲课，深感法轮功是真正的、更高的科学。 </w:t>
      </w:r>
    </w:p>
    <w:p>
      <w:pPr>
        <w:pStyle w:val="Normal"/>
        <w:rPr/>
      </w:pPr>
      <w:r>
        <w:rPr/>
        <w:t>江泽民对</w:t>
      </w:r>
      <w:r>
        <w:rPr/>
        <w:t>4</w:t>
      </w:r>
      <w:r>
        <w:rPr/>
        <w:t>月</w:t>
      </w:r>
      <w:r>
        <w:rPr/>
        <w:t>25</w:t>
      </w:r>
      <w:r>
        <w:rPr/>
        <w:t>日震怒的一个重要原因是，他亲眼看到法轮功队伍中有身着军装的军人。之後他给政治局和军委写了数封信和谈话，决心要彻底清查法轮功。他特别点了部队</w:t>
      </w:r>
      <w:r>
        <w:rPr/>
        <w:t>3</w:t>
      </w:r>
      <w:r>
        <w:rPr/>
        <w:t>个人，首当其冲的就是本文的作者。於是这位</w:t>
      </w:r>
      <w:r>
        <w:rPr/>
        <w:t>80</w:t>
      </w:r>
      <w:r>
        <w:rPr/>
        <w:t xml:space="preserve">多岁的老人受到高压，组织上天天找他谈话，逼其检讨并放弃修炼。江泽民大肆镇压法轮功稍前，随中央文件传达的、在群众中产生轰动影响的一位老红军的“检讨”是怎麽出笼的呢？那原是组织上找他谈话的记录稿。组织上的人采取疲劳战术天天找他，要他在这份记录稿上签字，他本来一直拒签，指出那上面很多话不是他的本意。但来人天天找，天天磨，给老人弄得疲惫不堪。来人求他：你就签了吧，签了就没事了，你也能休息，我们也能休息。被逼无奈，老人就签了字。而实际上随文件宣读的“检讨”与签字的记录稿还大有不同，前面大段文字是人家代笔的，老人根本不知道。并且即使签字了老人也没得到休息，仍然是天天有人找谈话。并且他的一切行动都被组织上派来的三个人严密地监控起来，不准下楼，不准接电话，和外界隔绝开了。 </w:t>
      </w:r>
    </w:p>
    <w:p>
      <w:pPr>
        <w:pStyle w:val="Normal"/>
        <w:rPr/>
      </w:pPr>
      <w:r>
        <w:rPr/>
        <w:t>然而事实毕竟是事实，这位</w:t>
      </w:r>
      <w:r>
        <w:rPr/>
        <w:t>80</w:t>
      </w:r>
      <w:r>
        <w:rPr/>
        <w:t>多岁的老红军在党组织的种种残酷“帮助”下，可以将他的文字上的东西翻上一万翻，但他们老俩口几十年来守着总医院却病痛缠身，而炼法轮功後不久即“不治自愈”、“</w:t>
      </w:r>
      <w:r>
        <w:rPr/>
        <w:t>5</w:t>
      </w:r>
      <w:r>
        <w:rPr/>
        <w:t>年多不用药，与医院无缘了”的铁的事实，又岂是矢口否认得了的？又岂是“难以理解、难以接受”、和一句主观唯心的“这可能吗”所能抹煞的呢？（原载明慧网</w:t>
      </w:r>
      <w:r>
        <w:rPr/>
        <w:t>1999</w:t>
      </w:r>
      <w:r>
        <w:rPr/>
        <w:t>年</w:t>
      </w:r>
      <w:r>
        <w:rPr/>
        <w:t>12</w:t>
      </w:r>
      <w:r>
        <w:rPr/>
        <w:t>月</w:t>
      </w:r>
      <w:r>
        <w:rPr/>
        <w:t>9</w:t>
      </w:r>
      <w:r>
        <w:rPr/>
        <w:t xml:space="preserve">日） </w:t>
      </w:r>
      <w:r>
        <w:rPr/>
        <w:br/>
      </w:r>
    </w:p>
    <w:p>
      <w:pPr>
        <w:pStyle w:val="Normal"/>
        <w:rPr/>
      </w:pPr>
      <w:r>
        <w:rPr/>
      </w:r>
    </w:p>
    <w:p>
      <w:pPr>
        <w:pStyle w:val="Heading1"/>
        <w:ind w:hanging="0"/>
        <w:rPr/>
      </w:pPr>
      <w:bookmarkStart w:id="5" w:name="__RefHeading___Toc489642761"/>
      <w:r>
        <w:rPr/>
        <w:t>2-3</w:t>
      </w:r>
      <w:r>
        <w:rPr/>
        <w:t>、“净化身体只局限在真正来学功的人”</w:t>
      </w:r>
      <w:bookmarkEnd w:id="5"/>
      <w:r>
        <w:rPr>
          <w:rFonts w:eastAsia="Arial"/>
        </w:rPr>
        <w:t xml:space="preserve"> </w:t>
      </w:r>
    </w:p>
    <w:p>
      <w:pPr>
        <w:pStyle w:val="Normal"/>
        <w:jc w:val="center"/>
        <w:rPr>
          <w:b/>
          <w:b/>
        </w:rPr>
      </w:pPr>
      <w:r>
        <w:rPr>
          <w:b/>
        </w:rPr>
        <w:t>作者：中国大陆学员</w:t>
      </w:r>
    </w:p>
    <w:p>
      <w:pPr>
        <w:pStyle w:val="Normal"/>
        <w:jc w:val="center"/>
        <w:rPr>
          <w:b/>
          <w:b/>
        </w:rPr>
      </w:pPr>
      <w:r>
        <w:rPr>
          <w:b/>
        </w:rPr>
      </w:r>
    </w:p>
    <w:p>
      <w:pPr>
        <w:pStyle w:val="Normal"/>
        <w:rPr/>
      </w:pPr>
      <w:r>
        <w:rPr/>
        <w:t xml:space="preserve">我年近六十岁，过去曾患过肺结核，八四年前後我住院过两次，一次面部神经麻木，一次为直肠溃疡。为了祛病健身，我练过一些气功，但收效不大，直到九五年我有幸炼了法轮功，身体才有了好转。而这好转的过程也是我不断学法提高认识，不断提高心性的过程。起初，对李老师在《转法轮》一书中有些论述也不是全信，也是将信将疑，学习得少，更谈不上重视心性上的提高，只坚持做一些动作，练了二年多，虽然身体状况有了一些改变，但收效不大。 </w:t>
      </w:r>
    </w:p>
    <w:p>
      <w:pPr>
        <w:pStyle w:val="Normal"/>
        <w:rPr/>
      </w:pPr>
      <w:r>
        <w:rPr/>
        <w:t xml:space="preserve">後来，在与其他学员的切磋中，听到和见到了他们重视学法修心，坚持炼功，身体健康发生了巨大的变化，给了我很大的震动和启发。有一个七十多岁的老太太因多种疾病缠身从家乡来到此地女儿这里治病，有幸得到了大法，她便十分虔诚地学法，眼睛不好，需要放大镜看，对照老师的要求，把自己当做一个炼功人，时刻提高心性，身上的病全好了，七十多岁的人炼功，双盘腿可达二个多小时，而我比她年龄小，连单盘腿都成问题。李老师讲：“心性多高功多高，这是个绝对的真理。”我看到了一个活灵活现的事例。由此促进了我学法修心，尽量按一个修炼人的标准要求自己，看淡名利，遇到矛盾多从自己身上找问题，这样坚持後，我的身体也发生了一些变化。 </w:t>
      </w:r>
    </w:p>
    <w:p>
      <w:pPr>
        <w:pStyle w:val="Normal"/>
        <w:rPr/>
      </w:pPr>
      <w:r>
        <w:rPr/>
        <w:t xml:space="preserve">有一段时间，我每天早晨起来，都要咳嗽一阵，吐出一些灰色的痰，有时里面还有粒状的东西。我意识到是老师在清理我的身体，因为我患过肺结核，要去掉病根。那段时间过後，我的胸部比以前轻松了，伤风感冒也大大地减少，而我在这期间没有吃过一颗药，从未去医院看过病，过去隔一段时间便感冒的烦恼没有了，神奇的法轮大法在我身上显出了它无比的法力，我切身体会到了老师说的：“我这里不讲治病，我们也不治病，但是真正修炼的人，你带着有病的身体，你是修炼不了的，我要给你净化身体。净化身体只局限在真正来学功的人，真正来学法的人。”确实是真的。学炼大法的学员只要真学真修，每个人都有这方面的生动例子。而这些例子简直太多了。 </w:t>
      </w:r>
    </w:p>
    <w:p>
      <w:pPr>
        <w:pStyle w:val="Normal"/>
        <w:rPr/>
      </w:pPr>
      <w:r>
        <w:rPr/>
        <w:t>由此我也由将信将疑走向坚信不移，因为这是我及其他修大法的人经过切身体会得到的。那些不相信法的人，凭主观想象，不去充分调查便轻易地否定它，这样的否定，是苍白无力的，因为你没有切身的体验。（原载</w:t>
      </w:r>
      <w:r>
        <w:rPr/>
        <w:t>1999</w:t>
      </w:r>
      <w:r>
        <w:rPr/>
        <w:t xml:space="preserve">年明慧网） </w:t>
      </w:r>
      <w:r>
        <w:rPr/>
        <w:br/>
      </w:r>
    </w:p>
    <w:p>
      <w:pPr>
        <w:pStyle w:val="Normal"/>
        <w:rPr/>
      </w:pPr>
      <w:r>
        <w:rPr/>
      </w:r>
    </w:p>
    <w:p>
      <w:pPr>
        <w:pStyle w:val="Heading1"/>
        <w:ind w:hanging="0"/>
        <w:rPr/>
      </w:pPr>
      <w:bookmarkStart w:id="6" w:name="__RefHeading___Toc489642762"/>
      <w:r>
        <w:rPr/>
        <w:t>2-4</w:t>
      </w:r>
      <w:r>
        <w:rPr/>
        <w:t>、“那你就吃吧！”</w:t>
      </w:r>
      <w:bookmarkEnd w:id="6"/>
      <w:r>
        <w:rPr>
          <w:rFonts w:eastAsia="Arial"/>
        </w:rPr>
        <w:t xml:space="preserve"> </w:t>
      </w:r>
    </w:p>
    <w:p>
      <w:pPr>
        <w:pStyle w:val="Normal"/>
        <w:jc w:val="center"/>
        <w:rPr>
          <w:b/>
          <w:b/>
        </w:rPr>
      </w:pPr>
      <w:r>
        <w:rPr>
          <w:b/>
        </w:rPr>
        <w:t>作者：中国大陆学员</w:t>
      </w:r>
    </w:p>
    <w:p>
      <w:pPr>
        <w:pStyle w:val="Normal"/>
        <w:jc w:val="center"/>
        <w:rPr>
          <w:b/>
          <w:b/>
        </w:rPr>
      </w:pPr>
      <w:r>
        <w:rPr>
          <w:b/>
        </w:rPr>
      </w:r>
    </w:p>
    <w:p>
      <w:pPr>
        <w:pStyle w:val="Normal"/>
        <w:rPr/>
      </w:pPr>
      <w:r>
        <w:rPr/>
        <w:t>我今年</w:t>
      </w:r>
      <w:r>
        <w:rPr/>
        <w:t>60</w:t>
      </w:r>
      <w:r>
        <w:rPr/>
        <w:t xml:space="preserve">多岁了。曾患多种疾病，因心脏病住过几次医院，并下过病危通知。因双目几乎失明，医生怀疑是脑病，二十多年天天离不开药，饱受疾病折磨的痛苦。心情十分沉重。 </w:t>
      </w:r>
    </w:p>
    <w:p>
      <w:pPr>
        <w:pStyle w:val="Normal"/>
        <w:rPr/>
      </w:pPr>
      <w:r>
        <w:rPr/>
        <w:t xml:space="preserve">我学法轮大法一年多之内，还不敢不吃药。深怕犯病，几次对老学员说：“我不敢不吃药。”老学员总是说：“你不敢不吃药，你就吃吧。”所以说“法轮功不许人吃药，害死人”根本不是事实。 </w:t>
      </w:r>
    </w:p>
    <w:p>
      <w:pPr>
        <w:pStyle w:val="Normal"/>
        <w:rPr/>
      </w:pPr>
      <w:r>
        <w:rPr/>
        <w:t>李老师说，功是修出来的，不是练出来的，光练动作，不提高心性，就不是大法弟子。由於我学法不深，心性不高，修炼不精进，修炼一年後，我的眼睛突然看不清了，而且越来越严重，直至双目几乎失明，走路只能看见脚底下几米的地方，到医院查视力想配眼镜。经检查视野，医生说我的左眼看不见左边，右眼看不见右边，这是脑瘤压迫视神经的症状，让我赶快做</w:t>
      </w:r>
      <w:r>
        <w:rPr/>
        <w:t>CT</w:t>
      </w:r>
      <w:r>
        <w:rPr/>
        <w:t xml:space="preserve">进一步确疹治疗。我家的人听了十分紧张，像天要塌下来似的。当时我想：第一，医院根本治不好脑瘤，检查治疗都是白搭；第二，我虽然修炼一年多了，但根本不精进，应该放下一切执着心，提高心性。经过两个多月的苦修，在一次小组打坐时，我无意睁开左眼，惊喜地发现我能看见我左边打坐的功友了。又经过一个多月的修炼，右眼也好了。可以看书写字了。我们全家人别说有多高兴了。对法轮功的感激之情难以言表。我儿子从国外回来，当他看到我时，无比感慨地说：“妈妈得眼病，我很痛苦。没想到今天又能看到妈妈写字了。法轮功真神奇！”因此他也修炼法轮大法了。 </w:t>
      </w:r>
    </w:p>
    <w:p>
      <w:pPr>
        <w:pStyle w:val="Normal"/>
        <w:rPr/>
      </w:pPr>
      <w:r>
        <w:rPr/>
        <w:t xml:space="preserve">现在我的病全好了，两年半未吃过一粒药，为国家节约了多少钱，为家庭节约了多少医疗费，当有公论。有人说法轮功敛财，真是睁着眼说瞎话。各单位的领导为什麽不查一查本单位法轮功学员报销医药费的底子？这麽简单的事为何不做？而是煞费苦心去捏造了一千四百例所谓法轮功不让吃药致死的人，亿万法轮功学员身体好了怎麽不说？ </w:t>
      </w:r>
    </w:p>
    <w:p>
      <w:pPr>
        <w:pStyle w:val="Normal"/>
        <w:rPr/>
      </w:pPr>
      <w:r>
        <w:rPr/>
        <w:t>那天中央电视台有一位女士说：“法轮功让人们倾家荡产买他的书。”我听了差点笑掉了牙。一本《转法轮》</w:t>
      </w:r>
      <w:r>
        <w:rPr/>
        <w:t>12</w:t>
      </w:r>
      <w:r>
        <w:rPr/>
        <w:t>元人民币，一本李老师在国外讲法的书</w:t>
      </w:r>
      <w:r>
        <w:rPr/>
        <w:t>8</w:t>
      </w:r>
      <w:r>
        <w:rPr/>
        <w:t xml:space="preserve">元人民币。大法的书一共只有十几本，怎麽能让人倾家荡产呢？！而且买书是自愿的，没钱可不买。中国有句俗话：“要想知道梨子的滋味，就得亲口吃一吃。”要说法轮功如何，只有法轮功的真修弟子才有发言权。（原载明慧网） </w:t>
      </w:r>
      <w:r>
        <w:rPr/>
        <w:br/>
      </w:r>
    </w:p>
    <w:p>
      <w:pPr>
        <w:pStyle w:val="Normal"/>
        <w:rPr/>
      </w:pPr>
      <w:r>
        <w:rPr/>
      </w:r>
    </w:p>
    <w:p>
      <w:pPr>
        <w:pStyle w:val="Heading1"/>
        <w:ind w:hanging="0"/>
        <w:rPr/>
      </w:pPr>
      <w:bookmarkStart w:id="7" w:name="__RefHeading___Toc489642763"/>
      <w:bookmarkEnd w:id="7"/>
      <w:r>
        <w:rPr/>
        <w:t>2-5</w:t>
      </w:r>
      <w:r>
        <w:rPr/>
        <w:t>、中国经济时报：“我站起来了”</w:t>
      </w:r>
    </w:p>
    <w:p>
      <w:pPr>
        <w:pStyle w:val="Normal"/>
        <w:jc w:val="center"/>
        <w:rPr/>
      </w:pPr>
      <w:r>
        <w:rPr/>
      </w:r>
    </w:p>
    <w:p>
      <w:pPr>
        <w:pStyle w:val="Normal"/>
        <w:rPr/>
      </w:pPr>
      <w:r>
        <w:rPr/>
        <w:t xml:space="preserve">我今年五十三周岁，随军家属。丈夫退伍在医院当水暖工四十多年，现已退休。我从小家贫，只读过两年书，便在家看弟妹。 </w:t>
      </w:r>
    </w:p>
    <w:p>
      <w:pPr>
        <w:pStyle w:val="Normal"/>
        <w:rPr/>
      </w:pPr>
      <w:r>
        <w:rPr/>
        <w:t xml:space="preserve">一九七九年，我在某农村公社医院做了结扎手术。在腰椎部位打了麻药，没想到骑着自行车去的，做完手术後就再也没法走路了，一躺就是十六年。医院诊断结论是，脊椎损伤伴截瘫。现有残联发的下肢瘫痪残废证。 </w:t>
      </w:r>
    </w:p>
    <w:p>
      <w:pPr>
        <w:pStyle w:val="Normal"/>
        <w:rPr/>
      </w:pPr>
      <w:r>
        <w:rPr/>
        <w:t xml:space="preserve">说起瘫痪的痛苦是难以言表的。我当时已有四个孩子，最小的只有两岁。我生活不能自理，全靠我妈照顾。她也是一个五口之家，干不完的农活和家务。她不但要看孩子还要伺候我这个废物，累得筋疲力尽。我常常泪流满面，心如刀绞。 </w:t>
      </w:r>
    </w:p>
    <w:p>
      <w:pPr>
        <w:pStyle w:val="Normal"/>
        <w:rPr/>
      </w:pPr>
      <w:r>
        <w:rPr/>
        <w:t xml:space="preserve">弟弟结婚後，我不能在娘家呆了。八九年随军，丈夫工资只有四、五十元，一家六口，吃饭都成问题。最让我难以忍受的是，丈夫上班累，下班忙。做饭、洗衣、看孩子，全是他的事。真是又当爹又当妈，还得伺候我。吃喝拉撒全得管，端水送饭、背我上厕所、端尿盆、洗尿布……我总是止不住地流泪。我怕尿床。只好少吃、少喝。谁知在床上越养毛病越多，什么萎缩性胃炎、冠心病、高血压、食道炎、结肠炎、颈椎炎、肛裂等等十几种病，躺在床上下肢不能动，脖子也不能动，简直是活受罪，有一次我渴了，伸手去拿水杯，够不着，一下摔下床来，牙也磕掉一颗，趴在地上动不了，直到丈夫下班才把我抱上床。就这样，我住了好几个大医院，找了名医也治不了我的病，在痛苦中熬了十六年。我心中万分痛苦，真想一死了之。 </w:t>
      </w:r>
    </w:p>
    <w:p>
      <w:pPr>
        <w:pStyle w:val="Normal"/>
        <w:rPr/>
      </w:pPr>
      <w:r>
        <w:rPr/>
        <w:t xml:space="preserve">九六年四月，我妹妹告诉我，他两口子炼了法轮功很好。她还给我寄来了《转法轮》。我想，我是重病人，於是，我先得炼腿，让自己站起来。我试着靠墙站着，边练腿边读《转法轮》。由站几分钟到十分钟，有时读着读着摔到地上，我就跪着读。就这样，不断地炼呀炼呀，炼了三个月腿，感觉腿比以前有点劲了，站的时间慢慢长了。我心里真高兴，七月一日，我让丈夫用轮椅推着我到了炼功点。 </w:t>
      </w:r>
    </w:p>
    <w:p>
      <w:pPr>
        <w:pStyle w:val="Normal"/>
        <w:rPr/>
      </w:pPr>
      <w:r>
        <w:rPr/>
        <w:t xml:space="preserve">从炼功开始，我就没想自己有病。神奇的是我炼了两个月，身体不痛不痒，什麽病也没了，饭能吃了，体重增加了，腿的感觉也有点劲了。我坐轮椅去炼功有一年了，感觉好多了。我和丈夫商量，让他陪我拄拐棍去炼功。大约炼了三个月。 </w:t>
      </w:r>
    </w:p>
    <w:p>
      <w:pPr>
        <w:pStyle w:val="Normal"/>
        <w:rPr/>
      </w:pPr>
      <w:r>
        <w:rPr/>
        <w:t xml:space="preserve">今年二月二日，我拄着拐棍和丈夫去学法。老安说：“咱们利用春节拜亲访友弘扬大法。”学完法後，时间不早了，天气也冷，我叫丈夫快回家给孩子做饭去。我慢慢走着。刚走不远，“放下！放下！”我不由自主地叫着。我纳闷了，这是什麽意思？走着走着，我看见手里的拐棍，我想：可能老师让我放下这个吧？我看了看又想，半路放下不行，摔倒了怎麽办？回家再放吧。 </w:t>
      </w:r>
    </w:p>
    <w:p>
      <w:pPr>
        <w:pStyle w:val="Normal"/>
        <w:rPr/>
      </w:pPr>
      <w:r>
        <w:rPr/>
        <w:t xml:space="preserve">晚上，我一直想这事。我从老安家走到家里用四十五分钟，一直不停地叫着“放下！”这两个字，这是为什麽呢？我终於明白了！我拄着拐棍怎麽弘扬大法呀！第二天一早，我在屋里炼开了走路，就像孩子学走路晃晃悠悠的。嘿！还行。丈夫看见了，焦急地说：“你疯了！这是干嘛？摔着了可就坏了。”我坚定地说：“我要扔掉拐棍走路了，这不好好的嘛？”我又赶到炼功点去炼功，功友们看到我一扭一扭走来了，大家惊奇地笑了，祝贺我重新站起来，获得了用脚走路的“自由”。我激动得真想大声喊：“我站起来了！” </w:t>
      </w:r>
    </w:p>
    <w:p>
      <w:pPr>
        <w:pStyle w:val="Normal"/>
        <w:rPr/>
      </w:pPr>
      <w:r>
        <w:rPr/>
        <w:t xml:space="preserve">每当我看到李老师的照片就感到亲、就想哭，我读着《转法轮》就想笑，有时还笑出声来。我怎能不从心里感谢李老师呢？我要坚定的修炼下去。无论吃多少苦我也不怕！我在炼打坐时，用两个十斤重的杠铃压腿，痛得直掉泪。七月份开始炼功，我压了一个月腿。八月份就双盘。一分钟，两分钟，……一点点往上长。盘到十分钟时，我笑得饭也没吃。到现在，我能盘一个钟头了。 </w:t>
      </w:r>
    </w:p>
    <w:p>
      <w:pPr>
        <w:pStyle w:val="Normal"/>
        <w:rPr/>
      </w:pPr>
      <w:r>
        <w:rPr/>
        <w:t>我从</w:t>
      </w:r>
      <w:r>
        <w:rPr/>
        <w:t>2</w:t>
      </w:r>
      <w:r>
        <w:rPr/>
        <w:t>月</w:t>
      </w:r>
      <w:r>
        <w:rPr/>
        <w:t>3</w:t>
      </w:r>
      <w:r>
        <w:rPr/>
        <w:t xml:space="preserve">日开始走路，仅一个多月，我简直像小鸟一样想飞起来，一般的人走路都走不过我。这就是发生在我身上的真真切切的事实，我真切地感受到，法轮大法是真实不虚的高德大法，谁得法谁受益。 </w:t>
      </w:r>
    </w:p>
    <w:p>
      <w:pPr>
        <w:pStyle w:val="Normal"/>
        <w:rPr/>
      </w:pPr>
      <w:r>
        <w:rPr/>
        <w:t>(</w:t>
      </w:r>
      <w:r>
        <w:rPr/>
        <w:t>原载《中国经济时报》一九九八年七月十日</w:t>
      </w:r>
      <w:r>
        <w:rPr/>
        <w:t xml:space="preserve">) </w:t>
      </w:r>
    </w:p>
    <w:p>
      <w:pPr>
        <w:pStyle w:val="Normal"/>
        <w:rPr/>
      </w:pPr>
      <w:r>
        <w:rPr/>
      </w:r>
    </w:p>
    <w:p>
      <w:pPr>
        <w:pStyle w:val="Heading1"/>
        <w:ind w:hanging="0"/>
        <w:rPr/>
      </w:pPr>
      <w:bookmarkStart w:id="8" w:name="__RefHeading___Toc489642764"/>
      <w:r>
        <w:rPr/>
        <w:t>2-6</w:t>
      </w:r>
      <w:r>
        <w:rPr/>
        <w:t>、婆媳之间</w:t>
      </w:r>
      <w:bookmarkEnd w:id="8"/>
      <w:r>
        <w:rPr>
          <w:rFonts w:eastAsia="Arial"/>
        </w:rPr>
        <w:t xml:space="preserve"> </w:t>
      </w:r>
    </w:p>
    <w:p>
      <w:pPr>
        <w:pStyle w:val="Normal"/>
        <w:jc w:val="center"/>
        <w:rPr>
          <w:b/>
          <w:b/>
        </w:rPr>
      </w:pPr>
      <w:r>
        <w:rPr>
          <w:b/>
        </w:rPr>
        <w:t>作者：中国大陆学员</w:t>
      </w:r>
    </w:p>
    <w:p>
      <w:pPr>
        <w:pStyle w:val="Normal"/>
        <w:jc w:val="center"/>
        <w:rPr>
          <w:b/>
          <w:b/>
        </w:rPr>
      </w:pPr>
      <w:r>
        <w:rPr>
          <w:b/>
        </w:rPr>
      </w:r>
    </w:p>
    <w:p>
      <w:pPr>
        <w:pStyle w:val="Normal"/>
        <w:rPr/>
      </w:pPr>
      <w:r>
        <w:rPr/>
        <w:t>我修炼法轮大法才一个多月，就遇到了一个难题，我那</w:t>
      </w:r>
      <w:r>
        <w:rPr/>
        <w:t>90</w:t>
      </w:r>
      <w:r>
        <w:rPr/>
        <w:t xml:space="preserve">岁瘫痪了一年的婆婆要来北京。在摔坏腿之前老人一直自己过，生活所需几乎是我们包了。以前也曾邀请老人出来，她不愿出来。我丈夫也讲，她不出来，我们经济上多负担些，让其他兄弟家出力就行了。 </w:t>
      </w:r>
    </w:p>
    <w:p>
      <w:pPr>
        <w:pStyle w:val="Normal"/>
        <w:rPr/>
      </w:pPr>
      <w:r>
        <w:rPr/>
        <w:t xml:space="preserve">对於婆婆来京我心灵深处一直有块阴影笼罩着。炼功前，我曾两次算命都说我婆婆克我，她是天河水命，我是房上土命。正因为这，我宁愿多邮钱给东西，也不希望她来。二十多年来我用这种方式填补丈夫挂念老人的孝顺之心，也凭着这个，婆婆总说我好。以前，我也觉得自己不错，有时丈夫却发些牢骚，嫌他哥哥家不管老人。修炼大法之後对此我感到很内疚，一个人的心自己最明白，对老人好不好单凭经济援助是不够的。 </w:t>
      </w:r>
    </w:p>
    <w:p>
      <w:pPr>
        <w:pStyle w:val="Normal"/>
        <w:rPr/>
      </w:pPr>
      <w:r>
        <w:rPr/>
        <w:t xml:space="preserve">二十多年来老人一直不愿出来，我刚炼功一个多月，老人就提出要来，这是偶然的吗？李老师说：“你们知道吗？只要你是一个修炼的人，无论在任何环境，任何情况下，所遇到的任何麻烦和不高兴的事，甚至於为了大法的工作，不管你们认为再好的事，再神圣的事，我都会利用来去你们的执着心，暴露你们的魔性，去掉它！”让老人来这事也真够得上麻烦了，九十岁的老人瘫在床上得端尿啊！我真是犯愁啦！丈夫他每天外出上班，两个女儿都上大学，家里只有我一个，无疑这活就是该我干。通过学习法轮大法我明白了，不是我婆婆克我，而是我欠我婆婆的太多，我必须心悦诚服地耐心待她，吃苦还债。我对丈夫坚定表示，一定要回去把老人接来。丈夫想减轻我的负担要请保姆，我没有同意。请保姆连我都被照顾了，那还能修炼消业吗？ </w:t>
      </w:r>
    </w:p>
    <w:p>
      <w:pPr>
        <w:pStyle w:val="Normal"/>
        <w:rPr/>
      </w:pPr>
      <w:r>
        <w:rPr/>
        <w:t>十一月底我们把老太太接来了，第三天进行体验，老人心脏衰竭得很厉害，胃癌已有鸡蛋大小，血色素</w:t>
      </w:r>
      <w:r>
        <w:rPr/>
        <w:t>4</w:t>
      </w:r>
      <w:r>
        <w:rPr/>
        <w:t>克，每天只能喝牛奶吃流食。平日我给她送水、送饭、端屎倒尿、剪指甲、洗澡，星期天丈夫孩子们干，我休息。後来老人胖了，精神也好了，有时自己能扶凳子下床，趴在窗上向外看，有时她还和我聊天。在我记忆中她不善言谈，这次不知怎麽的她大脑特别清楚，讲的话也特耐听。她说：“红妈妈（我孩子叫红儿），你敢把我接来，龙口街都得这样（她向我伸出大拇指）！”还有一次，她和我聊天说：“红妈妈，我也好啦，我不能光累你，你还要上班，呆一年我再回来。”我说：“我养着你，回去更麻烦。”“哎呀，我要活到</w:t>
      </w:r>
      <w:r>
        <w:rPr/>
        <w:t>95</w:t>
      </w:r>
      <w:r>
        <w:rPr/>
        <w:t>、</w:t>
      </w:r>
      <w:r>
        <w:rPr/>
        <w:t>96</w:t>
      </w:r>
      <w:r>
        <w:rPr/>
        <w:t xml:space="preserve">岁怎麽办呢？”“那没问题，那是你的福啊！”老太太从来不挑饭，有一次我做的木耳菜，她说菜不烂，絮叨了几遍。我就把碟子中的菜叶挑给了她。可在我洗碗时发现，她把菜梗都吃了，叶子剩下了。我立刻明白了，这是在提高我的心性。就这样，我婆婆的身体一天比一天好了，精神也爽快多了。 </w:t>
      </w:r>
    </w:p>
    <w:p>
      <w:pPr>
        <w:pStyle w:val="Normal"/>
        <w:rPr/>
      </w:pPr>
      <w:r>
        <w:rPr/>
        <w:t xml:space="preserve">有一天，在客厅里老太太给她女儿打电话，说：“我在这儿好啊，你五弟弟、弟媳妇和孩子们对我都好啊，每天喝牛奶，给我做新棉花的被子……”我在里屋听着，眼睛湿润了。其实我干了什麽呢？我不就是做了点饭、端屎端尿吗？当然，退回来讲，我如果不修炼法轮大法，我决不会有这个心态的。就在我婆婆给她女儿通电话不久，一天，因心脏病发作抢救无效，她去世了。老人有五个儿子，一个女儿，我和丈夫商定。办丧事要花的三千多元不让其他兄弟姐妹出，全由我们包了。想起我和婆婆相处的日子，发自内心感谢李老师，感谢博大精深的法轮大法。 </w:t>
      </w:r>
    </w:p>
    <w:p>
      <w:pPr>
        <w:pStyle w:val="Normal"/>
        <w:rPr/>
      </w:pPr>
      <w:r>
        <w:rPr/>
        <w:t>老人出来不到半年，我们全家受益非浅。一是锻炼了我的吃苦精神，提高了心性，今生有机缘还了老人的情，消了业，长了功，这是头等大事。二是了却了丈夫的一件心事，看到他</w:t>
      </w:r>
      <w:r>
        <w:rPr/>
        <w:t>91</w:t>
      </w:r>
      <w:r>
        <w:rPr/>
        <w:t xml:space="preserve">岁的妈妈在北京养老送终，有了好归宿，他内心非常欣慰。丈夫多次感谢我，我说“应该感谢李老师，感谢法轮大法。”三是教育後代，培养了良好的家风。二十多年来孩子只看到我们邮钱捎东西，爸爸每年回老家看奶奶。这回她们亲眼看到我们怎样对待老人，言传身教。因此两个女儿都能给奶奶端屎端尿，回家问候，返校时道别，成了常规。我把女儿得的奖学金给她奶奶买了件羽绒服，把老人乐坏了，孩子也特别高兴。（原载明慧网） </w:t>
      </w:r>
      <w:r>
        <w:rPr/>
        <w:br/>
      </w:r>
    </w:p>
    <w:p>
      <w:pPr>
        <w:pStyle w:val="Normal"/>
        <w:rPr/>
      </w:pPr>
      <w:r>
        <w:rPr/>
      </w:r>
    </w:p>
    <w:p>
      <w:pPr>
        <w:pStyle w:val="Heading1"/>
        <w:ind w:hanging="0"/>
        <w:rPr/>
      </w:pPr>
      <w:bookmarkStart w:id="9" w:name="__RefHeading___Toc489642765"/>
      <w:r>
        <w:rPr/>
        <w:t>2-7</w:t>
      </w:r>
      <w:r>
        <w:rPr/>
        <w:t>、法轮大法唤醒了我青春的良知</w:t>
      </w:r>
      <w:bookmarkEnd w:id="9"/>
      <w:r>
        <w:rPr>
          <w:rFonts w:eastAsia="Arial"/>
        </w:rPr>
        <w:t xml:space="preserve"> </w:t>
      </w:r>
    </w:p>
    <w:p>
      <w:pPr>
        <w:pStyle w:val="Normal"/>
        <w:jc w:val="center"/>
        <w:rPr>
          <w:b/>
          <w:b/>
        </w:rPr>
      </w:pPr>
      <w:r>
        <w:rPr>
          <w:b/>
        </w:rPr>
        <w:t>作者：中国大陆学员</w:t>
      </w:r>
    </w:p>
    <w:p>
      <w:pPr>
        <w:pStyle w:val="Normal"/>
        <w:jc w:val="center"/>
        <w:rPr>
          <w:b/>
          <w:b/>
        </w:rPr>
      </w:pPr>
      <w:r>
        <w:rPr>
          <w:b/>
        </w:rPr>
      </w:r>
    </w:p>
    <w:p>
      <w:pPr>
        <w:pStyle w:val="Normal"/>
        <w:rPr/>
      </w:pPr>
      <w:r>
        <w:rPr/>
        <w:t xml:space="preserve">刚上中学时，我是个天真、善良的女孩子。然而，上到初三家庭关系骤然变化，父母闹离婚。随着事态的发展，矛盾越来越无法缓和，闹了一年终於离婚了。我十分讨厌父母吵架，很快产生了逆反心理，不听父母的话，跟他们讲话不恭不敬。後来无论对谁都没有好脸色。我厌恶每个人、厌恶家庭、厌恶这个社会，以至於我恨别人恨社会。我认为是社会造成了我的不幸。由於心情长期抑郁和不健康的心态，那麽小我就交上了男朋友。可是他非但没有给我带来安慰，反而使我的心灵遭受了更沉重的打击。 </w:t>
      </w:r>
    </w:p>
    <w:p>
      <w:pPr>
        <w:pStyle w:val="Normal"/>
        <w:rPr/>
      </w:pPr>
      <w:r>
        <w:rPr/>
        <w:t xml:space="preserve">恨在我心中不可节制地增长，这极端变态的恨心覆盖了我天真的本性。我失去了真，善良也就无存了。从此我很少有真心的笑声，没有真诚的友爱。恨心像一条毒蛇缠绕着我。怀恨甚至成了不自觉的习惯。虽然读了十年的书也无法扭转我的思想观念。 </w:t>
      </w:r>
    </w:p>
    <w:p>
      <w:pPr>
        <w:pStyle w:val="Normal"/>
        <w:rPr/>
      </w:pPr>
      <w:r>
        <w:rPr/>
        <w:t>1996</w:t>
      </w:r>
      <w:r>
        <w:rPr/>
        <w:t>年</w:t>
      </w:r>
      <w:r>
        <w:rPr/>
        <w:t>2</w:t>
      </w:r>
      <w:r>
        <w:rPr/>
        <w:t>月</w:t>
      </w:r>
      <w:r>
        <w:rPr/>
        <w:t>2</w:t>
      </w:r>
      <w:r>
        <w:rPr/>
        <w:t xml:space="preserve">日我有幸接触到法轮大法，是李洪志老师唤醒了我的良知，我像个迷途多年不知归路的孩子，一下子望见了家门。手捧《转法轮》仔细读的时候，字字句句震撼着我的心灵。李老师讲“因为这个宇宙中有这样一个理，常人中的事情，按照佛家讲，都是有因缘关系的，生老病死，在常人就是这样存在的。因为人在以前做过坏事而产生的业力才造成有病或者磨难。”“要想好病、祛难、消业，这些人必须得修炼，返本归真，这是在各种修炼中都是这样看的。人要返本归真，这才是做人的真正目的，……”通过读《转法轮》我反省了仇恨是错误的，天真善良才是对的。由於恨心我造业甚多，对自己对别人造成了极坏的後果。怀恨可以导致更恶毒的杀心，我将来很有可能伤害他人、危害社会，成为社会的罪人。法轮大法让我明白了：人做坏事会失去珍贵的德得到肮脏的业力，人无德将面临形神全灭的可怕恶果。我还明白了，人做了不好的事（有业力）才有许许多多的是非和苦难。 </w:t>
      </w:r>
    </w:p>
    <w:p>
      <w:pPr>
        <w:pStyle w:val="Normal"/>
        <w:rPr/>
      </w:pPr>
      <w:r>
        <w:rPr/>
        <w:t xml:space="preserve">我变了，真诚、热情的对待周围的人，渐渐改掉了从前的坏脾气、坏秉性。慢慢的同学们也乐意与我交往了。不仅如此我还得到了一个无病的身体，体会到一身轻的感觉，精力充沛，脸色白里透红。在我得法以前，父亲曾要求复婚。当时我处於逆反心理，坚决反对。修炼大法以後，我想父亲几年来在外地也遭了不少的罪。他有勇气回头已是我们母子三人的大幸了。我应该按李老师的话去做，多为别人着想对父亲要劝善，不能再耿耿于怀。这样一想，对父亲的态度好了，妈妈和弟弟也不计前嫌。他非常感动，任劳任怨的既工作又理家，现在全家人生活得很和谐。和家人谈了我得法的转变，後他们都支持我修炼法轮大法。我要向全世界宣告是法轮大法救了我们一家人。（原载明慧网） </w:t>
      </w:r>
      <w:r>
        <w:rPr/>
        <w:br/>
      </w:r>
    </w:p>
    <w:p>
      <w:pPr>
        <w:pStyle w:val="Normal"/>
        <w:rPr/>
      </w:pPr>
      <w:r>
        <w:rPr/>
      </w:r>
    </w:p>
    <w:p>
      <w:pPr>
        <w:pStyle w:val="Heading1"/>
        <w:ind w:hanging="0"/>
        <w:rPr/>
      </w:pPr>
      <w:bookmarkStart w:id="10" w:name="__RefHeading___Toc489642766"/>
      <w:r>
        <w:rPr/>
        <w:t>2-8</w:t>
      </w:r>
      <w:r>
        <w:rPr/>
        <w:t>、法轮大法使我起死回生</w:t>
      </w:r>
      <w:bookmarkEnd w:id="10"/>
      <w:r>
        <w:rPr>
          <w:rFonts w:eastAsia="Arial"/>
        </w:rPr>
        <w:t xml:space="preserve"> </w:t>
      </w:r>
    </w:p>
    <w:p>
      <w:pPr>
        <w:pStyle w:val="Normal"/>
        <w:jc w:val="center"/>
        <w:rPr>
          <w:b/>
          <w:b/>
        </w:rPr>
      </w:pPr>
      <w:r>
        <w:rPr>
          <w:b/>
        </w:rPr>
        <w:t>作者：中国大陆学员</w:t>
      </w:r>
    </w:p>
    <w:p>
      <w:pPr>
        <w:pStyle w:val="Normal"/>
        <w:jc w:val="center"/>
        <w:rPr>
          <w:b/>
          <w:b/>
        </w:rPr>
      </w:pPr>
      <w:r>
        <w:rPr>
          <w:b/>
        </w:rPr>
      </w:r>
    </w:p>
    <w:p>
      <w:pPr>
        <w:pStyle w:val="Normal"/>
        <w:rPr/>
      </w:pPr>
      <w:r>
        <w:rPr/>
        <w:t xml:space="preserve">十一年前，当我还是２８岁的时候，有一天，在单位对稿件，突发脑血管意外偏瘫，经医院治疗一月后恢复行走，但从此，不能动脑，不能费神，讲话、呼吸都困难，睡觉要仰着头倒吊下去大口大口地喘气，死命敲打按摩才能松驰，记忆力严重衰退，那种难耐使你恨不得揪起一把铁锤，把那个叫做脑袋的东西狠狠砸烂了才解恨！而且因为误诊和用错药，体质一败涂地，畏寒怕冷，体虚气弱，最严重的时候，冬天戴过三顶帽子，夏天穿过毛衣、外套，睡觉都要戴着帽子穿上袜子，一边发冷一边出虚汗，身上整天背着一条长出衣服之外的长毛巾，以防汗湿，又厚厚地穿着一堆臃肿的衣服，全没一个人样，人家见了我那眼神都是怪怪的。有时上街，人家看见我那样一幅衰败的样子，甚至问：“你是不是吸毒的？十一年间，我全休了六年，中间断断续续上过一下班还是坚持不了又继续全休。办公室里连我的办公桌都没有了，新来的同志都不知道自己的办公室还有这么一个人，那时，我开水都喝不了，青菜水果也不能受，凉了不行，燥了也不行。每天都是汤和药，而汤也是中药汤。我用过的病历有那么一大摞，吃过的中药渣都不知以什么单位来计算，吃到自己都已经熟透各种常用药性开出处方来了！中医西医，气功特异功能，频谱仪、爽安康加氧器……所有能够治病的方法都尝试过了，可还是根本改变不了现状，甚至病因都搞不清楚。反而病症逐年增多。去年这个时候（１１月份），我早已穿上三条毛裤，戴上帽子和手套了！我怕风怕光怕水，从不敢靠近风扇和空调，稍有不慎，就会带来身体加倍的不适。三十来岁的我就这样不能思维不能讲话没有头脑，不能象正常人一样地生活，十一年没有穿过一件短袖衣，夏天没有穿过一条白裙子，春夏秋冬都是一个模式厚厚地裹着全身上下。 </w:t>
      </w:r>
    </w:p>
    <w:p>
      <w:pPr>
        <w:pStyle w:val="Normal"/>
        <w:rPr/>
      </w:pPr>
      <w:r>
        <w:rPr/>
        <w:t xml:space="preserve">为个么是这样的？医生不知道我也不知道，是不是脑血管太细了影响供血造成的？我呆呆地望着别人手背上纵横交错的粗血管喊着：父亲、母亲，你们为什么不给我一根健壮粗大的血管啊！……可是所有的渴望都无法摆脱阴暗的命运，我只有在困境中艰难地煎熬、挣扎，而且，这么一耗，就是长长的十多年。 </w:t>
      </w:r>
    </w:p>
    <w:p>
      <w:pPr>
        <w:pStyle w:val="Normal"/>
        <w:rPr/>
      </w:pPr>
      <w:r>
        <w:rPr/>
        <w:t xml:space="preserve">面对我的还不仅仅是如此，各种磨难接踵而来。真的连走出门都是不好的事在等你！身体的、生活的、事业的挫折已经使我痛不欲生，而外在的、精神的压力更使我备受摧残。我承受不了这种沉重的压力，几乎到了精神崩溃的边缘。我不知道人生还有什么意义，真的觉得自己再也无力面对这个世界了！我曾想凑很多很多的钱到天涯海角去找一个好师父，给我治病，教我练功。我拿着电话，按书上提供的那些名字天南海北地联系，可是找不到满意的，有时还几乎祸害自己。 </w:t>
      </w:r>
    </w:p>
    <w:p>
      <w:pPr>
        <w:pStyle w:val="Normal"/>
        <w:rPr/>
      </w:pPr>
      <w:r>
        <w:rPr/>
        <w:t xml:space="preserve">９６年夏天，当我病倒１１年之后，经磁共振查诊为脑血管病变。医生建议手术治疗。我知道自己的身体承受不了任何点点的折腾破坏，更不要说手术！可这样整天半死不活植物人似的活着又有什么意义？！最后决定伽玛刀手术。我做好了准备，手术不死的话，就办病退，死了一条心了！尽管我还不满４０岁，而生活对于我已经再也没有指望了！ </w:t>
      </w:r>
    </w:p>
    <w:p>
      <w:pPr>
        <w:pStyle w:val="Normal"/>
        <w:rPr/>
      </w:pPr>
      <w:r>
        <w:rPr/>
        <w:t xml:space="preserve">我预支了４万元手术费。一切准备就绪，但两次进了手术室，两次消了毒，都因为心情过于紧张，一种莫名的恐惧使我死命逃了出来，紧接着，读到了《转法轮》，于是，一切就从这开始，真实、神奇而又迅速地改变着……。 </w:t>
      </w:r>
    </w:p>
    <w:p>
      <w:pPr>
        <w:pStyle w:val="Normal"/>
        <w:rPr/>
      </w:pPr>
      <w:r>
        <w:rPr/>
        <w:t xml:space="preserve">读完《转法轮》，思想受到极大的震动，一切原来是这样的！所有的困惑都得到了解答。《转法轮》使我明白了所有人生的道理，让我看到了生命的绿洲。这么多年来，我觉得自己的灵魂就象一个无家可归的孩子，四面碰壁，头破血流，受尽磨难，无所依托。而现在，终于找到了自己的家，终于看到了自己的亲人了！李老师告诉我们的是博大精深的、无可辩驳、实实在在、令人折服的真理。我确确实实、彻彻底底地被这本书所征服！ </w:t>
      </w:r>
    </w:p>
    <w:p>
      <w:pPr>
        <w:pStyle w:val="Normal"/>
        <w:rPr/>
      </w:pPr>
      <w:r>
        <w:rPr/>
        <w:t xml:space="preserve">从读完《转法轮》的那一刻起，从思想、精神到物质身体，无论心灵深处还是身体就开始不断地发生着改变。过去，我脑缺氧，头发干，看不了东西，费不了神，多少年都没看电视了，很多时候连报纸都流览不了。我弟曾为此说我不学无术。而拿到《转法轮》的一个星期里，我从到尾，连读了两遍。除了吃饭和睡觉，每天从早到晚，连续不停地看，居然不会头痛气喘，真是奇迹！ </w:t>
      </w:r>
    </w:p>
    <w:p>
      <w:pPr>
        <w:pStyle w:val="Normal"/>
        <w:rPr/>
      </w:pPr>
      <w:r>
        <w:rPr/>
        <w:t xml:space="preserve">十天后，也就是８月２１日，我开始炼功，炼功第４天，睡了十一年夏天都不能离开的棉褥子就掀开了，重新闻到了草席的芳香！第６天，讲话、听电话都不喘不吐了，第７天可以写字不头痛了，第１６天手可以下冷水洗衣服干活了，第２１天能吃冷食物、吃冰了，到了第３１天，和常人一样穿上裙子了！记忆力也完全恢复。两个多月后，我重返单位，和别人一样正常地工作，上班了！ </w:t>
      </w:r>
    </w:p>
    <w:p>
      <w:pPr>
        <w:pStyle w:val="Normal"/>
        <w:rPr/>
      </w:pPr>
      <w:r>
        <w:rPr/>
        <w:t xml:space="preserve">过去，我尝尽了不能自由自在地主宰着自己的所有悲哀，而现在，我精力充沛，浑身轻松，有用不完的劲，脑筋越来越好使，看书写字自然随意，洗衣抹地所有家务都能干，青菜萝卜开水稀饭什么都能吃。脾气也大大改淡了。从前各种折磨，使我变得非常急燥易怒，什么都看不顺眼，随便骂人，无理粗暴。实在不顺的时候，甚至踢凳子，摔东西，我也不管别人怎么想怎么说了，我太累了，要骂人啦，忍无可忍啦！过后又后悔，自责，申辩。非常无奈的一种心态。可从读完《转法轮》那天起，就再也没有发过脾气骂过人，看到那些过去自己讨厌憎恨过的人，内心里都觉得好象对不起别人似地有着深深的歉意。 </w:t>
      </w:r>
    </w:p>
    <w:p>
      <w:pPr>
        <w:pStyle w:val="Normal"/>
        <w:rPr/>
      </w:pPr>
      <w:r>
        <w:rPr/>
        <w:t xml:space="preserve">十多年的沉疴病体，在修炼法轮功一两个月中就全面改观，这件事在我们大家都觉得不可思议，而我深深地体会着法轮大法的无比洪大、慈悲和真正威德！这是因为大法直指人心，让我明白了过去治不好病的根本原因，懂得了大法修炼首先要做一个好人，以积极的态度对待人生。当我把过去那种对社会、对生命、对谁都怨恨的执著心放下了才得到。 </w:t>
      </w:r>
    </w:p>
    <w:p>
      <w:pPr>
        <w:pStyle w:val="Normal"/>
        <w:rPr/>
      </w:pPr>
      <w:r>
        <w:rPr/>
        <w:t xml:space="preserve">我明白李老师给予我们的，并不仅仅是一次两次的生命，师父给予我们的是永远的解脱！有人好心地劝我：“修炼下去又怎么样，还是尽情享受人生吧”。可是，我已深深地体会过一个常人的所有痛苦，而且还苦得不明不白，毫无出路。现在我是多么轻松自由啊！那里面的奥秘真正无法言说！我由衷地觉着，得到法轮大法，这一生没有白活了！是的，唯有返本归真，这才是生命唯一的意义。 </w:t>
      </w:r>
    </w:p>
    <w:p>
      <w:pPr>
        <w:pStyle w:val="Normal"/>
        <w:rPr/>
      </w:pPr>
      <w:r>
        <w:rPr/>
        <w:t xml:space="preserve">（１９９６年１１月稿） </w:t>
      </w:r>
      <w:r>
        <w:rPr/>
        <w:br/>
        <w:t>----------------------------------------------------------</w:t>
        <w:br/>
      </w:r>
      <w:r>
        <w:rPr/>
        <w:t xml:space="preserve">【作者后记】 </w:t>
      </w:r>
    </w:p>
    <w:p>
      <w:pPr>
        <w:pStyle w:val="Normal"/>
        <w:rPr/>
      </w:pPr>
      <w:r>
        <w:rPr/>
        <w:t xml:space="preserve">９６年８月我开始修炼法轮大法，法轮大法使我起死回生的事实在所有认识我的人中是人人皆知，传为佳话。修炼三年来，我的身体越来越好。过去年年超支公费医疗费，有时一个星期治疗费单位就要支出上万元。炼功后到现在，我没吃过一粒药，没用过一张看病用的记帐单，为国家为自己节省了大量的医疗费。而且努力工作慈善待人，按照师父教导的“真、善、忍“标准要求自己，上班后第一年就被评为部先进工作者，年年评为优秀，民意测验列前三名，在竞争上岗的演讲中，获得了全场最热烈的掌声。得到了人们真诚的肯定和广泛的好评。 </w:t>
      </w:r>
    </w:p>
    <w:p>
      <w:pPr>
        <w:pStyle w:val="Normal"/>
        <w:rPr/>
      </w:pPr>
      <w:r>
        <w:rPr/>
        <w:t xml:space="preserve">现在我们家有七八个人修炼法轮大法，全家受益。在没有出现对法轮功这样公开的大面积的歪曲诽谤之前，我周围的人不管他修炼不修炼，都说法轮功是好的，确实神奇，每个人的脸上都写着对法轮大法的敬意。因为他们确确实实看到了一个绝望的心灵在法中得到了新生，一个现代医学、众多专家学者名人都束手无策而却在法轮功中得到了改变的我这样一个铁的事实。 </w:t>
      </w:r>
    </w:p>
    <w:p>
      <w:pPr>
        <w:pStyle w:val="Normal"/>
        <w:rPr/>
      </w:pPr>
      <w:r>
        <w:rPr/>
        <w:t xml:space="preserve">可是，我们现在炼功都被视为非法，不准修炼。而大家都知道，是法轮功使我起死回生的，不让炼功不就等于不让我健康，不让我活吗？何止是我，无数的人都是在法轮功中得到新生的，能这样不叫人民健康，不让人活吗？要是做好人都说不准，要划清界限，要改，那是不是做坏人才活得下去呢？ </w:t>
      </w:r>
    </w:p>
    <w:p>
      <w:pPr>
        <w:pStyle w:val="Normal"/>
        <w:rPr/>
      </w:pPr>
      <w:r>
        <w:rPr/>
        <w:t xml:space="preserve">许许多多的人了解我的情况，他们好意地劝我：你炼法轮功炼好的，我们都知道，这是事实，但现在压力太大，为着自己和家人的“前途”，你就偷偷在家里炼，谁也不知道，表面上服从算了。我真心感谢朋友们的好意，可我们炼功人做好人还要偷偷摸摸吗？ </w:t>
      </w:r>
    </w:p>
    <w:p>
      <w:pPr>
        <w:pStyle w:val="Normal"/>
        <w:rPr/>
      </w:pPr>
      <w:r>
        <w:rPr/>
        <w:t xml:space="preserve">我们都是受过高等教育的，我们家八个炼功人中就有五个大学生，其中三个是名牌大学毕业的，如果不是亲身体验，我们不会盲从。而且如果不是亲身受益，也不会传给自己的亲朋好友。为什么在这样巨大的压力面前我们还要坚持修炼？因为我们知道李洪志师父教给我们的是非常好的人生道理，所给予我们的是最美好的生命的感受。 </w:t>
      </w:r>
    </w:p>
    <w:p>
      <w:pPr>
        <w:pStyle w:val="Normal"/>
        <w:rPr/>
      </w:pPr>
      <w:r>
        <w:rPr/>
        <w:t xml:space="preserve">我们实在不明白，为什么国家允许电视、报纸采用捏造的证据等造谣手段来污蔑法轮功？师父早就说过，必须要重道德，做好人，符合了我们炼功人的标准才能达到身体的健康，而那些电视上那些人不按法轮大法的标准去做，我们炼功人一看就知道他们根本不属于修炼法轮功的人。这样的人出了问题的例子却塞到法轮功中来这合理吗？我们不明白，为什么要把那么多善良的人推向政府的反面，当成敌人一样来打击呢？ </w:t>
      </w:r>
    </w:p>
    <w:p>
      <w:pPr>
        <w:pStyle w:val="Normal"/>
        <w:rPr/>
      </w:pPr>
      <w:r>
        <w:rPr/>
        <w:t>修炼法轮大法使我们成为最优秀的先进工作者、最优秀的守法公民；修炼法轮大法使我们能够精力充沛，更大限度地为社会为人类贡献自己的一切。然而祖国啊，为什么您这样的容不下自己的优秀儿女？！我们曾经高唱过“祖国啊，母亲”的赞曲，深情地呼唤过“我爱您啊，中国”！可是，面对今天的一切，我们不禁在内心深处沉重地叹息：祖国啊，不要再让我们这样地寒心哪！（</w:t>
      </w:r>
      <w:r>
        <w:rPr/>
        <w:t>8/4/99</w:t>
      </w:r>
      <w:r>
        <w:rPr/>
        <w:t xml:space="preserve">） </w:t>
      </w:r>
    </w:p>
    <w:p>
      <w:pPr>
        <w:pStyle w:val="Normal"/>
        <w:rPr/>
      </w:pPr>
      <w:r>
        <w:rPr/>
        <w:t xml:space="preserve">（原载于明慧网） </w:t>
      </w:r>
      <w:r>
        <w:rPr/>
        <w:br/>
      </w:r>
    </w:p>
    <w:p>
      <w:pPr>
        <w:pStyle w:val="Normal"/>
        <w:rPr/>
      </w:pPr>
      <w:r>
        <w:rPr/>
      </w:r>
    </w:p>
    <w:p>
      <w:pPr>
        <w:pStyle w:val="Heading1"/>
        <w:ind w:hanging="0"/>
        <w:rPr/>
      </w:pPr>
      <w:bookmarkStart w:id="11" w:name="__RefHeading___Toc489642767"/>
      <w:r>
        <w:rPr/>
        <w:t>2-9</w:t>
      </w:r>
      <w:r>
        <w:rPr/>
        <w:t>、法轮大法救了我们全家</w:t>
      </w:r>
      <w:bookmarkEnd w:id="11"/>
      <w:r>
        <w:rPr>
          <w:rFonts w:eastAsia="Arial"/>
        </w:rPr>
        <w:t xml:space="preserve"> </w:t>
      </w:r>
    </w:p>
    <w:p>
      <w:pPr>
        <w:pStyle w:val="Normal"/>
        <w:jc w:val="center"/>
        <w:rPr>
          <w:b/>
          <w:b/>
        </w:rPr>
      </w:pPr>
      <w:r>
        <w:rPr>
          <w:b/>
        </w:rPr>
        <w:t>作者：中国大陆学员</w:t>
      </w:r>
    </w:p>
    <w:p>
      <w:pPr>
        <w:pStyle w:val="Normal"/>
        <w:jc w:val="center"/>
        <w:rPr>
          <w:b/>
          <w:b/>
        </w:rPr>
      </w:pPr>
      <w:r>
        <w:rPr>
          <w:b/>
        </w:rPr>
      </w:r>
    </w:p>
    <w:p>
      <w:pPr>
        <w:pStyle w:val="Normal"/>
        <w:rPr/>
      </w:pPr>
      <w:r>
        <w:rPr/>
        <w:t>1991</w:t>
      </w:r>
      <w:r>
        <w:rPr/>
        <w:t xml:space="preserve">年我与弟弟大学毕业被分别分配在远离家乡某地的两个城市。家中只剩下年迈的父母。母亲患有肺气肿等多种疾病，父亲患有严重的冠心病。我们姐弟经常忧愁：他俩一旦有一个人病倒，我们就得舍弃工作与家庭回去照顾。 </w:t>
      </w:r>
    </w:p>
    <w:p>
      <w:pPr>
        <w:pStyle w:val="Normal"/>
        <w:rPr/>
      </w:pPr>
      <w:r>
        <w:rPr/>
        <w:t>果不其然，</w:t>
      </w:r>
      <w:r>
        <w:rPr/>
        <w:t>92</w:t>
      </w:r>
      <w:r>
        <w:rPr/>
        <w:t xml:space="preserve">年，一封“母亲病危”的电报把我们姐弟催回了家。后来母亲虽经抢救活了下来，但仍旧给人留下“不久于人世”的感觉，走两步就得蹲在地上喘半天。随后，我们姐弟在“随时都会失去父母”的想法中惶恐度日。同时不间断地往家中邮寄治疗肺病、心脏病的昂贵药品。那时我们一家人的心情真是阴郁难当。 </w:t>
      </w:r>
    </w:p>
    <w:p>
      <w:pPr>
        <w:pStyle w:val="Normal"/>
        <w:rPr/>
      </w:pPr>
      <w:r>
        <w:rPr/>
        <w:t>97</w:t>
      </w:r>
      <w:r>
        <w:rPr/>
        <w:t xml:space="preserve">年初，我突然接到了父亲的来信，告诉以后不用邮药了，他与母亲的病都好了，而且母亲与叔婶们多年的宿怨也解开了，不要再为他们的健康与大家庭的关系担心了。父亲说这一切变化是因为他们学了法轮功。 </w:t>
      </w:r>
    </w:p>
    <w:p>
      <w:pPr>
        <w:pStyle w:val="Normal"/>
        <w:rPr/>
      </w:pPr>
      <w:r>
        <w:rPr/>
        <w:t>我当时非常高兴，但还是回信告诉他们不要迷信气功，因为我认为自己受过高等教育，什么都不会盲崇，不会相信什么的。但是后来接二连三地从家书中看到奇迹：我的母亲花白的头发有一部分变黑了，老花眼能穿针引钱了。到后来我又听到了一个令人不能相信的消息：我母亲闭经</w:t>
      </w:r>
      <w:r>
        <w:rPr/>
        <w:t>15</w:t>
      </w:r>
      <w:r>
        <w:rPr/>
        <w:t>年，今年</w:t>
      </w:r>
      <w:r>
        <w:rPr/>
        <w:t>64</w:t>
      </w:r>
      <w:r>
        <w:rPr/>
        <w:t xml:space="preserve">岁了，居然又来了例假。在惊喜之余我真的不敢相信这是事实。 </w:t>
      </w:r>
    </w:p>
    <w:p>
      <w:pPr>
        <w:pStyle w:val="Normal"/>
        <w:rPr/>
      </w:pPr>
      <w:r>
        <w:rPr/>
        <w:t>98</w:t>
      </w:r>
      <w:r>
        <w:rPr/>
        <w:t>年春节，我弟弟将信将疑地回家看望他们，他回家之后马上打回电话来说，这一切都是真的：母亲</w:t>
      </w:r>
      <w:r>
        <w:rPr/>
        <w:t>64</w:t>
      </w:r>
      <w:r>
        <w:rPr/>
        <w:t>岁了，不足</w:t>
      </w:r>
      <w:r>
        <w:rPr/>
        <w:t>1</w:t>
      </w:r>
      <w:r>
        <w:rPr/>
        <w:t>米</w:t>
      </w:r>
      <w:r>
        <w:rPr/>
        <w:t>5</w:t>
      </w:r>
      <w:r>
        <w:rPr/>
        <w:t>的个头，挑着</w:t>
      </w:r>
      <w:r>
        <w:rPr/>
        <w:t>50</w:t>
      </w:r>
      <w:r>
        <w:rPr/>
        <w:t>多斤的一担水，走起路来大步流星。我父亲</w:t>
      </w:r>
      <w:r>
        <w:rPr/>
        <w:t>69</w:t>
      </w:r>
      <w:r>
        <w:rPr/>
        <w:t xml:space="preserve">岁了，冠心病也完全好了，以前不敢干体力活，而现在老两口天天骑着三轮车去种责任田，家中还饲养了不少家禽。真是庄稼茂盛，牲畜肥壮，一派“其乐融融，安居乐业”的景象，对他们的变化，村人无不称奇。 </w:t>
      </w:r>
    </w:p>
    <w:p>
      <w:pPr>
        <w:pStyle w:val="Normal"/>
        <w:rPr/>
      </w:pPr>
      <w:r>
        <w:rPr/>
        <w:t xml:space="preserve">我父母还有另外一个令我们欣慰的变化：我母亲与我的叔叔婶婶们宿怨很深，我们姐妹虽经多年调解却不见好转，而且我父母之间内战不断，我们姐妹三个也饱受了“战争”的创伤，现在没有人调解，他们居然好起来了，父母之间和睦了，母亲与叔婶们也团结了。 </w:t>
      </w:r>
    </w:p>
    <w:p>
      <w:pPr>
        <w:pStyle w:val="Normal"/>
        <w:rPr/>
      </w:pPr>
      <w:r>
        <w:rPr/>
        <w:t>难道一本《转法轮》就有这么大的威力？我父亲在来信中这样对我说：学法轮功不仅能净化身体，更重要的是他教人怎么样做一个好人。最后父亲感慨地说：</w:t>
      </w:r>
      <w:r>
        <w:rPr/>
        <w:t>"</w:t>
      </w:r>
      <w:r>
        <w:rPr/>
        <w:t>是法轮大法救了咱全家！</w:t>
      </w:r>
      <w:r>
        <w:rPr/>
        <w:t xml:space="preserve">" </w:t>
      </w:r>
    </w:p>
    <w:p>
      <w:pPr>
        <w:pStyle w:val="Normal"/>
        <w:rPr/>
      </w:pPr>
      <w:r>
        <w:rPr/>
        <w:t>父母这些奇迹般的变化，使我们姐妹俩也不由自主地学起了法轮功。</w:t>
      </w:r>
      <w:r>
        <w:rPr/>
        <w:t>97</w:t>
      </w:r>
      <w:r>
        <w:rPr/>
        <w:t>年</w:t>
      </w:r>
      <w:r>
        <w:rPr/>
        <w:t>4</w:t>
      </w:r>
      <w:r>
        <w:rPr/>
        <w:t>月初，父亲给我邮来了一本《转法轮》，我刚一看第一页的论语就被吸引住了，于是我一口气把全书看完了。我好遗憾啊！法轮功在社会上传了</w:t>
      </w:r>
      <w:r>
        <w:rPr/>
        <w:t>5</w:t>
      </w:r>
      <w:r>
        <w:rPr/>
        <w:t>年，我怎么刚刚得到这本书啊！这是我看完此书后的第一个想法。我明白了，我的父母为什么会出现那么大的变化，因为法轮不是一般的气功，他是更高的科学，他的内涵博大精深。他以</w:t>
      </w:r>
      <w:r>
        <w:rPr/>
        <w:t>"</w:t>
      </w:r>
      <w:r>
        <w:rPr/>
        <w:t>真、善、忍</w:t>
      </w:r>
      <w:r>
        <w:rPr/>
        <w:t>"</w:t>
      </w:r>
      <w:r>
        <w:rPr/>
        <w:t xml:space="preserve">为宗旨，是一门性命双修的功法。书中涉及到了天文、地理、高能物理、化学、历史、哲学、人体科学等许许多多人类闻所未闻的知识。虽然我受过高等教育比起《转法轮》我所学的知识与更高的科学是无法比拟的。 </w:t>
      </w:r>
    </w:p>
    <w:p>
      <w:pPr>
        <w:pStyle w:val="Normal"/>
        <w:rPr/>
      </w:pPr>
      <w:r>
        <w:rPr/>
        <w:t>因为我懂得了他的珍贵，于是我把《转法轮》这本书的内容读给我不满</w:t>
      </w:r>
      <w:r>
        <w:rPr/>
        <w:t>3</w:t>
      </w:r>
      <w:r>
        <w:rPr/>
        <w:t>岁的儿子听，没想到他小小年纪，心身也发生了巨大的变化。他从小就体质弱，有个流行感冒、风吹草动他就得瘫了，最令人头疼的是他的扁桃经常化脓、发高烧，用一般的药都不好使，每次都得打先锋，往往打</w:t>
      </w:r>
      <w:r>
        <w:rPr/>
        <w:t>7</w:t>
      </w:r>
      <w:r>
        <w:rPr/>
        <w:t>天点滴，刚好十天半月又犯了，为了孩子的病，我经常请假在家照顾他。自从他修炼了法轮大法之后，我教育他做事要以</w:t>
      </w:r>
      <w:r>
        <w:rPr/>
        <w:t>"</w:t>
      </w:r>
      <w:r>
        <w:rPr/>
        <w:t>真、善、忍</w:t>
      </w:r>
      <w:r>
        <w:rPr/>
        <w:t>"</w:t>
      </w:r>
      <w:r>
        <w:rPr/>
        <w:t>为准则，做个好孩子。在他能做个好孩子的同时，他的身体也发生了变化，他现在非常健康，外面流行冒多么严重，他也安然无恙。邻居都说</w:t>
      </w:r>
      <w:r>
        <w:rPr/>
        <w:t>"</w:t>
      </w:r>
      <w:r>
        <w:rPr/>
        <w:t>她家孩子学了法轮功不闹毛病了。</w:t>
      </w:r>
      <w:r>
        <w:rPr/>
        <w:t>"</w:t>
      </w:r>
      <w:r>
        <w:rPr/>
        <w:t>我和他一样也有着极大的变化。学法炼法以来，大病小疾在短时间内无影无踪，真正地尝到了没有病的甜滋味。同时在行动上，我按照</w:t>
      </w:r>
      <w:r>
        <w:rPr/>
        <w:t>"</w:t>
      </w:r>
      <w:r>
        <w:rPr/>
        <w:t>真、善、忍</w:t>
      </w:r>
      <w:r>
        <w:rPr/>
        <w:t>"</w:t>
      </w:r>
      <w:r>
        <w:rPr/>
        <w:t xml:space="preserve">的标准要求自己。以前我经常为名利费心劳神，现在我的世界观发生了变化，上班不迟到、不早退，勤垦工作，不计名利， </w:t>
      </w:r>
    </w:p>
    <w:p>
      <w:pPr>
        <w:pStyle w:val="Normal"/>
        <w:rPr/>
      </w:pPr>
      <w:r>
        <w:rPr/>
        <w:t xml:space="preserve">精神风貌焕然一新。同时我的行动也感染了我爱人，他能够秉公办事，有人到家送礼，都一一退还。写到这，我想说一句：如果有更多的人来学法轮大法，人人用心学法约束自己，那么社会又会是什么样呢？ </w:t>
      </w:r>
    </w:p>
    <w:p>
      <w:pPr>
        <w:pStyle w:val="Normal"/>
        <w:rPr/>
      </w:pPr>
      <w:r>
        <w:rPr/>
        <w:t>我的一位同事，目睹了我们身体和精神上的变化，也学起了法轮大法，并且带动了</w:t>
      </w:r>
      <w:r>
        <w:rPr/>
        <w:t>90</w:t>
      </w:r>
      <w:r>
        <w:rPr/>
        <w:t>岁的老母一起炼，他们的身体和精神风貌也发生了很大的变化。有这种亲身体会的不是我们一个人、两个人，一个家庭、两个家庭，而是千千万万个家庭！家庭是社会的细胞，如果每个家庭都道德高尚、身体健康，那么社会风貌将会多么美好，还愁古人</w:t>
      </w:r>
      <w:r>
        <w:rPr/>
        <w:t>"</w:t>
      </w:r>
      <w:r>
        <w:rPr/>
        <w:t>路不拾遗，夜不闭户</w:t>
      </w:r>
      <w:r>
        <w:rPr/>
        <w:t>"</w:t>
      </w:r>
      <w:r>
        <w:rPr/>
        <w:t xml:space="preserve">的社会风范不能再现吗？ </w:t>
      </w:r>
    </w:p>
    <w:p>
      <w:pPr>
        <w:pStyle w:val="Normal"/>
        <w:rPr/>
      </w:pPr>
      <w:r>
        <w:rPr/>
        <w:t xml:space="preserve">令人痛心的是，这么好的高德大法，不去大力弘扬他，却去打击他，取缔他，多么令人不可思议！难道做好人有错吗？推动社会道德的提高有错吗？ </w:t>
      </w:r>
    </w:p>
    <w:p>
      <w:pPr>
        <w:pStyle w:val="Normal"/>
        <w:rPr/>
      </w:pPr>
      <w:r>
        <w:rPr/>
        <w:t xml:space="preserve">我的父母是从解放前走过来的，不管是解放前还是解放后，都没有人能阻止病魔对他们的侵害，但是法轮大法做到了，学法炼功两年多来，我们一家人没花壹分钱的医疗费是法轮大法驱散了笼罩着我们家庭的阴云，使我们见到了晴朗的天空。所以不管什么人、什么力量，用什么方式都动摇不了我们一家三代坚修大法的信念。因为我们要做好人，要做身体健康的人，要做有益于社会的人。 </w:t>
      </w:r>
    </w:p>
    <w:p>
      <w:pPr>
        <w:pStyle w:val="Normal"/>
        <w:rPr/>
      </w:pPr>
      <w:r>
        <w:rPr/>
        <w:t xml:space="preserve">（原在于一九九九年六月五日明慧网） </w:t>
      </w:r>
      <w:r>
        <w:rPr/>
        <w:br/>
      </w:r>
    </w:p>
    <w:p>
      <w:pPr>
        <w:pStyle w:val="Normal"/>
        <w:rPr/>
      </w:pPr>
      <w:r>
        <w:rPr/>
      </w:r>
    </w:p>
    <w:p>
      <w:pPr>
        <w:pStyle w:val="Heading1"/>
        <w:ind w:hanging="0"/>
        <w:rPr/>
      </w:pPr>
      <w:bookmarkStart w:id="12" w:name="__RefHeading___Toc489642768"/>
      <w:bookmarkEnd w:id="12"/>
      <w:r>
        <w:rPr/>
        <w:t>3-1</w:t>
      </w:r>
      <w:r>
        <w:rPr/>
        <w:t>、国家气功评审调研组：在长春、哈尔浜召开各界法轮功学员座谈会</w:t>
      </w:r>
    </w:p>
    <w:p>
      <w:pPr>
        <w:pStyle w:val="Normal"/>
        <w:rPr/>
      </w:pPr>
      <w:r>
        <w:rPr/>
      </w:r>
    </w:p>
    <w:p>
      <w:pPr>
        <w:pStyle w:val="Normal"/>
        <w:rPr/>
      </w:pPr>
      <w:r>
        <w:rPr/>
        <w:t>【编者按】国家体总曾于</w:t>
      </w:r>
      <w:r>
        <w:rPr/>
        <w:t>98</w:t>
      </w:r>
      <w:r>
        <w:rPr/>
        <w:t>年派出调研组到长春和哈尔浜对法轮功进行调研，分别召开了各界法轮功学员座谈会。与会的学员实事求是地介绍了他们为什麽修炼法轮功、法轮功有哪些好处，以及他们的意见和要求。调研组组长某负责人发表了讲话，摘要如下</w:t>
      </w:r>
      <w:r>
        <w:rPr/>
        <w:t xml:space="preserve">: </w:t>
      </w:r>
    </w:p>
    <w:p>
      <w:pPr>
        <w:pStyle w:val="Normal"/>
        <w:rPr/>
      </w:pPr>
      <w:r>
        <w:rPr/>
        <w:t>某负责人讲话</w:t>
      </w:r>
      <w:r>
        <w:rPr/>
        <w:t>:</w:t>
      </w:r>
    </w:p>
    <w:p>
      <w:pPr>
        <w:pStyle w:val="Normal"/>
        <w:rPr/>
      </w:pPr>
      <w:r>
        <w:rPr/>
        <w:t>这一次健身功法评审，关于法轮功的问题，国家体总委托我和管谦，李志超，到长春对法轮功做一个了解。关于法轮功的问题，是这样的</w:t>
      </w:r>
      <w:r>
        <w:rPr/>
        <w:t>:</w:t>
      </w:r>
      <w:r>
        <w:rPr/>
        <w:t xml:space="preserve">一个对於功法、功效，包括促进精神文明建设是没有疑义的，是应当充份肯定的。所以刚才大家谈到的功法功效问题，这个没有疑义的，都是肯定的。如果这里边有某些方面有出偏的情况，那麽这里边有多种原因。你没照他的方法去修炼，可能出现这个情况，任何一个功法，不可能一点偏也不出，本身也不符合客观规律的。通过调查了解，长春有十几万人在炼法轮功，而且层次较高，有十几所大专院校的教授、博士导师、高级干部，还有从工人到知识分子各个层面上的都有，确实功效很显着。这一方面没有疑义。但是从社会上反映的情况来看，对法轮功有些误解，争议，我们通过了解有些问题已经弄清了，但是还要进一步调查了解。刚才我讲了，就反映出这些问题，我们的想法，比如你要说法轮功带有宗教色彩或者是民间宗教，那麽你要拿出依据，什麽依据呢？构成什麽条件才是民间宗教，哪些属于宗教色彩你明确提出来。如果不是这样，那就不是宗教。再一个是排医性，排他性的问题。如果说李洪志老师没这样讲，是我们下边理解的问题，那我们要把学员和老师要分开。下边学员说这个说那个都是可以的，但是不能把这算在李老师身上。比如说，排医性问题，李洪志老师在哪个地方说的，因为在讲学里或者在着作里没有这个说法，这个要以事实为根据处理这个问题。必须是李洪志老师本人怎麽说的，不要哪个人反映的，听这里说的，听那里说的，那不行，不能作为依据。这些事情，我们在长春调查完了之後，专门写了个报告给国家体育总局。 </w:t>
      </w:r>
    </w:p>
    <w:p>
      <w:pPr>
        <w:pStyle w:val="Normal"/>
        <w:rPr/>
      </w:pPr>
      <w:r>
        <w:rPr/>
        <w:t xml:space="preserve">我们认为法轮功的功法功效都不错，对於社会的稳定，对於精神文明建设，效果是很显着的，这个要充份肯定的。我们希望这些大的功法能够纳入国家的渠道，便於更好地发展。小平同志讲几个有利於，我们就去做。如果说这个功法从根本上有利於人民的身心健康，有利於老百姓的根本利益，我们就应该大力支持。因为我们国家性质决定的，你共产党就是全心全意为人民服务的，要从人民的利益出发考虑这个问题，这样，只要老百姓拥护的，对老百姓的身心健康有好处，我们就应该支持，应该做的。这是大家都明白的道理。如果里边有不足的地方可以改进，可以完善。因为任何事情都在发展当中，都是在不断地发展变化、完善。马克思主义也不是一成不变的，也是在不断完善，向前发展的，任何事情都是这样的。 </w:t>
      </w:r>
    </w:p>
    <w:p>
      <w:pPr>
        <w:pStyle w:val="Normal"/>
        <w:rPr/>
      </w:pPr>
      <w:r>
        <w:rPr/>
        <w:t xml:space="preserve">对於在座的各位认真负责地为我们介绍你们修炼法轮功的情况和你们的看法，我表示衷心的感谢；我们要如实地，实事求是地把你们的情况向国家体总和评委会同志们介绍、汇报。我相信会公正地处理这个问题的。 </w:t>
      </w:r>
    </w:p>
    <w:p>
      <w:pPr>
        <w:pStyle w:val="Normal"/>
        <w:rPr/>
      </w:pPr>
      <w:r>
        <w:rPr/>
        <w:t xml:space="preserve">祝同志们在修炼的道路上，再上一个新的层次！同时祝你们合家欢乐！万事如意！心想事成！ </w:t>
      </w:r>
    </w:p>
    <w:p>
      <w:pPr>
        <w:pStyle w:val="Normal"/>
        <w:rPr/>
      </w:pPr>
      <w:r>
        <w:rPr/>
        <w:t xml:space="preserve">（摘引自国家气功评审调研组一九九九年一月十六日在长春、哈尔浜召开各界法轮功学员座谈会录影带） </w:t>
      </w:r>
    </w:p>
    <w:p>
      <w:pPr>
        <w:pStyle w:val="Normal"/>
        <w:rPr/>
      </w:pPr>
      <w:r>
        <w:rPr/>
      </w:r>
    </w:p>
    <w:p>
      <w:pPr>
        <w:pStyle w:val="Heading1"/>
        <w:ind w:hanging="0"/>
        <w:rPr/>
      </w:pPr>
      <w:bookmarkStart w:id="13" w:name="__RefHeading___Toc489642769"/>
      <w:bookmarkEnd w:id="13"/>
      <w:r>
        <w:rPr/>
        <w:t>3-2</w:t>
      </w:r>
      <w:r>
        <w:rPr/>
        <w:t>、中国公安部所属中华见义勇危基金会致中国气功科学研究会的感谢信</w:t>
      </w:r>
    </w:p>
    <w:p>
      <w:pPr>
        <w:pStyle w:val="Normal"/>
        <w:jc w:val="center"/>
        <w:rPr/>
      </w:pPr>
      <w:r>
        <w:rPr/>
      </w:r>
    </w:p>
    <w:p>
      <w:pPr>
        <w:pStyle w:val="Normal"/>
        <w:rPr/>
      </w:pPr>
      <w:r>
        <w:rPr/>
        <w:t>中国气功科学研究会张震寰理事长</w:t>
      </w:r>
      <w:r>
        <w:rPr/>
        <w:t>:</w:t>
      </w:r>
    </w:p>
    <w:p>
      <w:pPr>
        <w:pStyle w:val="Normal"/>
        <w:rPr/>
      </w:pPr>
      <w:r>
        <w:rPr/>
        <w:t xml:space="preserve">由中宣部和公安部粒合召开的第三次全国见义勇为先进分子表彰大会，于日前胜利结束。参加会议的一些代表，因同犯罪分子英勇斗争而致伤残，在常规的医务治疗後依然带着不同的病状。为帮助见义勇为有功人员解除疾苦，中华见义勇危基金会曾正式向贵会提出请求，邀请中国法轮功主持人李洪志先生，在会议期间为见义勇为先进分子提供气功康复治疗。这一请求当即得到张建秘书长和管谦副秘书长及费德泉主任的大力支持。 </w:t>
      </w:r>
    </w:p>
    <w:p>
      <w:pPr>
        <w:pStyle w:val="Normal"/>
        <w:rPr/>
      </w:pPr>
      <w:r>
        <w:rPr/>
        <w:t>8</w:t>
      </w:r>
      <w:r>
        <w:rPr/>
        <w:t>月</w:t>
      </w:r>
      <w:r>
        <w:rPr/>
        <w:t>24</w:t>
      </w:r>
      <w:r>
        <w:rPr/>
        <w:t>日李洪志先生应邀专程来公安部为王芳会长治病，</w:t>
      </w:r>
      <w:r>
        <w:rPr/>
        <w:t>8</w:t>
      </w:r>
      <w:r>
        <w:rPr/>
        <w:t>月</w:t>
      </w:r>
      <w:r>
        <w:rPr/>
        <w:t>30</w:t>
      </w:r>
      <w:r>
        <w:rPr/>
        <w:t>日李洪志先生带领一批法轮功气功师，来到会议上为近百名会议代表治病，治病效果之显着得到了普遍的称赞。接受治疗者有的因刀伤、枪伤留下的後遗症，经治疗後立刻解除了疼痛或麻木、乏力的症状；有的是脑外伤造成的後遗症，经治疗後立刻感到头脑清醒，解除了头痛、眩晕等症状；还有的是当场就消除了身体上的肿瘤；有的是在</w:t>
      </w:r>
      <w:r>
        <w:rPr/>
        <w:t>24</w:t>
      </w:r>
      <w:r>
        <w:rPr/>
        <w:t xml:space="preserve">小时内就排除了胆结石；也有一些是胃病、心脏病、关节病等病状患者，经治疗後都在当场感受到了消除病状的效果。在近百人的治疗中，除一位轻病患者没有明显感受外，其馀全部获得了不同程度的明显疗效。经法轮功治疗的代表们对中华见义勇危基金会作出这一安排非常感激，说这是为见义勇为先进分子作的又一件实事。而直接为代表们做了这一实事的是中国气功科学研究会各位领导和李洪志先生。这也是支持全国人民群众发扬见义勇为精神的实际行动。为此，我会特向您及中国气功科学研究会各位领导和李洪志先生表示诚挚的感谢！ </w:t>
      </w:r>
    </w:p>
    <w:p>
      <w:pPr>
        <w:pStyle w:val="Normal"/>
        <w:rPr/>
      </w:pPr>
      <w:r>
        <w:rPr/>
        <w:t xml:space="preserve">希望中华见义勇危基金会的事业继续得到贵会及社会各界的大力支持。 </w:t>
      </w:r>
      <w:r>
        <w:rPr/>
        <w:br/>
      </w:r>
    </w:p>
    <w:p>
      <w:pPr>
        <w:pStyle w:val="Normal"/>
        <w:rPr/>
      </w:pPr>
      <w:r>
        <w:rPr/>
        <w:t xml:space="preserve">中华见义勇危基金会 </w:t>
      </w:r>
    </w:p>
    <w:p>
      <w:pPr>
        <w:pStyle w:val="Normal"/>
        <w:rPr/>
      </w:pPr>
      <w:r>
        <w:rPr/>
        <w:t xml:space="preserve">一九九三年八月三十一日 </w:t>
      </w:r>
      <w:r>
        <w:rPr/>
        <w:br/>
      </w:r>
    </w:p>
    <w:p>
      <w:pPr>
        <w:pStyle w:val="Normal"/>
        <w:rPr/>
      </w:pPr>
      <w:r>
        <w:rPr/>
      </w:r>
    </w:p>
    <w:p>
      <w:pPr>
        <w:pStyle w:val="Heading1"/>
        <w:ind w:hanging="0"/>
        <w:rPr/>
      </w:pPr>
      <w:bookmarkStart w:id="14" w:name="__RefHeading___Toc489642770"/>
      <w:r>
        <w:rPr/>
        <w:t>3-3</w:t>
      </w:r>
      <w:r>
        <w:rPr/>
        <w:t>、国家体总</w:t>
      </w:r>
      <w:r>
        <w:rPr/>
        <w:t>:</w:t>
      </w:r>
      <w:r>
        <w:rPr/>
        <w:t>法轮功祛病健身有效率高达</w:t>
      </w:r>
      <w:r>
        <w:rPr/>
        <w:t>97.9%</w:t>
      </w:r>
      <w:bookmarkEnd w:id="14"/>
      <w:r>
        <w:rPr/>
        <w:t xml:space="preserve"> </w:t>
      </w:r>
    </w:p>
    <w:p>
      <w:pPr>
        <w:pStyle w:val="Normal"/>
        <w:jc w:val="center"/>
        <w:rPr>
          <w:b/>
          <w:b/>
        </w:rPr>
      </w:pPr>
      <w:r>
        <w:rPr>
          <w:b/>
        </w:rPr>
        <w:t>撰文：某军医大学病理教研室教授</w:t>
      </w:r>
    </w:p>
    <w:p>
      <w:pPr>
        <w:pStyle w:val="Normal"/>
        <w:jc w:val="center"/>
        <w:rPr>
          <w:b/>
          <w:b/>
        </w:rPr>
      </w:pPr>
      <w:r>
        <w:rPr>
          <w:b/>
        </w:rPr>
      </w:r>
    </w:p>
    <w:p>
      <w:pPr>
        <w:pStyle w:val="Normal"/>
        <w:rPr/>
      </w:pPr>
      <w:r>
        <w:rPr/>
        <w:t>【编者按】</w:t>
      </w:r>
      <w:r>
        <w:rPr/>
        <w:t>1998</w:t>
      </w:r>
      <w:r>
        <w:rPr/>
        <w:t>年</w:t>
      </w:r>
      <w:r>
        <w:rPr/>
        <w:t>5</w:t>
      </w:r>
      <w:r>
        <w:rPr/>
        <w:t>月至</w:t>
      </w:r>
      <w:r>
        <w:rPr/>
        <w:t>9</w:t>
      </w:r>
      <w:r>
        <w:rPr/>
        <w:t>月间，国务院领导曾两次批示，将气功和人体科学归口到国家体育总局统一管理。国家体总根据这一精神，下达了一系列专门文件，并对在健身功法中发展最快，在群众中影响最大的法轮功</w:t>
      </w:r>
      <w:r>
        <w:rPr/>
        <w:t>(</w:t>
      </w:r>
      <w:r>
        <w:rPr/>
        <w:t>法轮大法</w:t>
      </w:r>
      <w:r>
        <w:rPr/>
        <w:t>)</w:t>
      </w:r>
      <w:r>
        <w:rPr/>
        <w:t xml:space="preserve">进行了全面、公正的调查了解。 </w:t>
      </w:r>
    </w:p>
    <w:p>
      <w:pPr>
        <w:pStyle w:val="Normal"/>
        <w:rPr/>
      </w:pPr>
      <w:r>
        <w:rPr/>
        <w:t>为了配合体委这次调查，此文作者陪同由不同专长的医师、医学教授等专家组成的调查小组于</w:t>
      </w:r>
      <w:r>
        <w:rPr/>
        <w:t>98</w:t>
      </w:r>
      <w:r>
        <w:rPr/>
        <w:t>年</w:t>
      </w:r>
      <w:r>
        <w:rPr/>
        <w:t>9</w:t>
      </w:r>
      <w:r>
        <w:rPr/>
        <w:t>月对广东省的广州、佛山、中山、肇庆、汕头、梅州、潮州、揭阳、清远、韶关等市约</w:t>
      </w:r>
      <w:r>
        <w:rPr/>
        <w:t>1.25</w:t>
      </w:r>
      <w:r>
        <w:rPr/>
        <w:t xml:space="preserve">万馀名修炼法轮大法的学员身心健康状况进行了表格抽样调查。 </w:t>
      </w:r>
      <w:r>
        <w:rPr/>
        <w:br/>
        <w:t xml:space="preserve">----------------------------------------------------------------------- </w:t>
      </w:r>
    </w:p>
    <w:p>
      <w:pPr>
        <w:pStyle w:val="Normal"/>
        <w:rPr/>
      </w:pPr>
      <w:r>
        <w:rPr/>
        <w:t>这次表格抽样调查学员</w:t>
      </w:r>
      <w:r>
        <w:rPr/>
        <w:t>12553</w:t>
      </w:r>
      <w:r>
        <w:rPr/>
        <w:t>人，其中男性占</w:t>
      </w:r>
      <w:r>
        <w:rPr/>
        <w:t>27.9%</w:t>
      </w:r>
      <w:r>
        <w:rPr/>
        <w:t>，女性占</w:t>
      </w:r>
      <w:r>
        <w:rPr/>
        <w:t>72.1%</w:t>
      </w:r>
      <w:r>
        <w:rPr/>
        <w:t>，</w:t>
      </w:r>
      <w:r>
        <w:rPr/>
        <w:t>50</w:t>
      </w:r>
      <w:r>
        <w:rPr/>
        <w:t>岁以下的占</w:t>
      </w:r>
      <w:r>
        <w:rPr/>
        <w:t>48.4%</w:t>
      </w:r>
      <w:r>
        <w:rPr/>
        <w:t>，</w:t>
      </w:r>
      <w:r>
        <w:rPr/>
        <w:t>50</w:t>
      </w:r>
      <w:r>
        <w:rPr/>
        <w:t>岁以上的占</w:t>
      </w:r>
      <w:r>
        <w:rPr/>
        <w:t>51.6%</w:t>
      </w:r>
      <w:r>
        <w:rPr/>
        <w:t>；其中患一种以上疾病的学员</w:t>
      </w:r>
      <w:r>
        <w:rPr/>
        <w:t>10475</w:t>
      </w:r>
      <w:r>
        <w:rPr/>
        <w:t>人，占调查总人数的</w:t>
      </w:r>
      <w:r>
        <w:rPr/>
        <w:t>83.4%</w:t>
      </w:r>
      <w:r>
        <w:rPr/>
        <w:t>，通过</w:t>
      </w:r>
      <w:r>
        <w:rPr/>
        <w:t>2-3</w:t>
      </w:r>
      <w:r>
        <w:rPr/>
        <w:t>个月至</w:t>
      </w:r>
      <w:r>
        <w:rPr/>
        <w:t>2-3</w:t>
      </w:r>
      <w:r>
        <w:rPr/>
        <w:t>年不同时间的修炼，患病学员的身体状况大为改观，祛病效果十分显着，痊愈和基本康复率为</w:t>
      </w:r>
      <w:r>
        <w:rPr/>
        <w:t>77.5%</w:t>
      </w:r>
      <w:r>
        <w:rPr/>
        <w:t>。加上好转者人数</w:t>
      </w:r>
      <w:r>
        <w:rPr/>
        <w:t>20.4%</w:t>
      </w:r>
      <w:r>
        <w:rPr/>
        <w:t>，祛病健身总有效率高达</w:t>
      </w:r>
      <w:r>
        <w:rPr/>
        <w:t>97.9%</w:t>
      </w:r>
      <w:r>
        <w:rPr/>
        <w:t xml:space="preserve">。 </w:t>
      </w:r>
    </w:p>
    <w:p>
      <w:pPr>
        <w:pStyle w:val="Normal"/>
        <w:rPr/>
      </w:pPr>
      <w:r>
        <w:rPr/>
        <w:t>同时</w:t>
      </w:r>
      <w:r>
        <w:rPr/>
        <w:t>7170</w:t>
      </w:r>
      <w:r>
        <w:rPr/>
        <w:t>名学员填写了年节约医药费数字，共节约医药费</w:t>
      </w:r>
      <w:r>
        <w:rPr/>
        <w:t>1265</w:t>
      </w:r>
      <w:r>
        <w:rPr/>
        <w:t>万元</w:t>
      </w:r>
      <w:r>
        <w:rPr/>
        <w:t>/</w:t>
      </w:r>
      <w:r>
        <w:rPr/>
        <w:t>年，平均每人每年节约医药费</w:t>
      </w:r>
      <w:r>
        <w:rPr/>
        <w:t>1700</w:t>
      </w:r>
      <w:r>
        <w:rPr/>
        <w:t>多元，可见其经济效益也十分可观。特别是被调查者的心理状况和精神状况得到极大改善，有</w:t>
      </w:r>
      <w:r>
        <w:rPr/>
        <w:t>89.4%</w:t>
      </w:r>
      <w:r>
        <w:rPr/>
        <w:t>的学员认为通过修炼法轮大法後心性变好，道德回升，心理得到了彻底的自我调节和提高，只有</w:t>
      </w:r>
      <w:r>
        <w:rPr/>
        <w:t>129</w:t>
      </w:r>
      <w:r>
        <w:rPr/>
        <w:t>人填写“没有变化”仅占被调查对象中的</w:t>
      </w:r>
      <w:r>
        <w:rPr/>
        <w:t>1%</w:t>
      </w:r>
      <w:r>
        <w:rPr/>
        <w:t xml:space="preserve">。 </w:t>
      </w:r>
    </w:p>
    <w:p>
      <w:pPr>
        <w:pStyle w:val="Normal"/>
        <w:rPr/>
      </w:pPr>
      <w:r>
        <w:rPr/>
        <w:t xml:space="preserve">在这里值得特别提出的是：通过调查，我们发现了法轮大法学员们修炼後出现了许多奇特的现象，这些现象不是个别案例，而是一个普遍的群体现象。其超常性主要表现在以下几个方面： </w:t>
      </w:r>
    </w:p>
    <w:p>
      <w:pPr>
        <w:pStyle w:val="Normal"/>
        <w:rPr/>
      </w:pPr>
      <w:r>
        <w:rPr/>
        <w:t>第一，绝大部份学员在修炼後身心健康状况迅速得到了改变，其速度和效果令人惊奇。有的在听完李老师讲课或在家看书，三、五天之内就出现了症状消失，全身一身轻的感觉，大部份在数月或一到两年之内能达到疾病症状完全消失或好转。这次调查的</w:t>
      </w:r>
      <w:r>
        <w:rPr/>
        <w:t>12553</w:t>
      </w:r>
      <w:r>
        <w:rPr/>
        <w:t>名学员中，</w:t>
      </w:r>
      <w:r>
        <w:rPr/>
        <w:t>96</w:t>
      </w:r>
      <w:r>
        <w:rPr/>
        <w:t>年之前学大法的老学员不足三分之一，</w:t>
      </w:r>
      <w:r>
        <w:rPr/>
        <w:t>97</w:t>
      </w:r>
      <w:r>
        <w:rPr/>
        <w:t>年和</w:t>
      </w:r>
      <w:r>
        <w:rPr/>
        <w:t>98</w:t>
      </w:r>
      <w:r>
        <w:rPr/>
        <w:t>年开始学大法的占</w:t>
      </w:r>
      <w:r>
        <w:rPr/>
        <w:t>72.3%</w:t>
      </w:r>
      <w:r>
        <w:rPr/>
        <w:t>，他们中</w:t>
      </w:r>
      <w:r>
        <w:rPr/>
        <w:t>98%</w:t>
      </w:r>
      <w:r>
        <w:rPr/>
        <w:t>的人都在一到两年内达到了祛病健身的效果，只有</w:t>
      </w:r>
      <w:r>
        <w:rPr/>
        <w:t>2%</w:t>
      </w:r>
      <w:r>
        <w:rPr/>
        <w:t xml:space="preserve">的学员填表回答没效果，而这其中包括一部份炼功前本来身体就健康的学员，在这麽短的时间内就能达到无病的状态，这是他们过去想都不敢想的事情，也就是现代医疗手段不可能做到的。 </w:t>
      </w:r>
    </w:p>
    <w:p>
      <w:pPr>
        <w:pStyle w:val="Normal"/>
        <w:rPr/>
      </w:pPr>
      <w:r>
        <w:rPr/>
        <w:t xml:space="preserve">第二，许多学员在炼功前是有名的“药罐子”或“医院常客”，炼功期间他们竟然能做到不需继续吃药和打针，而疾病不会加重与重发，反而身体状况越来越好，这其中既有正在进行化疗的肿瘤患者，也有被医生告知“不能停药治疗”的糖尿病患者，这些现象若站在现代医学的角度上看是不可思议的。 </w:t>
      </w:r>
    </w:p>
    <w:p>
      <w:pPr>
        <w:pStyle w:val="Normal"/>
        <w:rPr/>
      </w:pPr>
      <w:r>
        <w:rPr/>
        <w:t>第三，在修炼前患病的学员中，有一些是患有医学上认为的顽症、绝症或疑难病，他们有的被医院判了“死刑”有的被权威专家下了“无法治愈”的定论。可是通过修炼法轮大法，他们却奇迹般地得到了康复。简直让医学专家目瞪口呆，震惊之馀百思不得其解。这次我们调查广东省境内</w:t>
      </w:r>
      <w:r>
        <w:rPr/>
        <w:t>21</w:t>
      </w:r>
      <w:r>
        <w:rPr/>
        <w:t xml:space="preserve">个地级市，每个市都有一部份曾患癌症、绝症和疑难症的学员，修炼法轮大法後，经医院复查，癌细胞消失，绝症杂症消失，恢复了健康。 </w:t>
      </w:r>
    </w:p>
    <w:p>
      <w:pPr>
        <w:pStyle w:val="Normal"/>
        <w:rPr/>
      </w:pPr>
      <w:r>
        <w:rPr/>
        <w:t>第四，在法轮大法修炼者中不但病症消失，而且身体普遍出现向年轻方向退的现象。老年修炼者出现皱纹减少。头发变黑，脸色红润，皮肤光滑，出现“返老还童”之状。特别难以解释的是，许多老年妇女还会重来例假，其中连</w:t>
      </w:r>
      <w:r>
        <w:rPr/>
        <w:t>88</w:t>
      </w:r>
      <w:r>
        <w:rPr/>
        <w:t xml:space="preserve">岁高龄的老年妇人也出现了重来例假现象，向年轻方向返退。 </w:t>
      </w:r>
    </w:p>
    <w:p>
      <w:pPr>
        <w:pStyle w:val="Normal"/>
        <w:rPr/>
      </w:pPr>
      <w:r>
        <w:rPr/>
        <w:t xml:space="preserve">法轮大法修炼学员所出现的以上几种神奇现象和真实效果，令现代医学夷非所思，实证科学根本解释不了。为什麽现代医学治不了的病，修炼法轮大法後可治、有救呢？为什麽现代医学攻克不了的难题，对修炼法轮大法的人来说却是轻而易举呢？这对於我们这些从事医学教学与临床工作的人来说，确实难以从现今的医学理论中找到答案，只能说这是一种超常的科学现象。 </w:t>
      </w:r>
    </w:p>
    <w:p>
      <w:pPr>
        <w:pStyle w:val="Normal"/>
        <w:rPr/>
      </w:pPr>
      <w:r>
        <w:rPr/>
        <w:t xml:space="preserve">气功修炼能祛病健身、延年益寿已为大众所接受，但要说修炼可以达到“返老还童”“青春长驻”，对许多人来说就不可思议了。但调查中我们确实发现，法轮大法修炼人群中普遍出现身体向年轻方向退的现象，特别是老年人更加明显。 </w:t>
      </w:r>
    </w:p>
    <w:p>
      <w:pPr>
        <w:pStyle w:val="Normal"/>
        <w:rPr/>
      </w:pPr>
      <w:r>
        <w:rPr/>
        <w:t>法轮大法修炼人群出现的这一特异现象，说明了法轮大法有着十分超常的功效。总之，法轮大法修炼人群中的这些奇特的现象与事例，已远远地超出了现代医学所能认识的范畴，法轮大法这一超常的科学现象值得我们医学界和科学界的深思和探讨，这对於提高全人类的健康水平和文明进步有着十分积极的意义，也为科学的进一步发展提供了一个全新的方向。（摘自</w:t>
      </w:r>
      <w:r>
        <w:rPr/>
        <w:t>1999</w:t>
      </w:r>
      <w:r>
        <w:rPr/>
        <w:t>年</w:t>
      </w:r>
      <w:r>
        <w:rPr/>
        <w:t>8</w:t>
      </w:r>
      <w:r>
        <w:rPr/>
        <w:t xml:space="preserve">月明慧网） </w:t>
      </w:r>
      <w:r>
        <w:rPr/>
        <w:br/>
      </w:r>
    </w:p>
    <w:p>
      <w:pPr>
        <w:pStyle w:val="Normal"/>
        <w:rPr/>
      </w:pPr>
      <w:r>
        <w:rPr/>
      </w:r>
    </w:p>
    <w:p>
      <w:pPr>
        <w:pStyle w:val="Heading1"/>
        <w:ind w:hanging="0"/>
        <w:rPr/>
      </w:pPr>
      <w:bookmarkStart w:id="15" w:name="__RefHeading___Toc489642771"/>
      <w:r>
        <w:rPr/>
        <w:t>4-1</w:t>
      </w:r>
      <w:r>
        <w:rPr/>
        <w:t>、经济学家的投入</w:t>
      </w:r>
      <w:bookmarkEnd w:id="15"/>
      <w:r>
        <w:rPr>
          <w:rFonts w:eastAsia="Arial"/>
        </w:rPr>
        <w:t xml:space="preserve"> </w:t>
      </w:r>
    </w:p>
    <w:p>
      <w:pPr>
        <w:pStyle w:val="Normal"/>
        <w:jc w:val="center"/>
        <w:rPr>
          <w:b/>
          <w:b/>
        </w:rPr>
      </w:pPr>
      <w:r>
        <w:rPr>
          <w:b/>
        </w:rPr>
        <w:t>撰文：徐元春</w:t>
      </w:r>
    </w:p>
    <w:p>
      <w:pPr>
        <w:pStyle w:val="Normal"/>
        <w:jc w:val="center"/>
        <w:rPr>
          <w:b/>
          <w:b/>
        </w:rPr>
      </w:pPr>
      <w:r>
        <w:rPr>
          <w:b/>
        </w:rPr>
      </w:r>
    </w:p>
    <w:p>
      <w:pPr>
        <w:pStyle w:val="Normal"/>
        <w:rPr/>
      </w:pPr>
      <w:r>
        <w:rPr/>
        <w:t xml:space="preserve">台大经济系教授张清溪、刘莺钏、叶淑贞，中华经济研究院研究员吴惠林、马凯，东吴经济系教授曹慧玲，这些教育界的高级知识分子都有一个共同点，那就是他们都是法轮功的修炼者。每天早上五，六点开始，台北几个重要的炼功点，像是台大经济系教授聚集的中正纪念堂，以及国父纪念馆，荣星花园，天母公园等地点，都可以看到这群修行者的身影。 </w:t>
      </w:r>
    </w:p>
    <w:p>
      <w:pPr>
        <w:pStyle w:val="Normal"/>
        <w:rPr/>
      </w:pPr>
      <w:r>
        <w:rPr/>
        <w:t xml:space="preserve">其实不只是他们，台湾法轮功大部分的修炼者都有这样的背景与特质。要这些具有高度自主意志的高知识分子对一门功法坚信不疑并不容易，就像几年前在台湾广受注意的禅修，法轮功提出了一套修行方法，不过和其他修行不同的是，除了内在的修行外，法轮功提出了简单易学的健身功法。不过，对他们而言，法轮功吸引他们的不只是强身健体的好处，有更多是因为李洪志所提出来“真善忍”的修行功夫。 </w:t>
      </w:r>
    </w:p>
    <w:p>
      <w:pPr>
        <w:pStyle w:val="Normal"/>
        <w:rPr/>
      </w:pPr>
      <w:r>
        <w:rPr/>
        <w:t xml:space="preserve">过去一向主张自由经济的中经院研究员吴惠林，在接触法轮功一年半後对法轮功相当折服，他说，原本是抱着祛病健身的目的而来，现在他认为“除了李洪志老师外，任何人都不能讲法，也没有资格完整解释，因为大法不是人间的学问，他是“超常的宇宙大法”，而且“法轮功直指人心，是性命双修的功法”。 </w:t>
      </w:r>
    </w:p>
    <w:p>
      <w:pPr>
        <w:pStyle w:val="Normal"/>
        <w:rPr/>
      </w:pPr>
      <w:r>
        <w:rPr/>
        <w:t>台大经济系教授张清溪过去也是自由派学者，这次他为了声援大陆的法轮功学员，七月下旬已经特别飞到美国华盛顿</w:t>
      </w:r>
      <w:r>
        <w:rPr/>
        <w:t>D.C.</w:t>
      </w:r>
      <w:r>
        <w:rPr/>
        <w:t xml:space="preserve">去了；另一位经济系教授叶淑贞，则是百病缠身下修行後完全改变体质的例子，她本来的糖尿病也因为每天炼功减轻许多。 </w:t>
      </w:r>
    </w:p>
    <w:p>
      <w:pPr>
        <w:pStyle w:val="Normal"/>
        <w:rPr/>
      </w:pPr>
      <w:r>
        <w:rPr/>
        <w:t xml:space="preserve">目前在台视公司上班，在台湾担任联络员及辅导员的张慧心，在遇到法轮功之前，就在许多的修行方法中寻寻觅觅，她说，最近几年自己有心修行，一直希望能找到真正的修行心法定下来，法轮功“大道无形，直指人心”的原则，让她过去的疑问完全获得解答。 </w:t>
      </w:r>
    </w:p>
    <w:p>
      <w:pPr>
        <w:pStyle w:val="Normal"/>
        <w:rPr/>
      </w:pPr>
      <w:r>
        <w:rPr/>
        <w:t xml:space="preserve">因为对法轮功的信服，有家有小孩的张慧心就像其他的辅导员一样，义务地花许多时间，投身宣扬法轮功的各项活动中。不只台湾的情况如此，世界各地，都有为数不少的高知识分子，自愿出钱出力推广法轮功，在世道、人心日下的今天，还是有许多人向往桃花源里那种礼貌、纯真、善良的社会，李洪志的法轮功从道德重整出发，描绘了这种可能性，这应该就是法轮功能够在一九九二年出世以来快速崛起的主要关键吧。 </w:t>
      </w:r>
    </w:p>
    <w:p>
      <w:pPr>
        <w:pStyle w:val="Normal"/>
        <w:rPr/>
      </w:pPr>
      <w:r>
        <w:rPr/>
        <w:t>（本文转载自【今周刊】第</w:t>
      </w:r>
      <w:r>
        <w:rPr/>
        <w:t>139</w:t>
      </w:r>
      <w:r>
        <w:rPr/>
        <w:t xml:space="preserve">期《吴惠林、张清溪也炼法轮功》） </w:t>
      </w:r>
      <w:r>
        <w:rPr/>
        <w:br/>
      </w:r>
    </w:p>
    <w:p>
      <w:pPr>
        <w:pStyle w:val="Normal"/>
        <w:rPr/>
      </w:pPr>
      <w:r>
        <w:rPr/>
      </w:r>
    </w:p>
    <w:p>
      <w:pPr>
        <w:pStyle w:val="Heading1"/>
        <w:ind w:hanging="0"/>
        <w:rPr/>
      </w:pPr>
      <w:bookmarkStart w:id="16" w:name="__RefHeading___Toc489642772"/>
      <w:r>
        <w:rPr/>
        <w:t>4-2</w:t>
      </w:r>
      <w:r>
        <w:rPr/>
        <w:t>、小“老”弟子</w:t>
      </w:r>
      <w:bookmarkEnd w:id="16"/>
      <w:r>
        <w:rPr>
          <w:rFonts w:eastAsia="Arial"/>
        </w:rPr>
        <w:t xml:space="preserve"> </w:t>
      </w:r>
    </w:p>
    <w:p>
      <w:pPr>
        <w:pStyle w:val="Normal"/>
        <w:jc w:val="center"/>
        <w:rPr>
          <w:b/>
          <w:b/>
        </w:rPr>
      </w:pPr>
      <w:r>
        <w:rPr>
          <w:b/>
        </w:rPr>
        <w:t>作者：澳洲小弟子</w:t>
      </w:r>
    </w:p>
    <w:p>
      <w:pPr>
        <w:pStyle w:val="Normal"/>
        <w:jc w:val="center"/>
        <w:rPr>
          <w:b/>
          <w:b/>
        </w:rPr>
      </w:pPr>
      <w:r>
        <w:rPr>
          <w:b/>
        </w:rPr>
      </w:r>
    </w:p>
    <w:p>
      <w:pPr>
        <w:pStyle w:val="Normal"/>
        <w:rPr/>
      </w:pPr>
      <w:r>
        <w:rPr/>
        <w:t>我现在八岁半。我弟弟</w:t>
      </w:r>
      <w:r>
        <w:rPr/>
        <w:t>(</w:t>
      </w:r>
      <w:r>
        <w:rPr/>
        <w:t>四岁半</w:t>
      </w:r>
      <w:r>
        <w:rPr/>
        <w:t>)</w:t>
      </w:r>
      <w:r>
        <w:rPr/>
        <w:t>，妹妹</w:t>
      </w:r>
      <w:r>
        <w:rPr/>
        <w:t>(</w:t>
      </w:r>
      <w:r>
        <w:rPr/>
        <w:t>六岁半</w:t>
      </w:r>
      <w:r>
        <w:rPr/>
        <w:t>)</w:t>
      </w:r>
      <w:r>
        <w:rPr/>
        <w:t xml:space="preserve">，向大家讲一下我们是怎样修炼的。 </w:t>
      </w:r>
    </w:p>
    <w:p>
      <w:pPr>
        <w:pStyle w:val="Normal"/>
        <w:rPr/>
      </w:pPr>
      <w:r>
        <w:rPr/>
        <w:t xml:space="preserve">第一次接触法轮大法是看到妈妈的法轮章，很喜欢，我和妹妹都向妈妈要了一个，放在书包里。放学回家妹妹对妈妈说：“今天我的书包里有一个灯，还闪光呢。”妈妈说这个灯就是法轮章，不用电，没有灯泡却能闪光，我们觉得很新奇。以後，我们看妈妈炼功很好玩，就跟着学。後来妈妈有了一盘五套功法、半小时的音乐带，并且陪着我们一起炼。这样，我们每天放学後的第一件事就是炼功，妈妈还给我们讲一些真、善、忍的道理。有些事情我还是不太明白，但我们知道在我们的生活中又多了两项内容：一个是炼功，一个是听妈妈讲法轮大法的道理，妈妈要我们凡事都用真、善、忍来对照自己。 </w:t>
      </w:r>
    </w:p>
    <w:p>
      <w:pPr>
        <w:pStyle w:val="Normal"/>
        <w:rPr/>
      </w:pPr>
      <w:r>
        <w:rPr/>
        <w:t xml:space="preserve">妹妹生性乐於助人，学法後更是这样。当我身体不适时，她就给我盖被子，倒水，拿好吃的给我，拿我最喜欢的玩具给我，细心地照顾我。妹妹还常常像小老师一样帮助弟弟学习，弟弟很淘气，但是她很耐心，每当弟弟说谎或与小朋友争斗时，她都提醒弟弟要记着真、善、忍。 </w:t>
      </w:r>
    </w:p>
    <w:p>
      <w:pPr>
        <w:pStyle w:val="Normal"/>
        <w:rPr/>
      </w:pPr>
      <w:r>
        <w:rPr/>
        <w:t xml:space="preserve">有一次在学校里，有一个孩子把弟弟的午饭抢过去扔到垃圾桶里，还把弟弟买冰棒的钱拿走了，妹妹发现後，把自己的饭和冰棒分给弟弟一半。妹妹虽小，但遇事能忍，而且真的不生气，还总想着别人，我和弟弟还有其他小朋友都喜欢跟她玩，妈妈说她是真修小弟子，因为她不挂在嘴上，而是把真、善、忍落实在行动上。 </w:t>
      </w:r>
    </w:p>
    <w:p>
      <w:pPr>
        <w:pStyle w:val="Normal"/>
        <w:rPr/>
      </w:pPr>
      <w:r>
        <w:rPr/>
        <w:t xml:space="preserve">爸爸开始反对我们炼功。有一次在公园里炼功时，爸爸关掉了录音机，弟弟连忙给打开，爸爸又关，弟弟又开，这样反复了几次，弟弟急了，索性抱起录音机，说：“这是妈妈、姐姐炼功用的。”他一直抱到我们炼完功，那时他才三岁多。有一天，爸爸撞车了，事後他说了很多不好听的话，弟弟在一旁说：“爸爸，你得善。”一句话说的爸爸气也没了。 </w:t>
      </w:r>
    </w:p>
    <w:p>
      <w:pPr>
        <w:pStyle w:val="Normal"/>
        <w:rPr/>
      </w:pPr>
      <w:r>
        <w:rPr/>
        <w:t>刚开始炼功时，我们是每天放学後炼半小时，後来增加到</w:t>
      </w:r>
      <w:r>
        <w:rPr/>
        <w:t>45</w:t>
      </w:r>
      <w:r>
        <w:rPr/>
        <w:t>分钟，又加到一个小时。去年的一天，妈妈说应该出去参加集体炼功，我一听早晨六点多钟，太早了，而且跟大人一起炼，多不好意思，妈妈说是李老师说的，集体炼功是弘法的最好形式。我不明白什麽是弘法，听了妈妈的解释，我明白了。为了让那些还不知道大法的人有机会得法，也和我们一样幸运，我便每天早晨六点多跟妈妈一起到</w:t>
      </w:r>
      <w:r>
        <w:rPr/>
        <w:t>Ash field</w:t>
      </w:r>
      <w:r>
        <w:rPr/>
        <w:t xml:space="preserve">公园炼功。因为要上学，所以只炼功一个小时，下午放学後，跟妹妹和其他小朋友再到公园里打坐，不管风吹雨打，坚持一年多了。我以前早晨八点钟才起床，参加集体炼功後，不用妈妈叫，也不用闹钟，六点钟左右我自己就起来了，一天下来精神很好，一点儿也不困，我真的体会到炼功是最好的休息。 </w:t>
      </w:r>
    </w:p>
    <w:p>
      <w:pPr>
        <w:pStyle w:val="Normal"/>
        <w:rPr/>
      </w:pPr>
      <w:r>
        <w:rPr/>
        <w:t xml:space="preserve">五套功法中，我有时特喜欢打坐，因为入定的时候，自己的身体就像没有了一样，舒服极了。可有时当我有意找这种感觉时，它就没有了，真像李老师说的，越追求越没有。我有时打坐感到自己像气球吹起来一样胀大着，好像变成了一个大胖子，很好玩。在打坐中，我还看到过李老师和我一起打坐；有时我还飞上了天，看到天上的小朋友在尽情地玩耍，他们在空中翻跟头、打秋千；还看到他们在一张像是云彩支起的桌子上学习，他们也学《转法轮》，书上的字都是金色的。有一天在看他们玩，他们还给我东西吃，真好吃，我从来没吃过，我告诉了妈妈，她说她都要流口水了，让我下次给她带点回来。 </w:t>
      </w:r>
    </w:p>
    <w:p>
      <w:pPr>
        <w:pStyle w:val="Normal"/>
        <w:rPr/>
      </w:pPr>
      <w:r>
        <w:rPr/>
        <w:t xml:space="preserve">在修炼中，有一次我发高烧，早晨四点钟，妈妈起来打坐，因为我烧得睡不着，就跟妈妈一起打坐，真神奇，只坐了一会儿，就不烧了，很舒服。我高兴地对妈妈说：“我不知道打坐还可以治发烧呢。”妈妈说：“这就是李老师说的无求而自得，如果一开始就想用打坐来退烧，那肯定退不了。”我又明白了一点儿李老师说的修炼人与常人不一样的道理。随後，我只睡了三个小时就上学去了，一点也不困。修炼真神奇啊！ </w:t>
      </w:r>
    </w:p>
    <w:p>
      <w:pPr>
        <w:pStyle w:val="Normal"/>
        <w:rPr/>
      </w:pPr>
      <w:r>
        <w:rPr/>
        <w:t xml:space="preserve">还有一次我发高烧，半夜烧着烧着，我感觉我变成了巨人，高大无比，妈妈说是好事，过了一会儿，不知不觉就不烧了。从这两次发烧，我明显地感觉不是生病，因为都不治自好了。 </w:t>
      </w:r>
    </w:p>
    <w:p>
      <w:pPr>
        <w:pStyle w:val="Normal"/>
        <w:rPr/>
      </w:pPr>
      <w:r>
        <w:rPr/>
        <w:t xml:space="preserve">李老师要我们修炼人做事先想着别人，要有善心，在生活中我就努力这样去做。平时，我尽量帮助妈妈照顾弟弟妹妹，妈妈出国三次，我尽最大努力承担家务，爸爸夸我像半个妈妈一样；有时弟弟上完体育课很累，放学後我就主动背他到公园炼功，妈妈说，我学法轮大法後，不像以前那麽自私了，懂事很多。 </w:t>
      </w:r>
    </w:p>
    <w:p>
      <w:pPr>
        <w:pStyle w:val="Normal"/>
        <w:rPr/>
      </w:pPr>
      <w:r>
        <w:rPr/>
        <w:t xml:space="preserve">虽然我们炼功学法需要很多时间，但我们的生活还是丰富多彩的：弹钢琴，学跳舞，学中文，外加各种体育活动。我们的学习成绩都很好，妈妈每次看到老师写的评语都说，她为有我们而感到自豪。自修炼後，我们感到学习、做事很容易集中精神，每天可以轻松地完成校内和校外作业，妈妈说，炼功可以“开智生慧。” </w:t>
      </w:r>
    </w:p>
    <w:p>
      <w:pPr>
        <w:pStyle w:val="Normal"/>
        <w:rPr/>
      </w:pPr>
      <w:r>
        <w:rPr/>
        <w:t xml:space="preserve">我学大法後，慢慢地对许多事看淡了，以前因为一点小事我就生气，现在我不计较那些小事了；以前喜欢听表扬，现在只想尽力把事做好就行了。去年在两次舞蹈比赛中，我和妹妹都获得了很好的名次，我没有像以前那样激动，回家後只把奖杯奖牌放在桌子底下。邻居家的小朋友来看我们舞蹈比赛的录像，妹妹把比赛的结果告诉了她，还高兴地把她自己的奖牌拿给她看，我告诉妹妹不应该这样显示。从妹妹那里，我看到了自己的过去，我以前不也是这样显示欢喜的吗？我觉得我变了许多，那些东西在我的生活中不重要了。所以大人们都说，我的性格比以前开朗多了。 </w:t>
      </w:r>
    </w:p>
    <w:p>
      <w:pPr>
        <w:pStyle w:val="Normal"/>
        <w:rPr/>
      </w:pPr>
      <w:r>
        <w:rPr/>
        <w:t xml:space="preserve">我在生活中还有许多地方做得很不好。有时刚做完一件事，就想起自己是炼功人，不应该这样做，很後悔，妈妈说他们大人也经常这样。我的中文还很不好，《转法论》读得很慢，现在我每周都去中文学校学中文，为的是能够更快地自己阅读《转法轮》这部大法。今後我要用大法严格要求自己，做一个师父的好弟子。 </w:t>
      </w:r>
    </w:p>
    <w:p>
      <w:pPr>
        <w:pStyle w:val="Normal"/>
        <w:rPr/>
      </w:pPr>
      <w:r>
        <w:rPr/>
        <w:t xml:space="preserve">（原载明慧网） </w:t>
      </w:r>
      <w:r>
        <w:rPr/>
        <w:br/>
      </w:r>
    </w:p>
    <w:p>
      <w:pPr>
        <w:pStyle w:val="Normal"/>
        <w:rPr/>
      </w:pPr>
      <w:r>
        <w:rPr/>
      </w:r>
    </w:p>
    <w:p>
      <w:pPr>
        <w:pStyle w:val="Heading1"/>
        <w:ind w:hanging="0"/>
        <w:rPr/>
      </w:pPr>
      <w:bookmarkStart w:id="17" w:name="__RefHeading___Toc489642773"/>
      <w:r>
        <w:rPr/>
        <w:t>4-3</w:t>
      </w:r>
      <w:r>
        <w:rPr/>
        <w:t>、我这一辈子等的就是这个大法</w:t>
      </w:r>
      <w:bookmarkEnd w:id="17"/>
      <w:r>
        <w:rPr>
          <w:rFonts w:eastAsia="Arial"/>
        </w:rPr>
        <w:t xml:space="preserve"> </w:t>
      </w:r>
    </w:p>
    <w:p>
      <w:pPr>
        <w:pStyle w:val="Normal"/>
        <w:jc w:val="center"/>
        <w:rPr>
          <w:b/>
          <w:b/>
        </w:rPr>
      </w:pPr>
      <w:r>
        <w:rPr>
          <w:b/>
        </w:rPr>
        <w:t>作者：韩国学员</w:t>
      </w:r>
    </w:p>
    <w:p>
      <w:pPr>
        <w:pStyle w:val="Normal"/>
        <w:jc w:val="center"/>
        <w:rPr>
          <w:b/>
          <w:b/>
        </w:rPr>
      </w:pPr>
      <w:r>
        <w:rPr>
          <w:b/>
        </w:rPr>
      </w:r>
    </w:p>
    <w:p>
      <w:pPr>
        <w:pStyle w:val="Normal"/>
        <w:rPr/>
      </w:pPr>
      <w:r>
        <w:rPr/>
        <w:t xml:space="preserve">我在韩国经营小企业。我从年轻时代开始搞企业，忙忙碌碌前半生。 </w:t>
      </w:r>
    </w:p>
    <w:p>
      <w:pPr>
        <w:pStyle w:val="Normal"/>
        <w:rPr/>
      </w:pPr>
      <w:r>
        <w:rPr/>
        <w:t xml:space="preserve">过了不惑之年，人生的虚无感却成了我的精神压力。我出生于虔诚的天主教家庭，在社会上也曾接触过和尚，仍无法摆脱空虚，学过书法，吹过短笛，也曾练过太极拳和丹田呼吸，也曾接触过什么咒文辛酉，觉得现有的宗教好到是好，但总觉得“还不理想”。这样苦苦求索十馀载仍没有寻觅到我要找的真理，我就想，我所追求的真理也许不在这个地球上，算了，与职工们一道搞好厂子来了此馀生吧。在这种想法的支配下，我除了工作便沉迷于烟酒和其他娱乐之中，了度春秋。 </w:t>
      </w:r>
    </w:p>
    <w:p>
      <w:pPr>
        <w:pStyle w:val="Normal"/>
        <w:rPr/>
      </w:pPr>
      <w:r>
        <w:rPr/>
        <w:t>1997</w:t>
      </w:r>
      <w:r>
        <w:rPr/>
        <w:t>年，我认识了一位中国留学生。晚上我与他共进晚餐，我以为自己有宗教观，懂得一些正统道德便开口侃了</w:t>
      </w:r>
      <w:r>
        <w:rPr/>
        <w:t>10</w:t>
      </w:r>
      <w:r>
        <w:rPr/>
        <w:t>多分钟。这位留学生朋友一言不发，静听我的陈述，他突然插上一句，中国也有那样的思想。之後，他就说着向我介绍了法轮大法。听他一说，我便感动不已，心想，我要找的不就是这个吗？激动之馀我就在餐厅里立即跪下，道一声：“师父</w:t>
      </w:r>
      <w:r>
        <w:rPr/>
        <w:t>!”</w:t>
      </w:r>
      <w:r>
        <w:rPr/>
        <w:t xml:space="preserve">便向他磕了头。那位留学生慌忙站起来扶我说：师父只有一位，如果今後权社长修炼的话，我们都是学员。这时，我第一次听到了师父的尊名，也头一次听到了法轮功。那位中国留学生告诉我，修炼法轮大法修心性是关键，并说他要过一个多月带着中国延边出版的韩文大法专着《转法轮》再来。 </w:t>
      </w:r>
    </w:p>
    <w:p>
      <w:pPr>
        <w:pStyle w:val="Normal"/>
        <w:rPr/>
      </w:pPr>
      <w:r>
        <w:rPr/>
        <w:t xml:space="preserve">一个多月後，当那位中国留学生重新迈进我的办公室，久等一个月的期待与高兴顷刻间化为乌有，着实令我失望，因为他给我的那本书上有万字符号，我大声叫道：“哎呀，这是佛教书啊！”我当着他的面说，你把这书拿走，我不看。留学生朋友却笑着说，就是不想修炼法轮功也不妨看一看再说。说着就把书放到了我的办公桌上。一个月前，我以为自己找到了苦苦寻觅的东西，可如今那种期待却化为乌有，失望之馀那天我就拿酒发泄，自己给自己灌酒，最後四肢麻木，意识不清。 </w:t>
      </w:r>
    </w:p>
    <w:p>
      <w:pPr>
        <w:pStyle w:val="Normal"/>
        <w:rPr/>
      </w:pPr>
      <w:r>
        <w:rPr/>
        <w:t>第二天，当我走进办公室坐在沙发上，我的面前放着那本书。我也搞不清楚自己为何拿起了那本书。当我打开那本书时，“论语”映入我的眼帘。我读完“论语”第一段的五行字，犹如醉梦方醒，惊叹声情不自禁地脱口而出。我禁不住昨天对留学生朋友的无礼而深感内疚，急忙往汉城打电话，向他道了歉。之後，我就捧起书一口气读完了“论语”。读完“论语”，从心底惊喜地叹道，“这是真法</w:t>
      </w:r>
      <w:r>
        <w:rPr/>
        <w:t>!</w:t>
      </w:r>
      <w:r>
        <w:rPr/>
        <w:t>我要找的就是这个大法</w:t>
      </w:r>
      <w:r>
        <w:rPr/>
        <w:t>!”</w:t>
      </w:r>
      <w:r>
        <w:rPr/>
        <w:t xml:space="preserve">当时任何语言都无法表达我激动的心情。兴奋之馀，我从《转法轮》的第一讲开始读了起来。师父的句句教导打开了我的心扉，我对人生的所有疑问迎刃而解，越读越相信李洪志师父传出的是一部真法，是超越了至今大觉者们所传的那些东西，是宇宙大法。读完《转法轮》，我的人生观、世界观都来了一个彻底的转变。 </w:t>
      </w:r>
    </w:p>
    <w:p>
      <w:pPr>
        <w:pStyle w:val="Normal"/>
        <w:rPr/>
      </w:pPr>
      <w:r>
        <w:rPr/>
        <w:t>修炼就是放下常人放不下的心。得到寻觅已久的真法，按当时的热情好像什麽都能马上修起来。可是当真正迈入实修，每一关都是心性修炼，每一关都充满了矛盾和苦难。李老师叫我们什麽时候都不要忘记自己是个修炼人，并教导说，“真、善、忍他是衡量好坏的唯一标准。你要同化这个特性，你才能够长上功来；你同化不了这个特性，你就永远也长不上功来。”（《转法轮法解》，香港版第</w:t>
      </w:r>
      <w:r>
        <w:rPr/>
        <w:t>15</w:t>
      </w:r>
      <w:r>
        <w:rPr/>
        <w:t xml:space="preserve">页）从此我的心中就有了衡量世间和衡量自己的标准“真善忍”。但真正去掉自己原先那肮脏的思想并不像说的那麽容易。在这里举几个例子。我现在在大邱办工厂，社会活动自然少不了。因此吸烟、喝酒又有点好色。当读完《转法轮》开始修炼後，总想去掉这些不好的东西。但业务上的关系，仍免不了遇到这些东西，朋友们把这些都当作理所当然的人生乐趣，我也一样，觉得作为男子，作为搞企业的人，这些都没什麽可说的。可修炼了以後，我知道这是在造业，这种恶习非改不可。可是一卷入朋友们的社会活动就很难自拔。我想，今日幸得千年不遇、万年不遇的真法，不去掉这些常人的执着心如何修成？如果连烟、酒、色这些关都过不了如何圆满？虽然认识到了这是个问题，也决心去掉它，但去这些执着心却经历了很长一段时间。 </w:t>
      </w:r>
    </w:p>
    <w:p>
      <w:pPr>
        <w:pStyle w:val="Normal"/>
        <w:rPr/>
      </w:pPr>
      <w:r>
        <w:rPr/>
        <w:t>我终於戒掉了烟和酒。在修炼之前，我是几乎每天凌晨</w:t>
      </w:r>
      <w:r>
        <w:rPr/>
        <w:t>1</w:t>
      </w:r>
      <w:r>
        <w:rPr/>
        <w:t>、</w:t>
      </w:r>
      <w:r>
        <w:rPr/>
        <w:t>2</w:t>
      </w:r>
      <w:r>
        <w:rPr/>
        <w:t>点钟才回家，每天吸</w:t>
      </w:r>
      <w:r>
        <w:rPr/>
        <w:t>3</w:t>
      </w:r>
      <w:r>
        <w:rPr/>
        <w:t xml:space="preserve">盒烟的人。但开始修炼後，我想到了老师的教导，想到自己是个法轮功修炼者，自然在所到之处约束着自己，方便于大家，师父教导我们无论到哪儿都得是一个好人。经常凌晨才敲家门的我，如今早早归家并且老老实实；以前一切由我敲定，还经常为一些鸡毛蒜皮的事动辄呵斥妻子，如今妻子唠叨没完，甚至在职员面前奚落我，我也能做到不发脾气，善意地去解释；因此，我的妻子真是心花怒放。她深知我的这一切变化都是修法轮功修的，因此当初不信法轮功、对谈论法轮功有抵触情绪的妻子逐渐地改变了立场，如今积极支持我。 </w:t>
      </w:r>
    </w:p>
    <w:p>
      <w:pPr>
        <w:pStyle w:val="Normal"/>
        <w:rPr/>
      </w:pPr>
      <w:r>
        <w:rPr/>
        <w:t xml:space="preserve">我戒掉烟酒的消息一传开，在朋友们中间简直成了一道热门话题。许多朋友见到我就问其真伪，有的甚至亲临我厂拜访。我经常藉机向来访者介绍法轮大法。自己通过修炼，我体会到的一点是，即使是一时去不掉自身的坏东西也都得有将其除掉的想法。我觉得我通过修炼在不断的改变着。如今对我来说，如果不修炼法轮大法就没有人生的意义。 </w:t>
      </w:r>
    </w:p>
    <w:p>
      <w:pPr>
        <w:pStyle w:val="Normal"/>
        <w:rPr/>
      </w:pPr>
      <w:r>
        <w:rPr/>
        <w:t>1999</w:t>
      </w:r>
      <w:r>
        <w:rPr/>
        <w:t>年</w:t>
      </w:r>
      <w:r>
        <w:rPr/>
        <w:t>11</w:t>
      </w:r>
      <w:r>
        <w:rPr/>
        <w:t>月</w:t>
      </w:r>
      <w:r>
        <w:rPr/>
        <w:t>20</w:t>
      </w:r>
      <w:r>
        <w:rPr/>
        <w:t xml:space="preserve">日（原载明慧网） </w:t>
      </w:r>
      <w:r>
        <w:rPr/>
        <w:br/>
        <w:t xml:space="preserve"> </w:t>
      </w:r>
    </w:p>
    <w:p>
      <w:pPr>
        <w:pStyle w:val="Normal"/>
        <w:rPr/>
      </w:pPr>
      <w:r>
        <w:rPr/>
      </w:r>
    </w:p>
    <w:p>
      <w:pPr>
        <w:pStyle w:val="Heading1"/>
        <w:ind w:hanging="0"/>
        <w:rPr/>
      </w:pPr>
      <w:bookmarkStart w:id="18" w:name="__RefHeading___Toc489642774"/>
      <w:r>
        <w:rPr/>
        <w:t>4-4</w:t>
      </w:r>
      <w:r>
        <w:rPr/>
        <w:t>、一位医生的告白：法轮功事件之我见</w:t>
      </w:r>
      <w:bookmarkEnd w:id="18"/>
      <w:r>
        <w:rPr>
          <w:rFonts w:eastAsia="Arial"/>
        </w:rPr>
        <w:t xml:space="preserve"> </w:t>
      </w:r>
    </w:p>
    <w:p>
      <w:pPr>
        <w:pStyle w:val="Normal"/>
        <w:jc w:val="center"/>
        <w:rPr>
          <w:b/>
          <w:b/>
        </w:rPr>
      </w:pPr>
      <w:r>
        <w:rPr>
          <w:b/>
        </w:rPr>
        <w:t>作者：美国 杨景端</w:t>
      </w:r>
    </w:p>
    <w:p>
      <w:pPr>
        <w:pStyle w:val="Normal"/>
        <w:jc w:val="center"/>
        <w:rPr>
          <w:b/>
          <w:b/>
        </w:rPr>
      </w:pPr>
      <w:r>
        <w:rPr>
          <w:b/>
        </w:rPr>
      </w:r>
    </w:p>
    <w:p>
      <w:pPr>
        <w:pStyle w:val="Normal"/>
        <w:rPr/>
      </w:pPr>
      <w:r>
        <w:rPr/>
        <w:t>我叫杨景端，</w:t>
      </w:r>
      <w:r>
        <w:rPr/>
        <w:t>96</w:t>
      </w:r>
      <w:r>
        <w:rPr/>
        <w:t>年来美。此前是中国第四军医大学神经内科主治医生，曾在英国牛津大学从事精神药理学研究。目前是托马斯</w:t>
      </w:r>
      <w:r>
        <w:rPr/>
        <w:t>.</w:t>
      </w:r>
      <w:r>
        <w:rPr/>
        <w:t>杰弗逊大学医院精神和行为医学专业的住院医生。我自幼随父亲研习中医，後又自修多年，来美後因工作关系又有三年时间从事中医理论教学和临床实践。此间有缘向一位</w:t>
      </w:r>
      <w:r>
        <w:rPr/>
        <w:t>84</w:t>
      </w:r>
      <w:r>
        <w:rPr/>
        <w:t>岁太极大师学习杨式太极拳。以上这些经历本是微不足道的，只是想说明我对健康问题一直是关注和追求的，对东西方不同的医学范畴和方法有所思考。</w:t>
      </w:r>
      <w:r>
        <w:rPr/>
        <w:t>98</w:t>
      </w:r>
      <w:r>
        <w:rPr/>
        <w:t xml:space="preserve">年秋开始自修法轮大法。说来惭愧，我不是一个精进的学员。但平心而论，我比任何一个不炼法轮功的人都更关心我所炼的是什麽。以下是我的一些体会和认识，表达出来供朋友们参考。 </w:t>
      </w:r>
    </w:p>
    <w:p>
      <w:pPr>
        <w:pStyle w:val="Normal"/>
        <w:rPr/>
      </w:pPr>
      <w:r>
        <w:rPr/>
        <w:t xml:space="preserve">-------------- </w:t>
        <w:br/>
      </w:r>
      <w:r>
        <w:rPr/>
        <w:t xml:space="preserve">法轮功与健康 </w:t>
      </w:r>
      <w:r>
        <w:rPr/>
        <w:br/>
        <w:t xml:space="preserve">-------------- </w:t>
      </w:r>
    </w:p>
    <w:p>
      <w:pPr>
        <w:pStyle w:val="Normal"/>
        <w:rPr/>
      </w:pPr>
      <w:r>
        <w:rPr/>
        <w:t>我炼功的最初动机是为了健康。我吸烟十几年戒而不断。极易疲劳。情绪紧张易怒，波动也大。去年九月开始炼功，不知不觉地，烟就戒了，酒也不想喝了。人精神了许多。尤其是对太太和颜悦色起来。太太一看不错也跟着炼。时间不长她的过敏症和胃痛症也消失了。以後，周围炼法轮功的人越来越多，我才发现我们所经历的只是一个十分普遍的现象。一些难以置信的奇迹只有亲眼目睹方能相信。法轮功对健康的巨大益处，仔细一想，并不奇怪。在美国，仅肺癌每年就夺去</w:t>
      </w:r>
      <w:r>
        <w:rPr/>
        <w:t>15</w:t>
      </w:r>
      <w:r>
        <w:rPr/>
        <w:t>万人的生命。其中，</w:t>
      </w:r>
      <w:r>
        <w:rPr/>
        <w:t>90%</w:t>
      </w:r>
      <w:r>
        <w:rPr/>
        <w:t>是烟民。</w:t>
      </w:r>
      <w:r>
        <w:rPr/>
        <w:t>15%</w:t>
      </w:r>
      <w:r>
        <w:rPr/>
        <w:t>的</w:t>
      </w:r>
      <w:r>
        <w:rPr/>
        <w:t>18</w:t>
      </w:r>
      <w:r>
        <w:rPr/>
        <w:t>岁以上的美国人有严重的酗酒和滥用毒品的问题。造成严重的社会和健康问题。其实，人类疾病</w:t>
      </w:r>
      <w:r>
        <w:rPr/>
        <w:t>70-80%</w:t>
      </w:r>
      <w:r>
        <w:rPr/>
        <w:t xml:space="preserve">是由不良生活习惯所致，精神健康更是身体健康的根本所在。所有法轮功修炼者都不抽烟不喝酒，精神恬淡平和。法轮功能改变人的精神状态和不良生活习惯就从根本上改善了人类健康。 </w:t>
      </w:r>
    </w:p>
    <w:p>
      <w:pPr>
        <w:pStyle w:val="Normal"/>
        <w:rPr/>
      </w:pPr>
      <w:r>
        <w:rPr/>
        <w:t>本世纪以来，特别是近</w:t>
      </w:r>
      <w:r>
        <w:rPr/>
        <w:t>30</w:t>
      </w:r>
      <w:r>
        <w:rPr/>
        <w:t>年，现代医学有了很大发展，人类寿命普遍延长。在医学比较发达，保健体系相对完善的美国，</w:t>
      </w:r>
      <w:r>
        <w:rPr/>
        <w:t>1999</w:t>
      </w:r>
      <w:r>
        <w:rPr/>
        <w:t>年人均寿命</w:t>
      </w:r>
      <w:r>
        <w:rPr/>
        <w:t>76.5</w:t>
      </w:r>
      <w:r>
        <w:rPr/>
        <w:t>岁。然而，现代医学毕竟还十分年轻，对人体，自然，和疾病的认识还十分有限。根据</w:t>
      </w:r>
      <w:r>
        <w:rPr/>
        <w:t>99</w:t>
      </w:r>
      <w:r>
        <w:rPr/>
        <w:t>年的统计，在美国每</w:t>
      </w:r>
      <w:r>
        <w:rPr/>
        <w:t>10</w:t>
      </w:r>
      <w:r>
        <w:rPr/>
        <w:t>万人中，每年有</w:t>
      </w:r>
      <w:r>
        <w:rPr/>
        <w:t>487</w:t>
      </w:r>
      <w:r>
        <w:rPr/>
        <w:t>人死亡，那麽</w:t>
      </w:r>
      <w:r>
        <w:rPr/>
        <w:t>1000</w:t>
      </w:r>
      <w:r>
        <w:rPr/>
        <w:t>万就是</w:t>
      </w:r>
      <w:r>
        <w:rPr/>
        <w:t>4.8</w:t>
      </w:r>
      <w:r>
        <w:rPr/>
        <w:t>万人死亡。在不到</w:t>
      </w:r>
      <w:r>
        <w:rPr/>
        <w:t>3</w:t>
      </w:r>
      <w:r>
        <w:rPr/>
        <w:t>亿人口的美国，每年住院病人纯粹死於药物不良反应的就有</w:t>
      </w:r>
      <w:r>
        <w:rPr/>
        <w:t>14</w:t>
      </w:r>
      <w:r>
        <w:rPr/>
        <w:t>万人，每年死於医疗事故的约</w:t>
      </w:r>
      <w:r>
        <w:rPr/>
        <w:t>9.8</w:t>
      </w:r>
      <w:r>
        <w:rPr/>
        <w:t>万人。相比之下，法轮功在大陆流行</w:t>
      </w:r>
      <w:r>
        <w:rPr/>
        <w:t>7</w:t>
      </w:r>
      <w:r>
        <w:rPr/>
        <w:t>年之久，据国家体育总局</w:t>
      </w:r>
      <w:r>
        <w:rPr/>
        <w:t>99</w:t>
      </w:r>
      <w:r>
        <w:rPr/>
        <w:t>年初的不完全统计，大陆的法轮功修炼人数在</w:t>
      </w:r>
      <w:r>
        <w:rPr/>
        <w:t>7000</w:t>
      </w:r>
      <w:r>
        <w:rPr/>
        <w:t>万以上。即使按美国的保健水平，</w:t>
      </w:r>
      <w:r>
        <w:rPr/>
        <w:t>7000</w:t>
      </w:r>
      <w:r>
        <w:rPr/>
        <w:t>万的人口中一年死亡</w:t>
      </w:r>
      <w:r>
        <w:rPr/>
        <w:t>30</w:t>
      </w:r>
      <w:r>
        <w:rPr/>
        <w:t>万应属正常范围。然而即使根据政府最近的统计，在大陆所有曾练过法轮功的人员中也只有</w:t>
      </w:r>
      <w:r>
        <w:rPr/>
        <w:t>1400</w:t>
      </w:r>
      <w:r>
        <w:rPr/>
        <w:t>人死亡。我们且抛开这“</w:t>
      </w:r>
      <w:r>
        <w:rPr/>
        <w:t>1400</w:t>
      </w:r>
      <w:r>
        <w:rPr/>
        <w:t>例”是否都属实，是否都是因练法轮功致死的问题不谈，单单从统计数字来看，这</w:t>
      </w:r>
      <w:r>
        <w:rPr/>
        <w:t>7000</w:t>
      </w:r>
      <w:r>
        <w:rPr/>
        <w:t>万人如果按美国的保健水平正常到医院看病吃药，他们就是死於药物反应或医疗事故的机率也远远不止“</w:t>
      </w:r>
      <w:r>
        <w:rPr/>
        <w:t>1400”</w:t>
      </w:r>
      <w:r>
        <w:rPr/>
        <w:t>人。而且大家知道，在大陆，这</w:t>
      </w:r>
      <w:r>
        <w:rPr/>
        <w:t>7000</w:t>
      </w:r>
      <w:r>
        <w:rPr/>
        <w:t xml:space="preserve">万人在炼功前多数有一种或几种慢性疾病，而且中老年人居多，正常死亡率应比普通人群还高。这就是说，法轮功在不花国家一分钱的情况下已经拯救和延长了无数人的生命！ </w:t>
      </w:r>
    </w:p>
    <w:p>
      <w:pPr>
        <w:pStyle w:val="Normal"/>
        <w:rPr/>
      </w:pPr>
      <w:r>
        <w:rPr/>
        <w:t xml:space="preserve">我开始理解为什麽大陆的许多修炼人不惜身家性命捍卫修炼法轮功的权利。我开始为自己有缘认识和修炼法轮功感到庆幸，也深深地为那些失去了解和修炼大法机会的人惋惜。 </w:t>
      </w:r>
    </w:p>
    <w:p>
      <w:pPr>
        <w:pStyle w:val="Normal"/>
        <w:rPr/>
      </w:pPr>
      <w:r>
        <w:rPr/>
        <w:t>在中国，每年</w:t>
      </w:r>
      <w:r>
        <w:rPr/>
        <w:t>22</w:t>
      </w:r>
      <w:r>
        <w:rPr/>
        <w:t xml:space="preserve">万人死於自杀，更有一千六百万精神病人，各行各业，社会的各个角落都有。出现个别自称炼“法轮功”的精神病人毫不奇怪。我是从事神经精神疾病专业的，在我见过的精神病人中，说自己是什麽的都有，他们真的是吗？精神疾病是十分复杂的。病因也不清楚。用精神病人的颠言狂语给法轮功定罪是违反基本医学和法律常识的。 </w:t>
      </w:r>
    </w:p>
    <w:p>
      <w:pPr>
        <w:pStyle w:val="Normal"/>
        <w:rPr/>
      </w:pPr>
      <w:r>
        <w:rPr/>
        <w:t xml:space="preserve">兼听则明，有比较才有鉴别。我希望朋友们稍作思考，稍作了解，不要失去受益的机会。 </w:t>
      </w:r>
    </w:p>
    <w:p>
      <w:pPr>
        <w:pStyle w:val="Normal"/>
        <w:rPr/>
      </w:pPr>
      <w:r>
        <w:rPr/>
        <w:t xml:space="preserve">-------------- </w:t>
        <w:br/>
      </w:r>
      <w:r>
        <w:rPr/>
        <w:t xml:space="preserve">我与法轮大法 </w:t>
      </w:r>
      <w:r>
        <w:rPr/>
        <w:br/>
        <w:t xml:space="preserve">-------------- </w:t>
      </w:r>
    </w:p>
    <w:p>
      <w:pPr>
        <w:pStyle w:val="Normal"/>
        <w:rPr/>
      </w:pPr>
      <w:r>
        <w:rPr/>
        <w:t xml:space="preserve">每一个精神健全的人都有自己的信仰。即使他什麽也不信。 </w:t>
      </w:r>
    </w:p>
    <w:p>
      <w:pPr>
        <w:pStyle w:val="Normal"/>
        <w:rPr/>
      </w:pPr>
      <w:r>
        <w:rPr/>
        <w:t xml:space="preserve">在美国，听了一位生物化学博士题为“基督教与科学”的演讲，我开始面对一个近百年来唯一一个不争的科学发现：人类对大自然和人类本身的无知。我开始理解我所崇拜的大科学家为什麽相信神，我开始探索更广阔，更壮丽，更殊胜的世界，我相信了人类应该有更美好的未来，我相信了伟大的智慧的慈悲的神的存在。世界上有许多宗教体系和实践，每一体系内部又门派林立。他们的信仰有相似之处，又难自圆其说。人近四十当不惑，我怎样才能认识这宇宙的真相，生命的奥秘？读了《转法轮》，我终於找到了答案。 </w:t>
      </w:r>
    </w:p>
    <w:p>
      <w:pPr>
        <w:pStyle w:val="Normal"/>
        <w:rPr/>
      </w:pPr>
      <w:r>
        <w:rPr/>
        <w:t xml:space="preserve">我感到“真善忍”涵盖了各个正统宗教基本教义，简明，深刻，清晰。李洪志老师系统阐述了“真善忍”的深刻内涵。阐述了“真善忍”是宇宙的特性，人不断地用“真善忍”的标准衡量和要求自己，同化宇宙特性，人就在不断地升华。《转法轮》告诉了我修炼和健康的本质。 </w:t>
      </w:r>
    </w:p>
    <w:p>
      <w:pPr>
        <w:pStyle w:val="Normal"/>
        <w:rPr/>
      </w:pPr>
      <w:r>
        <w:rPr/>
        <w:t xml:space="preserve">李洪志老师指出“整个人的修炼过程就是不断地去人的执着心的过程”。简单一句话就摘去了所有宗教神秘的面纱。法轮大法摒弃一切宗教仪式，直指人心。重在内修，不外求。修自己，修自己的心。《转法轮》告诉了我修炼的根本方法，也使我懂得了内因是决定因素，外因通过内因才能起作用这一朴素的辩证法的深一层的涵意。我开始明白了中医经典中所说的道理：“心为君之官，君不明则十二官危”，“清心寡欲”是健康之本。 </w:t>
      </w:r>
    </w:p>
    <w:p>
      <w:pPr>
        <w:pStyle w:val="Normal"/>
        <w:rPr/>
      </w:pPr>
      <w:r>
        <w:rPr/>
        <w:t xml:space="preserve">更为可贵的是，法轮大法把人的精神和肉体视为一个整体。在修心的同时，五套“至简至易”的功法使身体同时得到净化。其功效是我自己和所有认真修炼的人亲身体验到的。对我来说，修炼大法已经不仅是一个信仰，而是探索精神和肉体，人和宇宙，乃至生命的起源与归宿。我的身体就是一台绝伦的科学探测仪。科学，是用已知探索未知而不是用已知否定未知。 </w:t>
      </w:r>
    </w:p>
    <w:p>
      <w:pPr>
        <w:pStyle w:val="Normal"/>
        <w:rPr/>
      </w:pPr>
      <w:r>
        <w:rPr/>
        <w:t xml:space="preserve">法轮大法非常纯洁。大家义务教功，“不求名利，只积功德”。大法辅导点不存钱，不存物，不收费，也不接受捐赠。我自炼功以来，参加过六次心得交流会，听过李老师三次讲法，没有人向我要一分钱。别人教我功，我又教别人，从没交过或收过一分钱。没有领导，没有等级，没有说教，没有登记，没有办公室，自愿来自愿走。大家都以大法约束和要求自己。我周围的和我遇到的学员都十分纯朴，善良，谦虚，厚道。他们都是我很信赖和敬重的人。 </w:t>
      </w:r>
    </w:p>
    <w:p>
      <w:pPr>
        <w:pStyle w:val="Normal"/>
        <w:rPr/>
      </w:pPr>
      <w:r>
        <w:rPr/>
        <w:t>法轮大法还帮助我更好地理解我们祖国的传统文化，特别是古代中医学。中医的来源，经络的本质这些困惑我很久的问题在《转法轮》中都有圆满的解释</w:t>
      </w:r>
      <w:r>
        <w:rPr/>
        <w:t>(</w:t>
      </w:r>
      <w:r>
        <w:rPr/>
        <w:t>史前文化概念，不同空间学说</w:t>
      </w:r>
      <w:r>
        <w:rPr/>
        <w:t>)</w:t>
      </w:r>
      <w:r>
        <w:rPr/>
        <w:t>。其实，现代科学正在逐步认识传统中医理论。比如，中医讲：“肾脏精，养髓，生血”。现代医学发现，刺激骨髓造血的激素正是从肾脏分泌的。中医讲，“脾主後天之气”，气的主要功能之一是抵御疾病的防卫功能</w:t>
      </w:r>
      <w:r>
        <w:rPr/>
        <w:t>(</w:t>
      </w:r>
      <w:r>
        <w:rPr/>
        <w:t>卫气</w:t>
      </w:r>
      <w:r>
        <w:rPr/>
        <w:t>)</w:t>
      </w:r>
      <w:r>
        <w:rPr/>
        <w:t xml:space="preserve">。现代医学证实，脾脏被切除的人，易受各种感染。 </w:t>
      </w:r>
    </w:p>
    <w:p>
      <w:pPr>
        <w:pStyle w:val="Normal"/>
        <w:rPr/>
      </w:pPr>
      <w:r>
        <w:rPr/>
        <w:t xml:space="preserve">最近，我看了大陆最新出版的中国民间文化研究参考书：《佛界诸神》和《道界诸神》，天津拍摄的《观世音传奇》。我发现，这些神秘美妙的传说都非常逼真合理。这些传说中表达的理念无一不涵盖在“转法轮”之中。其实，李老师讲的许多理古今中外皆已有之，只是谁也没有讲的这麽简明透彻。直到半个世纪前，这些传统瑰宝一直贯穿在中华文化和中国人民的信仰系统之中。在我自己所受教育中，传统文化教育是少的可怜的。《转法轮》不仅给我补上了这一课还把我的认识推到一个新境界。我衷心希望每一位热爱传统文化，追求人生真谛的人，不管你是否修炼，都能认真读一读《转法轮》。 </w:t>
      </w:r>
    </w:p>
    <w:p>
      <w:pPr>
        <w:pStyle w:val="Normal"/>
        <w:rPr/>
      </w:pPr>
      <w:r>
        <w:rPr/>
        <w:t xml:space="preserve">对大法，我遵循的是李老师提倡的“以法为师”。讲理，不造神。他深受学员爱戴，但他拒绝任何形式的崇拜。做到这一点，他是古今中外第一人。学员师从的是法理，而大法的法理白纸黑字是谁也诋毁不了的。 </w:t>
      </w:r>
    </w:p>
    <w:p>
      <w:pPr>
        <w:pStyle w:val="Normal"/>
        <w:rPr/>
      </w:pPr>
      <w:r>
        <w:rPr/>
        <w:t xml:space="preserve">------------------ </w:t>
        <w:br/>
      </w:r>
      <w:r>
        <w:rPr/>
        <w:t xml:space="preserve">对当前危机的认识 </w:t>
      </w:r>
      <w:r>
        <w:rPr/>
        <w:br/>
        <w:t xml:space="preserve">------------------ </w:t>
      </w:r>
    </w:p>
    <w:p>
      <w:pPr>
        <w:pStyle w:val="Normal"/>
        <w:rPr/>
      </w:pPr>
      <w:r>
        <w:rPr/>
        <w:t xml:space="preserve">法轮功的组织问题 </w:t>
      </w:r>
    </w:p>
    <w:p>
      <w:pPr>
        <w:pStyle w:val="Normal"/>
        <w:rPr/>
      </w:pPr>
      <w:r>
        <w:rPr/>
        <w:t xml:space="preserve">我九八年九月在一个基督徒朋友家里查经，讨论中，一位朋友提到他相信并十分崇敬耶稣但不愿成危基督徒。“因为我有一位很伟大的师父”，他说。我一下子想起了我姐姐给我看过的《转法轮》。果然，他指的就是李洪志老师。後来他给我讲了他的经历。 </w:t>
      </w:r>
    </w:p>
    <w:p>
      <w:pPr>
        <w:pStyle w:val="Normal"/>
        <w:rPr/>
      </w:pPr>
      <w:r>
        <w:rPr/>
        <w:t xml:space="preserve">他毕业於清华大学电子专业，後又进中国医学科学院攻读生物医学工程，为探索人体奥秘，开发特异功能，苦练气功近十年，一度能透视人体。由於功能不稳定，心情急躁，越求越没有，越没有越求，以至精神体力消耗很大。在家人和太太的劝阻下放弃了炼气功。出国前，他买了法轮功的书，偷偷学了一段时间，感觉很好，无奈太太一听又是气功坚决反对，只好把书压在箱底，“五十岁後再炼”。 </w:t>
      </w:r>
    </w:p>
    <w:p>
      <w:pPr>
        <w:pStyle w:val="Normal"/>
        <w:rPr/>
      </w:pPr>
      <w:r>
        <w:rPr/>
        <w:t xml:space="preserve">我借了他的书，这一次我终於看懂了“转法轮”。我和我太太相继得法炼功，这位朋友的太太看了李老师在瑞士讲法的录像，发现这不是一般的气功，他们夫妻也开始炼功。我们又告诉了一些亲戚朋友，明州的法轮大法就这样开始了。 </w:t>
      </w:r>
    </w:p>
    <w:p>
      <w:pPr>
        <w:pStyle w:val="Normal"/>
        <w:rPr/>
      </w:pPr>
      <w:r>
        <w:rPr/>
        <w:t xml:space="preserve">开始，找不到人教，我自告奋勇，要求把自己的名字放在法轮大法的网上做联系人，没有任何程序，我就成了联系人。不久，一位老学员随老板由外地搬到明大，这位机械系博士就是从网上找到我的。从此，我们开始了学法，炼功，弘法。大家互相帮助，义务教功。参加交流会自愿结伴而行。我今年八月搬到宾州，自然就不再是联系人了。可是我除了不再负责提录音机外，我还做着一样的事：学法，炼功，弘法。 </w:t>
      </w:r>
    </w:p>
    <w:p>
      <w:pPr>
        <w:pStyle w:val="Normal"/>
        <w:rPr/>
      </w:pPr>
      <w:r>
        <w:rPr/>
        <w:t xml:space="preserve">没有名，没有利，没有权，有的只是一颗修炼的心。但又有什麽比心的共呜更能把人们紧密联系在一起呢？我参加过的大法活动都组织得非常好，可就是没有一个组织。义务服务，志愿工作一点都不奇怪。谁是“骨干”？自己。谁是“负责人”？还是自己。因为法轮大法修的就是自己。 </w:t>
      </w:r>
    </w:p>
    <w:p>
      <w:pPr>
        <w:pStyle w:val="Normal"/>
        <w:rPr/>
      </w:pPr>
      <w:r>
        <w:rPr/>
        <w:t xml:space="preserve">正与邪 </w:t>
      </w:r>
    </w:p>
    <w:p>
      <w:pPr>
        <w:pStyle w:val="Normal"/>
        <w:rPr/>
      </w:pPr>
      <w:r>
        <w:rPr/>
        <w:t xml:space="preserve">过去，我打麻将玩牌，上歌舞听，如今，我读书炼功，“相妻教子”；过去，我吸烟喝酒，追求刺激，如今，我学法炼功，恬淡寡欲；过去，我争强好胜，追逐虚荣，如今，我学法炼功，淡泊名利。除此之外，我工作兢兢业业，家庭和睦美满，身心健康快乐。亲爱的朋友，说我炼的是邪法，我如何能接受？没有厅堂寺庙，没有烧香磕拜，没有隐居出家，没有捐赠募款，没有统一意志，没有偶像崇拜，亲爱的朋友，我又是哪一门的教徒呢？ </w:t>
      </w:r>
    </w:p>
    <w:p>
      <w:pPr>
        <w:pStyle w:val="Normal"/>
        <w:rPr/>
      </w:pPr>
      <w:r>
        <w:rPr/>
        <w:t xml:space="preserve">上访 </w:t>
      </w:r>
    </w:p>
    <w:p>
      <w:pPr>
        <w:pStyle w:val="Normal"/>
        <w:rPr/>
      </w:pPr>
      <w:r>
        <w:rPr/>
        <w:t xml:space="preserve">在我看来，四月二十五日是一些法轮功学员集体上访。没有口号，没有标语，没有喧哗，没有堵塞交通，没有妨碍出入，没有影响公共秩序，要做到这一点，除了溜墙根站，我实在想像不出这些上访的还有什麽别的招。一般的若是警察安排，也是训练有素，用心良苦。意见反映完毕，问题初步解决，大家自然散去。合情，合理，合法。这本是值得庆贺的事情。 </w:t>
      </w:r>
    </w:p>
    <w:p>
      <w:pPr>
        <w:pStyle w:val="Normal"/>
        <w:rPr/>
      </w:pPr>
      <w:r>
        <w:rPr/>
        <w:t xml:space="preserve">中国的老百姓第一次行使了自己的宪法权利，同时又认真地履行了公民的义务。政府领导表现了前所未有的通达和开明，令国际社会赞叹。作为一个法轮功修炼人，上访，是为了修真，讲真话，实事求是；上访，是为了修善，澄清事实，让更多的人受益；上访，更是修了大忍之心。在中国，讲真话，求真理，历来是要把脑袋，把乌纱帽系在裤腰带上。舍弃个人利益，不顾个人安危，去讲真话，做善事，不能忍痛，谁能做到？！ </w:t>
      </w:r>
    </w:p>
    <w:p>
      <w:pPr>
        <w:pStyle w:val="Normal"/>
        <w:rPr/>
      </w:pPr>
      <w:r>
        <w:rPr/>
        <w:t xml:space="preserve">学生，学校和老师 </w:t>
      </w:r>
    </w:p>
    <w:p>
      <w:pPr>
        <w:pStyle w:val="Normal"/>
        <w:rPr/>
      </w:pPr>
      <w:r>
        <w:rPr/>
        <w:t xml:space="preserve">大法修炼就像一座大学。我就是一个学生。我离学校和老师的要求相差还很远。在这个学校里，老师教导每个学生成为好学生，但不是每个学生都能够成为好学生。可能会出几个不能听从老师教导的学生。这不能怪学校，更不能怪老师。我会讲错话，做错事，无论我自己受到怎样对待，我都心甘情愿。我都要向我自己内心去找，纠正提高自己。但大法是清白的，李老师是清白的。 </w:t>
      </w:r>
    </w:p>
    <w:p>
      <w:pPr>
        <w:pStyle w:val="Normal"/>
        <w:rPr/>
      </w:pPr>
      <w:r>
        <w:rPr/>
        <w:t xml:space="preserve">以科学态度解决当前危机 </w:t>
      </w:r>
    </w:p>
    <w:p>
      <w:pPr>
        <w:pStyle w:val="Normal"/>
        <w:rPr/>
      </w:pPr>
      <w:r>
        <w:rPr/>
        <w:t>“</w:t>
      </w:r>
      <w:r>
        <w:rPr/>
        <w:t xml:space="preserve">实践是检验真理的唯一标准”，法轮功对修炼人的健康到底有利还是有害？应由医药卫生专家本着实是求是的科学精神调查研究得出结论。大法使修炼人为国家到底节约了多少医疗费用应由卫生和财政部门统计作答。大法对修炼人的行为道德水准到底有何帮助，应由社会科学研究机构调查作答。一个功法起源於我们国家，流传全世界，千百万人修炼达七年之久，政府对它应做科学评估。有害据理及时取缔，有利则应发扬光大。据我所知，这些年来，政府对法轮功有不止一次的深入调查，结论都是肯定的。一些心理阴暗者硬把一个社会科学和自然科学问题制造成一个政治问题，使民族文化的骄傲变成了民族文化的灾难。 </w:t>
      </w:r>
    </w:p>
    <w:p>
      <w:pPr>
        <w:pStyle w:val="Normal"/>
        <w:rPr/>
      </w:pPr>
      <w:r>
        <w:rPr/>
        <w:t xml:space="preserve">（原载明慧网） </w:t>
      </w:r>
      <w:r>
        <w:rPr/>
        <w:br/>
      </w:r>
    </w:p>
    <w:p>
      <w:pPr>
        <w:pStyle w:val="Normal"/>
        <w:rPr/>
      </w:pPr>
      <w:r>
        <w:rPr/>
      </w:r>
    </w:p>
    <w:p>
      <w:pPr>
        <w:pStyle w:val="Heading1"/>
        <w:ind w:hanging="0"/>
        <w:rPr/>
      </w:pPr>
      <w:bookmarkStart w:id="19" w:name="__RefHeading___Toc489642775"/>
      <w:r>
        <w:rPr/>
        <w:t>4-5</w:t>
      </w:r>
      <w:r>
        <w:rPr/>
        <w:t>、中国大陆：捐款支援大西北建设的青年</w:t>
      </w:r>
      <w:bookmarkEnd w:id="19"/>
      <w:r>
        <w:rPr>
          <w:rFonts w:eastAsia="Arial"/>
        </w:rPr>
        <w:t xml:space="preserve"> </w:t>
      </w:r>
    </w:p>
    <w:p>
      <w:pPr>
        <w:pStyle w:val="Normal"/>
        <w:jc w:val="center"/>
        <w:rPr>
          <w:b/>
          <w:b/>
        </w:rPr>
      </w:pPr>
      <w:r>
        <w:rPr>
          <w:b/>
        </w:rPr>
        <w:t>2000</w:t>
      </w:r>
      <w:r>
        <w:rPr>
          <w:b/>
        </w:rPr>
        <w:t>年</w:t>
      </w:r>
      <w:r>
        <w:rPr>
          <w:b/>
        </w:rPr>
        <w:t>1</w:t>
      </w:r>
      <w:r>
        <w:rPr>
          <w:b/>
        </w:rPr>
        <w:t>月</w:t>
      </w:r>
      <w:r>
        <w:rPr>
          <w:b/>
        </w:rPr>
        <w:t>27</w:t>
      </w:r>
      <w:r>
        <w:rPr>
          <w:b/>
        </w:rPr>
        <w:t>日明慧网报道</w:t>
      </w:r>
    </w:p>
    <w:p>
      <w:pPr>
        <w:pStyle w:val="Normal"/>
        <w:jc w:val="center"/>
        <w:rPr>
          <w:b/>
          <w:b/>
        </w:rPr>
      </w:pPr>
      <w:r>
        <w:rPr>
          <w:b/>
        </w:rPr>
      </w:r>
    </w:p>
    <w:p>
      <w:pPr>
        <w:pStyle w:val="Normal"/>
        <w:rPr/>
      </w:pPr>
      <w:r>
        <w:rPr/>
        <w:t xml:space="preserve">他是法轮大法学员中的一份子，同每一位真修弟子一样，凭着对大法的正信与坚定，一次次走出来，捍卫佛法庄严。 </w:t>
      </w:r>
    </w:p>
    <w:p>
      <w:pPr>
        <w:pStyle w:val="Normal"/>
        <w:rPr/>
      </w:pPr>
      <w:r>
        <w:rPr/>
        <w:t xml:space="preserve">我们作为他的同修笔录下了他的融法历程。 </w:t>
      </w:r>
    </w:p>
    <w:p>
      <w:pPr>
        <w:pStyle w:val="Normal"/>
        <w:rPr/>
      </w:pPr>
      <w:r>
        <w:rPr/>
        <w:t>7</w:t>
      </w:r>
      <w:r>
        <w:rPr/>
        <w:t>月</w:t>
      </w:r>
      <w:r>
        <w:rPr/>
        <w:t>21</w:t>
      </w:r>
      <w:r>
        <w:rPr/>
        <w:t xml:space="preserve">日，他与几位同修为讲清大法真相，走向中南海。 </w:t>
      </w:r>
      <w:r>
        <w:rPr/>
        <w:br/>
        <w:t>7</w:t>
      </w:r>
      <w:r>
        <w:rPr/>
        <w:t>月</w:t>
      </w:r>
      <w:r>
        <w:rPr/>
        <w:t>25</w:t>
      </w:r>
      <w:r>
        <w:rPr/>
        <w:t xml:space="preserve">日，他与几位同修为澄清大法清白，到中南海上访。 </w:t>
      </w:r>
      <w:r>
        <w:rPr/>
        <w:br/>
        <w:t>8</w:t>
      </w:r>
      <w:r>
        <w:rPr/>
        <w:t>月</w:t>
      </w:r>
      <w:r>
        <w:rPr/>
        <w:t>18</w:t>
      </w:r>
      <w:r>
        <w:rPr/>
        <w:t>日，在与同修切磋交流时被捕，拘留</w:t>
      </w:r>
      <w:r>
        <w:rPr/>
        <w:t>20</w:t>
      </w:r>
      <w:r>
        <w:rPr/>
        <w:t xml:space="preserve">多天。 </w:t>
      </w:r>
      <w:r>
        <w:rPr/>
        <w:br/>
        <w:t>9</w:t>
      </w:r>
      <w:r>
        <w:rPr/>
        <w:t>月下旬，一人到信访办上访，被拘留</w:t>
      </w:r>
      <w:r>
        <w:rPr/>
        <w:t>15</w:t>
      </w:r>
      <w:r>
        <w:rPr/>
        <w:t xml:space="preserve">天。 </w:t>
      </w:r>
      <w:r>
        <w:rPr/>
        <w:br/>
        <w:t>10</w:t>
      </w:r>
      <w:r>
        <w:rPr/>
        <w:t>月</w:t>
      </w:r>
      <w:r>
        <w:rPr/>
        <w:t>25</w:t>
      </w:r>
      <w:r>
        <w:rPr/>
        <w:t>日，一人到信访办上访，被拘留</w:t>
      </w:r>
      <w:r>
        <w:rPr/>
        <w:t>20</w:t>
      </w:r>
      <w:r>
        <w:rPr/>
        <w:t>多天，其中绝食</w:t>
      </w:r>
      <w:r>
        <w:rPr/>
        <w:t>7</w:t>
      </w:r>
      <w:r>
        <w:rPr/>
        <w:t xml:space="preserve">天。 </w:t>
      </w:r>
      <w:r>
        <w:rPr/>
        <w:br/>
        <w:t>12</w:t>
      </w:r>
      <w:r>
        <w:rPr/>
        <w:t>月初，一人到信访办上访，被拘留</w:t>
      </w:r>
      <w:r>
        <w:rPr/>
        <w:t>25</w:t>
      </w:r>
      <w:r>
        <w:rPr/>
        <w:t>天，期间一直绝食达</w:t>
      </w:r>
      <w:r>
        <w:rPr/>
        <w:t>24</w:t>
      </w:r>
      <w:r>
        <w:rPr/>
        <w:t xml:space="preserve">天，被强行灌食，手腕一根筋被手铐夹断。 </w:t>
      </w:r>
      <w:r>
        <w:rPr/>
        <w:br/>
        <w:t>1</w:t>
      </w:r>
      <w:r>
        <w:rPr/>
        <w:t xml:space="preserve">月初，一人到信访办上访，被拘留至今，并绝食。 </w:t>
      </w:r>
    </w:p>
    <w:p>
      <w:pPr>
        <w:pStyle w:val="Normal"/>
        <w:rPr/>
      </w:pPr>
      <w:r>
        <w:rPr/>
        <w:t xml:space="preserve">这里顺便提一下。三年前《北京青年报》上登的一篇文章，内容是寻找一位不留姓名、捐款十几万元给大西北建设的青年，当时这件事在社会上引起了很大反响，人们赞叹：这个年代还有这样无私奉献的人。这位青年在寄给编辑的信中写到，他是因修炼了法轮大法而能有此举的，是李洪志老师教他如何做一个道德高尚的人。这位不留姓名的捐款人就是我们上述的这位同修。 </w:t>
      </w:r>
    </w:p>
    <w:p>
      <w:pPr>
        <w:pStyle w:val="Normal"/>
        <w:rPr/>
      </w:pPr>
      <w:r>
        <w:rPr/>
        <w:t xml:space="preserve">这位同修原来在一家外企任经理，因上访现已被开除。在他爱人从国外回来照顾他的四个月间，有三个月他都因上访被关在拘留所里。 </w:t>
      </w:r>
    </w:p>
    <w:p>
      <w:pPr>
        <w:pStyle w:val="Normal"/>
        <w:rPr/>
      </w:pPr>
      <w:r>
        <w:rPr/>
        <w:t xml:space="preserve">在从拘留所出来与同修做短暂交流时，他说：“大法在人世间蒙冤，我只是在做弟子应该做的事。” </w:t>
      </w:r>
      <w:r>
        <w:rPr/>
        <w:br/>
      </w:r>
    </w:p>
    <w:p>
      <w:pPr>
        <w:pStyle w:val="Normal"/>
        <w:rPr/>
      </w:pPr>
      <w:r>
        <w:rPr/>
      </w:r>
    </w:p>
    <w:p>
      <w:pPr>
        <w:pStyle w:val="Heading1"/>
        <w:ind w:hanging="0"/>
        <w:rPr/>
      </w:pPr>
      <w:bookmarkStart w:id="20" w:name="__RefHeading___Toc489642776"/>
      <w:bookmarkEnd w:id="20"/>
      <w:r>
        <w:rPr/>
        <w:t>5-1</w:t>
      </w:r>
      <w:r>
        <w:rPr/>
        <w:t>、“一四零零”案例的背后</w:t>
      </w:r>
    </w:p>
    <w:p>
      <w:pPr>
        <w:pStyle w:val="Normal"/>
        <w:jc w:val="center"/>
        <w:rPr/>
      </w:pPr>
      <w:r>
        <w:rPr/>
      </w:r>
    </w:p>
    <w:p>
      <w:pPr>
        <w:pStyle w:val="Normal"/>
        <w:rPr/>
      </w:pPr>
      <w:r>
        <w:rPr/>
        <w:t xml:space="preserve">成都一老人得了病，住在四川某医院，老人病势严重，且医疗费告罄，将被医院停药，一记者模样的人对老人讲∶“你就说你是练法轮功练出来的病，医院就不停你的药，你的医疗费也有地方报销了。”老人说∶“我没炼过法轮功！我都病得这麽重了，还做这种没良心的事？太缺德了。”他断然拒绝了。当晚，他想小便，就起来去上了厕所，回来一想∶“我今天怎麽了？我都下不了床的人，今天怎麽能自己上厕所了？”他又惊又喜，对亲友及病房的人讲∶是不是法轮功的师父管我了？！大家都觉得不可思议。第二天，他对医生说他的病好了，医生不信，说不可能，是回光返照，再观察几天。几天过去了，老人的病真的好起来了，医生也无法解释，只好让他出院了。 </w:t>
      </w:r>
    </w:p>
    <w:p>
      <w:pPr>
        <w:pStyle w:val="Normal"/>
        <w:rPr/>
      </w:pPr>
      <w:r>
        <w:rPr/>
        <w:t xml:space="preserve">据悉，医院中有其他个别病人也遇到类似情况，但他们同意记者以自己为例做报道或作出统计数据上报，说自己是练法轮功得的病，交换条件就是报销医药费，可是出院后，当他们再找有关的派出所，竟无人承认有报销一事。只好拿着一堆发票发愁。 </w:t>
      </w:r>
    </w:p>
    <w:p>
      <w:pPr>
        <w:pStyle w:val="Normal"/>
        <w:rPr/>
      </w:pPr>
      <w:r>
        <w:rPr/>
        <w:t>为了搞出那所谓的“</w:t>
      </w:r>
      <w:r>
        <w:rPr/>
        <w:t>1400</w:t>
      </w:r>
      <w:r>
        <w:rPr/>
        <w:t>例”，多少人下了多少功夫、做了多少手脚，现在对大众来说还是未知数。还有这样一件事∶</w:t>
      </w:r>
      <w:r>
        <w:rPr/>
        <w:t>7</w:t>
      </w:r>
      <w:r>
        <w:rPr/>
        <w:t>月</w:t>
      </w:r>
      <w:r>
        <w:rPr/>
        <w:t>22</w:t>
      </w:r>
      <w:r>
        <w:rPr/>
        <w:t xml:space="preserve">日以後的一天，某有线电视台的工作人员来到位于该市的某医院，找到一个病人，将一张纸条递给病人，让他背下来。纸条上写的是因炼法轮功而身体不好的话。病人说，我对法轮功不了解，电视台的人说，没关系，只要按照条子上的话说就行。后因病人背得太生硬，就让他按条子的意思，用自己的话说，并将其录像。 </w:t>
      </w:r>
    </w:p>
    <w:p>
      <w:pPr>
        <w:pStyle w:val="Normal"/>
        <w:rPr/>
      </w:pPr>
      <w:r>
        <w:rPr/>
        <w:t xml:space="preserve">如果只是出于不可告人的目的想打击法轮功，又何必打着维护社会安定，保护人民权益的幌子。到底是谁在故意捕风捉影，断章取义，蒙蔽群众，甚至不惜采取种种卑劣的手段栽脏陷害？没有想想这种事能长久吗？即便不考虑会不会像秦桧那样因陷害忠良而留下骂名千载，也要问一问良心何在？毕竟人间还有正义啊。 </w:t>
      </w:r>
    </w:p>
    <w:p>
      <w:pPr>
        <w:pStyle w:val="Normal"/>
        <w:rPr/>
      </w:pPr>
      <w:r>
        <w:rPr/>
        <w:t xml:space="preserve">（原载于明慧网） </w:t>
      </w:r>
      <w:r>
        <w:rPr/>
        <w:br/>
      </w:r>
    </w:p>
    <w:p>
      <w:pPr>
        <w:pStyle w:val="Normal"/>
        <w:rPr/>
      </w:pPr>
      <w:r>
        <w:rPr/>
      </w:r>
    </w:p>
    <w:p>
      <w:pPr>
        <w:pStyle w:val="Heading1"/>
        <w:ind w:hanging="0"/>
        <w:rPr/>
      </w:pPr>
      <w:bookmarkStart w:id="21" w:name="__RefHeading___Toc489642777"/>
      <w:r>
        <w:rPr/>
        <w:t>5-2</w:t>
      </w:r>
      <w:r>
        <w:rPr/>
        <w:t>、张清贺伤妹杀母栽赃法轮功事件的澄清材料</w:t>
      </w:r>
      <w:bookmarkEnd w:id="21"/>
      <w:r>
        <w:rPr>
          <w:rFonts w:eastAsia="Arial"/>
        </w:rPr>
        <w:t xml:space="preserve"> </w:t>
      </w:r>
    </w:p>
    <w:p>
      <w:pPr>
        <w:pStyle w:val="Normal"/>
        <w:jc w:val="center"/>
        <w:rPr/>
      </w:pPr>
      <w:r>
        <w:rPr/>
      </w:r>
    </w:p>
    <w:p>
      <w:pPr>
        <w:pStyle w:val="Normal"/>
        <w:rPr/>
      </w:pPr>
      <w:r>
        <w:rPr/>
        <w:t>在黑龙江省牡丹江市，发生了一件无端栽赃陷害法轮大法的事：张清贺，男，</w:t>
      </w:r>
      <w:r>
        <w:rPr/>
        <w:t>31</w:t>
      </w:r>
      <w:r>
        <w:rPr/>
        <w:t>岁，是我市热电三公司工人，家住铁路农场</w:t>
      </w:r>
      <w:r>
        <w:rPr/>
        <w:t>13</w:t>
      </w:r>
      <w:r>
        <w:rPr/>
        <w:t>号楼。因患贫血、神经衰弱及其他慢性疾病，曾服过</w:t>
      </w:r>
      <w:r>
        <w:rPr/>
        <w:t>8</w:t>
      </w:r>
      <w:r>
        <w:rPr/>
        <w:t xml:space="preserve">个月中药。后因支付不起药费，经医生开方自己配药吃。但由于不懂药理，他擅自往里加了两味中药，服药后，他就处于意识不清，不能自制的状态。一天他吃完药后准备自杀，被他母亲和妹妹发现了，前去劝阻，他在药力作用下砍伤自己的妹妹，杀死自己的母亲。 </w:t>
      </w:r>
    </w:p>
    <w:p>
      <w:pPr>
        <w:pStyle w:val="Normal"/>
        <w:rPr/>
      </w:pPr>
      <w:r>
        <w:rPr/>
        <w:t xml:space="preserve">令人不可理解的是，张清贺被牡丹江市公安局爱民分局收审后，多次被逼强制承认练过法轮功，并被逼迫承认是因为练了法轮功走火入魔才杀死母亲，砍伤了妹妹的，而且告诉他承认了就可以不被判刑。张清贺被逼无奈只好违心承认。 </w:t>
      </w:r>
    </w:p>
    <w:p>
      <w:pPr>
        <w:pStyle w:val="Normal"/>
        <w:rPr/>
      </w:pPr>
      <w:r>
        <w:rPr/>
        <w:t xml:space="preserve">以下是在看守所中法轮功学员与张清贺的对话： </w:t>
      </w:r>
    </w:p>
    <w:p>
      <w:pPr>
        <w:pStyle w:val="Normal"/>
        <w:rPr/>
      </w:pPr>
      <w:r>
        <w:rPr/>
        <w:t xml:space="preserve">法轮功学员：你说你练过法轮功，那你背一背《论语》我听听。 </w:t>
      </w:r>
      <w:r>
        <w:rPr/>
        <w:br/>
      </w:r>
      <w:r>
        <w:rPr/>
        <w:t xml:space="preserve">张清贺：我从来没有学过法轮功，我不会背。 </w:t>
      </w:r>
      <w:r>
        <w:rPr/>
        <w:br/>
      </w:r>
      <w:r>
        <w:rPr/>
        <w:t xml:space="preserve">法轮功学员：那你为什么说你是练法轮功的？ </w:t>
      </w:r>
      <w:r>
        <w:rPr/>
        <w:br/>
      </w:r>
      <w:r>
        <w:rPr/>
        <w:t xml:space="preserve">张清贺：是他们逼我说的，告诉我承认了就可以不被判刑。 </w:t>
      </w:r>
    </w:p>
    <w:p>
      <w:pPr>
        <w:pStyle w:val="Normal"/>
        <w:rPr/>
      </w:pPr>
      <w:r>
        <w:rPr/>
        <w:t xml:space="preserve">（黑龙江牡丹江市法轮功学员记录 </w:t>
      </w:r>
      <w:r>
        <w:rPr/>
        <w:t>2000</w:t>
      </w:r>
      <w:r>
        <w:rPr/>
        <w:t>年</w:t>
      </w:r>
      <w:r>
        <w:rPr/>
        <w:t>3</w:t>
      </w:r>
      <w:r>
        <w:rPr/>
        <w:t>月</w:t>
      </w:r>
      <w:r>
        <w:rPr/>
        <w:t>8</w:t>
      </w:r>
      <w:r>
        <w:rPr/>
        <w:t xml:space="preserve">日发表于明慧网） </w:t>
      </w:r>
      <w:r>
        <w:rPr/>
        <w:br/>
      </w:r>
    </w:p>
    <w:p>
      <w:pPr>
        <w:pStyle w:val="Normal"/>
        <w:rPr/>
      </w:pPr>
      <w:r>
        <w:rPr/>
      </w:r>
    </w:p>
    <w:p>
      <w:pPr>
        <w:pStyle w:val="Heading1"/>
        <w:ind w:hanging="0"/>
        <w:rPr/>
      </w:pPr>
      <w:bookmarkStart w:id="22" w:name="__RefHeading___Toc489642778"/>
      <w:r>
        <w:rPr/>
        <w:t>5-3</w:t>
      </w:r>
      <w:r>
        <w:rPr/>
        <w:t>、用纯正的心检验正邪</w:t>
      </w:r>
      <w:bookmarkEnd w:id="22"/>
      <w:r>
        <w:rPr>
          <w:rFonts w:eastAsia="Arial"/>
        </w:rPr>
        <w:t xml:space="preserve"> </w:t>
      </w:r>
    </w:p>
    <w:p>
      <w:pPr>
        <w:pStyle w:val="Normal"/>
        <w:jc w:val="center"/>
        <w:rPr>
          <w:b/>
          <w:b/>
          <w:color w:val="000000"/>
        </w:rPr>
      </w:pPr>
      <w:r>
        <w:rPr>
          <w:b/>
          <w:color w:val="000000"/>
        </w:rPr>
        <w:t>作者：中国大陆学员</w:t>
      </w:r>
    </w:p>
    <w:p>
      <w:pPr>
        <w:pStyle w:val="Normal"/>
        <w:jc w:val="center"/>
        <w:rPr>
          <w:b/>
          <w:b/>
          <w:color w:val="000000"/>
        </w:rPr>
      </w:pPr>
      <w:r>
        <w:rPr>
          <w:b/>
          <w:color w:val="000000"/>
        </w:rPr>
      </w:r>
    </w:p>
    <w:p>
      <w:pPr>
        <w:pStyle w:val="Normal"/>
        <w:rPr/>
      </w:pPr>
      <w:r>
        <w:rPr/>
        <w:t xml:space="preserve">我十一年前毕业於某大学经济学系，学的是政治经济学，读的是《资本论》、《共产党宣言》、《反杜林论》等等一大堆东西。我对马克思主义算是了解的，至少不比现在大学里的经济学教授们了解得少。後来读康德的书，才知道马克思主义因何而来。康德的理念是人可以造就一切的，马克思就尝试设计了共产主义社会。後来读基督教的东西，又知道康德犯了怎样的错，因为从宗教来看，神给予的东西，人如何能模仿出来。 </w:t>
      </w:r>
    </w:p>
    <w:p>
      <w:pPr>
        <w:pStyle w:val="Normal"/>
        <w:rPr/>
      </w:pPr>
      <w:r>
        <w:rPr/>
        <w:t xml:space="preserve">这是我从无神论到有神论的逻辑过程。认可有神後，重要的事就是要找到神，在过去这些年里，我认为自己是找不到了。我碰到过一位修炼中的高人，相当高。他以修佛为主，兼习旁门左道，很不一般。但即使碰到这样的人我也还是对神没信心。我还到五台山去拜文殊菩萨，虔诚地求她赐给我智慧，因为我已经对人生非常迷惑。 </w:t>
      </w:r>
    </w:p>
    <w:p>
      <w:pPr>
        <w:pStyle w:val="Normal"/>
        <w:rPr/>
      </w:pPr>
      <w:r>
        <w:rPr/>
        <w:t xml:space="preserve">佛在哪里？神在哪里？我为自己痛苦的心四处寻觅，为繁华凋尽的人生哀叹。过尽千帆皆不是啊！ </w:t>
      </w:r>
    </w:p>
    <w:p>
      <w:pPr>
        <w:pStyle w:val="Normal"/>
        <w:rPr/>
      </w:pPr>
      <w:r>
        <w:rPr/>
        <w:t>我在今年五月份因网上的</w:t>
      </w:r>
      <w:r>
        <w:rPr/>
        <w:t>4/25</w:t>
      </w:r>
      <w:r>
        <w:rPr/>
        <w:t>事件报道而接触到法轮功。我被他吸引，又强烈地抗拒。你知道我为何抗拒？因为怕受骗。这年头几乎没什麽真东西了。我越被法轮功吸引，就越是努力地批判他，找他的毛病。不弄得心里踏实了，谁敢修呢？我批判得可够狠的，因为我对他感兴趣。我对网上批法轮功（</w:t>
      </w:r>
      <w:r>
        <w:rPr/>
        <w:t>7</w:t>
      </w:r>
      <w:r>
        <w:rPr/>
        <w:t>月</w:t>
      </w:r>
      <w:r>
        <w:rPr/>
        <w:t>22</w:t>
      </w:r>
      <w:r>
        <w:rPr/>
        <w:t xml:space="preserve">日之前）的各方面观点进行整理汇编，弄成挺厚的一本。还觉得不得劲儿，就自己对着法理批……总之，在我自以为已将法轮大法奥秘揭开之际，在我要向人宣布这是个骗局时，我恍然间明白了一切，原来我觉得充满矛盾的法轮大法，一下子变得无比清澈，光芒四射。我泪流满面，感激佛给予的慈悲。我说的是我的亲身经历，修佛之人，断无虚言！ </w:t>
      </w:r>
    </w:p>
    <w:p>
      <w:pPr>
        <w:pStyle w:val="Normal"/>
        <w:rPr/>
      </w:pPr>
      <w:r>
        <w:rPr/>
        <w:t xml:space="preserve">我不是个容易相信谁的人。这些年在商界做事，什麽时候能不留心眼？我其实是个大俗的人，曾经挥金如土，几乎常人追求的一切我都有过。可那有什麽意义呢？那都不是生命的本质，在物质丰足之时，我突然意识到自己已走到了一条绝路上，再没去处了，有一次甚至从梦中痛哭着醒来。 </w:t>
      </w:r>
    </w:p>
    <w:p>
      <w:pPr>
        <w:pStyle w:val="Normal"/>
        <w:rPr/>
      </w:pPr>
      <w:r>
        <w:rPr/>
        <w:t xml:space="preserve">在那些对法轮功质疑的日子里，其他批评者所持的怀疑和反对观点，我都经历过，甚至于更多。我与许多炼功者略有不同，我是因批判而得法的。我身体上的变化也很明显，有过多种很清楚的体验，但主要是在法理上收获非常多。 </w:t>
      </w:r>
    </w:p>
    <w:p>
      <w:pPr>
        <w:pStyle w:val="Normal"/>
        <w:rPr/>
      </w:pPr>
      <w:r>
        <w:rPr/>
        <w:t xml:space="preserve">任何一样东西，它要是假的，它肯定是经不起深批的。这一点我是有体会的。当年我找马克思主义的漏洞，一直深挖到《反杜林论》里的一些东西，才发现它的方法论的支柱，然後一击即溃。我是搞理论的，考据算是一项专长。我曾经研究《金瓶梅》，发现了孟玉楼在书中的特殊地位。我读《管锥编》挑碴，但觉得那些小毛病根本无损钱先生的光辉，所以知趣没拿出来。我读《老子》也挑碴，挑了一大堆毛病，还自以为得计，学了法轮大法後才知道，《老子》一点毛病都没有，有毛病的是我的常人脑筋。 </w:t>
      </w:r>
    </w:p>
    <w:p>
      <w:pPr>
        <w:pStyle w:val="Normal"/>
        <w:rPr/>
      </w:pPr>
      <w:r>
        <w:rPr/>
        <w:t xml:space="preserve">我用自己考据的套路来对付《转法轮》。我第一遍找出一堆毛病，第二遍消灭了一些，又出来些新的，第三遍又是如此。我不相信一本邪教的书经得起我这样捣腾！ </w:t>
      </w:r>
    </w:p>
    <w:p>
      <w:pPr>
        <w:pStyle w:val="Normal"/>
        <w:rPr/>
      </w:pPr>
      <w:r>
        <w:rPr/>
        <w:t xml:space="preserve">我是想用我的经历告诉大家：这个法确实是高深大法，他使我了悟以前十几年所学所思所知所疑的各种知识和学问，并均可言之成文。这样的一个法，我学定了！许多人都以为法轮功弟子傻、迷信，其实不然。大法弟子是在不断衡量着大法的，这是信和悟的前提。这种检验是很充分的，要不然，谁肯去掉常人七情六欲之心而相随之？去掉常人之心是多麽苦的一件事啊！在受这锥心之苦之时，就会自然而然地去衡量这个法：这个法是真的吗？他值得我这样的放弃与付出吗？ </w:t>
      </w:r>
    </w:p>
    <w:p>
      <w:pPr>
        <w:pStyle w:val="Normal"/>
        <w:rPr/>
      </w:pPr>
      <w:r>
        <w:rPr/>
        <w:t xml:space="preserve">人们真应该好好了解法轮功弟子如何修炼，每回看到同修们的事迹，都会感动和惭愧。他们在修炼中显现出了真正伟大的佛性，那是圣洁的，无私的，总能令我泪流满面。（摘自明慧网） </w:t>
      </w:r>
      <w:r>
        <w:rPr/>
        <w:br/>
      </w:r>
    </w:p>
    <w:p>
      <w:pPr>
        <w:pStyle w:val="Normal"/>
        <w:rPr/>
      </w:pPr>
      <w:r>
        <w:rPr/>
      </w:r>
    </w:p>
    <w:p>
      <w:pPr>
        <w:pStyle w:val="Heading1"/>
        <w:ind w:hanging="0"/>
        <w:rPr/>
      </w:pPr>
      <w:bookmarkStart w:id="23" w:name="__RefHeading___Toc489642779"/>
      <w:r>
        <w:rPr/>
        <w:t>5-4</w:t>
      </w:r>
      <w:r>
        <w:rPr/>
        <w:t>、谁是法轮功？</w:t>
      </w:r>
      <w:bookmarkEnd w:id="23"/>
      <w:r>
        <w:rPr>
          <w:rFonts w:eastAsia="Arial"/>
        </w:rPr>
        <w:t xml:space="preserve"> </w:t>
      </w:r>
    </w:p>
    <w:p>
      <w:pPr>
        <w:pStyle w:val="Normal"/>
        <w:jc w:val="center"/>
        <w:rPr>
          <w:b/>
          <w:b/>
        </w:rPr>
      </w:pPr>
      <w:r>
        <w:rPr>
          <w:b/>
        </w:rPr>
        <w:t>作者：美国 孟沈恬</w:t>
      </w:r>
    </w:p>
    <w:p>
      <w:pPr>
        <w:pStyle w:val="Normal"/>
        <w:jc w:val="center"/>
        <w:rPr>
          <w:b/>
          <w:b/>
        </w:rPr>
      </w:pPr>
      <w:r>
        <w:rPr>
          <w:b/>
        </w:rPr>
      </w:r>
    </w:p>
    <w:p>
      <w:pPr>
        <w:pStyle w:val="Normal"/>
        <w:rPr/>
      </w:pPr>
      <w:r>
        <w:rPr/>
        <w:t xml:space="preserve">自今年七月中国政府压制法轮功以来，有半年了。这半年风风雨雨，“护法”的，“反法”的故事总是参半在不同的媒体上看到。我是一个法轮功的初学者，并且是在无意中走进这个功法的学习。我很喜欢这个功法，很容易学，并且使我养成早起的习惯。每天到公园里炼功，至今一年多了。要不是这一阵子中国政府的声明我恐怕还不知道跟我一起修炼的同伴叫什麽？做什麽？每天炼完功後大约是七点四十五分，音乐一停，大家就提着公事包上班去了。因此我一直很纳闷：这叫什麽组织，是不是中国政府搞错了，为什麽要反对他们呢？炼了一年多了，也没人向我收钱，也没有人叫我做什麽。一直到了最近在我身上发生了一件不大也不小的事，才让我领悟到为什麽会有人不喜欢法轮功。这或许还是许多状况中的一种。但同时我也体会了中国人说的“树大招风”的意思。 </w:t>
      </w:r>
    </w:p>
    <w:p>
      <w:pPr>
        <w:pStyle w:val="Normal"/>
        <w:rPr/>
      </w:pPr>
      <w:r>
        <w:rPr/>
        <w:t xml:space="preserve">笔者九月回台湾，在一个场合中遇到一位女士，谈到身体，她说她在练法轮功。我问她：在哪儿练？她说：跟一个年青的师父练。我说：法轮功没有师父教功这种方式，而是在每个炼功点上由学习者自发地教你。我又问：他收你钱吗？她说：倒还好，自由奉献的方式。我说：我炼法轮功一年多了也没有听过人家要我自由奉献钱的事，只有自由来去义务教功。我又问：有没有看书，一本叫《转法轮》的书？“没有。”她答道。我问：那你怎麽练？她说：师父教打坐，有时练呼吸，有时他对我发气。最近，我感觉全身发痒，不太对劲，不太敢去了。 </w:t>
      </w:r>
    </w:p>
    <w:p>
      <w:pPr>
        <w:pStyle w:val="Normal"/>
        <w:rPr/>
      </w:pPr>
      <w:r>
        <w:rPr/>
        <w:t xml:space="preserve">我听了真惊异不已。以我炼法轮功一年又一个多月的经验，我是有一天在公园里看到十几个人在围着一个录音机炼功，我好奇问他们这是什麽功？当下就有一个学员来教我，因为很容易学，一下就学会了，也不要钱，从此就跟他们每早练习。过了两周後，我要回台湾，问他们：可不可以自己在家炼。“可以”并有一个学员就主动帮我录了炼功音乐带，只收了我两美元的材料费，并告诉我最好去买本《转法轮》看看，会悟得快，修得好。後来我就到世界书局用九美元买了本，厚厚的。当时我简直就是一口气把这本书读完了，好像读武侠小说一样。有一次我问他们说：你们老师来不来？一起炼功的学员笑笑说：这麽多炼功点，他不太可能到每个地方去。你好好炼，再加上多看《转法轮》，自然就明白了。经验告诉我，法轮功是没有太多的繁文细节，学员们平日也不太多话。就我所认识，在公园炼功的大都是三十多岁的男女青年（也有白人、黑人）大都是有专业知识与专才的新中国青年，每早提着公事包到公园里来炼功，炼完後直接就去上班，周末聚在一起读《转法轮》。很少或根本就没听过炼功以外的闲话也看不出有什麽企图心。我倒觉得他们像中国的一股清流，正缓缓地从中国的土地流出。可是这一阵子反面与争论的新闻太多，（尤其是来自大陆的新闻），其实很多事件是可以从分析查证中找到真相（或最接近真相的一种）。中国政府最近的做法令人想到暴君焚城录的“尼禄”皇帝，把烧城之罪嫁祸於基督徒身上，把他们喂狮子，钉十字架，结果罗马帝国终究覆亡。法轮功修习者一再陈述这是一种提高心性，净化身体的“运动”，为什麽中国政府不放下心，不以有这样高心性的人民为荣呢？至於法轮功出偏的事，我想一个人若心性不好，不管练什麽功，信什麽宗教，也是救不了。这一阵子可能法轮功出名了，打着法轮功名义干着别的活儿的一定不少，就像我遇到的那位女士。之前还以为她练的就是法轮功，一直到有一天我带她到台北市的一个炼功点上，才恍然大悟，“原来这才是法轮功。”无论如何，正如《转法轮》中有一句话说“炼功人心一定要正”。这应该是一个放之四海而皆准的炼功必要条件之一吧。 </w:t>
      </w:r>
    </w:p>
    <w:p>
      <w:pPr>
        <w:pStyle w:val="Normal"/>
        <w:rPr/>
      </w:pPr>
      <w:r>
        <w:rPr/>
        <w:t>1999</w:t>
      </w:r>
      <w:r>
        <w:rPr/>
        <w:t>年</w:t>
      </w:r>
      <w:r>
        <w:rPr/>
        <w:t>11</w:t>
      </w:r>
      <w:r>
        <w:rPr/>
        <w:t>月</w:t>
      </w:r>
      <w:r>
        <w:rPr/>
        <w:t>18</w:t>
      </w:r>
      <w:r>
        <w:rPr/>
        <w:t xml:space="preserve">日写於纽约（原载《世界日报》美东版） </w:t>
      </w:r>
      <w:r>
        <w:rPr/>
        <w:br/>
      </w:r>
    </w:p>
    <w:p>
      <w:pPr>
        <w:pStyle w:val="Normal"/>
        <w:rPr/>
      </w:pPr>
      <w:r>
        <w:rPr/>
      </w:r>
    </w:p>
    <w:p>
      <w:pPr>
        <w:pStyle w:val="Heading1"/>
        <w:ind w:hanging="0"/>
        <w:rPr/>
      </w:pPr>
      <w:bookmarkStart w:id="24" w:name="__RefHeading___Toc489642780"/>
      <w:r>
        <w:rPr/>
        <w:t>6-1</w:t>
      </w:r>
      <w:r>
        <w:rPr/>
        <w:t>、我亲眼见到的老师</w:t>
      </w:r>
      <w:bookmarkEnd w:id="24"/>
      <w:r>
        <w:rPr>
          <w:rFonts w:eastAsia="Arial"/>
        </w:rPr>
        <w:t xml:space="preserve"> </w:t>
      </w:r>
    </w:p>
    <w:p>
      <w:pPr>
        <w:pStyle w:val="Normal"/>
        <w:jc w:val="center"/>
        <w:rPr>
          <w:b/>
          <w:b/>
        </w:rPr>
      </w:pPr>
      <w:r>
        <w:rPr>
          <w:b/>
        </w:rPr>
        <w:t>作者：美国学员</w:t>
      </w:r>
    </w:p>
    <w:p>
      <w:pPr>
        <w:pStyle w:val="Normal"/>
        <w:jc w:val="center"/>
        <w:rPr>
          <w:b/>
          <w:b/>
        </w:rPr>
      </w:pPr>
      <w:r>
        <w:rPr>
          <w:b/>
        </w:rPr>
      </w:r>
    </w:p>
    <w:p>
      <w:pPr>
        <w:pStyle w:val="Normal"/>
        <w:rPr/>
      </w:pPr>
      <w:r>
        <w:rPr/>
        <w:t>最近，中国政府对法轮功的打压逐步升级，对李老师的人身攻击也达到了令人发指的地步。</w:t>
      </w:r>
      <w:r>
        <w:rPr/>
        <w:t>10</w:t>
      </w:r>
      <w:r>
        <w:rPr/>
        <w:t>月</w:t>
      </w:r>
      <w:r>
        <w:rPr/>
        <w:t>21</w:t>
      </w:r>
      <w:r>
        <w:rPr/>
        <w:t>日人民日报在经济诬陷中还提到什麽骄奢淫逸的生活。这里我想讲一件我亲眼所见的事。那是</w:t>
      </w:r>
      <w:r>
        <w:rPr/>
        <w:t>1996</w:t>
      </w:r>
      <w:r>
        <w:rPr/>
        <w:t>年</w:t>
      </w:r>
      <w:r>
        <w:rPr/>
        <w:t>10</w:t>
      </w:r>
      <w:r>
        <w:rPr/>
        <w:t>月一天，李老师去看望修炼的大法弟子。那时的我还没有加入到修炼的行列，只是慕名前去见一见李老师。一位好心的朋友让我穿着整齐点。当时我还不知能见到老师是多麽的幸运。我迟到了约半个小时，一进屋听到李老师的第一句话就是；“我知道有人想见我，我就来看看大家。”不多久，一对老龄夫妇一进门就跪下磕头。李老师见後和蔼地说：“不要这样，只要你们有一颗修炼的心我就高兴。”事後我才知道，那位老人患晚期癌症，被中国和美国的专家认为只能存活半年的时间，可当时我看到的却是一个红光满面、健康状况良好的老人。他见到老师时，已是他在停止一切治疗、只炼法轮功後将近</w:t>
      </w:r>
      <w:r>
        <w:rPr/>
        <w:t>2</w:t>
      </w:r>
      <w:r>
        <w:rPr/>
        <w:t>年的时间。为了能见到老师，同不开夜车的老伴开了近</w:t>
      </w:r>
      <w:r>
        <w:rPr/>
        <w:t>2</w:t>
      </w:r>
      <w:r>
        <w:rPr/>
        <w:t xml:space="preserve">个小时的夜路。又有谁知当时老人的心情？ </w:t>
      </w:r>
    </w:p>
    <w:p>
      <w:pPr>
        <w:pStyle w:val="Normal"/>
        <w:rPr/>
      </w:pPr>
      <w:r>
        <w:rPr/>
        <w:t xml:space="preserve">时间过得很快，两个小时一眨眼就过去了。李老师解答了学员们提出的很多问题，场面十分祥和。李老师的平易近人、知识的渊博都给我留下了终生难忘的印象。进门时，我发现一双比我这个打工崽穿的还要旧的皮鞋，虽旧却擦的乾乾净净，我随手将我的鞋放那双鞋的一边。当时心想现在谁还穿这样旧的鞋。可当我出门时，竟然发现是我们李老师的鞋。也就是在那一夜，我萌发了修炼的心。 </w:t>
      </w:r>
    </w:p>
    <w:p>
      <w:pPr>
        <w:pStyle w:val="Normal"/>
        <w:rPr/>
      </w:pPr>
      <w:r>
        <w:rPr/>
        <w:t>（</w:t>
      </w:r>
      <w:r>
        <w:rPr/>
        <w:t>1999</w:t>
      </w:r>
      <w:r>
        <w:rPr/>
        <w:t>年</w:t>
      </w:r>
      <w:r>
        <w:rPr/>
        <w:t>10</w:t>
      </w:r>
      <w:r>
        <w:rPr/>
        <w:t>月</w:t>
      </w:r>
      <w:r>
        <w:rPr/>
        <w:t>29</w:t>
      </w:r>
      <w:r>
        <w:rPr/>
        <w:t xml:space="preserve">日明慧网） </w:t>
      </w:r>
      <w:r>
        <w:rPr/>
        <w:br/>
      </w:r>
    </w:p>
    <w:p>
      <w:pPr>
        <w:pStyle w:val="Normal"/>
        <w:rPr/>
      </w:pPr>
      <w:r>
        <w:rPr/>
      </w:r>
    </w:p>
    <w:p>
      <w:pPr>
        <w:pStyle w:val="Heading1"/>
        <w:ind w:hanging="0"/>
        <w:rPr/>
      </w:pPr>
      <w:bookmarkStart w:id="25" w:name="__RefHeading___Toc489642781"/>
      <w:r>
        <w:rPr/>
        <w:t>6-2</w:t>
      </w:r>
      <w:r>
        <w:rPr/>
        <w:t>、眼见为实？</w:t>
      </w:r>
      <w:bookmarkEnd w:id="25"/>
      <w:r>
        <w:rPr>
          <w:rFonts w:eastAsia="Arial"/>
        </w:rPr>
        <w:t xml:space="preserve"> </w:t>
      </w:r>
    </w:p>
    <w:p>
      <w:pPr>
        <w:pStyle w:val="Normal"/>
        <w:jc w:val="center"/>
        <w:rPr>
          <w:b/>
          <w:b/>
        </w:rPr>
      </w:pPr>
      <w:r>
        <w:rPr>
          <w:b/>
        </w:rPr>
        <w:t>作者：美国学员</w:t>
      </w:r>
    </w:p>
    <w:p>
      <w:pPr>
        <w:pStyle w:val="Normal"/>
        <w:jc w:val="center"/>
        <w:rPr>
          <w:b/>
          <w:b/>
        </w:rPr>
      </w:pPr>
      <w:r>
        <w:rPr>
          <w:b/>
        </w:rPr>
      </w:r>
    </w:p>
    <w:p>
      <w:pPr>
        <w:pStyle w:val="Normal"/>
        <w:rPr/>
      </w:pPr>
      <w:r>
        <w:rPr/>
        <w:t xml:space="preserve">我於一九九六年夏毕业前有缘得闻法轮佛法，深为李洪志先生的大智慧和大慈悲所震撼。法轮佛法给我揭示了宇宙的真理和人生的真谛，并使我在近四年的修炼中得到越来越多的启悟。 </w:t>
      </w:r>
    </w:p>
    <w:p>
      <w:pPr>
        <w:pStyle w:val="Normal"/>
        <w:rPr/>
      </w:pPr>
      <w:r>
        <w:rPr/>
        <w:t xml:space="preserve">人们常说“眼见为实”。其实并不是眼睛看到了外部世界，而且人所看到的也不是客观世界本身。眼睛只是接收到外部世界投射到二维的视网膜上的光子，通过视神经把这大量的数据传送到大脑。大脑再根据对外部世界的先验的概念，表示方法和知识，对数据进行分析和解释，从而推断和解算出三维的外部世界的景像。所以大脑生成的景像并不是客观世界真相，而是对真相的推测和想像。视觉心理学中的很多错觉实验也证实了这一点。因此人看东西和盲人摸象并无本质的区别，因为两者都是通过数据进行猜测，只是我们感觉不到大脑的运算，而且大脑运算之周密和迅疾足以使我们毫无障碍地生存。 </w:t>
      </w:r>
    </w:p>
    <w:p>
      <w:pPr>
        <w:pStyle w:val="Normal"/>
        <w:rPr/>
      </w:pPr>
      <w:r>
        <w:rPr/>
        <w:t xml:space="preserve">因此人对外部世界的感知取决於两方面，一个是感官所能摄取的数据，另一个是人脑中对外部客观世界的主观概念和表示方法。我们人只有有限的几种感官，只能摄取极其有限的数据。相应的人对客观世界的概念也是建立在自己经验上的概念，所以人对世界的感知只是一种主观描述和臆测。严格地讲，人所感知的是假相，人所经验的是错觉。比如对一个盲人来说，颜色的概念是不存在的，无法理解的，不可想像的。所以他是无法感知到一个五彩缤纷的世界的。也许我们可以借用声音的概念向他描述各种颜色，但他很可能百思不得其解从而难以置信。所以人看不见的就不相信，不能理解或不可想像的就不相信，这是不对的。而人固守着建立在这个世界中的概念来理解高层次上的佛法修炼也是不对的。 </w:t>
      </w:r>
    </w:p>
    <w:p>
      <w:pPr>
        <w:pStyle w:val="Normal"/>
        <w:rPr/>
      </w:pPr>
      <w:r>
        <w:rPr/>
        <w:t xml:space="preserve">实证科学也是如此。只是各种仪器延伸了我们的感官，用以观测更多的数据和现象。可是与仪器不发生相互作用的事物仍然无法探测。科学家用数学模型对数据进行分析与拟和。虽然数学方程可以非常简洁和优美，可它仍然只是对数据和现象的一种经验性的解释和描述，是对现象背後的真相的一种主观猜测和逼近。到底是什麽因素使事物表现出按数学方程运行却是方程本身所无法解释的。就如同量子力学可以解释表现在我们人类世界的大量物理现象，可是没有人能够想像或解释微观量子世界的真相，以及量子背後的原因，因为我们没有那个世界的感官和概念。 </w:t>
      </w:r>
    </w:p>
    <w:p>
      <w:pPr>
        <w:pStyle w:val="Normal"/>
        <w:rPr/>
      </w:pPr>
      <w:r>
        <w:rPr/>
        <w:t xml:space="preserve">实证科学把主观和客观分开，把精神和物质分开，把伦理和物理分开，把道与术分开。对现实世界认识越来越清楚，就把人的智慧越来越封闭。正如“一叶障目，不见泰山”。当把那片叶子的脉络研究得越来越清晰明了时，对叶子後面的泰山就越来越无法想见。 </w:t>
      </w:r>
    </w:p>
    <w:p>
      <w:pPr>
        <w:pStyle w:val="Normal"/>
        <w:rPr/>
      </w:pPr>
      <w:r>
        <w:rPr/>
        <w:t xml:space="preserve">我相信只有法轮佛法的智慧之光才能使人们从假相的迷梦中觉悟，看到一个美妙而真实的世界。 </w:t>
      </w:r>
    </w:p>
    <w:p>
      <w:pPr>
        <w:pStyle w:val="Normal"/>
        <w:rPr/>
      </w:pPr>
      <w:r>
        <w:rPr/>
        <w:t xml:space="preserve">一九九九年六月 </w:t>
      </w:r>
      <w:r>
        <w:rPr/>
        <w:br/>
      </w:r>
    </w:p>
    <w:p>
      <w:pPr>
        <w:pStyle w:val="Normal"/>
        <w:rPr/>
      </w:pPr>
      <w:r>
        <w:rPr/>
      </w:r>
    </w:p>
    <w:p>
      <w:pPr>
        <w:pStyle w:val="Heading1"/>
        <w:ind w:hanging="0"/>
        <w:rPr/>
      </w:pPr>
      <w:bookmarkStart w:id="26" w:name="__RefHeading___Toc489642782"/>
      <w:r>
        <w:rPr/>
        <w:t>6-3</w:t>
      </w:r>
      <w:r>
        <w:rPr/>
        <w:t>、科学——破除愚见</w:t>
      </w:r>
      <w:bookmarkEnd w:id="26"/>
      <w:r>
        <w:rPr>
          <w:rFonts w:eastAsia="Arial"/>
        </w:rPr>
        <w:t xml:space="preserve"> </w:t>
      </w:r>
    </w:p>
    <w:p>
      <w:pPr>
        <w:pStyle w:val="Normal"/>
        <w:jc w:val="center"/>
        <w:rPr>
          <w:b/>
          <w:b/>
        </w:rPr>
      </w:pPr>
      <w:r>
        <w:rPr>
          <w:b/>
        </w:rPr>
        <w:t>作者：李渊</w:t>
      </w:r>
    </w:p>
    <w:p>
      <w:pPr>
        <w:pStyle w:val="Normal"/>
        <w:jc w:val="center"/>
        <w:rPr>
          <w:b/>
          <w:b/>
        </w:rPr>
      </w:pPr>
      <w:r>
        <w:rPr>
          <w:b/>
        </w:rPr>
      </w:r>
    </w:p>
    <w:p>
      <w:pPr>
        <w:pStyle w:val="Normal"/>
        <w:rPr/>
      </w:pPr>
      <w:r>
        <w:rPr/>
        <w:t xml:space="preserve">科学与迷信、有神论与无神论在学术界一直是热门议题，本身应该用严谨的科学态度来对待。然而，如果出於政治权力或金钱利益之目的来讨论这一问题，其实质必定是不科学的，是限制科学的发展，是愚昧落後的表现。 </w:t>
      </w:r>
    </w:p>
    <w:p>
      <w:pPr>
        <w:pStyle w:val="Normal"/>
        <w:rPr/>
      </w:pPr>
      <w:r>
        <w:rPr>
          <w:b/>
        </w:rPr>
        <w:t>科学尚未认识或证实的不都是迷信</w:t>
      </w:r>
      <w:r>
        <w:rPr/>
        <w:t xml:space="preserve"> </w:t>
      </w:r>
    </w:p>
    <w:p>
      <w:pPr>
        <w:pStyle w:val="Normal"/>
        <w:rPr/>
      </w:pPr>
      <w:r>
        <w:rPr/>
        <w:t xml:space="preserve">现代西方科学包括它的科学方法以及积累的数据和理论。现代科学方法是建立於逻辑推理和实验观察基础上的。科学逻辑可追溯到古希腊的几何学，然而实验观察普遍用於科学研究只有几百年的历史，是从迦利略时代开始的。现代科学只局限在人类能观察到、可重复证实、合乎人类逻辑的事物和现象的范围之内。人类观察与认识自然的能力在逐步发展完善，因此科学总有新的突破。然而，也总有科学暂时不能认识或不能证实的事物和现象；如果把这些都视为迷信来批判抑制，科学也就不能再发展。 </w:t>
      </w:r>
    </w:p>
    <w:p>
      <w:pPr>
        <w:pStyle w:val="Normal"/>
        <w:rPr/>
      </w:pPr>
      <w:r>
        <w:rPr/>
        <w:t xml:space="preserve">一个典型的例子是古老的中医。《黄帝内经》几千年前就描述了人体脉络的分布。中医在中国延续了几千年，其疗效及经验是不容否认的事实。一个好中医通过号脉便可诊百病，用几只银针针灸便可治百病。民间还有许多奇特的偏方疗术流行。然而这种中医中的精华，在西方医学界过去难以被接受，在中国文化大革命时被视为“迷信”。为什麽呢？因为西医解剖学一直不能证实人体脉络及穴位的存在，而中医的治疗方法用现代西方科学无法解释。然而，人体经络理论近来通过西方医学得到一些证实，中医便开始在西方科学界普遍得到承认。那麽以前把中医中的精华打成“迷信”不是错的吗？不是愚昧偏见吗？不是不科学吗？ </w:t>
      </w:r>
    </w:p>
    <w:p>
      <w:pPr>
        <w:pStyle w:val="Normal"/>
        <w:rPr/>
      </w:pPr>
      <w:r>
        <w:rPr/>
        <w:t>人们难以想像在“科学”极其落後的古代，那些脉络、穴位及草药配方是如何被发现的。其实这些并不是通过现代科学所采用的那种实验方法研究出来的。中国古代的大医学家都具有先天自身携带或通过修炼得到的特异功能，他们可以看见人体脉络及穴位、病变及药物的实质。也许有人不相信特异功能，认为那本身就是迷信。那麽请看一位名叫</w:t>
      </w:r>
      <w:r>
        <w:rPr/>
        <w:t>Victor Anthony</w:t>
      </w:r>
      <w:r>
        <w:rPr/>
        <w:t xml:space="preserve">的加拿大白人关於学炼法轮功经历的自述：“刚开始做第一个动作，我的眼睛和心就感受到了。一开始，我以为我看到了通向另外空间的阶梯，我情不自禁地想要攀登这些阶梯。但这些阶梯慢慢变宽变亮，直到我明白过来原来他们是一层又一层的经络通道。我感到我身上所有的脉一下都打开了。正如《中国法轮功》所讲的，我们这一门修炼一开始就要求百脉皆通。我的百脉都被打通了。”其实炼功人中具有这种特异功能的人很多，但他们不愿在一般的人群中谈论这些事。 </w:t>
      </w:r>
    </w:p>
    <w:p>
      <w:pPr>
        <w:pStyle w:val="Normal"/>
        <w:rPr/>
      </w:pPr>
      <w:r>
        <w:rPr/>
        <w:t xml:space="preserve">这种“奇异”的现象一般人看不见，因为这些东西不存在於我们一般看到、感受到的物质时空；科学仪器也难以探测到，因为它们需要用生命的灵性去感受，而科学仪器再复杂也只是无灵性的机器。这种特异功能也不是任何人都能俱备或练出来的，因为它与人的德行根基有密切关系。由此例看来，宇宙中的万事万物，有些根本不属於人类能观察到、可重复证实、合乎人类逻辑的范畴之内，因此现代西方科学可能永远无法探测和解释。人以有限的身体和大脑怎麽可能全部感知和认识无限的宇宙呢？那麽科学尚未认识或证实的都是迷信吗？ </w:t>
      </w:r>
    </w:p>
    <w:p>
      <w:pPr>
        <w:pStyle w:val="Normal"/>
        <w:rPr/>
      </w:pPr>
      <w:r>
        <w:rPr/>
        <w:t>历史上有许多着名的科学家认识到科学的局限性。他们没有认为科学之外的都是迷信，相反，他们清醒的认识促使他们付出对真理纯洁高尚的追求。例如，数学家高斯</w:t>
      </w:r>
      <w:r>
        <w:rPr/>
        <w:t>(Gauss)</w:t>
      </w:r>
      <w:r>
        <w:rPr/>
        <w:t>曾说过：“有些问题的重要性超出数学无穷倍，比如涉及伦理、人与上帝的关系、我们的未来和归宿等问题，然而这些问题的答案完全超出我们及科学的领域。”量子力学的奠基人之一薛定谔</w:t>
      </w:r>
      <w:r>
        <w:rPr/>
        <w:t>(Schrodinger)</w:t>
      </w:r>
      <w:r>
        <w:rPr/>
        <w:t>以他的方程</w:t>
      </w:r>
      <w:r>
        <w:rPr/>
        <w:t>--</w:t>
      </w:r>
      <w:r>
        <w:rPr/>
        <w:t>薛定谔方程</w:t>
      </w:r>
      <w:r>
        <w:rPr/>
        <w:t>--</w:t>
      </w:r>
      <w:r>
        <w:rPr/>
        <w:t xml:space="preserve">知名於学府院校。他在晚年时说过：“科学对於我们周围世界描述的局限令我万分诧异”，他认为科学有它的界限，科学对美与丑、好与坏、上帝及灵界一无所知。 </w:t>
      </w:r>
    </w:p>
    <w:p>
      <w:pPr>
        <w:pStyle w:val="Normal"/>
        <w:rPr/>
      </w:pPr>
      <w:r>
        <w:rPr>
          <w:b/>
        </w:rPr>
        <w:t>科学地对待法轮功</w:t>
      </w:r>
      <w:r>
        <w:rPr/>
        <w:t xml:space="preserve"> </w:t>
      </w:r>
    </w:p>
    <w:p>
      <w:pPr>
        <w:pStyle w:val="Normal"/>
        <w:rPr/>
      </w:pPr>
      <w:r>
        <w:rPr/>
        <w:t xml:space="preserve">法轮功使众多疾病缠身的人恢复健康，不管现代医学能否解释，这是铁的事实，必须科学地对待。其实这个事实不难从中医角度解释。中医用针灸、草药、按摩等使人体气脉贯通、阴阳平衡，由此可治百病，包括许多西医难以治愈的病。法轮功是高层次功法，在贯通气脉、调节阴阳方面所起的作用远远超过中医手法，因此必有超常治疗效能。当然，法轮功的目的是修炼，而非治病，因此必有更超常的原理和内涵。 </w:t>
      </w:r>
    </w:p>
    <w:p>
      <w:pPr>
        <w:pStyle w:val="Normal"/>
        <w:rPr/>
      </w:pPr>
      <w:r>
        <w:rPr/>
        <w:t xml:space="preserve">正因为其超常的原理和内涵，法轮功有初学者或局外人难以理解的地方。《转法轮》一书，不符合寻常的语言规范与逻辑，局外人难以看到其中的内涵。但修炼的人多次通读，便发现其中奥妙无穷，人体、生命、物质、宇宙之奥秘尽现眼前。但这些都需要用纯净的心态在修炼中渐渐体悟，是不修炼的人用现代科学的实证方法与逻辑难以认识的。包括笔者在内的众多修练法轮功的科学工作者的亲身经历可以证明这一点。从这方面看，法轮功是超常的、高层次的科学。 </w:t>
      </w:r>
    </w:p>
    <w:p>
      <w:pPr>
        <w:pStyle w:val="Normal"/>
        <w:rPr/>
      </w:pPr>
      <w:r>
        <w:rPr/>
        <w:t xml:space="preserve">在世界各地有许多科学界人士及研究人员修炼法轮大法，他们通过修炼，在他们的研究领域出了更多成果，同时他们又是具有高尚品德的人类文明的典范。在当今战争、吸毒、暴力、校园血案、罪业累累、让有良知的人痛心不已的世界上，这不是科技界的幸事吗？相反，如果高科技都落於利欲醺心、道德低下的人的掌握之中，会不危害人类吗？ </w:t>
      </w:r>
    </w:p>
    <w:p>
      <w:pPr>
        <w:pStyle w:val="Normal"/>
        <w:rPr/>
      </w:pPr>
      <w:r>
        <w:rPr/>
        <w:t>综上我认为，应该用科学的态度对待法轮功，真正地破除迷信、脱离愚昧。在事实面前，应该深入调查；没有修炼法轮功的切身体验，武断地下结论就可能是错误的。至於那些为了政治利益，给法轮功扣上“迷信伪科学”帽子的人，实质上是在愚弄民众，限制科学的发展，玷污科学。（</w:t>
      </w:r>
      <w:r>
        <w:rPr/>
        <w:t>1999</w:t>
      </w:r>
      <w:r>
        <w:rPr/>
        <w:t xml:space="preserve">年） </w:t>
      </w:r>
      <w:r>
        <w:rPr/>
        <w:br/>
        <w:t xml:space="preserve">--------------------------------------------------------------------- </w:t>
        <w:br/>
      </w:r>
      <w:r>
        <w:rPr/>
        <w:t>作者后记：笔者毕业於清华大学，获李政道物理奖学金，来美国普林斯顿大学读得博士学位，现任朗讯公司</w:t>
      </w:r>
      <w:r>
        <w:rPr/>
        <w:t>(Lucent Tech.)</w:t>
      </w:r>
      <w:r>
        <w:rPr/>
        <w:t xml:space="preserve">研究工程师。原是一个顽固的无神论者，是法轮大法开启了我的智慧，让我有了更广阔的胸怀、更平静的心和更理智的头脑。我从内心感受到：法轮大法才是真正的科学、更高的科学。 </w:t>
      </w:r>
      <w:r>
        <w:rPr/>
        <w:br/>
      </w:r>
    </w:p>
    <w:p>
      <w:pPr>
        <w:pStyle w:val="Normal"/>
        <w:rPr/>
      </w:pPr>
      <w:r>
        <w:rPr/>
      </w:r>
    </w:p>
    <w:p>
      <w:pPr>
        <w:pStyle w:val="Heading1"/>
        <w:ind w:hanging="0"/>
        <w:rPr/>
      </w:pPr>
      <w:bookmarkStart w:id="27" w:name="__RefHeading___Toc489642783"/>
      <w:r>
        <w:rPr/>
        <w:t>6-4</w:t>
      </w:r>
      <w:r>
        <w:rPr/>
        <w:t>、进化论——一个错误的信仰</w:t>
      </w:r>
      <w:bookmarkEnd w:id="27"/>
      <w:r>
        <w:rPr>
          <w:rFonts w:eastAsia="Arial"/>
        </w:rPr>
        <w:t xml:space="preserve"> </w:t>
      </w:r>
    </w:p>
    <w:p>
      <w:pPr>
        <w:pStyle w:val="Normal"/>
        <w:jc w:val="center"/>
        <w:rPr>
          <w:b/>
          <w:b/>
        </w:rPr>
      </w:pPr>
      <w:r>
        <w:rPr>
          <w:b/>
        </w:rPr>
        <w:t>撰文：中科院大法学员</w:t>
      </w:r>
    </w:p>
    <w:p>
      <w:pPr>
        <w:pStyle w:val="Normal"/>
        <w:jc w:val="center"/>
        <w:rPr>
          <w:b/>
          <w:b/>
        </w:rPr>
      </w:pPr>
      <w:r>
        <w:rPr>
          <w:b/>
        </w:rPr>
      </w:r>
    </w:p>
    <w:p>
      <w:pPr>
        <w:pStyle w:val="Normal"/>
        <w:rPr/>
      </w:pPr>
      <w:r>
        <w:rPr/>
        <w:t xml:space="preserve">一八五九年，达尔文提出了进化论学说，他认为生物不是神创造的，而是经过漫长的岁月从简单到复杂进化来的。严格地说，进化论至今都只是一种假说，当年达尔文希望将来能发现确凿的证据，可是禁得起检验的证据至今也没有找到，而且进化论的理论与事实也出入太大，论证模棱两可，结论也无法重复。後来的学者是把进化论当作一种科学的信仰继承下来的。也正是因为信仰，才把它当成真理介绍给学术界和公众，这种新奇的假说很快形成了一个流行的信仰，人云亦云，被人们当成了真理。 </w:t>
      </w:r>
    </w:p>
    <w:p>
      <w:pPr>
        <w:pStyle w:val="Normal"/>
        <w:rPr/>
      </w:pPr>
      <w:r>
        <w:rPr/>
        <w:t xml:space="preserve">然而，严谨的学者清楚∶接受的人多并不能把一个假说上升为真理，真理需要严密的推理和无可辩驳的证据，这正是进化论所缺乏的。笔者多年来热衷于进化论的研究，也一度在感情上强烈地维护着它的尊严。但是面对越来越多的事实，严谨的思考使我看到了进化论的错误所在。在此，笔者希望用通俗的语言，把进化论的问题和一些鲜为人知的事实公诸于世。希望改变这一百多年来，进化论者代替公众在思考、甚至代替其它领域的科学家在决定真理这样一个局面。在事实面前，在严谨的推理面前，把理智思考的机会留给每一个人。 </w:t>
      </w:r>
    </w:p>
    <w:p>
      <w:pPr>
        <w:pStyle w:val="Normal"/>
        <w:rPr/>
      </w:pPr>
      <w:r>
        <w:rPr/>
        <w:t xml:space="preserve">------------------------------------ </w:t>
        <w:br/>
      </w:r>
      <w:r>
        <w:rPr/>
        <w:t xml:space="preserve">暴露的问题被掩盖了 </w:t>
      </w:r>
      <w:r>
        <w:rPr/>
        <w:br/>
        <w:t xml:space="preserve">----------------------------------- </w:t>
      </w:r>
    </w:p>
    <w:p>
      <w:pPr>
        <w:pStyle w:val="Normal"/>
        <w:rPr/>
      </w:pPr>
      <w:r>
        <w:rPr/>
        <w:t>1880</w:t>
      </w:r>
      <w:r>
        <w:rPr/>
        <w:t>年，美国加利福尼亚的太波山下出土了许多精巧的石器工具，鉴定后确认这是</w:t>
      </w:r>
      <w:r>
        <w:rPr/>
        <w:t>5500</w:t>
      </w:r>
      <w:r>
        <w:rPr/>
        <w:t xml:space="preserve">万年前的遗迹，完全打破了进化论里人类进化的体系。然而，这个惊人的发现很快被莫名其妙地“淡忘”了。当盛行的理论受到冲击时，人们总是不愿意怀疑自己的信仰，即便事实出现也要怀疑或者不愿理睬。 </w:t>
      </w:r>
    </w:p>
    <w:p>
      <w:pPr>
        <w:pStyle w:val="Normal"/>
        <w:rPr/>
      </w:pPr>
      <w:r>
        <w:rPr/>
        <w:t>1966</w:t>
      </w:r>
      <w:r>
        <w:rPr/>
        <w:t>年，墨西哥的霍亚勒克出土了一批铁矛，美国地质学家麦金泰尔博士奉命去鉴定。她用了两种方法测定了铁矛的年代，得到了同样的结果∶距今</w:t>
      </w:r>
      <w:r>
        <w:rPr/>
        <w:t>25</w:t>
      </w:r>
      <w:r>
        <w:rPr/>
        <w:t xml:space="preserve">万年。这个违背进化论的结果实在让科学界无法接受。一个欧洲学者迫于各方面的压力，改成了人们愿意接受的年代。而麦金泰尔，这位在国际上有一定声望的教授，却从此失去了在相关领域里工作的一切机会。 </w:t>
      </w:r>
    </w:p>
    <w:p>
      <w:pPr>
        <w:pStyle w:val="Normal"/>
        <w:rPr/>
      </w:pPr>
      <w:r>
        <w:rPr/>
        <w:t>已故的考古学家阿曼塔也遭遇了类似的命运。他在墨西哥的普瑞拉瓦城发现了一个史前动物的颌骨，里面有一块残破的铁矛的矛头，鉴定发现是</w:t>
      </w:r>
      <w:r>
        <w:rPr/>
        <w:t>26</w:t>
      </w:r>
      <w:r>
        <w:rPr/>
        <w:t xml:space="preserve">万年前的武器，一些刊物公布了这个不寻常的发现，但很快招来了权威们不做任何调查的批判，阿曼塔的事业也从此被扼杀了。 </w:t>
      </w:r>
    </w:p>
    <w:p>
      <w:pPr>
        <w:pStyle w:val="Normal"/>
        <w:rPr/>
      </w:pPr>
      <w:r>
        <w:rPr/>
        <w:t xml:space="preserve">这类故事还有不少。好像一些人总在维护着过去的东西，他们可以凭经验否定事实。少数人的权威言论，代替了公众的思考。权威们造成的科学舆论，成了先入为主的思维框框，公众很难了解实际情况，只有无条件接受权威的观点━━科学在这里成了一种信仰。 </w:t>
      </w:r>
    </w:p>
    <w:p>
      <w:pPr>
        <w:pStyle w:val="Normal"/>
        <w:rPr/>
      </w:pPr>
      <w:r>
        <w:rPr/>
        <w:t xml:space="preserve">随着时间的推移，进化论暴露的问题越来越多。一些进化论学者开始反戈一击，他们根据事实对进化论谨慎地提出了疑问，自然毫无例外地招来了经验性的批判。但是，事实毕竟是事实，理论的困惑，永远吸引着每一个探求真理的人。 </w:t>
      </w:r>
    </w:p>
    <w:p>
      <w:pPr>
        <w:pStyle w:val="Normal"/>
        <w:rPr/>
      </w:pPr>
      <w:r>
        <w:rPr/>
        <w:t xml:space="preserve">--------------------------------- </w:t>
        <w:br/>
      </w:r>
      <w:r>
        <w:rPr/>
        <w:t xml:space="preserve">进化论的三大证据相继破灭 </w:t>
      </w:r>
      <w:r>
        <w:rPr/>
        <w:br/>
        <w:t xml:space="preserve">---------------------------------- </w:t>
      </w:r>
    </w:p>
    <w:p>
      <w:pPr>
        <w:pStyle w:val="Normal"/>
        <w:rPr/>
      </w:pPr>
      <w:r>
        <w:rPr/>
        <w:t xml:space="preserve">进化论有三大经典证据∶比较解剖学、古生物学和胚胎发育的重演律，可是近年来的研究使得它们相继瓦解了。 </w:t>
      </w:r>
      <w:r>
        <w:rPr/>
        <w:br/>
      </w:r>
    </w:p>
    <w:p>
      <w:pPr>
        <w:pStyle w:val="Normal"/>
        <w:rPr/>
      </w:pPr>
      <w:r>
        <w:rPr/>
        <w:t xml:space="preserve">比较解剖学，暴露了进化论的逻辑错误——循环论证 </w:t>
      </w:r>
    </w:p>
    <w:p>
      <w:pPr>
        <w:pStyle w:val="Normal"/>
        <w:rPr/>
      </w:pPr>
      <w:r>
        <w:rPr/>
        <w:t xml:space="preserve">科学上，如果一个理论的证明违背逻辑，这个理论就不能成立，但是人们对进化论的逻辑错误却没有深究，也是因为深究起来，就没有证据可言了。例如用比较解剖学来论证进化，形象地说就是∶“如果人是猿进化来的，人和猿就会有许多相近的特徵；因为人和猿有许多近似之处，所以人就是猿进化来的。”懂逻辑的人都知道这种循环论证毫无意义。这种似是而非的“证明”贯穿于进化论所有的证据之中。人云亦云，人们盲从地接受了它。 </w:t>
      </w:r>
      <w:r>
        <w:rPr/>
        <w:br/>
      </w:r>
    </w:p>
    <w:p>
      <w:pPr>
        <w:pStyle w:val="Normal"/>
        <w:rPr/>
      </w:pPr>
      <w:r>
        <w:rPr/>
        <w:t xml:space="preserve">胚胎发育重演律，逻辑上不能立足，理论上禁不起推敲，事实上是一个观察错误 </w:t>
      </w:r>
    </w:p>
    <w:p>
      <w:pPr>
        <w:pStyle w:val="Normal"/>
        <w:rPr/>
      </w:pPr>
      <w:r>
        <w:rPr/>
        <w:t>19</w:t>
      </w:r>
      <w:r>
        <w:rPr/>
        <w:t xml:space="preserve">世纪，德国的海克尔提出了重演律学说，认为高等生物胚胎发育会重现该物种进化的过程。其实重演律本身就是假说，这个假设就成了进化论的重要证据∶如果进化存在，胚胎发育的“重演现象”很像在反映进化的过程；因为有重演现象，进化就是存在的。这不但运用无意义的循环论证，而且掩盖了最关键的一点∶谁也不明白“重演现象”和进化有什麽关系，硬说成是因果关系。 </w:t>
      </w:r>
    </w:p>
    <w:p>
      <w:pPr>
        <w:pStyle w:val="Normal"/>
        <w:rPr/>
      </w:pPr>
      <w:r>
        <w:rPr/>
        <w:t xml:space="preserve">其实，重演律是在生物学还很不发达的时候提出的假说，随着遗传学的出现和分子生物学的发展，特别是对基因的深入研究，重演论失去了理论依据。既然过去的基因已经突变成新基因了，怎麽还重现过去的特徵呢？就重演律本身，古生物学家古尔德也指出了该理论的致命缺陷，这些已是共识了。 </w:t>
      </w:r>
    </w:p>
    <w:p>
      <w:pPr>
        <w:pStyle w:val="Normal"/>
        <w:rPr/>
      </w:pPr>
      <w:r>
        <w:rPr/>
        <w:t>现在，很多学者证明了重演律是一个观察错误。德国人类胚胎学家布莱赫施密特</w:t>
      </w:r>
      <w:r>
        <w:rPr/>
        <w:t>(Erich Blechschmidt)</w:t>
      </w:r>
      <w:r>
        <w:rPr/>
        <w:t>所着的《人的生命之始》</w:t>
      </w:r>
      <w:r>
        <w:rPr/>
        <w:t>(The Beginnings of Human Life)</w:t>
      </w:r>
      <w:r>
        <w:rPr/>
        <w:t>一书中，以详尽的资料证明人的胎儿开始就都是人的结构，例如以前认为胎儿早期出现的像鱼一样的“鳃裂”，实际是胎儿脸上的皱褶，完全是人脸的结构，被硬说成“鳃裂”。胎儿在</w:t>
      </w:r>
      <w:r>
        <w:rPr/>
        <w:t>9</w:t>
      </w:r>
      <w:r>
        <w:rPr/>
        <w:t xml:space="preserve">毫米左右，身体下端的突起好像是尾巴，其实没有任何尾巴的结构特徵，那是一条中空的神经管，它发育较快，向阻力小的方向生长，暂时向末端突出，很快就平复了。而且它是有重要作用的，根本就不是残迹器官。 </w:t>
      </w:r>
    </w:p>
    <w:p>
      <w:pPr>
        <w:pStyle w:val="Normal"/>
        <w:rPr/>
      </w:pPr>
      <w:r>
        <w:rPr/>
        <w:t xml:space="preserve">对罕见的畸形病∶毛孩和长尾巴的小孩，进化论认为那是人祖先的特徵；要按这麽推理，没有大脑的畸形更多，那人的祖先就没有大脑了？先天肢体残缺的、多长手指、脚趾的也常见，那麽人的肢体就是从各种畸形进化来的？跳出进化论的思想框框一想，就会发现所谓的“返祖现象”只是畸形或缺陷而已，是基因畸变的反映，和人类祖先联系在一起毫无道理。 </w:t>
      </w:r>
      <w:r>
        <w:rPr/>
        <w:br/>
      </w:r>
    </w:p>
    <w:p>
      <w:pPr>
        <w:pStyle w:val="Normal"/>
        <w:rPr/>
      </w:pPr>
      <w:r>
        <w:rPr/>
        <w:t xml:space="preserve">古生物学上，至今没有找到确凿的证据——进化中的过渡类型 </w:t>
      </w:r>
    </w:p>
    <w:p>
      <w:pPr>
        <w:pStyle w:val="Normal"/>
        <w:rPr/>
      </w:pPr>
      <w:r>
        <w:rPr/>
        <w:t>如果进化存在，必然存在进化过程中物种之间的过渡类型，否则进化就是谬论。在逻辑上，过渡类型的化石也就成了进化论的三大证据之一；而事实上，这方面并没有确凿的证据可用，达尔文等人猜想</w:t>
      </w:r>
      <w:r>
        <w:rPr/>
        <w:t>20</w:t>
      </w:r>
      <w:r>
        <w:rPr/>
        <w:t xml:space="preserve">世纪会找到明确的证据，也就是当时用“猜想”作了证据——这又是极不严肃的。事实又是怎样呢？直到现在，发掘出的化石不计其数，禁得起推敲和鉴定的证据还没有一例。 </w:t>
      </w:r>
    </w:p>
    <w:p>
      <w:pPr>
        <w:pStyle w:val="Normal"/>
        <w:rPr/>
      </w:pPr>
      <w:r>
        <w:rPr/>
        <w:t>在从猿到人的问题上，寻找过渡物种“类猿人”，早就列入了科学的“十大悬案”。数次宣布的人类始祖，很快就被否定了。例如</w:t>
      </w:r>
      <w:r>
        <w:rPr/>
        <w:t>1892</w:t>
      </w:r>
      <w:r>
        <w:rPr/>
        <w:t>年发现的人和猿之间的过渡化石“嘉伯人”，是一块猿的头骨和相距</w:t>
      </w:r>
      <w:r>
        <w:rPr/>
        <w:t>40</w:t>
      </w:r>
      <w:r>
        <w:rPr/>
        <w:t>英尺的一根人的腿骨拼凑出来的，学术界否定了“嘉伯人”，科教方面却还在宣传。直到</w:t>
      </w:r>
      <w:r>
        <w:rPr/>
        <w:t>1984</w:t>
      </w:r>
      <w:r>
        <w:rPr/>
        <w:t xml:space="preserve">年“嘉伯人”才被新发现的猿人化石“露茜”代替。但後来的鉴定中，露茜也被大部份学者否定了，科学家已经确定了露茜是一种绝种的猿，和人无关。 </w:t>
      </w:r>
    </w:p>
    <w:p>
      <w:pPr>
        <w:pStyle w:val="Normal"/>
        <w:rPr/>
      </w:pPr>
      <w:r>
        <w:rPr/>
        <w:t>6</w:t>
      </w:r>
      <w:r>
        <w:rPr/>
        <w:t>具“始祖鸟化石”的相继问世，轰动了世界，成为鸟类和爬行动物之间过渡物种的典范。后来鉴定出</w:t>
      </w:r>
      <w:r>
        <w:rPr/>
        <w:t>5</w:t>
      </w:r>
      <w:r>
        <w:rPr/>
        <w:t>具是人造的，剩下的</w:t>
      </w:r>
      <w:r>
        <w:rPr/>
        <w:t>1</w:t>
      </w:r>
      <w:r>
        <w:rPr/>
        <w:t xml:space="preserve">具坚决拒绝任何鉴定。最初的“发现者”坦白了造假的原因之一∶太信仰进化论了，就造出了最有力的证据。而教科书中，对始祖鸟和露茜还是不予更正，公众也就不知真相了。 </w:t>
      </w:r>
    </w:p>
    <w:p>
      <w:pPr>
        <w:pStyle w:val="Normal"/>
        <w:rPr/>
      </w:pPr>
      <w:r>
        <w:rPr/>
        <w:t>假如进化存在，过渡类型化石就应该很容易找到，为什麽没有呢？大家沿用达尔文的解释∶化石记录不完全。深入一想∶化石的形成是普遍和随机的，为什麽单单漏掉了过渡类型呢？《审判达尔文》一书的作者约翰逊</w:t>
      </w:r>
      <w:r>
        <w:rPr/>
        <w:t>(Philip Johnson)</w:t>
      </w:r>
      <w:r>
        <w:rPr/>
        <w:t xml:space="preserve">做了这样的总结∶“化石向我们展示的都是突然出现的某种有机体，没有逐步进化的任何痕迹……这些有机体一旦出现，基本上就不再变了，哪怕过了几百万年，不管气候和环境如何变化，也不变了。如果达尔文的理论成立，这些条件本应该引起物种的巨大变化。” </w:t>
      </w:r>
    </w:p>
    <w:p>
      <w:pPr>
        <w:pStyle w:val="Normal"/>
        <w:rPr/>
      </w:pPr>
      <w:r>
        <w:rPr/>
        <w:t>古生物学家古尔德</w:t>
      </w:r>
      <w:r>
        <w:rPr/>
        <w:t>(Stephen Jay Gould)</w:t>
      </w:r>
      <w:r>
        <w:rPr/>
        <w:t xml:space="preserve">和埃尔德里奇曾根据地质历史的事实，提出了一个“间断平衡”假说，来说明过渡类型形成化石机率较小，但不能解释为什么过渡类型根本不存在，而且该假说的进化机制在基因水平上看，是绝对不可能的。 </w:t>
      </w:r>
    </w:p>
    <w:p>
      <w:pPr>
        <w:pStyle w:val="Normal"/>
        <w:rPr/>
      </w:pPr>
      <w:r>
        <w:rPr/>
        <w:t xml:space="preserve">------------------------------------ </w:t>
        <w:br/>
      </w:r>
      <w:r>
        <w:rPr/>
        <w:t xml:space="preserve">现代进化论在理论上的致命错误 </w:t>
      </w:r>
      <w:r>
        <w:rPr/>
        <w:br/>
        <w:t xml:space="preserve">---------------------------------- </w:t>
      </w:r>
    </w:p>
    <w:p>
      <w:pPr>
        <w:pStyle w:val="Normal"/>
        <w:rPr/>
      </w:pPr>
      <w:r>
        <w:rPr/>
        <w:t>如果一个理论是正确的，从不同的角度出发，都能证实其真理性，而且不同方面的证明互为补充。相对论的证明和证明基因是</w:t>
      </w:r>
      <w:r>
        <w:rPr/>
        <w:t>DNA</w:t>
      </w:r>
      <w:r>
        <w:rPr/>
        <w:t xml:space="preserve">分子正是这样。而进化论却相反∶各个学说之间有着根本的对立，分歧之大是绝无仅有的。 </w:t>
      </w:r>
    </w:p>
    <w:p>
      <w:pPr>
        <w:pStyle w:val="Normal"/>
        <w:rPr/>
      </w:pPr>
      <w:r>
        <w:rPr/>
        <w:t>可能古尔德举的这个例子能很形象地揭示原因∶“布林顿</w:t>
      </w:r>
      <w:r>
        <w:rPr/>
        <w:t>(D.G.Brinton)1890</w:t>
      </w:r>
      <w:r>
        <w:rPr/>
        <w:t>年的研究指出∶黑人是低等的，因为他们保留着幼年的特徵；博克</w:t>
      </w:r>
      <w:r>
        <w:rPr/>
        <w:t>(L.Bolk)1926</w:t>
      </w:r>
      <w:r>
        <w:rPr/>
        <w:t xml:space="preserve">年的研究宣称∶黑人是低等的，因为他们的发育超越了白种人保留的幼年的特徵。”为什麽矛盾的论据会支持同样的观点呢？因为他们在为一种错误的信仰找根据，而不是根据事实得出科学的结论。这里暴露的也正是进化论的问题。 </w:t>
      </w:r>
    </w:p>
    <w:p>
      <w:pPr>
        <w:pStyle w:val="Normal"/>
        <w:rPr/>
      </w:pPr>
      <w:r>
        <w:rPr/>
        <w:t>再从一般的角度讲，如果一个理论在根本上有自相矛盾的地方，而且与某些已被验证的定理矛盾，科学的严谨性是不能容忍它立足的。下面的几点致命问题，足以否定进化论了——</w:t>
      </w:r>
      <w:r>
        <w:rPr/>
        <w:br/>
      </w:r>
    </w:p>
    <w:p>
      <w:pPr>
        <w:pStyle w:val="Normal"/>
        <w:rPr/>
      </w:pPr>
      <w:r>
        <w:rPr/>
        <w:t xml:space="preserve">概率计算表明，生物进化的可能性小到了绝对不可能的程度 </w:t>
      </w:r>
    </w:p>
    <w:p>
      <w:pPr>
        <w:pStyle w:val="Normal"/>
        <w:rPr/>
      </w:pPr>
      <w:r>
        <w:rPr/>
        <w:t xml:space="preserve">现代进化论从基因水平解释进化，这是达尔文时代无法想像的。基因不发生根本的改变，一切表面的变化对进化都没有意义。也就是说，进化必须以基因进化危基础。现代进化论用基因随机突变假说解释进化的根本原因。值得注意的是，在数学公式和模型普遍应用于生物学领域的今天，进化论者从来没有提出公式，计算基因突变机制实现进化的机率，因为任何一个合理的公式都会否定进化。 </w:t>
      </w:r>
    </w:p>
    <w:p>
      <w:pPr>
        <w:pStyle w:val="Normal"/>
        <w:rPr/>
      </w:pPr>
      <w:r>
        <w:rPr/>
        <w:t>许多学者从概率上证明了现代进化论的错误，贝希</w:t>
      </w:r>
      <w:r>
        <w:rPr/>
        <w:t>(Behe,M.J.)</w:t>
      </w:r>
      <w:r>
        <w:rPr/>
        <w:t>的《达尔文的黑匣子》</w:t>
      </w:r>
      <w:r>
        <w:rPr/>
        <w:t>(Darwin's BlackBox)</w:t>
      </w:r>
      <w:r>
        <w:rPr/>
        <w:t xml:space="preserve">一书，多处从生命结构的复杂精密性否定了进化的可能。 </w:t>
      </w:r>
    </w:p>
    <w:p>
      <w:pPr>
        <w:pStyle w:val="Normal"/>
        <w:rPr/>
      </w:pPr>
      <w:r>
        <w:rPr/>
        <w:t>这里提出一个宽松的公式，根据突变机率计算进化产生新物种的概率</w:t>
      </w:r>
      <w:r>
        <w:rPr/>
        <w:t xml:space="preserve">: </w:t>
      </w:r>
    </w:p>
    <w:p>
      <w:pPr>
        <w:pStyle w:val="Normal"/>
        <w:rPr/>
      </w:pPr>
      <w:r>
        <w:rPr/>
        <w:t xml:space="preserve">P=(M·C·L·B·S)N </w:t>
      </w:r>
    </w:p>
    <w:p>
      <w:pPr>
        <w:pStyle w:val="Normal"/>
        <w:rPr/>
      </w:pPr>
      <w:r>
        <w:rPr/>
        <w:t>通俗地说，就是一个物种的某个体发生了突变</w:t>
      </w:r>
      <w:r>
        <w:rPr/>
        <w:t>?</w:t>
      </w:r>
      <w:r>
        <w:rPr/>
        <w:t>机率只有</w:t>
      </w:r>
      <w:r>
        <w:rPr/>
        <w:t>10</w:t>
      </w:r>
      <w:r>
        <w:rPr/>
        <w:t>的负</w:t>
      </w:r>
      <w:r>
        <w:rPr/>
        <w:t>3</w:t>
      </w:r>
      <w:r>
        <w:rPr/>
        <w:t>次方，以下简为</w:t>
      </w:r>
      <w:r>
        <w:rPr/>
        <w:t>10^-3)</w:t>
      </w:r>
      <w:r>
        <w:rPr/>
        <w:t>，并且突变后的基因与自身其它基因在不同层次的产物上可以相容</w:t>
      </w:r>
      <w:r>
        <w:rPr/>
        <w:t>?</w:t>
      </w:r>
      <w:r>
        <w:rPr/>
        <w:t>宽松估计</w:t>
      </w:r>
      <w:r>
        <w:rPr/>
        <w:t>10^-2)</w:t>
      </w:r>
      <w:r>
        <w:rPr/>
        <w:t>，而且在生存竞争中该个体能够存活，有繁殖的机会</w:t>
      </w:r>
      <w:r>
        <w:rPr/>
        <w:t>(10^-1)</w:t>
      </w:r>
      <w:r>
        <w:rPr/>
        <w:t>，而且突变恰好有纵向进化的意义</w:t>
      </w:r>
      <w:r>
        <w:rPr/>
        <w:t>(</w:t>
      </w:r>
      <w:r>
        <w:rPr/>
        <w:t>这种情况至今没有发现，权且估计为</w:t>
      </w:r>
      <w:r>
        <w:rPr/>
        <w:t>10^-3)</w:t>
      </w:r>
      <w:r>
        <w:rPr/>
        <w:t>，而且突变基因在种群中不被丢失、稳定、扩大，一旦丢失就又得重来</w:t>
      </w:r>
      <w:r>
        <w:rPr/>
        <w:t>?</w:t>
      </w:r>
      <w:r>
        <w:rPr/>
        <w:t>宽松的估计为</w:t>
      </w:r>
      <w:r>
        <w:rPr/>
        <w:t>10^-2)</w:t>
      </w:r>
      <w:r>
        <w:rPr/>
        <w:t>；因为新物种的形成需要一系列新基因的出现，假设要</w:t>
      </w:r>
      <w:r>
        <w:rPr/>
        <w:t>10</w:t>
      </w:r>
      <w:r>
        <w:rPr/>
        <w:t>个</w:t>
      </w:r>
      <w:r>
        <w:rPr/>
        <w:t>(</w:t>
      </w:r>
      <w:r>
        <w:rPr/>
        <w:t>幂指数</w:t>
      </w:r>
      <w:r>
        <w:rPr/>
        <w:t>N=10</w:t>
      </w:r>
      <w:r>
        <w:rPr/>
        <w:t>，实际物种间绝对没有这麽小的基因差异</w:t>
      </w:r>
      <w:r>
        <w:rPr/>
        <w:t>),</w:t>
      </w:r>
      <w:r>
        <w:rPr/>
        <w:t xml:space="preserve">那麽进化出一个新物种的概率可据此进行计算了。 </w:t>
      </w:r>
    </w:p>
    <w:p>
      <w:pPr>
        <w:pStyle w:val="Normal"/>
        <w:rPr/>
      </w:pPr>
      <w:r>
        <w:rPr/>
        <w:t>按照一年繁殖</w:t>
      </w:r>
      <w:r>
        <w:rPr/>
        <w:t>10</w:t>
      </w:r>
      <w:r>
        <w:rPr/>
        <w:t>代，种群个体数为</w:t>
      </w:r>
      <w:r>
        <w:rPr/>
        <w:t>1000</w:t>
      </w:r>
      <w:r>
        <w:rPr/>
        <w:t>，相应的进化所需要的时间极为宽松的计算也需要</w:t>
      </w:r>
      <w:r>
        <w:rPr/>
        <w:t>10106</w:t>
      </w:r>
      <w:r>
        <w:rPr/>
        <w:t>年。目前科学认为宇宙中所有基本粒子总数只有</w:t>
      </w:r>
      <w:r>
        <w:rPr/>
        <w:t>1070</w:t>
      </w:r>
      <w:r>
        <w:rPr/>
        <w:t>个，宇宙年龄只有</w:t>
      </w:r>
      <w:r>
        <w:rPr/>
        <w:t>200</w:t>
      </w:r>
      <w:r>
        <w:rPr/>
        <w:t>亿</w:t>
      </w:r>
      <w:r>
        <w:rPr/>
        <w:t>(2×1010)</w:t>
      </w:r>
      <w:r>
        <w:rPr/>
        <w:t>年，进化一个新物种的时间，是宇宙的年龄的自乘</w:t>
      </w:r>
      <w:r>
        <w:rPr/>
        <w:t>10</w:t>
      </w:r>
      <w:r>
        <w:rPr/>
        <w:t xml:space="preserve">次，足见进化是绝不可能的。 </w:t>
      </w:r>
      <w:r>
        <w:rPr/>
        <w:br/>
      </w:r>
    </w:p>
    <w:p>
      <w:pPr>
        <w:pStyle w:val="Normal"/>
        <w:rPr/>
      </w:pPr>
      <w:r>
        <w:rPr/>
        <w:t xml:space="preserve">无数实践证明∶品种的变化和新物种的产生是两回事 </w:t>
      </w:r>
    </w:p>
    <w:p>
      <w:pPr>
        <w:pStyle w:val="Normal"/>
        <w:rPr/>
      </w:pPr>
      <w:r>
        <w:rPr/>
        <w:t xml:space="preserve">达尔文把一个物种内部的变化推广到所有生物物种的进化，比如狗可以培养出许多品种，那麽猴子也能这样进化成人。这种推测本身就大有问题。实践的结果都在否定达尔文的这个猜想。育种专家都知道，一个物种的变化范围是有限的。最终，培育出的品种不是不育，就是又变成原来的亲本。 </w:t>
      </w:r>
      <w:r>
        <w:rPr/>
        <w:br/>
      </w:r>
    </w:p>
    <w:p>
      <w:pPr>
        <w:pStyle w:val="Normal"/>
        <w:rPr/>
      </w:pPr>
      <w:r>
        <w:rPr/>
        <w:t xml:space="preserve">现代进化论对于进化的速度问题，理论和事实自相矛盾 </w:t>
      </w:r>
    </w:p>
    <w:p>
      <w:pPr>
        <w:pStyle w:val="Normal"/>
        <w:rPr/>
      </w:pPr>
      <w:r>
        <w:rPr/>
        <w:t xml:space="preserve">生物从低等到高等，在纵向上、整体上看，基因突变发生的速度越来越慢，突变个体的自然存活能力越来越低，那麽进化速度就应该越来越慢；而进化论领域公认∶在地质历史上，纵向上看，新生物出现的速度越来越快，呈现明显的加速进化趋势。 </w:t>
      </w:r>
      <w:r>
        <w:rPr/>
        <w:br/>
      </w:r>
    </w:p>
    <w:p>
      <w:pPr>
        <w:pStyle w:val="Normal"/>
        <w:rPr/>
      </w:pPr>
      <w:r>
        <w:rPr/>
        <w:t>“</w:t>
      </w:r>
      <w:r>
        <w:rPr/>
        <w:t xml:space="preserve">进化时间表”掩盖了大量反面事例，化石展示了周期性灾变的历史 </w:t>
      </w:r>
    </w:p>
    <w:p>
      <w:pPr>
        <w:pStyle w:val="Normal"/>
        <w:rPr/>
      </w:pPr>
      <w:r>
        <w:rPr/>
        <w:t xml:space="preserve">生物进化时间表是按进化论编成的，本身错误很多，如鸟类出现的时间是根据造假的始祖鸟来的。随着後来化石出土得越来越多，大量与进化论相悖的事例不断出现，但是因为这些发现不可理解就给压制住了。 </w:t>
      </w:r>
    </w:p>
    <w:p>
      <w:pPr>
        <w:pStyle w:val="Normal"/>
        <w:rPr/>
      </w:pPr>
      <w:r>
        <w:rPr/>
        <w:t>如果按时间顺序排列古生物学的全部发现，得到的结果足以否定进化论了。考古学家克莱默和汤姆森</w:t>
      </w:r>
      <w:r>
        <w:rPr/>
        <w:t>(Michael A. Cremo Richard Thompson)</w:t>
      </w:r>
      <w:r>
        <w:rPr/>
        <w:t>的《考古学禁区》</w:t>
      </w:r>
      <w:r>
        <w:rPr/>
        <w:t>(ForbienArcheolgy)</w:t>
      </w:r>
      <w:r>
        <w:rPr/>
        <w:t>一书，列举了</w:t>
      </w:r>
      <w:r>
        <w:rPr/>
        <w:t>500</w:t>
      </w:r>
      <w:r>
        <w:rPr/>
        <w:t xml:space="preserve">个确凿的与进化论相悖的事例，那是几万、几十万、百万、千万甚至几亿年前的人类文明遗迹。 </w:t>
      </w:r>
    </w:p>
    <w:p>
      <w:pPr>
        <w:pStyle w:val="Normal"/>
        <w:rPr/>
      </w:pPr>
      <w:r>
        <w:rPr/>
        <w:t>考古学家朱伊特</w:t>
      </w:r>
      <w:r>
        <w:rPr/>
        <w:t>(Y. Druet)</w:t>
      </w:r>
      <w:r>
        <w:rPr/>
        <w:t>在法国的一块石灰岩层中发现了一些不同型号的金属管，岩层的年龄为</w:t>
      </w:r>
      <w:r>
        <w:rPr/>
        <w:t>500</w:t>
      </w:r>
      <w:r>
        <w:rPr/>
        <w:t xml:space="preserve">万年。 </w:t>
      </w:r>
    </w:p>
    <w:p>
      <w:pPr>
        <w:pStyle w:val="Normal"/>
        <w:rPr/>
      </w:pPr>
      <w:r>
        <w:rPr/>
        <w:t>在美国德克萨斯州拉克西河岸的岩层中，在恐龙脚印化石旁边发现了人的</w:t>
      </w:r>
      <w:r>
        <w:rPr/>
        <w:t>12</w:t>
      </w:r>
      <w:r>
        <w:rPr/>
        <w:t>个脚印化石。同一地层中又发现了人的手指化石和一把铁锤，锤柄已经变成了煤，足见其年代的古老。锤头含有</w:t>
      </w:r>
      <w:r>
        <w:rPr/>
        <w:t>96.6%</w:t>
      </w:r>
      <w:r>
        <w:rPr/>
        <w:t>的铁，</w:t>
      </w:r>
      <w:r>
        <w:rPr/>
        <w:t>0.74%</w:t>
      </w:r>
      <w:r>
        <w:rPr/>
        <w:t>的硫，</w:t>
      </w:r>
      <w:r>
        <w:rPr/>
        <w:t>2.6%</w:t>
      </w:r>
      <w:r>
        <w:rPr/>
        <w:t xml:space="preserve">的氯，这是一种现在都不可能造出来的合金。 </w:t>
      </w:r>
    </w:p>
    <w:p>
      <w:pPr>
        <w:pStyle w:val="Normal"/>
        <w:rPr/>
      </w:pPr>
      <w:r>
        <w:rPr/>
        <w:t>最远可追溯到的</w:t>
      </w:r>
      <w:r>
        <w:rPr/>
        <w:t>28</w:t>
      </w:r>
      <w:r>
        <w:rPr/>
        <w:t>亿年前的几百个精巧的金属球，</w:t>
      </w:r>
      <w:r>
        <w:rPr/>
        <w:t>20</w:t>
      </w:r>
      <w:r>
        <w:rPr/>
        <w:t>亿年前的大型核反应堆，其结构也比今天还先进。许多学者猜测那个反应堆是外星人的遗迹，那麽</w:t>
      </w:r>
      <w:r>
        <w:rPr/>
        <w:t>2</w:t>
      </w:r>
      <w:r>
        <w:rPr/>
        <w:t>万年前的古代神庙显然是地球人的建筑，它体现的天文学知识和冶金技术也超出了现代人；而发现的</w:t>
      </w:r>
      <w:r>
        <w:rPr/>
        <w:t>25</w:t>
      </w:r>
      <w:r>
        <w:rPr/>
        <w:t>万年前的铁制武器又展示出一个不太发达的人类文明，着名的美国</w:t>
      </w:r>
      <w:r>
        <w:rPr/>
        <w:t>Science</w:t>
      </w:r>
      <w:r>
        <w:rPr/>
        <w:t>杂志</w:t>
      </w:r>
      <w:r>
        <w:rPr/>
        <w:t>98</w:t>
      </w:r>
      <w:r>
        <w:rPr/>
        <w:t>年</w:t>
      </w:r>
      <w:r>
        <w:rPr/>
        <w:t>?282</w:t>
      </w:r>
      <w:r>
        <w:rPr/>
        <w:t>卷</w:t>
      </w:r>
      <w:r>
        <w:rPr/>
        <w:t>1453</w:t>
      </w:r>
      <w:r>
        <w:rPr/>
        <w:t>～</w:t>
      </w:r>
      <w:r>
        <w:rPr/>
        <w:t>1459)</w:t>
      </w:r>
      <w:r>
        <w:rPr/>
        <w:t>刊登了一系列考古发现∶</w:t>
      </w:r>
      <w:r>
        <w:rPr/>
        <w:t>1.5</w:t>
      </w:r>
      <w:r>
        <w:rPr/>
        <w:t>万年前的人像，</w:t>
      </w:r>
      <w:r>
        <w:rPr/>
        <w:t>2.3</w:t>
      </w:r>
      <w:r>
        <w:rPr/>
        <w:t>万年前的人像、</w:t>
      </w:r>
      <w:r>
        <w:rPr/>
        <w:t>3</w:t>
      </w:r>
      <w:r>
        <w:rPr/>
        <w:t>万年前用猛玛象牙雕刻的马，</w:t>
      </w:r>
      <w:r>
        <w:rPr/>
        <w:t>9</w:t>
      </w:r>
      <w:r>
        <w:rPr/>
        <w:t>万年前带倒钩的矛。我们知道，我们人类的文明从蒙昧时期发展到今天的辉煌，只用了</w:t>
      </w:r>
      <w:r>
        <w:rPr/>
        <w:t>5</w:t>
      </w:r>
      <w:r>
        <w:rPr/>
        <w:t xml:space="preserve">千年左右，这些间隔久远古迹的，不正代表了不同时期的文明吗？这样的例子数不胜数。 </w:t>
      </w:r>
    </w:p>
    <w:p>
      <w:pPr>
        <w:pStyle w:val="Normal"/>
        <w:rPr/>
      </w:pPr>
      <w:r>
        <w:rPr/>
        <w:t>事实告诉人们</w:t>
      </w:r>
      <w:r>
        <w:rPr/>
        <w:t>:</w:t>
      </w:r>
      <w:r>
        <w:rPr/>
        <w:t>人类的文明也遵循着这样一条规律</w:t>
      </w:r>
      <w:r>
        <w:rPr/>
        <w:t>:“</w:t>
      </w:r>
      <w:r>
        <w:rPr/>
        <w:t xml:space="preserve">出生—发展—灭亡” </w:t>
      </w:r>
    </w:p>
    <w:p>
      <w:pPr>
        <w:pStyle w:val="Normal"/>
        <w:rPr/>
      </w:pPr>
      <w:r>
        <w:rPr/>
        <w:t xml:space="preserve">跳出进化论的框框，就会发现化石实际对进化论反戈一击。化石不是一般条件下能形成的，生物在腐烂风化前必须埋在地下很深，在强大的压力下才能渐渐变成化石。只有大灾变才能提供这样的条件，化石也就成了灾难的见证。地层中化石的研究恰恰告诉人们∶物种的发展是很短时间内大面积突然出现的，经过发展繁荣，再到大毁灭，残留的和新出现的物种再这样发展，周而复始。 </w:t>
      </w:r>
    </w:p>
    <w:p>
      <w:pPr>
        <w:pStyle w:val="Normal"/>
        <w:rPr/>
      </w:pPr>
      <w:r>
        <w:rPr/>
        <w:t>地球周期性灾变的直接证明非常多。在西伯利亚的冻土中，发现了冰冻的成千上万的哺乳动物的遗骸。有的很完整，有的被扯碎和树干绞在一起。检测它们胃里的食物，发现了还没来得及消化的毛茛草。活生生的事实告诉人们，那里曾是温和地带的草原，极短时间内发生了毁灭性的灾难。哈普古德</w:t>
      </w:r>
      <w:r>
        <w:rPr/>
        <w:t>(Charles H. Hapgood)</w:t>
      </w:r>
      <w:r>
        <w:rPr/>
        <w:t xml:space="preserve">认为∶极短的时间内，大陆板块发生了几千英里的移动，把西伯利亚带到了今天的位置。当然，还可能是其它大灾变的原因。 </w:t>
      </w:r>
    </w:p>
    <w:p>
      <w:pPr>
        <w:pStyle w:val="Normal"/>
        <w:rPr/>
      </w:pPr>
      <w:r>
        <w:rPr/>
        <w:t>哈普古德教授发现了费纳乌斯</w:t>
      </w:r>
      <w:r>
        <w:rPr/>
        <w:t>(Oronteus Finaeus)</w:t>
      </w:r>
      <w:r>
        <w:rPr/>
        <w:t>在</w:t>
      </w:r>
      <w:r>
        <w:rPr/>
        <w:t>1532</w:t>
      </w:r>
      <w:r>
        <w:rPr/>
        <w:t>年根据史料绘制的世界地图，它显示了冰层以下的南极洲，当把它与现代测到的南极洲冰层以下的面貌叠在一起的时候，惊人地相似。在君士坦丁堡</w:t>
      </w:r>
      <w:r>
        <w:rPr/>
        <w:t>(Constantinople)</w:t>
      </w:r>
      <w:r>
        <w:rPr/>
        <w:t>还发现了</w:t>
      </w:r>
      <w:r>
        <w:rPr/>
        <w:t>1513</w:t>
      </w:r>
      <w:r>
        <w:rPr/>
        <w:t>年皮瑞</w:t>
      </w:r>
      <w:r>
        <w:rPr/>
        <w:t>·</w:t>
      </w:r>
      <w:r>
        <w:rPr/>
        <w:t>雷斯</w:t>
      </w:r>
      <w:r>
        <w:rPr/>
        <w:t>(A. PiriReis)</w:t>
      </w:r>
      <w:r>
        <w:rPr/>
        <w:t>综合史料绘制的非洲和南美洲的海岸地图及南极洲地图，精确到半个经度，这比人类能够在海上确定位置早</w:t>
      </w:r>
      <w:r>
        <w:rPr/>
        <w:t>250</w:t>
      </w:r>
      <w:r>
        <w:rPr/>
        <w:t xml:space="preserve">年。显然，这是上一期人类文明的遗迹。而且，那个文明时期，南极洲没有冰雪覆盖。 </w:t>
      </w:r>
    </w:p>
    <w:p>
      <w:pPr>
        <w:pStyle w:val="Normal"/>
        <w:ind w:hanging="0"/>
        <w:rPr/>
      </w:pPr>
      <w:r>
        <w:rPr/>
        <w:t xml:space="preserve">---------------------- </w:t>
        <w:br/>
      </w:r>
      <w:r>
        <w:rPr/>
        <w:t xml:space="preserve">人类忘记了过去 </w:t>
      </w:r>
      <w:r>
        <w:rPr/>
        <w:br/>
        <w:t xml:space="preserve">--------------------- </w:t>
      </w:r>
    </w:p>
    <w:p>
      <w:pPr>
        <w:pStyle w:val="Normal"/>
        <w:rPr/>
      </w:pPr>
      <w:r>
        <w:rPr/>
        <w:t xml:space="preserve">至此，谁还要维护进化论的信仰呢？其实现在，很多理智的科学家也承认进化论是一个不能证明的信仰，因为没有新理论，所以只能用它，而反对它就会弄得身败名裂，这样引火烧身的例子也不少。许多科学家为进化论奋斗几十年，越研究越发现进化的飘渺，有人像牛顿、爱因斯坦一样，最终醒悟，去宗教中寻找答案。 </w:t>
      </w:r>
    </w:p>
    <w:p>
      <w:pPr>
        <w:pStyle w:val="Normal"/>
        <w:rPr/>
      </w:pPr>
      <w:r>
        <w:rPr/>
        <w:t>新西兰遗传学家旦顿</w:t>
      </w:r>
      <w:r>
        <w:rPr/>
        <w:t>(Michael Denton)</w:t>
      </w:r>
      <w:r>
        <w:rPr/>
        <w:t>在《出现危机的理论</w:t>
      </w:r>
      <w:r>
        <w:rPr/>
        <w:t>:</w:t>
      </w:r>
      <w:r>
        <w:rPr/>
        <w:t xml:space="preserve">进化论》一书中坦白地说∶“达尔文的进化论是二十世纪最大的谎言。” </w:t>
      </w:r>
    </w:p>
    <w:p>
      <w:pPr>
        <w:pStyle w:val="Normal"/>
        <w:rPr/>
      </w:pPr>
      <w:r>
        <w:rPr/>
        <w:t>进化论不仅误导了整个生物学，而且误导了心理学、伦理学和哲学等许多领域，误导了人类文明的发展。它给人类文明造成的潜在的祸害，是触目惊心的∶它让人把宗教和道德善恶视为欺骗，败坏精神寄托和道德制约；它告诉人们弱肉强食，适者生存，在竞争中采取各种手段发展自己——让人们相信反传统、反潮流的畸变可能出现更进化的、更好的结果；它让人相信人是动物的後裔，让人相信人的本性来源于动物｛</w:t>
      </w:r>
      <w:r>
        <w:rPr/>
        <w:t>C</w:t>
      </w:r>
      <w:r>
        <w:rPr/>
        <w:t xml:space="preserve">西方心理学进一步发展认为∶人的欲望是人最本质的本性，甚至是进化出来的最好的本性，为物欲横流和伦理的败坏从科学上解除了约束，这种宣传已经充斥了社会的方方面面。种种这类败坏的因素渗透进现代常人社会的一切，潜在地推动了人类道德的滑坡。 </w:t>
      </w:r>
    </w:p>
    <w:p>
      <w:pPr>
        <w:pStyle w:val="Normal"/>
        <w:rPr/>
      </w:pPr>
      <w:r>
        <w:rPr/>
        <w:t xml:space="preserve">人们一心进化自己，一面放纵地发展着自己，一面在紧张的竞争和顾虑中生存，越来越自私，当自私欲望得不到满足时，各种不道德的行危和犯罪愈演愈烈了。人们失去了理解和信任，在社会上失去了安全感。短暂的享受和荣耀，换取着无可挽回的一切∶道德滑坡、心理畸变、利欲膨胀。遥远的传说，以及世界各地的传说，为什麽在文明毁灭的原因上惊人的一致？今天的人们却忘记了古人的启示，甚至凭借进化论自居，认为古人愚昧。 </w:t>
      </w:r>
    </w:p>
    <w:p>
      <w:pPr>
        <w:pStyle w:val="Normal"/>
        <w:rPr/>
      </w:pPr>
      <w:r>
        <w:rPr/>
        <w:t xml:space="preserve">复活节岛的巨石人像，默默凝望着东方，那时的人，没有忘记给雕像刻上眼泪。 </w:t>
      </w:r>
    </w:p>
    <w:p>
      <w:pPr>
        <w:pStyle w:val="Normal"/>
        <w:rPr/>
      </w:pPr>
      <w:r>
        <w:rPr/>
        <w:t xml:space="preserve">笔者曾经面对诸多的事实和矛盾，陷在进化论中茫然无措。《转法轮》一书打开了我的思维，使我跳出原来的僵化，明白了这一切。相信这本书也能使读者明白这一切的道理所在。（摘自明慧网） </w:t>
      </w:r>
      <w:r>
        <w:rPr/>
        <w:br/>
      </w:r>
    </w:p>
    <w:p>
      <w:pPr>
        <w:pStyle w:val="Normal"/>
        <w:rPr/>
      </w:pPr>
      <w:r>
        <w:rPr/>
      </w:r>
    </w:p>
    <w:p>
      <w:pPr>
        <w:pStyle w:val="Heading1"/>
        <w:ind w:hanging="0"/>
        <w:rPr/>
      </w:pPr>
      <w:bookmarkStart w:id="28" w:name="__RefHeading___Toc489642784"/>
      <w:r>
        <w:rPr/>
        <w:t>6-5</w:t>
      </w:r>
      <w:r>
        <w:rPr/>
        <w:t>、也谈表演功能</w:t>
      </w:r>
      <w:bookmarkEnd w:id="28"/>
      <w:r>
        <w:rPr>
          <w:rFonts w:eastAsia="Arial"/>
        </w:rPr>
        <w:t xml:space="preserve"> </w:t>
      </w:r>
    </w:p>
    <w:p>
      <w:pPr>
        <w:pStyle w:val="Normal"/>
        <w:jc w:val="center"/>
        <w:rPr>
          <w:b/>
          <w:b/>
        </w:rPr>
      </w:pPr>
      <w:r>
        <w:rPr>
          <w:b/>
        </w:rPr>
        <w:t>作者：大陆学员</w:t>
      </w:r>
    </w:p>
    <w:p>
      <w:pPr>
        <w:pStyle w:val="Normal"/>
        <w:jc w:val="center"/>
        <w:rPr>
          <w:b/>
          <w:b/>
        </w:rPr>
      </w:pPr>
      <w:r>
        <w:rPr>
          <w:b/>
        </w:rPr>
      </w:r>
    </w:p>
    <w:p>
      <w:pPr>
        <w:pStyle w:val="Normal"/>
        <w:rPr/>
      </w:pPr>
      <w:r>
        <w:rPr/>
        <w:t>往往修炼的人讲的话不容易被常人理解，后者甚至会觉得可笑。今年</w:t>
      </w:r>
      <w:r>
        <w:rPr/>
        <w:t>7</w:t>
      </w:r>
      <w:r>
        <w:rPr/>
        <w:t>月</w:t>
      </w:r>
      <w:r>
        <w:rPr/>
        <w:t>22</w:t>
      </w:r>
      <w:r>
        <w:rPr/>
        <w:t xml:space="preserve">日，也就是宣布取缔法轮功的那一天，我们单位要求集体收看电视决定。当时播音员说到李洪志老师在长春开始传功时几个早期弟子（後来却成为反对法轮功的主力）要他表演功能，他说：“没有功能怎麽表演，耍猴呀！”播音员是以一种嘲弄的口气说的，意思是说李洪志根本就没有功能，他自己亲口说的这句话，所以他书中讲的都是骗人的。我的同事们听到这的时候都哄堂大笑。我听了却非常难过。我不知道李洪志老师是否说过这句话，可从我个人对法轮大法的了解和修炼过程中的体会，我觉得这句话也不无道理，只是人却不明白其中的真正涵义。 </w:t>
      </w:r>
    </w:p>
    <w:p>
      <w:pPr>
        <w:pStyle w:val="Normal"/>
        <w:rPr/>
      </w:pPr>
      <w:r>
        <w:rPr/>
        <w:t xml:space="preserve">你可能看到过电视现场直播发射卫星的场面，火箭一声怒吼，腾空而起，非常壮观。如果你能在发射现场亲眼看见，一定会心潮澎湃，激动万分。你会以一种崇敬的心情来对待你所见到的场面，因为你知道这辉煌的背後有无数的科学家和技术人员多少年的不懈努力，是成千上万的人经过多年的奋斗，努力钻研的结晶。你会由衷地敬佩科学家们的才智，尊重他们的工作成果，你会为你能够看到这样壮观的场面而感到自豪。我想你也应该见过在街头耍猴的。卖艺人带着一、两只猴子，穿着花花绿绿又脏又破的旧衣服，在卖艺人的吆喝下翻跟斗，做一些滑稽的动作，做得不好，还要挨主人的鞭子。表演完了，拿着帽子到观众面前要钱，才能得到主人赏赐的一点食物。观众看完了热闹，笑够了，才给一点钱。他会以一种崇敬的心情来看猴子的表演吗？怕有人还会趁猴子到自己面前时踢它一脚，拍它一下，扔个石子打它一下。因为在人看来，它不过是一只猴子而已。 </w:t>
      </w:r>
    </w:p>
    <w:p>
      <w:pPr>
        <w:pStyle w:val="Normal"/>
        <w:rPr/>
      </w:pPr>
      <w:r>
        <w:rPr/>
        <w:t xml:space="preserve">修炼是可以出一些功能，这个并不稀奇。且不论是真是假，别人是否相信，但基本上人们都知道特异功能往往都是和气功、修炼相关的。可你知道，修炼人要吃多少苦，经历多少磨难才能出一点点功能吗？一个修炼的人所经历的考验，吃的苦毫不亚于发射火箭所付出的艰辛，尤其是心性上的磨难更是有过之而无不及。我不知道李洪志老师有没有功能，我也不关心。但我知道我打坐炼功时的感受。我打坐时也有非常玄妙的感受，有时候真说的上是汹涌澎湃、轰轰烈烈，可表面上却看不出来，无非就是坐在那嘛，不过姿势不同寻常。可你知道吗，刚刚开始炼打坐的时候，炼双盘，除了腿疼就是腿疼，得慢慢过了这一关，才能进入另一个境界。即便是这样，时间长了，腿还会又疼又麻，慢慢地才能体会到其中的玄妙。这还没有算上心性上的磨难。我们讲唱戏，“台上一分钟，台下十年功”，可见是很不容易的，更何况本来就是超常的功能呢？ </w:t>
      </w:r>
    </w:p>
    <w:p>
      <w:pPr>
        <w:pStyle w:val="Normal"/>
        <w:rPr/>
      </w:pPr>
      <w:r>
        <w:rPr/>
        <w:t xml:space="preserve">前些年有许多气功师作过一些功能表演，你想想观众会以一种尊重、崇敬的心态来看这表演吗？不会！气功师在上面表演，下面的人想什麽呢？有的人是好奇，来看个热闹；有的人是来看你洋相的；有的人一肚子妒嫉，“要是我有功能就好了，我也上去表演表演，出出名，说不定比他还高了。”想什麽的都有。是凡修炼，最忌讳把这些东西在人前卖弄。《西游记》里孙悟空学了七十二般变化，在师兄弟面前变树，挨了祖师一顿训：“悟空，过来！我问你弄甚麽精神，变甚麽树？这个功夫，可好在人前卖弄？假如你见别人有，不要求他？别人见你有，必然求你。你若畏祸，却要传他；若不传他，必然加害，你之性命又不可保。”可见，之所以不能示人，是因为人不会以正念来对待它。人的各种不好的念头，与看耍猴又有什麽区别。要气功师表演这个、表演那个，跟骂他又有什麽两样？！ </w:t>
      </w:r>
      <w:r>
        <w:rPr/>
        <w:br/>
      </w:r>
      <w:r>
        <w:rPr/>
        <w:t xml:space="preserve">（摘自明慧网） </w:t>
      </w:r>
      <w:r>
        <w:rPr/>
        <w:br/>
      </w:r>
    </w:p>
    <w:p>
      <w:pPr>
        <w:pStyle w:val="Normal"/>
        <w:rPr/>
      </w:pPr>
      <w:r>
        <w:rPr/>
      </w:r>
    </w:p>
    <w:p>
      <w:pPr>
        <w:pStyle w:val="Heading1"/>
        <w:ind w:hanging="0"/>
        <w:rPr/>
      </w:pPr>
      <w:bookmarkStart w:id="29" w:name="__RefHeading___Toc489642785"/>
      <w:r>
        <w:rPr/>
        <w:t>7-1</w:t>
      </w:r>
      <w:r>
        <w:rPr/>
        <w:t>、这样的好功法我能不炼吗？</w:t>
      </w:r>
      <w:bookmarkEnd w:id="29"/>
      <w:r>
        <w:rPr>
          <w:rFonts w:eastAsia="Arial"/>
        </w:rPr>
        <w:t xml:space="preserve"> </w:t>
      </w:r>
    </w:p>
    <w:p>
      <w:pPr>
        <w:pStyle w:val="Normal"/>
        <w:jc w:val="center"/>
        <w:rPr>
          <w:b/>
          <w:b/>
        </w:rPr>
      </w:pPr>
      <w:r>
        <w:rPr>
          <w:b/>
        </w:rPr>
        <w:t>作者：中国大陆学员</w:t>
      </w:r>
    </w:p>
    <w:p>
      <w:pPr>
        <w:pStyle w:val="Normal"/>
        <w:jc w:val="center"/>
        <w:rPr>
          <w:b/>
          <w:b/>
        </w:rPr>
      </w:pPr>
      <w:r>
        <w:rPr>
          <w:b/>
        </w:rPr>
      </w:r>
    </w:p>
    <w:p>
      <w:pPr>
        <w:pStyle w:val="Normal"/>
        <w:rPr/>
      </w:pPr>
      <w:r>
        <w:rPr/>
        <w:t>我于</w:t>
      </w:r>
      <w:r>
        <w:rPr/>
        <w:t>1995</w:t>
      </w:r>
      <w:r>
        <w:rPr/>
        <w:t>年</w:t>
      </w:r>
      <w:r>
        <w:rPr/>
        <w:t>9</w:t>
      </w:r>
      <w:r>
        <w:rPr/>
        <w:t>月通过招考以优异的成绩成为一名警察。</w:t>
      </w:r>
      <w:r>
        <w:rPr/>
        <w:t>1996</w:t>
      </w:r>
      <w:r>
        <w:rPr/>
        <w:t>年</w:t>
      </w:r>
      <w:r>
        <w:rPr/>
        <w:t>4</w:t>
      </w:r>
      <w:r>
        <w:rPr/>
        <w:t>月开始修炼法轮大法。修炼大法前，在学生时代，由于不知珍惜自己的身体，落下了关节炎、胃溃疡、十二指肠溃疡等多种疾病，头痛感冒更是常有之事。到交警工作第一年，初次在室外执勤，赶上冬季特别冷，体弱多病的我真是难以承受。母亲给我做了一条很厚的羊毛棉裤，穿上还觉得冷，不得不穿两条棉裤和一件棉大衣上岗，这样也只能站</w:t>
      </w:r>
      <w:r>
        <w:rPr/>
        <w:t>20</w:t>
      </w:r>
      <w:r>
        <w:rPr/>
        <w:t xml:space="preserve">分钟岗，然后就腰酸腿疼。在最冷的近一个月里，我整整请了一个月假不能上班，药费花了近千元。带着这样的身体，我的工作情况是可想而知的。 </w:t>
      </w:r>
    </w:p>
    <w:p>
      <w:pPr>
        <w:pStyle w:val="Normal"/>
        <w:rPr/>
      </w:pPr>
      <w:r>
        <w:rPr/>
        <w:t>我于</w:t>
      </w:r>
      <w:r>
        <w:rPr/>
        <w:t>1994</w:t>
      </w:r>
      <w:r>
        <w:rPr/>
        <w:t>年</w:t>
      </w:r>
      <w:r>
        <w:rPr/>
        <w:t>7</w:t>
      </w:r>
      <w:r>
        <w:rPr/>
        <w:t xml:space="preserve">月份毕业于某市商业学校，虽未受过高等教育，但对于社会上的各方面科学知识还是有一个大概的了解、粗浅的掌握，凭这一点，我觉得我绝不会盲目地去相信什么和搞什么个人崇拜。 </w:t>
      </w:r>
    </w:p>
    <w:p>
      <w:pPr>
        <w:pStyle w:val="Normal"/>
        <w:rPr/>
      </w:pPr>
      <w:r>
        <w:rPr/>
        <w:t>1996</w:t>
      </w:r>
      <w:r>
        <w:rPr/>
        <w:t>年</w:t>
      </w:r>
      <w:r>
        <w:rPr/>
        <w:t>4</w:t>
      </w:r>
      <w:r>
        <w:rPr/>
        <w:t xml:space="preserve">月份我有缘得到《转法轮》一书，李洪志老师在书中结合着现代科学为我们讲明了人为什么活着，人应该怎样活着及人为什么要做好人等很多道理，使我多年来百思不得其解的问题迎刃而解。 </w:t>
      </w:r>
    </w:p>
    <w:p>
      <w:pPr>
        <w:pStyle w:val="Normal"/>
        <w:rPr/>
      </w:pPr>
      <w:r>
        <w:rPr/>
        <w:t xml:space="preserve">得法炼功后至今，我没有吃过一粒药，没有报过一分钱药费。得法后就再也没有病了。冬天不但不用穿两条棉裤，就是只穿一条毛裤站在岗台上也不觉得冷了，也不会感冒了。 </w:t>
      </w:r>
    </w:p>
    <w:p>
      <w:pPr>
        <w:pStyle w:val="Normal"/>
        <w:rPr/>
      </w:pPr>
      <w:r>
        <w:rPr/>
        <w:t>身体好了，工作中更加严格要求自己了。刚才我说得法后没报过一分药费，还有一层意思。我母亲经常有病，她知道我单位药费</w:t>
      </w:r>
      <w:r>
        <w:rPr/>
        <w:t>70</w:t>
      </w:r>
      <w:r>
        <w:rPr/>
        <w:t xml:space="preserve">％报销，经常叫我开药报销。我时常为她买药，但一次也没有报销过。如果那样做了，既不符合单位的要求，也不符合做好人的要求，更违背了法轮功的功理。我不想表白我个人，但我知道，仅此一点，在当今社会里，除法轮大法真修者之外，能够做到的很少很少。 </w:t>
      </w:r>
    </w:p>
    <w:p>
      <w:pPr>
        <w:pStyle w:val="Normal"/>
        <w:rPr/>
      </w:pPr>
      <w:r>
        <w:rPr/>
        <w:t xml:space="preserve">国家三令五申，工作期间，中午不允许喝酒下饭店，但在我的身边，同事被请客下饭店是常有的事。这一点各位领导想必也知道。他们去喝洒了，岗还要有人站，我就去默默地做了。这样的事很多。 </w:t>
      </w:r>
    </w:p>
    <w:p>
      <w:pPr>
        <w:pStyle w:val="Normal"/>
        <w:rPr/>
      </w:pPr>
      <w:r>
        <w:rPr/>
        <w:t xml:space="preserve">作为一名交警，经常与司机打交道，用车是不成问题的。但偏偏在坐车问题上我却很苦恼。每次外出怕碰到熟人的出租车，怕他们不要钱。公交、中巴更是不敢坐，仅仅为了一元钱与司机或乘务员推来让去的，不好看，影响警察形象。上下班只好步行或骑自行车。站在集体或单位的角度，我这样做是不是给集体树立了一个良好形象呢？ </w:t>
      </w:r>
    </w:p>
    <w:p>
      <w:pPr>
        <w:pStyle w:val="Normal"/>
        <w:rPr/>
      </w:pPr>
      <w:r>
        <w:rPr/>
        <w:t xml:space="preserve">有些人手中有了一点权力，就想利用它。岗勤民警搭车不给钱这是一个很普遍的事实。有些人甚至罚款都不给收据。这些现象为什么屡禁不止，看不见时他们还要做呢？就是因为人心不行了，人心不正了。解决这样的问题只有让他们能够发自内心地认识到什么是对与错，人为什么要讲道德，人为什么要做好人的道理，人人都自己约束自己，那么社会也就变好了。 </w:t>
      </w:r>
    </w:p>
    <w:p>
      <w:pPr>
        <w:pStyle w:val="Normal"/>
        <w:rPr/>
      </w:pPr>
      <w:r>
        <w:rPr/>
        <w:t xml:space="preserve">我这里绝不是说我个人如何的好、别人如何的不好，我没有任何宣扬我的意思，我只是讲一讲事实，发自内心地谈一下感想。更何况无论在工作中，还是在生活中，我还有许多不足之处。李老师在《转法轮》中说：“我们人人都从自己的心性上找，那做得不好自己找原因，下次做好，做事先考虑别人”。李老师还说：“我们今后做事就是要先想到别人，修成无私无我、先他后我的正觉”。在今后的工作和生活中，我要处处按李老师的教诲去做，克服自己的不足，改正它、去掉它。我想，这也是做人的准则。 </w:t>
      </w:r>
    </w:p>
    <w:p>
      <w:pPr>
        <w:pStyle w:val="Normal"/>
        <w:rPr/>
      </w:pPr>
      <w:r>
        <w:rPr/>
        <w:t xml:space="preserve">以上是我个人的点滴体会。下面我把我区一些法轮功修炼者的情况向领导作以介绍： </w:t>
      </w:r>
      <w:r>
        <w:rPr/>
        <w:br/>
      </w:r>
    </w:p>
    <w:p>
      <w:pPr>
        <w:pStyle w:val="Normal"/>
        <w:rPr/>
      </w:pPr>
      <w:r>
        <w:rPr/>
        <w:t xml:space="preserve">一、祛病健身方面 </w:t>
      </w:r>
    </w:p>
    <w:p>
      <w:pPr>
        <w:pStyle w:val="Normal"/>
        <w:rPr/>
      </w:pPr>
      <w:r>
        <w:rPr/>
        <w:t>市中行有位患白血病的女同志，中行几年中为她花了近</w:t>
      </w:r>
      <w:r>
        <w:rPr/>
        <w:t>9</w:t>
      </w:r>
      <w:r>
        <w:rPr/>
        <w:t>万元的药费也没使她康复。大家都知道，白血病是不治之症，随着时间的推移，她的病越来越重，到后来吃饭时拿筷子的力气都没有了。由于长期受病痛的折磨，使她对生存不抱希望了。就在死亡一天天临近的时候，今年</w:t>
      </w:r>
      <w:r>
        <w:rPr/>
        <w:t>4</w:t>
      </w:r>
      <w:r>
        <w:rPr/>
        <w:t xml:space="preserve">月份的一天，在朋友的劝说下看了一遍《转法轮》，然后开始炼功，一个月后白血病症状完全消失。到医院检查，什么症状也没有了，就象没得过病一样。自此她没服用过任何药物。我讲的这是活生生的事实。讲起来简单，但对她来说，获得新生后那种激动的心情是无法用语言表达的。可以说，是法轮大法救了她，给了她第二次生命。这样的人，若不让她炼功，或让她与法轮功划清界限，是不是等于要她的命呢？ </w:t>
      </w:r>
    </w:p>
    <w:p>
      <w:pPr>
        <w:pStyle w:val="Normal"/>
        <w:rPr/>
      </w:pPr>
      <w:r>
        <w:rPr/>
        <w:t xml:space="preserve">还有眼睛失明因炼法轮功而康复的，还有得癌症的，炼功后无病了。这样的人能有十多个，我都能把他们一一找到领导跟前，证实一切。你说他们能离开法轮功吗？ </w:t>
      </w:r>
      <w:r>
        <w:rPr/>
        <w:br/>
      </w:r>
    </w:p>
    <w:p>
      <w:pPr>
        <w:pStyle w:val="Normal"/>
        <w:rPr/>
      </w:pPr>
      <w:r>
        <w:rPr/>
        <w:t xml:space="preserve">二、有利于社会稳定方面 </w:t>
      </w:r>
    </w:p>
    <w:p>
      <w:pPr>
        <w:pStyle w:val="Normal"/>
        <w:rPr/>
      </w:pPr>
      <w:r>
        <w:rPr/>
        <w:t>前些日子，公交车和中巴车集结在市委、市政府门前上访，我正好执勤，维护交通秩序，我不想评论他们上访的对与错。我只想说，他们人均每月收入不下</w:t>
      </w:r>
      <w:r>
        <w:rPr/>
        <w:t>1500</w:t>
      </w:r>
      <w:r>
        <w:rPr/>
        <w:t xml:space="preserve">元，嫌不公平，所以上访，但根本就没有为社会去考虑，为广大群众乘车考虑，致使许多人没有乘上车而影响了正常的工作和生活。 </w:t>
      </w:r>
    </w:p>
    <w:p>
      <w:pPr>
        <w:pStyle w:val="Normal"/>
        <w:rPr/>
      </w:pPr>
      <w:r>
        <w:rPr/>
        <w:t xml:space="preserve">事情仅隔两天，就出现了某屯老百姓因动迁问题与开发商、警察发生冲突，发生了堵截某国道事件。我负责现场疏导交通工作，一直忙到凌晨两点多。这件事各位领导可能都知道，但有一点可能不知道，就是该屯老百姓中炼法轮功的有几十人没有去。我当时曾经很感慨地对同事说：看看这些老百姓中有几个是炼法轮功的。我敢说：保证没有炼法轮功的人。因为大法弟子绝不会为个人利益去争去斗的，绝不会去做任何违法之事。事后我了解到，除了走不动、爬不动的老人，其余没去的几乎都是法轮大法弟子，没有一位法轮大法弟子参与此事。不仅如此，在开发商及警察先期去丈量房屋的时候，凡是炼法轮功的家庭几乎人人让量，有的甚至看都不看，随便去量。可是没炼法轮功的人家没有一个让量的。这些都是有据可查的。据功友讲，他们为此还挨了同村人的谩骂。 </w:t>
      </w:r>
    </w:p>
    <w:p>
      <w:pPr>
        <w:pStyle w:val="Normal"/>
        <w:rPr/>
      </w:pPr>
      <w:r>
        <w:rPr/>
        <w:t xml:space="preserve">各位领导，当我知道这些事情的时候，真想把这事告诉所有的人。告诉我们的市长、省长，告诉我们的江总书记，请你们说一说，你们的百姓，你们这些炼法轮功的百姓不好吗？难道他们没起到稳定社会的作用吗？我觉得真是这样的人越多越好。这样的人多了，我们国家的领导者们不再会为了各种社会问题而难心了。 </w:t>
      </w:r>
    </w:p>
    <w:p>
      <w:pPr>
        <w:pStyle w:val="Normal"/>
        <w:rPr/>
      </w:pPr>
      <w:r>
        <w:rPr/>
        <w:t xml:space="preserve">既然这样，我多么希望我们的国家我们的政府能够支持法轮功一下，给法轮功一个合理合法的正确位置啊！能够使所有善良的人都来学，变得更好，做更好的人，使我们的社会更加稳定。广大的法轮功修炼者别无所求，只希望能够有一个稳定的，不受任何干扰的修炼环境。 </w:t>
      </w:r>
    </w:p>
    <w:p>
      <w:pPr>
        <w:pStyle w:val="Normal"/>
        <w:rPr/>
      </w:pPr>
      <w:r>
        <w:rPr/>
        <w:t xml:space="preserve">法轮功让我们做好人，使我们懂得了为什么做好人的道理，也使我们在做好人中受益，难道做好人还有错吗？难道做好人还要受限制吗？这一最低的最起码的做好人的标准都没有了，又怎能为国家为人民干好工作呢？组织上让我与法轮功划清界限，退出修炼法轮功。这样的界限我能划清吗？这样的功法我能不炼吗？ </w:t>
      </w:r>
    </w:p>
    <w:p>
      <w:pPr>
        <w:pStyle w:val="Normal"/>
        <w:rPr/>
      </w:pPr>
      <w:r>
        <w:rPr/>
        <w:t xml:space="preserve">法轮功修炼者是在修炼，不同于一般常人，所以，能够正确面对所发生的一切事，包括对我们每个人的不公正的对待，我们都不会以同样的态度对待。因此无论将来组织上怎么对待我，开除我、关押我、甚至叫我生死选择，我也不会做出反对政府的事，因为这违反了“真、善、忍”的大法原则。但为了对社会负责、为国家负责，我要把心里话讲出来。同时我也真诚地希望各位领导能够深入了解法轮功，能为我们说上一句公正的话！（一九九九年六月三十日明慧网） </w:t>
      </w:r>
      <w:r>
        <w:rPr/>
        <w:br/>
      </w:r>
    </w:p>
    <w:p>
      <w:pPr>
        <w:pStyle w:val="Normal"/>
        <w:rPr/>
      </w:pPr>
      <w:r>
        <w:rPr/>
      </w:r>
    </w:p>
    <w:p>
      <w:pPr>
        <w:pStyle w:val="Heading1"/>
        <w:ind w:hanging="0"/>
        <w:rPr/>
      </w:pPr>
      <w:bookmarkStart w:id="30" w:name="__RefHeading___Toc489642786"/>
      <w:r>
        <w:rPr/>
        <w:t>7-2</w:t>
      </w:r>
      <w:r>
        <w:rPr/>
        <w:t>、在任何环境中都可以做好人</w:t>
      </w:r>
      <w:bookmarkEnd w:id="30"/>
      <w:r>
        <w:rPr>
          <w:rFonts w:eastAsia="Arial"/>
        </w:rPr>
        <w:t xml:space="preserve"> </w:t>
      </w:r>
    </w:p>
    <w:p>
      <w:pPr>
        <w:pStyle w:val="Normal"/>
        <w:jc w:val="center"/>
        <w:rPr>
          <w:b/>
          <w:b/>
        </w:rPr>
      </w:pPr>
      <w:r>
        <w:rPr>
          <w:b/>
        </w:rPr>
        <w:t>作者：中国大陆学员</w:t>
      </w:r>
    </w:p>
    <w:p>
      <w:pPr>
        <w:pStyle w:val="Normal"/>
        <w:jc w:val="center"/>
        <w:rPr>
          <w:b/>
          <w:b/>
        </w:rPr>
      </w:pPr>
      <w:r>
        <w:rPr>
          <w:b/>
        </w:rPr>
      </w:r>
    </w:p>
    <w:p>
      <w:pPr>
        <w:pStyle w:val="Normal"/>
        <w:rPr/>
      </w:pPr>
      <w:r>
        <w:rPr/>
        <w:t xml:space="preserve">在被关押的日日夜夜里，每天面对的不是警察就是犯人。警察愤怒时拍桌子厉声大叫不让睡觉，说我要不是个女的，他一个巴掌上来我就得打几个滚；犯人们管我们叫新来的，整日厉声恶语，让我躺在湿淋淋的地上睡觉，还让我在房顶滴漏污水的地方睡了两天。 </w:t>
      </w:r>
    </w:p>
    <w:p>
      <w:pPr>
        <w:pStyle w:val="Normal"/>
        <w:rPr/>
      </w:pPr>
      <w:r>
        <w:rPr/>
        <w:t>我一直牢记着师父的教诲：“别人可以对我们不好，我们不能对别人不好”。“善者慈悲心常在，无怨无恨、以苦为乐。”在这样特殊的环境中，我在维护师父、维护大法、维护一个修炼者的尊严的同时，扎扎实实的做一个好人。我对审训我的专案组的警察们一再陈述我的观点：……我从没有把你们当做敌人，我堂堂正正的修炼，本本份分的做一个好人，我没有任何违犯宪法的行为。我也不把自已当犯人。我可以和你们谈话，谈我修炼过程和体会。在谈话中我和你们是平等的。”经过</w:t>
      </w:r>
      <w:r>
        <w:rPr/>
        <w:t>20</w:t>
      </w:r>
      <w:r>
        <w:rPr/>
        <w:t xml:space="preserve">多天这种训问与谈话式的交流，我偶尔听他们背后议论：某某某这人真不错，上面要处理她，咱们坚决不答应。 </w:t>
      </w:r>
    </w:p>
    <w:p>
      <w:pPr>
        <w:pStyle w:val="Normal"/>
        <w:rPr/>
      </w:pPr>
      <w:r>
        <w:rPr/>
        <w:t>当他们评论师父及大法时我心里特别难受，为师父为大法也为他们，我就善意地对他们说：“以前一直是你们教训我，我也诚恳地对你们忠告，法轮大法是宇宙大法，你们真的无法理解她那博大的法理，我不说你对大法妄加评论对你的生命产生的永远的影响，就是做为一个人，一个善良的人，也不能落井下石，墙倒众人推呀！”拘留一个月后他们把我从看守所提出来放在派出所里监视居住，碰上心地善良的警察值班时，就把我从监里放出来活动，我就扫院子浇树洗汽车，还帮助做饭菜的大爷下厨房。有人开着玩笑说：“这不象炼法轮功的呀，电视里播的炼功人都不干活，家也不管了，地也荒了</w:t>
      </w:r>
      <w:r>
        <w:rPr/>
        <w:t>......”</w:t>
      </w:r>
      <w:r>
        <w:rPr/>
        <w:t xml:space="preserve">。我在看守所的一个“迎国庆严管月活动”中每人必写的保证书里写到：“每年国庆前夕我都会用工作成绩向国庆献礼，但我坚信在任何环境中都可以做一个好人，在看守所这个特殊环境中，我会善待每一个人”。 </w:t>
      </w:r>
    </w:p>
    <w:p>
      <w:pPr>
        <w:pStyle w:val="Normal"/>
        <w:rPr/>
      </w:pPr>
      <w:r>
        <w:rPr/>
        <w:t>我帮助值日的犯人擦地刷厕所，替有病的犯人值夜班，闲时我就跟她们谈我修炼的体会及做一个好人的道理。有一个新来的农村妇女不识字，要求三天内背熟监规，指派教她的人教了一天就不干了：“号长，我</w:t>
      </w:r>
      <w:r>
        <w:rPr/>
        <w:t>XX</w:t>
      </w:r>
      <w:r>
        <w:rPr/>
        <w:t>的受不了了，让‘真善忍’来教吧。”我因为白天要被提讯，就利用午饭后，晚点名后的时间一边给她拉家常一边一句一句教她，一句话上百遍她也学不会，有一天我也急了，我当时很难受，我一个修炼的人，人家犯人都叫我“ 真善忍”，而这点小事上我却没有善也没有忍，真是处处有漏。</w:t>
      </w:r>
      <w:r>
        <w:rPr/>
        <w:t>20</w:t>
      </w:r>
      <w:r>
        <w:rPr/>
        <w:t xml:space="preserve">天后终于她会了，她常拿好吃的感谢我，我说我是修炼的人吃不吃无所谓，这些东西对你就很重要，你留着自已用吧。她感叹说：“哎，这么好的人也住监狱。法轮功这么好，我以前怎么就没有听说过，我出去一定炼这个功。” </w:t>
      </w:r>
    </w:p>
    <w:p>
      <w:pPr>
        <w:pStyle w:val="Normal"/>
        <w:rPr/>
      </w:pPr>
      <w:r>
        <w:rPr/>
        <w:t xml:space="preserve">在此之前犯人们大部份没有听说过法轮功，我进去之前她们都根椐舆论宣传的导向写的认识，我进去后她们看到我是一个实实在在的好人，我还不断向她们介绍修炼的真实情况，她们由开始的好奇到逐渐地了解，发现电视宣传都是假的，竟有一半多人表示想修炼大法，很多人跟我学打坐，我也觉得有意思，我炼了几个月才能盘上几秒钟，她们大多数能盘得很好。师父说：法度有缘人。无论她们以前做过什么。 </w:t>
      </w:r>
    </w:p>
    <w:p>
      <w:pPr>
        <w:pStyle w:val="Normal"/>
        <w:rPr/>
      </w:pPr>
      <w:r>
        <w:rPr/>
        <w:t>难得生逢大法弘传之世，我真的希望她们能够在大法中修炼 ，只有大法才能真正挽救一个人的生命。在我以后又进来过</w:t>
      </w:r>
      <w:r>
        <w:rPr/>
        <w:t>5</w:t>
      </w:r>
      <w:r>
        <w:rPr/>
        <w:t>个“新来的”，她们都没有受到欺负，一个做值日有</w:t>
      </w:r>
      <w:r>
        <w:rPr/>
        <w:t>6</w:t>
      </w:r>
      <w:r>
        <w:rPr/>
        <w:t>～</w:t>
      </w:r>
      <w:r>
        <w:rPr/>
        <w:t>7</w:t>
      </w:r>
      <w:r>
        <w:rPr/>
        <w:t xml:space="preserve">个帮助。犯人们基本上已不骂人不说脏话了，我临走时一个犯人指着我对大家说：“她不会骂人，我在她跟前不敢骂人，想骂人脸就红，不好意思骂不出口了。”上课时我旁边坐着的女孩天天与我聊天，她说：”人们都说，好人进了监狱也得学坏，我在里面却学会了如何做好人。” </w:t>
      </w:r>
    </w:p>
    <w:p>
      <w:pPr>
        <w:pStyle w:val="Normal"/>
        <w:rPr/>
      </w:pPr>
      <w:r>
        <w:rPr/>
        <w:t>（大法学员</w:t>
      </w:r>
      <w:r>
        <w:rPr/>
        <w:t>1999.9.28</w:t>
      </w:r>
      <w:r>
        <w:rPr/>
        <w:t xml:space="preserve">，摘自明慧网） </w:t>
      </w:r>
      <w:r>
        <w:rPr/>
        <w:br/>
      </w:r>
    </w:p>
    <w:p>
      <w:pPr>
        <w:pStyle w:val="Normal"/>
        <w:rPr/>
      </w:pPr>
      <w:r>
        <w:rPr/>
      </w:r>
    </w:p>
    <w:p>
      <w:pPr>
        <w:pStyle w:val="Heading1"/>
        <w:ind w:hanging="0"/>
        <w:rPr/>
      </w:pPr>
      <w:bookmarkStart w:id="31" w:name="__RefHeading___Toc489642787"/>
      <w:r>
        <w:rPr/>
        <w:t>7-3</w:t>
      </w:r>
      <w:r>
        <w:rPr/>
        <w:t>、狱中修炼</w:t>
      </w:r>
      <w:bookmarkEnd w:id="31"/>
      <w:r>
        <w:rPr>
          <w:rFonts w:eastAsia="Arial"/>
        </w:rPr>
        <w:t xml:space="preserve"> </w:t>
      </w:r>
    </w:p>
    <w:p>
      <w:pPr>
        <w:pStyle w:val="Normal"/>
        <w:jc w:val="center"/>
        <w:rPr>
          <w:b/>
          <w:b/>
        </w:rPr>
      </w:pPr>
      <w:r>
        <w:rPr>
          <w:b/>
        </w:rPr>
        <w:t>作者：北京学员</w:t>
      </w:r>
    </w:p>
    <w:p>
      <w:pPr>
        <w:pStyle w:val="Normal"/>
        <w:jc w:val="center"/>
        <w:rPr>
          <w:b/>
          <w:b/>
        </w:rPr>
      </w:pPr>
      <w:r>
        <w:rPr>
          <w:b/>
        </w:rPr>
      </w:r>
    </w:p>
    <w:p>
      <w:pPr>
        <w:pStyle w:val="Normal"/>
        <w:rPr/>
      </w:pPr>
      <w:r>
        <w:rPr/>
        <w:t xml:space="preserve">十月廿五日，电视播出了国家主席把大法定性为“邪教”的新闻，我就约好了几位老人，去反映大法的真实情况。她们是和我一同学法的。第二天还没到人民大会堂跟前，就有一个声音问我：“你们是练法轮功的吗？”我脱口而出：“是！”“上车吧。”我们就这样被抓上了警车。 </w:t>
      </w:r>
    </w:p>
    <w:p>
      <w:pPr>
        <w:pStyle w:val="Normal"/>
        <w:rPr/>
      </w:pPr>
      <w:r>
        <w:rPr>
          <w:b/>
        </w:rPr>
        <w:t>神圣的集结</w:t>
      </w:r>
      <w:r>
        <w:rPr/>
        <w:t xml:space="preserve"> </w:t>
      </w:r>
    </w:p>
    <w:p>
      <w:pPr>
        <w:pStyle w:val="Normal"/>
        <w:rPr/>
      </w:pPr>
      <w:r>
        <w:rPr/>
        <w:t>警车上装满了大法学员，派出所里，警察的严密监视下，男男女女、老老少少，几百同修已经先到了。我们被辗转拉到一个棒球场，这个场馆里已关押了近千名学员了，警察把大家按地区分好，北京这块只有</w:t>
      </w:r>
      <w:r>
        <w:rPr/>
        <w:t>60</w:t>
      </w:r>
      <w:r>
        <w:rPr/>
        <w:t xml:space="preserve">多人。外地学员坚持炼功和背法，全场充斥了警察的打骂声。没吃没喝没厕所上，有的老年人憋不住尿了裤子，还是乐嘻嘻的。天黑了，雷雨交加，轮班的警察穿上了雨衣，学员在雨中默默承受着。我只穿了两件单衣，双盘坐在风雨中冷得发抖，警察全换上了棉大衣，轮班吃饭还不时发牢骚。 </w:t>
      </w:r>
    </w:p>
    <w:p>
      <w:pPr>
        <w:pStyle w:val="Normal"/>
        <w:rPr/>
      </w:pPr>
      <w:r>
        <w:rPr>
          <w:b/>
        </w:rPr>
        <w:t>“</w:t>
      </w:r>
      <w:r>
        <w:rPr>
          <w:b/>
        </w:rPr>
        <w:t>大法真叫好”</w:t>
      </w:r>
      <w:r>
        <w:rPr/>
        <w:t xml:space="preserve"> </w:t>
      </w:r>
    </w:p>
    <w:p>
      <w:pPr>
        <w:pStyle w:val="Normal"/>
        <w:rPr/>
      </w:pPr>
      <w:r>
        <w:rPr/>
        <w:t>凌晨两点多，我们被带到郊区拘留所，和</w:t>
      </w:r>
      <w:r>
        <w:rPr/>
        <w:t>20</w:t>
      </w:r>
      <w:r>
        <w:rPr/>
        <w:t>来个刑事犯关在一起。我们想睡挤都挤不下，我和一个</w:t>
      </w:r>
      <w:r>
        <w:rPr/>
        <w:t>63</w:t>
      </w:r>
      <w:r>
        <w:rPr/>
        <w:t>岁的学员就在睡板边上坐到天明。我们</w:t>
      </w:r>
      <w:r>
        <w:rPr/>
        <w:t>13</w:t>
      </w:r>
      <w:r>
        <w:rPr/>
        <w:t>个学员一天一夜没吃没喝，又淋又冻，第二天精神饱满，憋不住地乐。犯人们了解我们情况後特别奇怪，“你们怎麽没一个生病的？”我们就讲起了大法的神奇。这里还关了一个外地学员。我们</w:t>
      </w:r>
      <w:r>
        <w:rPr/>
        <w:t>14</w:t>
      </w:r>
      <w:r>
        <w:rPr/>
        <w:t xml:space="preserve">人中，有尖端领域的高级工程师、研究员，有中、小学教师，有大学生，有军籍人员，有售货员、农民专业户。我们每个人的修炼体会都不一样，各自诉说着大法带给我们的好处。高尚的素质和慈悲祥和境界震撼犯人的心，宇宙大法来到了这个“被与世隔绝的角落”。我们很快适应了监牢的生活。窝头、馒头、水煮白菜，我们很习惯，掉到地上的饭渣都捡起吃掉。衣食住行的执着自然地都放下了。我们认真干活，毫无怨言。吃饭到露天的风圈，不和她们挤，有钱买东西和大家一起用。从我们身上，犯人们看到大法和李老师的真实形像。她们发现自己被新闻舆论蒙骗了，发自内心地说：“大法真叫好。” </w:t>
      </w:r>
    </w:p>
    <w:p>
      <w:pPr>
        <w:pStyle w:val="Normal"/>
        <w:rPr/>
      </w:pPr>
      <w:r>
        <w:rPr>
          <w:b/>
        </w:rPr>
        <w:t>这里造就了一片净土</w:t>
      </w:r>
      <w:r>
        <w:rPr/>
        <w:t xml:space="preserve"> </w:t>
      </w:r>
    </w:p>
    <w:p>
      <w:pPr>
        <w:pStyle w:val="Normal"/>
        <w:rPr/>
      </w:pPr>
      <w:r>
        <w:rPr/>
        <w:t>北京的监牢是严禁大法学员炼功弘法的，但我们自有修炼人的标准。以前这里撕打叫骂是家常便饭。当她们听我们讲了造业、失德的道理，在我们的影响下，形成了亲切祥和的气氛，监号全变了。她们很愿意听修炼方面的故事，全体</w:t>
      </w:r>
      <w:r>
        <w:rPr/>
        <w:t>20</w:t>
      </w:r>
      <w:r>
        <w:rPr/>
        <w:t>多个刑事犯跟我们一起学动作，几个人出现了很明显的净化身体的反应，又拉又吐，很快就过去了。一个已经坐牢</w:t>
      </w:r>
      <w:r>
        <w:rPr/>
        <w:t>2</w:t>
      </w:r>
      <w:r>
        <w:rPr/>
        <w:t>年的人，苍白的面色很快红润起来，精神面貌全变了，有一次提审，管教看到她的变化愣了，第一句话就是：“你炼法轮功了吧？”她自豪地说：“是又怎麽样？”一个对大法有很大偏见，转变最慢的人，後来成了最坚定的修炼者。她说：“如果早点接触大法，就不会犯罪到这来了。”好几个人说：“要是在外边，我们听不进这些，於是我们就被安排在这里得法。”</w:t>
      </w:r>
      <w:r>
        <w:rPr/>
        <w:t>20</w:t>
      </w:r>
      <w:r>
        <w:rPr/>
        <w:t>多犯人中有</w:t>
      </w:r>
      <w:r>
        <w:rPr/>
        <w:t>6</w:t>
      </w:r>
      <w:r>
        <w:rPr/>
        <w:t xml:space="preserve">个说自己修不了，可是她们说一定会按法轮功讲的去做一个真正的好人。她们说脏话都习惯了，现在偶尔脏字一出口就马上用手捂住嘴说：“阿姨我错了，我错了。”监号里再也没有不文明的事了。这个被遗忘的角落、人间最低下的地方，变成了一片净土。 </w:t>
      </w:r>
    </w:p>
    <w:p>
      <w:pPr>
        <w:pStyle w:val="Normal"/>
        <w:rPr/>
      </w:pPr>
      <w:r>
        <w:rPr>
          <w:b/>
        </w:rPr>
        <w:t>警官的变化</w:t>
      </w:r>
      <w:r>
        <w:rPr/>
        <w:t xml:space="preserve"> </w:t>
      </w:r>
    </w:p>
    <w:p>
      <w:pPr>
        <w:pStyle w:val="Normal"/>
        <w:rPr/>
      </w:pPr>
      <w:r>
        <w:rPr/>
        <w:t xml:space="preserve">面对提审，学员都笑眯眯地走出牢门，半天後又笑眯眯地进来。面对代表政府的警官，我们堂堂正正地讲述着大法给自己带来的身体健康、道德回升。我们法学得越好，讲话就越恰到好处。警察的严厉和敌对，被我们的善心所融化，事实改变着他们的观念。和警官谈话，大家没有一样的方式，却体现着自己在法中的修炼情况。有一个老太太，不识字却会流利地念大法，可是同一个字不在大法书上她就不认识。她讲述着自己学法中识字的奇迹。她身上有多处手术刀口，是大法给了她真正健康的身体。 </w:t>
      </w:r>
    </w:p>
    <w:p>
      <w:pPr>
        <w:pStyle w:val="Normal"/>
        <w:rPr/>
      </w:pPr>
      <w:r>
        <w:rPr/>
        <w:t>一个</w:t>
      </w:r>
      <w:r>
        <w:rPr/>
        <w:t>60</w:t>
      </w:r>
      <w:r>
        <w:rPr/>
        <w:t>多岁、有</w:t>
      </w:r>
      <w:r>
        <w:rPr/>
        <w:t>30</w:t>
      </w:r>
      <w:r>
        <w:rPr/>
        <w:t>多年党龄的军队的研究员，被刑事拘留後党籍被开除。审问时，面对</w:t>
      </w:r>
      <w:r>
        <w:rPr/>
        <w:t>6</w:t>
      </w:r>
      <w:r>
        <w:rPr/>
        <w:t>个警察的严厉审问，她说：“</w:t>
      </w:r>
      <w:r>
        <w:rPr/>
        <w:t>30</w:t>
      </w:r>
      <w:r>
        <w:rPr/>
        <w:t>多年前党是为人民服务的，我入党很光荣，现在党连群众的心里话都不听，还制定违法的政策这样制裁、铲除这麽好的大法，这样的党退了，我不遗憾。”警察无言以对，一个说：“那你给我们讲讲大法吧。”她讲了</w:t>
      </w:r>
      <w:r>
        <w:rPr/>
        <w:t>2</w:t>
      </w:r>
      <w:r>
        <w:rPr/>
        <w:t xml:space="preserve">个来小时，警察很爱听。管教也开始读《转法轮》了，她声明是为了和我们辩论才学的。她跟我说：“你们来了我可省心了，刑事犯互相打骂的事再也没有了，可以在家过个踏实的周末了。”她让我们给犯人们讲做好人的道理，只是别讲太高。我们在这里好像专修弟子一样。坦然地泡在苦中，去掉了很多的人心、各种情的执着。我的杂念也越来越少，清净自然。 </w:t>
      </w:r>
    </w:p>
    <w:p>
      <w:pPr>
        <w:pStyle w:val="Normal"/>
        <w:rPr/>
      </w:pPr>
      <w:r>
        <w:rPr>
          <w:b/>
        </w:rPr>
        <w:t>狱中最後的考验</w:t>
      </w:r>
      <w:r>
        <w:rPr/>
        <w:t xml:space="preserve"> </w:t>
      </w:r>
    </w:p>
    <w:p>
      <w:pPr>
        <w:pStyle w:val="Normal"/>
        <w:rPr/>
      </w:pPr>
      <w:r>
        <w:rPr/>
        <w:t xml:space="preserve">大家陆陆续续地走了，只穿够了能出去的衣服，其馀东西都留给犯人了。犯人们很是留恋我们。有一个老太太走後，好几个犯人当晚难过得没吃下饭。最後抓进来的学员只剩我了。犯人说：“都走了，就剩您一个了。”牢头说：“看您在这里受罪我们希望您走，但心里不愿您离开。怕您走後我们监号又恢复原来打骂的样了。” </w:t>
      </w:r>
    </w:p>
    <w:p>
      <w:pPr>
        <w:pStyle w:val="Normal"/>
        <w:rPr/>
      </w:pPr>
      <w:r>
        <w:rPr/>
        <w:t>出狱的那天，我没有高兴，心静如水。犯人们流着眼泪目送我离开，一个说：“我们再也见不到你们这样的好人了。”从看到电视消息决定走出去到出狱，前後</w:t>
      </w:r>
      <w:r>
        <w:rPr/>
        <w:t>33</w:t>
      </w:r>
      <w:r>
        <w:rPr/>
        <w:t>天，我圆满地完成了老师安排的修炼任务。境界的升华我只是略有感觉，但身体的巨大变化却是深有体会。现在我又进入一个新的艰难的环境修炼了。我如饥似渴地学法，坦坦然然地交流心得。用法的标准熔掉人的东西，跟上李老师安排修炼的路。（</w:t>
      </w:r>
      <w:r>
        <w:rPr/>
        <w:t>1999</w:t>
      </w:r>
      <w:r>
        <w:rPr/>
        <w:t>年</w:t>
      </w:r>
      <w:r>
        <w:rPr/>
        <w:t>12</w:t>
      </w:r>
      <w:r>
        <w:rPr/>
        <w:t>月</w:t>
      </w:r>
      <w:r>
        <w:rPr/>
        <w:t>21</w:t>
      </w:r>
      <w:r>
        <w:rPr/>
        <w:t xml:space="preserve">日明慧网） </w:t>
      </w:r>
      <w:r>
        <w:rPr/>
        <w:br/>
      </w:r>
    </w:p>
    <w:p>
      <w:pPr>
        <w:pStyle w:val="Normal"/>
        <w:rPr/>
      </w:pPr>
      <w:r>
        <w:rPr/>
      </w:r>
    </w:p>
    <w:p>
      <w:pPr>
        <w:pStyle w:val="Heading1"/>
        <w:ind w:hanging="0"/>
        <w:rPr/>
      </w:pPr>
      <w:bookmarkStart w:id="32" w:name="__RefHeading___Toc489642788"/>
      <w:r>
        <w:rPr/>
        <w:t>7-4</w:t>
      </w:r>
      <w:r>
        <w:rPr/>
        <w:t>、“世间大罗汉”</w:t>
      </w:r>
      <w:bookmarkEnd w:id="32"/>
      <w:r>
        <w:rPr>
          <w:rFonts w:eastAsia="Arial"/>
        </w:rPr>
        <w:t xml:space="preserve"> </w:t>
      </w:r>
    </w:p>
    <w:p>
      <w:pPr>
        <w:pStyle w:val="Normal"/>
        <w:jc w:val="center"/>
        <w:rPr>
          <w:b/>
          <w:b/>
        </w:rPr>
      </w:pPr>
      <w:r>
        <w:rPr>
          <w:b/>
        </w:rPr>
        <w:t>作者：中国大陆学员</w:t>
      </w:r>
    </w:p>
    <w:p>
      <w:pPr>
        <w:pStyle w:val="Normal"/>
        <w:jc w:val="center"/>
        <w:rPr>
          <w:b/>
          <w:b/>
        </w:rPr>
      </w:pPr>
      <w:r>
        <w:rPr>
          <w:b/>
        </w:rPr>
      </w:r>
    </w:p>
    <w:p>
      <w:pPr>
        <w:pStyle w:val="Normal"/>
        <w:rPr/>
      </w:pPr>
      <w:r>
        <w:rPr/>
        <w:t>中国政府</w:t>
      </w:r>
      <w:r>
        <w:rPr/>
        <w:t>99</w:t>
      </w:r>
      <w:r>
        <w:rPr/>
        <w:t>年</w:t>
      </w:r>
      <w:r>
        <w:rPr/>
        <w:t>7</w:t>
      </w:r>
      <w:r>
        <w:rPr/>
        <w:t>月</w:t>
      </w:r>
      <w:r>
        <w:rPr/>
        <w:t>22</w:t>
      </w:r>
      <w:r>
        <w:rPr/>
        <w:t xml:space="preserve">日镇压法轮功以来，利用一切宣传工具，不遗馀力地诋毁、污蔑法轮功。各国营单位也勒令本单位的法轮功学员检讨悔过。否则开除公职、学籍……甚至停发退休金。警察也纷纷出动，如临大敌，看见有人在外面炼法轮功就抓起来。在铺天盖地颠倒视听的舆论煽动下，许多不明真相的人们对法轮大法也产生怀疑、误解和盲目地排斥。一时间，法轮功学员在受蒙蔽的群众眼里好像成了社会不安全分子，成了反政府、反社会的反动分子，傻瓜和笑柄。 </w:t>
      </w:r>
    </w:p>
    <w:p>
      <w:pPr>
        <w:pStyle w:val="Normal"/>
        <w:rPr/>
      </w:pPr>
      <w:r>
        <w:rPr/>
        <w:t xml:space="preserve">就在这黑云压城的威逼形势下，有一位大法弟子仍然去公园学法炼功。任凭狂风暴雨，电闪雷呜，他像一棵坚韧挺拔的大树，巍然不动，正气凛然。先是单位领导找他谈话：你都是老同志了，写个检查过关算了。真要想炼，偷偷在家炼吧。他很坦然地说：“大法比我生命还珍贵，我什麽都不要，只要大法。你们怎麽处理我都行，我并无怨言。”他在公园炼功的时候，警察把他逮进了派出所，凶神恶煞般地对他又推又搡，还动手撕扯他的衣领，以至汗衫被撕破了。负责做所谓“感化”工作的警察先是威吓他：“你有几颗脑袋，竟敢将政府的话当耳旁风，你知不知道政府已说法轮功是邪教了？！”他反问：“法轮功的书你读过没有？”警察说：“邪书我读它干什麽。”他说：“你既然连法轮功书都没读过，你又怎麽知道是不是歪理邪说呢？这本书我都读了几百遍。……。”这样，他就开始向警察弘法。 </w:t>
      </w:r>
    </w:p>
    <w:p>
      <w:pPr>
        <w:pStyle w:val="Normal"/>
        <w:rPr/>
      </w:pPr>
      <w:r>
        <w:rPr/>
        <w:t xml:space="preserve">现在中国的警察把大法弟子和一般刑事犯关在一起，同等对待。警察在审不出结果的情况下，硬是把他拘禁了半个月。被释放的当天，他又去公园炼功，结果又被抓进派出所。如此抓进放出，反复三次。他每次都抓住机会跟警察弘法，由于他法学得好，句句说在法上，因此话中放射的正法能量威严无比，震撼人心。如此跟警察几次正面接触，最後警察反倒怕他了：抓这样一个人进派出所，审不出结果，连上报材料都不好写，跟上级都不好交待。後来警察乾脆不管他了，假装没看见他在公园炼功。 </w:t>
      </w:r>
    </w:p>
    <w:p>
      <w:pPr>
        <w:pStyle w:val="Normal"/>
        <w:rPr/>
      </w:pPr>
      <w:r>
        <w:rPr/>
        <w:t>和他一起坚持公开炼功的还有另外两个学员。开始群众也不理解，把他们当疯子、精神病。有人甚至喊：“法轮功是邪教，你们还敢炼，叫警察把你们抓起来。”他们不为所动，仍然平平静静地公开学法、炼功。时间长了，群众见他们也不像精神异常的样子，也看不出法轮功有什麽邪的地方，而且看到他们炼功的时候，脸上的那种坚毅、和善。他们用修炼者无私无谓的精神，用正法修炼纯正慈悲的能量，将自己周围的环境正了过来。（</w:t>
      </w:r>
      <w:r>
        <w:rPr/>
        <w:t>2000</w:t>
      </w:r>
      <w:r>
        <w:rPr/>
        <w:t>年</w:t>
      </w:r>
      <w:r>
        <w:rPr/>
        <w:t>1</w:t>
      </w:r>
      <w:r>
        <w:rPr/>
        <w:t>月</w:t>
      </w:r>
      <w:r>
        <w:rPr/>
        <w:t>2</w:t>
      </w:r>
      <w:r>
        <w:rPr/>
        <w:t xml:space="preserve">日明慧网） </w:t>
      </w:r>
      <w:r>
        <w:rPr/>
        <w:br/>
      </w:r>
    </w:p>
    <w:p>
      <w:pPr>
        <w:pStyle w:val="Normal"/>
        <w:rPr/>
      </w:pPr>
      <w:r>
        <w:rPr/>
      </w:r>
    </w:p>
    <w:p>
      <w:pPr>
        <w:pStyle w:val="Heading1"/>
        <w:ind w:hanging="0"/>
        <w:rPr/>
      </w:pPr>
      <w:bookmarkStart w:id="33" w:name="__RefHeading___Toc489642789"/>
      <w:bookmarkEnd w:id="33"/>
      <w:r>
        <w:rPr>
          <w:rFonts w:ascii="MS Song" w:hAnsi="MS Song"/>
        </w:rPr>
        <w:t>7-5</w:t>
      </w:r>
      <w:r>
        <w:rPr>
          <w:rFonts w:ascii="MS Song" w:hAnsi="MS Song"/>
        </w:rPr>
        <w:t xml:space="preserve">、大法的精英 修心的表帅 </w:t>
      </w:r>
      <w:r>
        <w:rPr>
          <w:rFonts w:ascii="MS Song" w:hAnsi="MS Song"/>
        </w:rPr>
        <w:br/>
      </w:r>
      <w:r>
        <w:rPr/>
        <w:t>──</w:t>
      </w:r>
      <w:r>
        <w:rPr/>
        <w:t>纪念舍身护法的大法弟子周志昌</w:t>
      </w:r>
    </w:p>
    <w:p>
      <w:pPr>
        <w:pStyle w:val="Normal"/>
        <w:jc w:val="center"/>
        <w:rPr/>
      </w:pPr>
      <w:r>
        <w:rPr/>
      </w:r>
    </w:p>
    <w:p>
      <w:pPr>
        <w:pStyle w:val="Normal"/>
        <w:rPr/>
      </w:pPr>
      <w:r>
        <w:rPr/>
        <w:t>2000</w:t>
      </w:r>
      <w:r>
        <w:rPr/>
        <w:t>年</w:t>
      </w:r>
      <w:r>
        <w:rPr/>
        <w:t>5</w:t>
      </w:r>
      <w:r>
        <w:rPr/>
        <w:t>月</w:t>
      </w:r>
      <w:r>
        <w:rPr/>
        <w:t>6</w:t>
      </w:r>
      <w:r>
        <w:rPr/>
        <w:t>日，大法弟子周志昌在黑龙江双城看守所被迫害致死，年仅</w:t>
      </w:r>
      <w:r>
        <w:rPr/>
        <w:t>45</w:t>
      </w:r>
      <w:r>
        <w:rPr/>
        <w:t xml:space="preserve">岁。他用生命维护了宇宙真理，实现了自己“助师世间行”的庄严誓言。 </w:t>
      </w:r>
    </w:p>
    <w:p>
      <w:pPr>
        <w:pStyle w:val="Normal"/>
        <w:rPr/>
      </w:pPr>
      <w:r>
        <w:rPr/>
        <w:t>周志昌生前任双城市辅导站副站长。他</w:t>
      </w:r>
      <w:r>
        <w:rPr/>
        <w:t>1995</w:t>
      </w:r>
      <w:r>
        <w:rPr/>
        <w:t xml:space="preserve">年得法。得法后，除了干好工作，他把主要的精力都放在修炼上。当时，对大法认识很高的人不多，周志昌为了让更多的人得法，他不顾自己的清贫，为大家买来录放机和师父讲法录像带，还主动负责韩甸地区的大法资料工作，自己垫钱买资料。后来，大家对法认识越来越高，才由经济条件较好的学员主动承担这些工作。 </w:t>
      </w:r>
    </w:p>
    <w:p>
      <w:pPr>
        <w:pStyle w:val="Normal"/>
        <w:rPr/>
      </w:pPr>
      <w:r>
        <w:rPr/>
        <w:t>周志昌自己修炼很精进，他每天</w:t>
      </w:r>
      <w:r>
        <w:rPr/>
        <w:t>3</w:t>
      </w:r>
      <w:r>
        <w:rPr/>
        <w:t>点左右起床，先看书或背经文，然后去炼功点炼功，晚上从炼功点回来还要看法，</w:t>
      </w:r>
      <w:r>
        <w:rPr/>
        <w:t>11</w:t>
      </w:r>
      <w:r>
        <w:rPr/>
        <w:t xml:space="preserve">点多才能睡觉。在他的带动下，整个韩甸的学员都很精进。那时，他们每天早晨在镇政府门前炼功，炼一个小时前四套功法。晚上，五点半到八点在学员家学法，学两个半小时法，然后打坐，学员根据自己情况，能坐多长时间就坐多长时间，周志昌每天要打坐两个小时。 </w:t>
      </w:r>
    </w:p>
    <w:p>
      <w:pPr>
        <w:pStyle w:val="Normal"/>
        <w:rPr/>
      </w:pPr>
      <w:r>
        <w:rPr/>
        <w:t>为了推动大法弘扬，周志昌常常带着学员到农村弘法。每逢赶集的日子，他们就去集市集体炼功，把法介绍给更多的人。在他的带动下，大家对弘法的认识都很高，也很热心，有时能去一、二百人。农村的学员都比较贫困，但能吃苦。弘法时，他们都是徒步往返，带着干粮。有时往返要走一百多里。早晨出发，中午赶到集市弘法，晚上才能到家。大家一点儿也不觉得苦，都乐呵呵的。在去年</w:t>
      </w:r>
      <w:r>
        <w:rPr/>
        <w:t>7.22</w:t>
      </w:r>
      <w:r>
        <w:rPr/>
        <w:t xml:space="preserve">之前，韩甸地区有五百多人得法。师父说：“自己修得好，会把那一地区的法弘扬得好，学员们会修得更好”。周志昌和当地学员们用自己的实修在各方面证实着大法。 </w:t>
      </w:r>
    </w:p>
    <w:p>
      <w:pPr>
        <w:pStyle w:val="Normal"/>
        <w:rPr/>
      </w:pPr>
      <w:r>
        <w:rPr/>
        <w:t xml:space="preserve">镇里分地时，别人不愿意要的地大法弟子要；分派任务时，别人不愿意干的活大法弟子干。 </w:t>
      </w:r>
    </w:p>
    <w:p>
      <w:pPr>
        <w:pStyle w:val="Normal"/>
        <w:rPr/>
      </w:pPr>
      <w:r>
        <w:rPr/>
        <w:t xml:space="preserve">周志昌用自己的一言一行为学员做出了修炼心性的表帅。 </w:t>
      </w:r>
    </w:p>
    <w:p>
      <w:pPr>
        <w:pStyle w:val="Normal"/>
        <w:rPr/>
      </w:pPr>
      <w:r>
        <w:rPr/>
        <w:t>周志昌入狱前任双城市韩甸镇武装部部长，是韩甸镇远近闻名的好干部、好党员，他为政清廉，不谋私利。工作中处处按修炼人的标准要求自己，不求名，不求利。提起周志昌，韩甸的老百姓都挑大拇指：“好人！”领导说：“周志昌一个人能干几个人的活。”他在单位获得的先进、模范、标兵等等各种荣誉证书有几十本，厚厚的一大摞。他家四口人，爱人没有工作，两个儿子，一个大学刚毕业在北京工作，一个正在哈市读大学三年级。入狱前，他每月工资</w:t>
      </w:r>
      <w:r>
        <w:rPr/>
        <w:t>480</w:t>
      </w:r>
      <w:r>
        <w:rPr/>
        <w:t xml:space="preserve">元，家里没有额外收入，为了供孩子上大学，家里只好借高利贷，利滚利滚到现在已有五万多元的外债。去年他去北京上访的路费都是学员帮助的。 </w:t>
      </w:r>
    </w:p>
    <w:p>
      <w:pPr>
        <w:pStyle w:val="Normal"/>
        <w:rPr/>
      </w:pPr>
      <w:r>
        <w:rPr/>
        <w:t>99</w:t>
      </w:r>
      <w:r>
        <w:rPr/>
        <w:t>年</w:t>
      </w:r>
      <w:r>
        <w:rPr/>
        <w:t>7</w:t>
      </w:r>
      <w:r>
        <w:rPr/>
        <w:t>月</w:t>
      </w:r>
      <w:r>
        <w:rPr/>
        <w:t>22</w:t>
      </w:r>
      <w:r>
        <w:rPr/>
        <w:t>日早晨，周志昌和双城的大法弟子去黑龙江省政府上访，要求释放被强行带走的四个哈尔滨辅导站站长。当天晚上，被押回双城，关押在看守所。一直到</w:t>
      </w:r>
      <w:r>
        <w:rPr/>
        <w:t>8</w:t>
      </w:r>
      <w:r>
        <w:rPr/>
        <w:t>月</w:t>
      </w:r>
      <w:r>
        <w:rPr/>
        <w:t>28</w:t>
      </w:r>
      <w:r>
        <w:rPr/>
        <w:t xml:space="preserve">日，在镇政府的强烈要求下，周志昌才被释放。回来后，他经常和大家切磋，要大家坚定信心，他说：我们只能往前进，决不能后退。他还常和大家说：我就是为大法铺路的。 </w:t>
      </w:r>
    </w:p>
    <w:p>
      <w:pPr>
        <w:pStyle w:val="Normal"/>
        <w:rPr/>
      </w:pPr>
      <w:r>
        <w:rPr/>
        <w:t>在</w:t>
      </w:r>
      <w:r>
        <w:rPr/>
        <w:t>99</w:t>
      </w:r>
      <w:r>
        <w:rPr/>
        <w:t>年</w:t>
      </w:r>
      <w:r>
        <w:rPr/>
        <w:t>9</w:t>
      </w:r>
      <w:r>
        <w:rPr/>
        <w:t>月</w:t>
      </w:r>
      <w:r>
        <w:rPr/>
        <w:t>9</w:t>
      </w:r>
      <w:r>
        <w:rPr/>
        <w:t>日，</w:t>
      </w:r>
      <w:r>
        <w:rPr/>
        <w:t>--</w:t>
      </w:r>
      <w:r>
        <w:rPr/>
        <w:t xml:space="preserve">周志昌和五十多位双城大法弟子去北京上访。其中韩甸的大法弟子就有二十多位。他们要向中央反映修炼法轮大法的真实情况，要求还师父、还法轮大法以清白。 </w:t>
      </w:r>
    </w:p>
    <w:p>
      <w:pPr>
        <w:pStyle w:val="Normal"/>
        <w:rPr/>
      </w:pPr>
      <w:r>
        <w:rPr/>
        <w:t>这次上访震怒了北京，双城政府受到上级的严厉指责。由于大环境恶劣，所以双城对上访的大法弟子处理得很重。</w:t>
      </w:r>
      <w:r>
        <w:rPr/>
        <w:t>9</w:t>
      </w:r>
      <w:r>
        <w:rPr/>
        <w:t>月中旬，他们被押回双城，周志昌</w:t>
      </w:r>
      <w:r>
        <w:rPr/>
        <w:t>9</w:t>
      </w:r>
      <w:r>
        <w:rPr/>
        <w:t xml:space="preserve">月底就被正式签捕，和刑事犯关在一起。双城看守所是很黑暗的，吃的是发霉的窝头，打骂犯人是经常的事。在狱里，他因为要炼功，被长期戴上手铐、脚镣。冬天，家人给做的棉裤都穿不上，管教不给打开脚镣。后来家人只好给他特制了一条棉裤，在棉裤的两侧安上拉锁和绳。遗体上，脚镣的磨伤还没有愈合。就这样，周志昌在看守所承受着常人难以承受的痛苦，历尽磨难，苦熬八个月。 </w:t>
      </w:r>
    </w:p>
    <w:p>
      <w:pPr>
        <w:pStyle w:val="Normal"/>
        <w:rPr/>
      </w:pPr>
      <w:r>
        <w:rPr/>
        <w:t>在今年的四月底，周志昌开始绝食，决定用生命为师父、为大法鸣冤，用生命争取炼功的自由。他在绝食其间，曾被犯人抬着往墙上撞。</w:t>
      </w:r>
      <w:r>
        <w:rPr/>
        <w:t>5</w:t>
      </w:r>
      <w:r>
        <w:rPr/>
        <w:t>月</w:t>
      </w:r>
      <w:r>
        <w:rPr/>
        <w:t>6</w:t>
      </w:r>
      <w:r>
        <w:rPr/>
        <w:t>日上午，他绝食的第九天，管教带他去双城医院检查身体，一切正常，下午</w:t>
      </w:r>
      <w:r>
        <w:rPr/>
        <w:t>2</w:t>
      </w:r>
      <w:r>
        <w:rPr/>
        <w:t xml:space="preserve">点多，再次送到医院时，瞳孔扩大，人已经去世了。 </w:t>
      </w:r>
    </w:p>
    <w:p>
      <w:pPr>
        <w:pStyle w:val="Normal"/>
        <w:rPr/>
      </w:pPr>
      <w:r>
        <w:rPr/>
        <w:t xml:space="preserve">在他去世的半个月前，双城的一个大法弟子做一个梦：在一个非常美妙的地方，一位尊者在给众生讲法──《周志昌传》，天国的众生在落泪。听到周志昌去世后，那个大法弟子才想起这个梦。好几个大法弟子在他去世的前后都梦到他。大家悟到：这是师父在点化弟子。 </w:t>
      </w:r>
    </w:p>
    <w:p>
      <w:pPr>
        <w:pStyle w:val="Normal"/>
        <w:rPr/>
      </w:pPr>
      <w:r>
        <w:rPr/>
        <w:t xml:space="preserve">周志昌去世的消息传出后，双城的百姓镇惊了，人们都在谈论：这么好的人、这么好的干部，为什么被迫害致死，天理何在？！遗体火化时，为他送行的几百名大法弟子被拦在路口，而是由几百名荷枪实弹的武装警察和几十辆警车，守护灵车。政府的各部门主要领导都到场。百姓感叹：国家级领导人的葬礼也不过如此。 </w:t>
      </w:r>
    </w:p>
    <w:p>
      <w:pPr>
        <w:pStyle w:val="Normal"/>
        <w:rPr/>
      </w:pPr>
      <w:r>
        <w:rPr/>
        <w:t xml:space="preserve">周志昌迫害致死后，双城大法弟子和家属纷纷去市政府和公安局，要求无条件释放大法弟子。目前，双城已无条件释放超期关押的大法弟子。每一次有大法弟子为护法付出生命的时候，大法整体恶劣的形式都得到一步改善，那是大法弟子用生命开创的。 </w:t>
      </w:r>
    </w:p>
    <w:p>
      <w:pPr>
        <w:pStyle w:val="Normal"/>
        <w:rPr/>
      </w:pPr>
      <w:r>
        <w:rPr/>
        <w:t>“</w:t>
      </w:r>
      <w:r>
        <w:rPr/>
        <w:t>生死非是说大话，能行不行见真相。”</w:t>
      </w:r>
      <w:r>
        <w:rPr/>
        <w:t>(</w:t>
      </w:r>
      <w:r>
        <w:rPr/>
        <w:t>新经文：“心自明”</w:t>
      </w:r>
      <w:r>
        <w:rPr/>
        <w:t xml:space="preserve">) </w:t>
      </w:r>
    </w:p>
    <w:p>
      <w:pPr>
        <w:pStyle w:val="Normal"/>
        <w:rPr/>
      </w:pPr>
      <w:r>
        <w:rPr/>
        <w:t xml:space="preserve">周志昌走了，走得那么悲壮。修出了一个大觉者所必须具备的境界：为了宇宙的真理可以牺牲自己的生命。师父说：“你修炼的历史将是树立你自己未来威德的一部伟大庄严的法。”周志昌在世间完成了这部法，他的修炼故事，在十方世界里传颂。（大法弟子 </w:t>
      </w:r>
      <w:r>
        <w:rPr/>
        <w:t xml:space="preserve">2000/6/2 </w:t>
      </w:r>
      <w:r>
        <w:rPr/>
        <w:t xml:space="preserve">报道于明慧网） </w:t>
      </w:r>
      <w:r>
        <w:rPr/>
        <w:br/>
      </w:r>
    </w:p>
    <w:p>
      <w:pPr>
        <w:pStyle w:val="Normal"/>
        <w:rPr/>
      </w:pPr>
      <w:r>
        <w:rPr/>
      </w:r>
    </w:p>
    <w:p>
      <w:pPr>
        <w:pStyle w:val="Heading1"/>
        <w:ind w:hanging="0"/>
        <w:rPr/>
      </w:pPr>
      <w:bookmarkStart w:id="34" w:name="__RefHeading___Toc489642790"/>
      <w:r>
        <w:rPr/>
        <w:t>7-6</w:t>
      </w:r>
      <w:r>
        <w:rPr/>
        <w:t>、我的经历</w:t>
      </w:r>
      <w:bookmarkEnd w:id="34"/>
      <w:r>
        <w:rPr>
          <w:rFonts w:eastAsia="Arial"/>
        </w:rPr>
        <w:t xml:space="preserve"> </w:t>
      </w:r>
    </w:p>
    <w:p>
      <w:pPr>
        <w:pStyle w:val="Normal"/>
        <w:jc w:val="center"/>
        <w:rPr>
          <w:b/>
          <w:b/>
        </w:rPr>
      </w:pPr>
      <w:r>
        <w:rPr>
          <w:b/>
        </w:rPr>
        <w:t>作者：美国学员</w:t>
      </w:r>
    </w:p>
    <w:p>
      <w:pPr>
        <w:pStyle w:val="Normal"/>
        <w:rPr/>
      </w:pPr>
      <w:r>
        <w:rPr>
          <w:b/>
        </w:rPr>
        <w:t>人生探索</w:t>
      </w:r>
      <w:r>
        <w:rPr/>
        <w:t xml:space="preserve"> </w:t>
      </w:r>
    </w:p>
    <w:p>
      <w:pPr>
        <w:pStyle w:val="Normal"/>
        <w:rPr/>
      </w:pPr>
      <w:r>
        <w:rPr/>
        <w:t xml:space="preserve">我和大部份同龄人一样，生在新中国，长在红旗下，从来也不信什麽佛道神。 </w:t>
      </w:r>
    </w:p>
    <w:p>
      <w:pPr>
        <w:pStyle w:val="Normal"/>
        <w:rPr/>
      </w:pPr>
      <w:r>
        <w:rPr/>
        <w:t>在我上大学期间，发生了“四川小学生唐雨用耳朵认字”的事件，并由此而引发了唯物主义与唯心主义的大讨论，接着就是一次暑假回家时，看到母亲带领许多人一起炼鹤翔桩功。母亲一生操劳过度，弄了一身病，上街走路时间稍长都不行，可是却能在五个蓝球场大的操场上，连蹦带跳地发上两个小时的自发功，然後还说非常舒服，我在一旁却看得目瞪口呆。慢慢地越来越多的气功在社会上流行开来，我也买来了一些气功书看，初步懂得了一些气功的道理，逐渐明白了一点气和人体的经络，穴位以及大小周天的关系，也知道了点佛和道，可是对於气功书里讲的宇宙的气，还是想不出到底是个什麽东西。我就开始试着用现代科学来解释和理解气功，我在大学是学电子工程，信号处理的，毕业後有幸参加了我国电子工程技术领域的多项重大尖端科研项目的研制工作，对於强干扰下提取弱信号的现代数字信号处理技术比较了解。怎样把自己所学到的知识用到气功上呢？当时我国一位着名的数学家说的一句话对我启发很大，大意是一个真正的数学家在碰到任何问题时都应该能用数学的观点去解释它。是啊，任何一个物体，一个事物都是一个客观存在，那麽它就必然会有其在数学上的特徵，所以就可以从数学的角度去理解它，认识它，解释它。从全息的观点看，它又应该同时具有物理特徵，化学特徵，生物特徵，信息特徵，等等。以此类推，那麽，物理学家就应该能从物理的角度去解释它，化学家就应该能从化学的角度去解释它。我是搞信号处理，就应该能用信息的原理去认识和解释气功。我苦苦地完善着这套理论，我利用狗鼻子的超灵敏度和人体的过敏反应现象，人体的脉络和穴位以及人体能量的动态平衡和人体储能的量化跃变，加上全息理论，信号的衰减与放大以及频谱纯度等理论，居然也成功地解释了一些气功现象。当碰到那些不了解气功的人攻击气功时，我就用这套理论去反击他们，每一次都获得成功。特别是在</w:t>
      </w:r>
      <w:r>
        <w:rPr/>
        <w:t>96</w:t>
      </w:r>
      <w:r>
        <w:rPr/>
        <w:t xml:space="preserve">年亚特兰大奥运会期间，我又用这套理论跟国家体委的一名官员神侃了好几个小时，他直夸我思想超前，我也颇为得意。通过对人生及社会的深入思考，我得出一个结论，未来的人类必然要走从工厂生产出来的路，人类的自然繁殖将终止，并一直想写一本书，系统地引导人们科学地认识气功，现在看来真是可笑至极。 </w:t>
      </w:r>
    </w:p>
    <w:p>
      <w:pPr>
        <w:pStyle w:val="Normal"/>
        <w:rPr/>
      </w:pPr>
      <w:r>
        <w:rPr/>
        <w:t>为了更多地了解气功，我参加了一些着名气功师的带功报告，并亲眼看见过一位道家气功师治好了一位病人的稀奇古怪的病，我当时就问他，这个人究竟得了什麽病？为什麽北京上海的大医院都治不好？你是怎麽把她给治好的？他过了好一会儿才对我说，因为你想了解气功我才对你讲，这个人的神走了，我帮她接回来，她不就好了吗，我要把你的神驱走，你就跟她一样，但是我不能这样做。听完这番话我真是瞠目结舌，这难道是现代科学能解释得了的吗？我接着好奇地又问他，为什麽</w:t>
      </w:r>
      <w:r>
        <w:rPr/>
        <w:t>80</w:t>
      </w:r>
      <w:r>
        <w:rPr/>
        <w:t xml:space="preserve">年以後社会上有这麽多气功师同时出山？他告诉我说，现在的社会已经开始败坏了，他们是出来拯救社会的，过段时间他就回山去了。我又不解地问他说，我的父母都是经历过旧社会的，现在的社会再坏还会比那时还坏吗？他说，话不能这麽说，但就是这麽回事。他的话对我的震动太大了，以至於十多年都过去了，我还记得当时的情景，但我怎麽也接受不了这个现实。虽然我没炼过气功，对气功的了解也只是皮毛，但我知道气功在当时中国的大规模普及绝对不是偶然发生的，我不相信什麽偶然，所谓的偶然是因为超出了人类的认识能力，才被说成是偶然。我深深地感到，人类对气功现象的破译必将使人类发生一场比历史上任何一次革命都更加伟大，更加深刻，更加彻底的革命。 </w:t>
      </w:r>
    </w:p>
    <w:p>
      <w:pPr>
        <w:pStyle w:val="Normal"/>
        <w:rPr/>
      </w:pPr>
      <w:r>
        <w:rPr/>
        <w:t xml:space="preserve">随着我对气功现象的进一步了解，许多更深层次的问题常常萦绕在我的脑海，为什麽人炼出来的功只能用於做好事？一做坏事就没了？佛家功达到佛眼通时，功力就非常强大了，可以自动地为人做好事，佛光普照，礼义圆明。可是佛光能有多大能量？会比太阳还强吗？我强烈地感到，当时出山的气功师都是徒弟，真正的师父们都没有出山，他们的功力肯定是无所不能的，可为什麽世界上这麽多人受苦受难，他们都不管呢？为什麽世界上会有战争，地震，水灾，瘟疫等各种天灾人祸呢？而且自古以来从没间断过呢？为什麽这些大气功师们不合起来办一所气功大学，大量地为国家培养优秀的气功人才呢？等等。这些问题一直困绕着我，当然这也就为我以後得法铺平了道路。 </w:t>
      </w:r>
    </w:p>
    <w:p>
      <w:pPr>
        <w:pStyle w:val="Normal"/>
        <w:rPr/>
      </w:pPr>
      <w:r>
        <w:rPr>
          <w:b/>
        </w:rPr>
        <w:t>喜得大法</w:t>
      </w:r>
      <w:r>
        <w:rPr/>
        <w:t xml:space="preserve"> </w:t>
      </w:r>
    </w:p>
    <w:p>
      <w:pPr>
        <w:pStyle w:val="Normal"/>
        <w:rPr/>
      </w:pPr>
      <w:r>
        <w:rPr/>
        <w:t>98</w:t>
      </w:r>
      <w:r>
        <w:rPr/>
        <w:t>年</w:t>
      </w:r>
      <w:r>
        <w:rPr/>
        <w:t>7</w:t>
      </w:r>
      <w:r>
        <w:rPr/>
        <w:t>月</w:t>
      </w:r>
      <w:r>
        <w:rPr/>
        <w:t>2</w:t>
      </w:r>
      <w:r>
        <w:rPr/>
        <w:t>日是我终身难忘的日子，这一天我跟往常一样在网上浏览，发现了两篇文章，一篇是李洪志老师《在北京转法轮首发式上讲法》，另一篇是《在悉尼讲法》，看完後我就急不可待地打电话给认识的朋友，问谁有《转法轮》这本书，最後问到了一个朋友家有这本书，当天晚上我就去买来了《转法轮》和其他几本李老师讲法的书。我几乎是一口气把《转法轮》读完了，这真是一本宝书，我差不多所有对人生，对社会等的重大疑惑，都在书里找到了答案，读完後大有豁然开朗的感觉，当时激动的心情可想而知。随即我就向所有的亲朋好友推荐《转法轮》。可是由於在常人中迷得太深，一连两个多月我都不肯出来炼功，我深知这将是我人生的一次重大转折，一旦我走入修炼的行列，以前的一切就都不复存在了，所以我非常谨慎。同时一个问题也不断地闪现在我的眼前，李老师给我们讲述了那麽高深的道理，他究竟是谁呢？这期间我除了不断地看书，还借来了师父</w:t>
      </w:r>
      <w:r>
        <w:rPr/>
        <w:t>98</w:t>
      </w:r>
      <w:r>
        <w:rPr/>
        <w:t xml:space="preserve">年在世界各地的讲法录像带看，只是觉得师父的法是越讲越大，越讲越高，当看到师父在一次法会上讲法时说，“这个大法不管他有多大，我不在其中”时，我恍然大悟，被震憾得连续几天都难以平静。我下定决心，学功修炼，从此走上了一条返本归真的不归之路。可是随着学法炼功的不断深入，才真正地感受到这部宇宙大法的博大精深，知道不论自己对这部大法、对师父的认识有多高，都是很低很低的。 </w:t>
      </w:r>
    </w:p>
    <w:p>
      <w:pPr>
        <w:pStyle w:val="Normal"/>
        <w:rPr/>
      </w:pPr>
      <w:r>
        <w:rPr/>
        <w:t>修炼的目的地是无限美好的，可是修炼的道路却是无比艰辛的。我是个设计有线电视解码器的工程师，在家里的有线电视上做点手脚，免费看许多本应付费的电视节目是轻而易举的，修炼後我果断地清理了这些东西，同时还清理了所有过去买的气功书和不好的杂志及录像带。可是对玩股票却迟迟放不下，</w:t>
      </w:r>
      <w:r>
        <w:rPr/>
        <w:t>97</w:t>
      </w:r>
      <w:r>
        <w:rPr/>
        <w:t>年时，我开始玩股票，当时因为太贪心，结果几乎全亏了。</w:t>
      </w:r>
      <w:r>
        <w:rPr/>
        <w:t>98</w:t>
      </w:r>
      <w:r>
        <w:rPr/>
        <w:t xml:space="preserve">年初，我吸取了经验教训，看准了几家股票买了下来，结果这几个股票都是翻着倍地往上长，最好时竟达到我投资的近百分之四百。我明明知道一个真修弟子是不该玩股票的，可就是放不下这颗心，还找种种借口为自己开脱。在《转法轮》里，师父讲了一个父亲在小孩摸奖中了一辆自行车後主动把钱送到单位里赞助的故事，我不但不悟，反而给自己开脱，想我也可以用玩股票赚来的钱为大法作事，一颗强烈的执着心就这样被我保护下来了。今年二月的洛杉矶法会是我第一次见师父和参加法会，法会上师父洪大的慈悲和给我们讲述的我从来都没有听过的高深法理，使我深受震憾。通过法会也使我看到了自己和大法真修弟子之间的巨大差距，别人都在时时刻刻找自己身上隐藏很深的执着心，一个一个把它们去掉，可我却用各种理由把它们保护起来，还想用玩股票赚来的肮脏的钱去为大法做事，这不是在玷污这神圣的大法吗？回来後我立即把所有的股票全部卖了，随着这个巨大的毒瘤从我身上被挖掉，我的身心感到一阵从未有过的轻松。 </w:t>
      </w:r>
    </w:p>
    <w:p>
      <w:pPr>
        <w:pStyle w:val="Normal"/>
        <w:rPr/>
      </w:pPr>
      <w:r>
        <w:rPr/>
        <w:t xml:space="preserve">修炼已有一年多了，身心等各方面的变化，有时自己都感到很吃惊。过去我一直自认为是个比较刚强的男人，是从不轻易落泪的，可是现在每当看到大法弟子那些感人的修炼故事时，我都会被感动得泪流满面。一天中午吃饭时，我在网上看一篇过去曾是个佛教徒的一位大法弟子写的文章，她写到为了寻师求法，她一生历经坎坷却什麽也没找到，一天偶然得到《转法轮》，当翻开书看到师父的照片时，就再也控制不住自己，失声痛哭，这就是自己要找的师父啊！看到这，一股巨大的激流从我骨子里涌出，使我差点哭出声来，眼泪像决了堤的洪水一样奔涌而出，这在我的一生中是从未经历过的。我深深地感到，我们每个大法弟子生生世世都吃了无数的苦，不就是为了今天得到这万古不遇的宇宙大法。 </w:t>
      </w:r>
    </w:p>
    <w:p>
      <w:pPr>
        <w:pStyle w:val="Normal"/>
        <w:rPr/>
      </w:pPr>
      <w:r>
        <w:rPr>
          <w:b/>
        </w:rPr>
        <w:t>以法为师破除迷雾</w:t>
      </w:r>
      <w:r>
        <w:rPr/>
        <w:t xml:space="preserve"> </w:t>
      </w:r>
    </w:p>
    <w:p>
      <w:pPr>
        <w:pStyle w:val="Normal"/>
        <w:rPr/>
      </w:pPr>
      <w:r>
        <w:rPr/>
        <w:t>7</w:t>
      </w:r>
      <w:r>
        <w:rPr/>
        <w:t>月底，我按计划回国探亲两周，顺便接女儿回美国，走前我曾想带回早已准备好的大法书籍和师父最近的讲法录像带，向父母及国内的亲朋好友弘传大法，临行前父母多次在电话里叮嘱我不要给他们带任何有关法轮功的东西，他们深深地被政府的谎言所欺骗了，还要求我太太把师父的书和磁带都扔掉，美国各地也有朋友打电话来劝我不要带法轮功的资料回去，免得自找麻烦，甚至一起炼功的功友也劝我不要冒风险。别人无论怎麽劝，我都没动摇，可是大法弟子也在劝我，我真的有点动心了，但是我马上又问自己，你这次回去不就是为了向亲友们弘法的吗？你怕什麽呢？环境险恶，说不定弘法效果更好呢，这个时候得法的人才是真金呀。如果被发现了，大不了就是被抓去，那不正好可以与国内的弟子们同甘共苦了吗？所以我还是将两盘录像带及《转法轮》一书放进了旅行箱。结果到了北京机场时，根本就没人查我，我心里暗暗高兴，老虎也有打盹的时候啊。在机场祝机时，看到了报纸上有一条通辑老师的新闻，我知道打压行动又升级了。我一进家门，女儿第一句话就是：“爸爸你还信法轮功吗？”接着父母就轮番向我数落法轮功的不是，我一开电视，近</w:t>
      </w:r>
      <w:r>
        <w:rPr/>
        <w:t>30</w:t>
      </w:r>
      <w:r>
        <w:rPr/>
        <w:t xml:space="preserve">个频道里，几乎在任何时间都能找到好几个台在同时播放所谓揭批法轮功的报导。全国上下，电视广播，各种报纸杂志，连篇累牍，口诛笔伐，甚至连在《实话实说》这样的娱乐节目里也在攻击大法，就像文化大革命又来了。 </w:t>
      </w:r>
    </w:p>
    <w:p>
      <w:pPr>
        <w:pStyle w:val="Normal"/>
        <w:rPr/>
      </w:pPr>
      <w:r>
        <w:rPr/>
        <w:t xml:space="preserve">我刚一回去，一位邻居来看我。过去听母亲讲这位邻居总是来劝她炼法轮功，所以我知道她是大法弟子，我正想向她了解国内弟子的一些情况，可没谈两句，味道就不对了，她开始攻击师父，而且已经准备向单位交书了，为了让她了解真相，我指着电视上正在进行的报导说：“这些全是在造谣呀！”母亲一听可吓坏了，赶快把我拉到厨房，叫我赶快闭嘴。以後只要一有人按门铃，母亲就要先嘱咐我不要乱说，然後才去开门。一有人来，父亲就要把我放在沙发或桌子上的《转法轮》赶紧藏起来。看到父母担惊受怕的样子，我才深深地体验到国内弟子的处境实在是太艰难了，你想一人做事一人当都不行，那是要诛连九族的呀。这时我想起师父讲的东土出大德之士的话，涵意真是太深刻了。 </w:t>
      </w:r>
    </w:p>
    <w:p>
      <w:pPr>
        <w:pStyle w:val="Normal"/>
        <w:rPr/>
      </w:pPr>
      <w:r>
        <w:rPr/>
        <w:t>父母看我非常坚定，深知要转变我的思想，靠他们直接跟我谈是没有用的，父亲就有意无意地让我多看电视，他常常一开电视就找到揭批大法的频道，意思是让我看事实。电视里一会儿是接生婆，一会儿是医生，一会儿是离婚後的妹夫，一会儿是高能物理所的所长，一会儿是这个专家那个学者，一会儿是宗教人士，一会儿又是这个练功出偏，病入膏肓，那个走火入魔，命丧黄泉。每天都在变着花样歪曲事实、诋毁法轮功的声誉，对整个社会的影响非常恶劣。不修炼的人和那些修炼不扎实的人根本就无法分辨这些。我就像掉进了汪洋大海，没有人来帮我，周围的一切都在拼命地把我往下拖。我知道这是对我的考验，我就放师父的讲法录像给父母看，可是我一放，父亲马上就到其它房间看政府的三讲教育材料去了。当时家里只有一个房间有空调，今年夏天，正好我回去的那两周是家乡最热的两周，我每天早晨</w:t>
      </w:r>
      <w:r>
        <w:rPr/>
        <w:t>6</w:t>
      </w:r>
      <w:r>
        <w:rPr/>
        <w:t>点炼完功，浑身汗如雨下，就像刚从水里捞出来一样，可是他老人家宁可不要空调也不看他所认为的歪理邪说。我一看这一招不灵，就把磁带放到正好是师父讲</w:t>
      </w:r>
      <w:r>
        <w:rPr/>
        <w:t>1999</w:t>
      </w:r>
      <w:r>
        <w:rPr/>
        <w:t xml:space="preserve">年地球大劫难已经不存在了那段话的位置上，当父亲又放那些谣言报导时，我突然放了师父的讲法录像，父亲清清楚楚地听到了师父的话，我趁机就说，你听到了吧，到底是谁在造谣胡说？父亲愣了一会儿，然後突然冒出一句，他在这没说，他在其它地方说了。我一看父亲被他们欺骗到这种程度，真是哭笑不得，我接着跟父亲讲，这是政府在搞政治运动，而历史上任何一次这种颠倒黑白的政治运动，没有一个有好下场。国家主席可以在一夜之间成为叛徒内奸，开国元勋因说真话而成为反党集团，几十万人因一句话而成为右派，现在不都翻过来了吗？父亲不说话了，我进一步说，炼法轮功的人的标准比你们知道的可高多了，修到最後脑子里都不能有一丝坏思想，而且在任何情况下都要说真话。我借机大段大段地给他们放师父的讲法录像，我父母虽然不能一下子全部接受，但他们已看出了师父讲的东西和电视里放的绝对不是一回事，他们的思想也在慢慢地转变。 </w:t>
      </w:r>
    </w:p>
    <w:p>
      <w:pPr>
        <w:pStyle w:val="Normal"/>
        <w:rPr/>
      </w:pPr>
      <w:r>
        <w:rPr/>
        <w:t xml:space="preserve">我每天都坚持炼功学法，并大段大段地读给父母听，还给他们讲许多大法的道理。我跟母亲讲，在这个地球上，任何一个人，不论他当多大的官，发多大的财，对他所作的一切都要去承担後果，做好事就会有好报，做坏事就会有恶报，这个宇宙的法理对任何生命都是绝对公正的，母亲听後若有所思地说，是啊，如果大家都去做坏事，那不就天下大乱了吗！一天母亲买菜回来跟我讲，路上碰到一位熟人，说不敢炼法轮功了，母亲却对她说，你在家里炼谁会管你？我听後非常欣慰：这与我刚回家时她的态度已大不相同了。两周时间一眨眼就过去了，临走那天母亲跟我讲等你走後我们会好好地看看书和录像。（一九九九年八月发表于亚特兰大修炼心得交流会） </w:t>
      </w:r>
      <w:r>
        <w:rPr/>
        <w:br/>
      </w:r>
    </w:p>
    <w:p>
      <w:pPr>
        <w:pStyle w:val="Normal"/>
        <w:rPr/>
      </w:pPr>
      <w:r>
        <w:rPr/>
      </w:r>
    </w:p>
    <w:p>
      <w:pPr>
        <w:pStyle w:val="Heading1"/>
        <w:ind w:hanging="0"/>
        <w:rPr/>
      </w:pPr>
      <w:bookmarkStart w:id="35" w:name="__RefHeading___Toc489642791"/>
      <w:bookmarkEnd w:id="35"/>
      <w:r>
        <w:rPr/>
        <w:t>7-7</w:t>
      </w:r>
      <w:r>
        <w:rPr/>
        <w:t>、回</w:t>
      </w:r>
      <w:r>
        <w:rPr>
          <w:rFonts w:eastAsia="Arial"/>
        </w:rPr>
        <w:t xml:space="preserve"> </w:t>
      </w:r>
      <w:r>
        <w:rPr/>
        <w:t>家</w:t>
      </w:r>
    </w:p>
    <w:p>
      <w:pPr>
        <w:pStyle w:val="Normal"/>
        <w:jc w:val="center"/>
        <w:rPr/>
      </w:pPr>
      <w:r>
        <w:rPr/>
      </w:r>
    </w:p>
    <w:p>
      <w:pPr>
        <w:pStyle w:val="Normal"/>
        <w:rPr/>
      </w:pPr>
      <w:r>
        <w:rPr/>
        <w:t>我今年</w:t>
      </w:r>
      <w:r>
        <w:rPr/>
        <w:t>11</w:t>
      </w:r>
      <w:r>
        <w:rPr/>
        <w:t xml:space="preserve">岁，现在是俄罗斯的大法小弟子。 </w:t>
      </w:r>
    </w:p>
    <w:p>
      <w:pPr>
        <w:pStyle w:val="Normal"/>
        <w:rPr/>
      </w:pPr>
      <w:r>
        <w:rPr/>
        <w:t>7</w:t>
      </w:r>
      <w:r>
        <w:rPr/>
        <w:t xml:space="preserve">岁时，我幸运地和大法结缘，走进法轮大法这片净土中。我当时最愿意去的地方就是炼功点，那里是人间天堂，所见所听所感受的，美妙、祥和。 </w:t>
      </w:r>
    </w:p>
    <w:p>
      <w:pPr>
        <w:pStyle w:val="Normal"/>
        <w:rPr/>
      </w:pPr>
      <w:r>
        <w:rPr/>
        <w:t>但是自从去年</w:t>
      </w:r>
      <w:r>
        <w:rPr/>
        <w:t>7.22</w:t>
      </w:r>
      <w:r>
        <w:rPr/>
        <w:t>以来 ，情况突然变了，我身边最好的人都被管制起来，有的被警察叔叔抓走了，被打、被骂，电视、报纸和电台都说他们是坏人。那时，我很苦恼，因为，修炼法轮功的人是我亲眼所见的最善良的人，他们修的就是做好人的一颗心；越是坚定的人，越是远离一切不好的事情。他们在一起总是谈论自己的不足，怎样提高自己做更好的人。但是国家领导人，警察叔叔从来就是孩子心目中最信赖的人</w:t>
      </w:r>
      <w:r>
        <w:rPr/>
        <w:t>,</w:t>
      </w:r>
      <w:r>
        <w:rPr/>
        <w:t xml:space="preserve">他们为什么突然间把这么多的好人当成敌人来惩治？我被弄糊涂了，用我所认知的一切道理都看不懂这件事情。 </w:t>
      </w:r>
    </w:p>
    <w:p>
      <w:pPr>
        <w:pStyle w:val="Normal"/>
        <w:rPr/>
      </w:pPr>
      <w:r>
        <w:rPr/>
        <w:t xml:space="preserve">后来，电视报纸看的多了，我更糊涂了。我相信真修法轮功的人不会自杀杀人，因为那是修炼人的标准所不允许的，修炼人不会做出那样不好的事情。不过呢，我也不敢相信电视台会撒谎，电台、报纸也会编故事，说瞎话骗人。炼功环境失去了，脱离了那些可爱的人们，我更加茫然，不知往哪里去。我虽然珍藏着《转法轮》这本宝书。可是在那种环境下我不知道该怎么办，到后来我甚至忘了自己是个炼功人、是老师的一个小弟子这回事了。不炼功之后，我的各种毛病、脾气、争强好胜……，各种执着心都上来了，学习成绩也不好了。姥姥、老爷都管不了我了。说我成了一个无法教育的孩子。 </w:t>
      </w:r>
    </w:p>
    <w:p>
      <w:pPr>
        <w:pStyle w:val="Normal"/>
        <w:rPr/>
      </w:pPr>
      <w:r>
        <w:rPr/>
        <w:t>今年，我到俄罗斯看望妈妈，我看上去，又瘦又黄，妈妈有些认不出我了。我说我不炼功了，讲电视台和报纸说的那些事情，问妈妈法轮功真是骗人的吗？妈妈大吃一惊，深为国内的不实报道痛心。她慨叹道：</w:t>
      </w:r>
      <w:r>
        <w:rPr/>
        <w:t>"</w:t>
      </w:r>
      <w:r>
        <w:rPr/>
        <w:t>善缘将因此被耽搁前程，走上不归途。真是罪孽深重啊</w:t>
      </w:r>
      <w:r>
        <w:rPr/>
        <w:t>"</w:t>
      </w:r>
      <w:r>
        <w:rPr/>
        <w:t xml:space="preserve">。 </w:t>
      </w:r>
    </w:p>
    <w:p>
      <w:pPr>
        <w:pStyle w:val="Normal"/>
        <w:rPr/>
      </w:pPr>
      <w:r>
        <w:rPr/>
        <w:t>随后接连几天，妈妈带我上网，让我用自己的眼睛去看，去想，去辨别，去决定自己是否继续修炼下去。我读啊，看啊，看到那些发生在同修身上的真实故事，看到整个事件的发生过程，我才明了一切。原来中国报纸、电台讲的都是假话，这时我想起了太老爷的一件真实的事情。太老爷因为修炼了法轮功，一直活到</w:t>
      </w:r>
      <w:r>
        <w:rPr/>
        <w:t>98</w:t>
      </w:r>
      <w:r>
        <w:rPr/>
        <w:t xml:space="preserve">岁，身体还很健康，但自从听信了电台和报纸的假宣传，他把大法书给撕了，结果不到半个月就去世了。想到这里我更加坚定了修大法的决心。 </w:t>
      </w:r>
    </w:p>
    <w:p>
      <w:pPr>
        <w:pStyle w:val="Normal"/>
        <w:rPr/>
      </w:pPr>
      <w:r>
        <w:rPr/>
        <w:t>自从我又回到修炼这条路之后，对我的考验一个接着一个：当我下决心继续坚修大法的时候，姥姥、老爷向妈妈提出坚决反对我修法轮功，怕以后回国受影响。妈妈说这件事情你们要听孩子自己的意见，后来老爷直接和我谈，问我：</w:t>
      </w:r>
      <w:r>
        <w:rPr/>
        <w:t>"</w:t>
      </w:r>
      <w:r>
        <w:rPr/>
        <w:t>姥姥老爷对你怎么样？</w:t>
      </w:r>
      <w:r>
        <w:rPr/>
        <w:t>"</w:t>
      </w:r>
      <w:r>
        <w:rPr/>
        <w:t>我说：</w:t>
      </w:r>
      <w:r>
        <w:rPr/>
        <w:t>"</w:t>
      </w:r>
      <w:r>
        <w:rPr/>
        <w:t>很好</w:t>
      </w:r>
      <w:r>
        <w:rPr/>
        <w:t>"</w:t>
      </w:r>
      <w:r>
        <w:rPr/>
        <w:t>。老爷说：</w:t>
      </w:r>
      <w:r>
        <w:rPr/>
        <w:t>"</w:t>
      </w:r>
      <w:r>
        <w:rPr/>
        <w:t>那么你听老爷的话不去炼法轮功好吗？</w:t>
      </w:r>
      <w:r>
        <w:rPr/>
        <w:t>"</w:t>
      </w:r>
      <w:r>
        <w:rPr/>
        <w:t>我说：</w:t>
      </w:r>
      <w:r>
        <w:rPr/>
        <w:t>"</w:t>
      </w:r>
      <w:r>
        <w:rPr/>
        <w:t>不行！</w:t>
      </w:r>
      <w:r>
        <w:rPr/>
        <w:t>"</w:t>
      </w:r>
      <w:r>
        <w:rPr/>
        <w:t xml:space="preserve">我知道这是老师在考验我，看我能不能被亲情所动摇。 </w:t>
      </w:r>
    </w:p>
    <w:p>
      <w:pPr>
        <w:pStyle w:val="Normal"/>
        <w:rPr/>
      </w:pPr>
      <w:r>
        <w:rPr/>
        <w:t>老爷要回国了，大家安排姥姥老爷去郊外旅游。我也是第一次来这里，又好玩，可是这天恰好是我们要参加集体炼功时间。老爷问我：</w:t>
      </w:r>
      <w:r>
        <w:rPr/>
        <w:t>"</w:t>
      </w:r>
      <w:r>
        <w:rPr/>
        <w:t>你是跟我们去玩呢，还是跟你妈妈去炼功</w:t>
      </w:r>
      <w:r>
        <w:rPr/>
        <w:t>?"</w:t>
      </w:r>
      <w:r>
        <w:rPr/>
        <w:t>我毫不犹豫地说：</w:t>
      </w:r>
      <w:r>
        <w:rPr/>
        <w:t>"</w:t>
      </w:r>
      <w:r>
        <w:rPr/>
        <w:t>我去炼功</w:t>
      </w:r>
      <w:r>
        <w:rPr/>
        <w:t>"</w:t>
      </w:r>
      <w:r>
        <w:rPr/>
        <w:t xml:space="preserve">。 </w:t>
      </w:r>
    </w:p>
    <w:p>
      <w:pPr>
        <w:pStyle w:val="Normal"/>
        <w:rPr/>
      </w:pPr>
      <w:r>
        <w:rPr/>
        <w:t>最近的五月十三日，是世界法轮大法日，也正是我马上要应付插班考试的最后冲刺阶段，为了能参加大法日的庆祝活动，我头天晚上加班三个多小时练琴，一直到晚上</w:t>
      </w:r>
      <w:r>
        <w:rPr/>
        <w:t>12</w:t>
      </w:r>
      <w:r>
        <w:rPr/>
        <w:t xml:space="preserve">点，我想姥姥不会反对了。第二天我和妈妈早早起床，正在出发的时候，遭到了全家人的强烈反对，我告诉妈妈，这又是在考验我们哪。顶着压力，我们还是去参加了庆祝弘法活动。那天天气虽然很冷，还飘着雪花，但我们的心情格外高兴。 </w:t>
      </w:r>
    </w:p>
    <w:p>
      <w:pPr>
        <w:pStyle w:val="Normal"/>
        <w:rPr/>
      </w:pPr>
      <w:r>
        <w:rPr/>
        <w:t>5</w:t>
      </w:r>
      <w:r>
        <w:rPr/>
        <w:t>月</w:t>
      </w:r>
      <w:r>
        <w:rPr/>
        <w:t>19</w:t>
      </w:r>
      <w:r>
        <w:rPr/>
        <w:t>日是我的插班考试，考试那天天气好极了，一直紧张的心情突然放松了，考试老师任我选场地，有演奏大、小厅和办公室三个地方，后来他们把我领到演奏大厅。三角琴很好，触键的感觉和琴声有些不同，弹奏时手飘飘的灵活极了，我知道师父在帮我，</w:t>
      </w:r>
      <w:r>
        <w:rPr/>
        <w:t>20</w:t>
      </w:r>
      <w:r>
        <w:rPr/>
        <w:t xml:space="preserve">分钟后下来了，老师拥抱着我，钢琴考官夸我棒极了，弹得象大人一样地深沉，有音乐性。还认为我可以直接上音乐中专。事后还得知我是五年级学生这次考试中唯一的一个五分加，并被学校选送到市少年儿童演奏团担当钢琴手赴法国演出。 </w:t>
      </w:r>
    </w:p>
    <w:p>
      <w:pPr>
        <w:pStyle w:val="Normal"/>
        <w:rPr/>
      </w:pPr>
      <w:r>
        <w:rPr/>
        <w:t xml:space="preserve">我又走进这片净土中去感受宇宙大法，心中的快乐无法形容。大法又使我变成品学兼优的好孩子，姥姥也不再反对我学大法。 我很幸运，能及时走回来。再迷失下去，还能回家吗？想到这里，我真为和我有同样经历的同修们伤心，我真害怕他们再也找不到自己的家了。 </w:t>
      </w:r>
    </w:p>
    <w:p>
      <w:pPr>
        <w:pStyle w:val="Normal"/>
        <w:rPr/>
      </w:pPr>
      <w:r>
        <w:rPr/>
        <w:t xml:space="preserve">（俄罗斯大法小弟子 </w:t>
      </w:r>
      <w:r>
        <w:rPr/>
        <w:t>2000</w:t>
      </w:r>
      <w:r>
        <w:rPr/>
        <w:t>年</w:t>
      </w:r>
      <w:r>
        <w:rPr/>
        <w:t>5</w:t>
      </w:r>
      <w:r>
        <w:rPr/>
        <w:t>月</w:t>
      </w:r>
      <w:r>
        <w:rPr/>
        <w:t>28</w:t>
      </w:r>
      <w:r>
        <w:rPr/>
        <w:t xml:space="preserve">日 发表于明慧网） </w:t>
      </w:r>
      <w:r>
        <w:rPr/>
        <w:br/>
      </w:r>
    </w:p>
    <w:p>
      <w:pPr>
        <w:pStyle w:val="Normal"/>
        <w:rPr/>
      </w:pPr>
      <w:r>
        <w:rPr/>
      </w:r>
    </w:p>
    <w:p>
      <w:pPr>
        <w:pStyle w:val="Heading1"/>
        <w:ind w:hanging="0"/>
        <w:rPr/>
      </w:pPr>
      <w:bookmarkStart w:id="36" w:name="__RefHeading___Toc489642792"/>
      <w:bookmarkEnd w:id="36"/>
      <w:r>
        <w:rPr/>
        <w:t>7-8</w:t>
      </w:r>
      <w:r>
        <w:rPr/>
        <w:t>、劳教所的答卷</w:t>
      </w:r>
    </w:p>
    <w:p>
      <w:pPr>
        <w:pStyle w:val="Normal"/>
        <w:jc w:val="center"/>
        <w:rPr/>
      </w:pPr>
      <w:r>
        <w:rPr/>
      </w:r>
    </w:p>
    <w:p>
      <w:pPr>
        <w:pStyle w:val="Normal"/>
        <w:rPr/>
      </w:pPr>
      <w:r>
        <w:rPr/>
        <w:t xml:space="preserve">这是一名因到北京上访而被劳教的大法弟子的答题。劳教所下发了几道题想了解一下被劳教了两个多月的大法弟子的思想有没有变化。 </w:t>
      </w:r>
    </w:p>
    <w:p>
      <w:pPr>
        <w:pStyle w:val="Normal"/>
        <w:rPr/>
      </w:pPr>
      <w:r>
        <w:rPr/>
        <w:t xml:space="preserve">一、 自己被劳动教养有什么想法？ </w:t>
      </w:r>
      <w:r>
        <w:rPr/>
        <w:br/>
      </w:r>
      <w:r>
        <w:rPr/>
        <w:t xml:space="preserve">答：我知道和我一起被劳动教养的法轮功学员他们都是真正的好人。为何要对好人进行劳教？ </w:t>
      </w:r>
    </w:p>
    <w:p>
      <w:pPr>
        <w:pStyle w:val="Normal"/>
        <w:rPr/>
      </w:pPr>
      <w:r>
        <w:rPr/>
        <w:t xml:space="preserve">二、 自己炼法轮功的动机和后来的主导思想？ </w:t>
      </w:r>
      <w:r>
        <w:rPr/>
        <w:br/>
      </w:r>
      <w:r>
        <w:rPr/>
        <w:t xml:space="preserve">答：没有什么动机和主导思想。修炼法轮功只想做一个真正的好人，做一名真正的修炼者。 </w:t>
      </w:r>
    </w:p>
    <w:p>
      <w:pPr>
        <w:pStyle w:val="Normal"/>
        <w:rPr/>
      </w:pPr>
      <w:r>
        <w:rPr/>
        <w:t xml:space="preserve">三、 自己炼法轮功的主要经历？都参加过哪些活动？ </w:t>
      </w:r>
      <w:r>
        <w:rPr/>
        <w:br/>
      </w:r>
      <w:r>
        <w:rPr/>
        <w:t xml:space="preserve">答：自一九九六年四月读过《转法轮》一书后，觉得好，就走上了修炼法轮功的道路。没有什么主要经历和活动。只是利用休闲时间炼炼功。去北京上访只想向国家反映法轮功的真实情况和自身修炼的真实体会。 </w:t>
      </w:r>
    </w:p>
    <w:p>
      <w:pPr>
        <w:pStyle w:val="Normal"/>
        <w:rPr/>
      </w:pPr>
      <w:r>
        <w:rPr/>
        <w:t xml:space="preserve">四、 自己炼法轮功前后对家人、同事的感情有什么变化？ </w:t>
      </w:r>
      <w:r>
        <w:rPr/>
        <w:br/>
      </w:r>
      <w:r>
        <w:rPr/>
        <w:t xml:space="preserve">答：修炼后使家庭更加和睦，更懂得了孝敬长辈、善待他人，辛勤工作、诚实处世。与家人、同事的关系更加和睦融洽。 </w:t>
      </w:r>
    </w:p>
    <w:p>
      <w:pPr>
        <w:pStyle w:val="Normal"/>
        <w:rPr/>
      </w:pPr>
      <w:r>
        <w:rPr/>
        <w:t xml:space="preserve">五、 在看守所时及刚进劳教所时和现在对法轮功的看法有什么变化？ </w:t>
      </w:r>
      <w:r>
        <w:rPr/>
        <w:br/>
      </w:r>
      <w:r>
        <w:rPr/>
        <w:t xml:space="preserve">答：通过亲眼所见和亲身经历的种种事物与现象，使自己更加坚定了修炼的信心，更加珍惜修炼的环境和道路。 </w:t>
      </w:r>
    </w:p>
    <w:p>
      <w:pPr>
        <w:pStyle w:val="Normal"/>
        <w:rPr/>
      </w:pPr>
      <w:r>
        <w:rPr/>
        <w:t xml:space="preserve">六、 现时法轮功的危害有什么认识？ </w:t>
      </w:r>
      <w:r>
        <w:rPr/>
        <w:br/>
      </w:r>
      <w:r>
        <w:rPr/>
        <w:t>答：真正修炼法轮功的人只能是</w:t>
      </w:r>
      <w:r>
        <w:rPr/>
        <w:t>"</w:t>
      </w:r>
      <w:r>
        <w:rPr/>
        <w:t>修己利于民</w:t>
      </w:r>
      <w:r>
        <w:rPr/>
        <w:t>""</w:t>
      </w:r>
      <w:r>
        <w:rPr/>
        <w:t>对国家对社会只能有百利而无一害</w:t>
      </w:r>
      <w:r>
        <w:rPr/>
        <w:t>""</w:t>
      </w:r>
      <w:r>
        <w:rPr/>
        <w:t>好人越多越好</w:t>
      </w:r>
      <w:r>
        <w:rPr/>
        <w:t>"</w:t>
      </w:r>
      <w:r>
        <w:rPr/>
        <w:t xml:space="preserve">。 </w:t>
      </w:r>
    </w:p>
    <w:p>
      <w:pPr>
        <w:pStyle w:val="Normal"/>
        <w:rPr/>
      </w:pPr>
      <w:r>
        <w:rPr/>
        <w:t xml:space="preserve">七、 现在最担心的是什么？ </w:t>
      </w:r>
      <w:r>
        <w:rPr/>
        <w:br/>
      </w:r>
      <w:r>
        <w:rPr/>
        <w:t xml:space="preserve">答：国家政府把这么多的好人当成坏人打击镇压，将会使人们对国家政府失去信任，会使国家民族遭受不应有的灾难和不幸。 </w:t>
      </w:r>
    </w:p>
    <w:p>
      <w:pPr>
        <w:pStyle w:val="Normal"/>
        <w:rPr/>
      </w:pPr>
      <w:r>
        <w:rPr/>
        <w:t xml:space="preserve">八、 对亲属、原单位领导的劝告自己不要炼法轮功有什么想法？ </w:t>
      </w:r>
      <w:r>
        <w:rPr/>
        <w:br/>
      </w:r>
      <w:r>
        <w:rPr/>
        <w:t xml:space="preserve">答：感谢他们对我的关心和爱护。他们都知道炼法轮功的人都是真正的好人。只是迫于当前的形势。 </w:t>
      </w:r>
    </w:p>
    <w:p>
      <w:pPr>
        <w:pStyle w:val="Normal"/>
        <w:rPr/>
      </w:pPr>
      <w:r>
        <w:rPr/>
        <w:t xml:space="preserve">九、 现在自己有哪些希望和要求？ </w:t>
      </w:r>
      <w:r>
        <w:rPr/>
        <w:br/>
      </w:r>
      <w:r>
        <w:rPr/>
        <w:t xml:space="preserve">答：希望国家政府及职能部门能够真实地正确了解、正确对待、正确处理法轮功问题和广大的修炼者。实践是检验真理的唯一标准！ </w:t>
      </w:r>
    </w:p>
    <w:p>
      <w:pPr>
        <w:pStyle w:val="Normal"/>
        <w:rPr/>
      </w:pPr>
      <w:r>
        <w:rPr/>
        <w:t>听凭此材料经省上报国家。 （</w:t>
      </w:r>
      <w:r>
        <w:rPr/>
        <w:t>2000</w:t>
      </w:r>
      <w:r>
        <w:rPr/>
        <w:t>年</w:t>
      </w:r>
      <w:r>
        <w:rPr/>
        <w:t>1</w:t>
      </w:r>
      <w:r>
        <w:rPr/>
        <w:t>月</w:t>
      </w:r>
      <w:r>
        <w:rPr/>
        <w:t>27</w:t>
      </w:r>
      <w:r>
        <w:rPr/>
        <w:t xml:space="preserve">日明慧网报道） </w:t>
      </w:r>
      <w:r>
        <w:rPr/>
        <w:br/>
      </w:r>
    </w:p>
    <w:p>
      <w:pPr>
        <w:pStyle w:val="Normal"/>
        <w:rPr/>
      </w:pPr>
      <w:r>
        <w:rPr/>
      </w:r>
    </w:p>
    <w:p>
      <w:pPr>
        <w:pStyle w:val="Heading1"/>
        <w:ind w:hanging="0"/>
        <w:rPr/>
      </w:pPr>
      <w:bookmarkStart w:id="37" w:name="__RefHeading___Toc489642793"/>
      <w:r>
        <w:rPr/>
        <w:t>8-1</w:t>
      </w:r>
      <w:r>
        <w:rPr/>
        <w:t>、弘法故事</w:t>
      </w:r>
      <w:r>
        <w:rPr/>
        <w:t>:</w:t>
      </w:r>
      <w:r>
        <w:rPr/>
        <w:t>瓜地马拉札记</w:t>
      </w:r>
      <w:bookmarkEnd w:id="37"/>
      <w:r>
        <w:rPr>
          <w:rFonts w:eastAsia="Arial"/>
        </w:rPr>
        <w:t xml:space="preserve"> </w:t>
      </w:r>
    </w:p>
    <w:p>
      <w:pPr>
        <w:pStyle w:val="Normal"/>
        <w:jc w:val="center"/>
        <w:rPr>
          <w:b/>
          <w:b/>
          <w:color w:val="000000"/>
        </w:rPr>
      </w:pPr>
      <w:r>
        <w:rPr>
          <w:b/>
          <w:color w:val="000000"/>
        </w:rPr>
        <w:t>作者：美国学员</w:t>
      </w:r>
    </w:p>
    <w:p>
      <w:pPr>
        <w:pStyle w:val="Normal"/>
        <w:rPr/>
      </w:pPr>
      <w:r>
        <w:rPr/>
        <w:t xml:space="preserve">（一） </w:t>
      </w:r>
    </w:p>
    <w:p>
      <w:pPr>
        <w:pStyle w:val="Normal"/>
        <w:rPr/>
      </w:pPr>
      <w:r>
        <w:rPr/>
        <w:t>接到一位美国人詹姆斯的电子邮件，有兴趣学习法轮功。看了一下，是</w:t>
      </w:r>
      <w:r>
        <w:rPr/>
        <w:t>Guatemala</w:t>
      </w:r>
      <w:r>
        <w:rPr/>
        <w:t>，心想这又是加州的哪个城市？便不假思索地回复∶您如果能找到十个有兴趣了解法轮功的人，我们愿意来开介绍班</w:t>
      </w:r>
      <w:r>
        <w:rPr/>
        <w:t>(Introductory Workshop)</w:t>
      </w:r>
      <w:r>
        <w:rPr/>
        <w:t xml:space="preserve">或办九天弘法会。为了让美国边远城镇得闻大法，我们经常采用到当地办“法轮大法介绍班”的方式。 </w:t>
      </w:r>
    </w:p>
    <w:p>
      <w:pPr>
        <w:pStyle w:val="Normal"/>
        <w:rPr/>
      </w:pPr>
      <w:r>
        <w:rPr/>
        <w:t>过了两天和同修随口聊起，</w:t>
      </w:r>
      <w:r>
        <w:rPr/>
        <w:t>Guatemala</w:t>
      </w:r>
      <w:r>
        <w:rPr/>
        <w:t xml:space="preserve">就是瓜地马拉，在中美洲呀！我吓了一跳。詹姆斯过了几天回复说∶他调查了，至少有三十人会参加介绍班，并且都懂英文。既然这样，那我们当然应该去了。 </w:t>
      </w:r>
    </w:p>
    <w:p>
      <w:pPr>
        <w:pStyle w:val="Normal"/>
        <w:rPr/>
      </w:pPr>
      <w:r>
        <w:rPr/>
        <w:t xml:space="preserve">詹姆斯住在一个小城市，电话很贵，因特网也不方便，和他一个来回的电子邮件要花几个星期。两个月後我们成行了。此行能让从来没有机会接触大法的中美洲人直接闻到大法，是非常有意义的。 </w:t>
      </w:r>
    </w:p>
    <w:p>
      <w:pPr>
        <w:pStyle w:val="Normal"/>
        <w:rPr/>
      </w:pPr>
      <w:r>
        <w:rPr/>
        <w:t>一路上虽然艰苦，但是很顺利</w:t>
      </w:r>
      <w:r>
        <w:rPr/>
        <w:t>,</w:t>
      </w:r>
      <w:r>
        <w:rPr/>
        <w:t xml:space="preserve">总好像有贵人相助。 </w:t>
      </w:r>
    </w:p>
    <w:p>
      <w:pPr>
        <w:pStyle w:val="Normal"/>
        <w:rPr/>
      </w:pPr>
      <w:r>
        <w:rPr/>
        <w:t xml:space="preserve">詹姆斯所住的小城，是一个风景优美的城市，有高山有大湖。我们住在玛莉安家里，她和詹姆斯经常请外面的人来她这里开班或讲座。我见到詹姆斯首先就问“你是从哪里听到法轮大法的？”他的回答把我逗乐了∶“从中国政府那里”。他从《时代》周刊上读到中国政府镇压法轮功的消息，然後产生了兴趣，於是在因特网上找，一找就找到我们了。他说，如果没有中国政府的“帮助”，他在这个地方怎麽也听不到这个大法的。 </w:t>
      </w:r>
    </w:p>
    <w:p>
      <w:pPr>
        <w:pStyle w:val="Normal"/>
        <w:rPr/>
      </w:pPr>
      <w:r>
        <w:rPr/>
        <w:t xml:space="preserve">詹姆斯看上去很有缘份，他一生对名利淡泊，一直在太极，气功，瑜珈中寻找。这个小城还住着不少从美国与欧洲来的人，都是对修炼感兴趣的。远离现代城居生活，到这里来过简单的日子。詹姆斯本来有些沮丧，以为大法在世上传了几十年了，可他那里却孤陋寡闻。一听老师在海外传法才三年多，立刻便高兴起来了。 </w:t>
      </w:r>
    </w:p>
    <w:p>
      <w:pPr>
        <w:pStyle w:val="Normal"/>
        <w:rPr/>
      </w:pPr>
      <w:r>
        <w:rPr/>
        <w:t xml:space="preserve">（二） </w:t>
      </w:r>
    </w:p>
    <w:p>
      <w:pPr>
        <w:pStyle w:val="Normal"/>
        <w:rPr/>
      </w:pPr>
      <w:r>
        <w:rPr/>
        <w:t xml:space="preserve">第二天上午我们办介绍班，准备了二十多把椅子。还差半个小时就陆陆续续有人来，好多人是从媒体对中国政府的镇压的报导中听说法轮大法的。有一位女士见到我们非常高兴，她说，“我才在因特网上对着图片学动作，学得好慢。然後就听说你们来了，简直就是像从天上掉下来一样。”玛莉安早先解释说，这儿的人不一定守时，可能迟到。但到十点开始时，已经来了五十人，一个屋子挤得爆满。我们在墙上放投影图片，人都逼到墙跟前了。詹姆斯自己放弃了机会让别人进来，还有几个人实在挤不进来只好回去了。我们做了一小时的投影图片介绍，向他们介绍法轮大法的入门知识，大法特点与如何开始学习，整个过程祥和自然，他们都听得很专注。我鼓励大家提问，互相之间非常融洽。介绍完了，下一个小时教功，五十多人在草坪上列队排开学五套功法，一次教完，玛莉安和她先生约翰评论说，他们家从来没有这麽多人来学习，真是壮观。学功者中有十几人打坐能双盘。一小时的教功很快过去了，我们又放了芝加哥学员制作八分钟录像，结束处师父的大手印打完，大家都静默无声，然後有人长叹∶真是美极了。 </w:t>
      </w:r>
    </w:p>
    <w:p>
      <w:pPr>
        <w:pStyle w:val="Normal"/>
        <w:rPr/>
      </w:pPr>
      <w:r>
        <w:rPr/>
        <w:t xml:space="preserve">前後两天，每天晚上都有人再来学功和买书，说这是他们收到的最好的圣诞礼物。詹姆斯说从来没有一功法能吸引这麽多人来，甚至有些他认为不可能来的一些特立独行的人也来了。“大法很谦和”，他说“而且你们这样远道而来只为传功，没有其它任何目的，这一点大家都看到了”，“大法在这里会很受欢迎”。 </w:t>
      </w:r>
    </w:p>
    <w:p>
      <w:pPr>
        <w:pStyle w:val="Normal"/>
        <w:rPr/>
      </w:pPr>
      <w:r>
        <w:rPr/>
        <w:t>两天之後，我们按计划打算回家。纳里士很希望办一个九天班。他在湖对面的山里自己盖的屋子里住，有一个十二面墙的厅，命名为“</w:t>
      </w:r>
      <w:r>
        <w:rPr/>
        <w:t>Buddha Hall”(</w:t>
      </w:r>
      <w:r>
        <w:rPr/>
        <w:t>佛堂</w:t>
      </w:r>
      <w:r>
        <w:rPr/>
        <w:t>)</w:t>
      </w:r>
      <w:r>
        <w:rPr/>
        <w:t xml:space="preserve">，可以用来开九天班。 </w:t>
      </w:r>
    </w:p>
    <w:p>
      <w:pPr>
        <w:pStyle w:val="Normal"/>
        <w:rPr/>
      </w:pPr>
      <w:r>
        <w:rPr/>
        <w:t xml:space="preserve">（三） </w:t>
      </w:r>
    </w:p>
    <w:p>
      <w:pPr>
        <w:pStyle w:val="Normal"/>
        <w:rPr/>
      </w:pPr>
      <w:r>
        <w:rPr/>
        <w:t xml:space="preserve">我们决定留下来办九天班。 </w:t>
      </w:r>
    </w:p>
    <w:p>
      <w:pPr>
        <w:pStyle w:val="Normal"/>
        <w:rPr/>
      </w:pPr>
      <w:r>
        <w:rPr/>
        <w:t xml:space="preserve">又来了一位新学员米雪儿。她没有参加前两天的班。但她学动作时又快又准，令詹姆斯大大吃惊。他说米雪儿跟他学太极近一年，学动作老学不准，似乎四肢的配合不太协调，总是很紧张。但这一次，她学得很快，又很认真，动作往往一步到位。 </w:t>
      </w:r>
    </w:p>
    <w:p>
      <w:pPr>
        <w:pStyle w:val="Normal"/>
        <w:rPr/>
      </w:pPr>
      <w:r>
        <w:rPr/>
        <w:t xml:space="preserve">让詹姆斯诧异的另外一个人是大胡子帕巴罗。这已是他第三次来学功了，而且特别认真。帕巴罗时常问起詹姆斯教的气功锻炼，说他会有一天来参加。可三年了也未见他人影。帕巴罗出现的第一天就让詹姆斯很吃惊。学完两次功的那天下午，他来到我们的住处，说想看一看书，考虑是否要买。他告诉我们，两年前他炼瑜珈伤了颈部，肩头，从未治愈。但在参加我们办班和学功後，伤处就好了，而且“真，善，忍”的法理深深吸引了他。他说∶“我要把这些道理运用到我的生活中”。 </w:t>
      </w:r>
    </w:p>
    <w:p>
      <w:pPr>
        <w:pStyle w:val="Normal"/>
        <w:rPr/>
      </w:pPr>
      <w:r>
        <w:rPr/>
        <w:t>大家知道我们又多留几天，都很高兴。莫娜说，“我特意来对你说，真的很感谢你们三个来到这里让我们知道法轮大法。我内心已感觉到我是那一亿人</w:t>
      </w:r>
      <w:r>
        <w:rPr/>
        <w:t>(</w:t>
      </w:r>
      <w:r>
        <w:rPr/>
        <w:t>大法修炼者</w:t>
      </w:r>
      <w:r>
        <w:rPr/>
        <w:t>)</w:t>
      </w:r>
      <w:r>
        <w:rPr/>
        <w:t xml:space="preserve">的一份子了”。几年前她应朋友之邀来这依山傍水的小城时，在飞机上看到湖边的高山，她觉得那山一下子就进入了她的心中。“这就是我要呆的地方”，她告诉自己。在我们来的两周前，她恳求神教给她们一种东西，能把这里的人都包容在一起。“我觉得我们就得到了。新年将近，旧的一年中的旧东西已过去了。我已准备好迎接新的生活”。她欣喜地说。 </w:t>
      </w:r>
    </w:p>
    <w:p>
      <w:pPr>
        <w:pStyle w:val="Normal"/>
        <w:rPr/>
      </w:pPr>
      <w:r>
        <w:rPr/>
        <w:t xml:space="preserve">（四） </w:t>
      </w:r>
    </w:p>
    <w:p>
      <w:pPr>
        <w:pStyle w:val="Normal"/>
        <w:rPr/>
      </w:pPr>
      <w:r>
        <w:rPr/>
        <w:t xml:space="preserve">弘法会的第二天不知为什麽，七差八错，我把第一讲当成第二讲放入包内，到了纳里斯家一看，才知道错了，我当时心里一阵紧张，正不知如何是好，纳里斯冷静的回一句∶“明天看两讲吧”。於是我们打开《转法轮》读书，一边读一边交流一些看法，他们说他们很喜欢这种形式，可以帮助他们理解录像带上的内容，就这样他们也了解了学法的形式，以後每天我们都花一定时间交流讨论。 </w:t>
      </w:r>
    </w:p>
    <w:p>
      <w:pPr>
        <w:pStyle w:val="Normal"/>
        <w:rPr/>
      </w:pPr>
      <w:r>
        <w:rPr/>
        <w:t xml:space="preserve">莎维达来介绍班的那一天就被一只大蝎子咬了两口，来弘法会的前一天，她的膝盖扭伤了，但她并未为之所动，仍然来参加。在第六讲她就看到法轮，还是彩色的。莎维达先问我，她看到法轮能不能说，会不会是在显示。我对她的悟性之好感触很深，告诉她只要不带有这个心讲出来是没有问题的。 </w:t>
      </w:r>
    </w:p>
    <w:p>
      <w:pPr>
        <w:pStyle w:val="Normal"/>
        <w:rPr/>
      </w:pPr>
      <w:r>
        <w:rPr/>
        <w:t>弘法会中也会遇到很困难的时候。有一天有个人突然说“我愿意练功，但不愿意看书，也不需要</w:t>
      </w:r>
      <w:r>
        <w:rPr/>
        <w:t>Master</w:t>
      </w:r>
      <w:r>
        <w:rPr/>
        <w:t xml:space="preserve">。”我当时有些愕然，然後很快想到这肯定是我修炼的一部分，冷静下来，平平静静地问他∶“你真是这麽感觉吗？”他很奇怪我怎麽声色都不动，也没有不悦，紧接着另外两个人也说他们对“层次”这个词有些反感，对“常人”这个词也不太接受，後来我想了一下，建议他们如果不带观念和情绪去理解这两个词的意思时，也许会有不同的效果。正法修炼是不歧视任何人的。那个学员第二天就公开表示他前一天说的话是前一天的话，他现在感觉不一样了。 </w:t>
      </w:r>
    </w:p>
    <w:p>
      <w:pPr>
        <w:pStyle w:val="Normal"/>
        <w:rPr/>
      </w:pPr>
      <w:r>
        <w:rPr/>
        <w:t xml:space="preserve">弘法会到後来气氛很好，临行时大家都依依不舍。有人提出要凑些渡船费。我缓和地说大法的形式是不能用任何形式收钱收礼。安德雅说你们给我们这麽多，为什麽我们不能给你表示一点点心意呢？我脱口说∶“因为我是大法弟子，你们还不是。”。莫娜一听就急了，因为早些时候他们问起怎麽才算大法弟子，我说只要认真的看书，炼功，用修炼人的标准要求自己就是，她说他们也是大法弟子。我笑着赶快道歉∶“对，对，你们也是大法弟子”。 </w:t>
      </w:r>
    </w:p>
    <w:p>
      <w:pPr>
        <w:pStyle w:val="Normal"/>
        <w:rPr/>
      </w:pPr>
      <w:r>
        <w:rPr/>
        <w:t xml:space="preserve">（五） </w:t>
      </w:r>
    </w:p>
    <w:p>
      <w:pPr>
        <w:pStyle w:val="Normal"/>
        <w:rPr/>
      </w:pPr>
      <w:r>
        <w:rPr/>
        <w:t>他们很希望我们能再来，莎维达甚至要我留下来再办另一个班给别人一个机会。安德雅主动说要拿一些书与书店接洽，还要组织大家一起炼功。纳里斯提议，我们去安提克（旧首都</w:t>
      </w:r>
      <w:r>
        <w:rPr/>
        <w:t>)</w:t>
      </w:r>
      <w:r>
        <w:rPr/>
        <w:t xml:space="preserve">弘法，他说那儿会有更多的人对大法感兴趣，他会找到联系人帮我们联系上。 </w:t>
      </w:r>
    </w:p>
    <w:p>
      <w:pPr>
        <w:pStyle w:val="Normal"/>
        <w:rPr/>
      </w:pPr>
      <w:r>
        <w:rPr/>
        <w:t xml:space="preserve">他们还给我们的介绍班提了一些改进的建议∶介绍班可以不提气功，直接提大法和“真善忍”，强调用“真善忍”的标准修心性，以及学法的重要，动作是辅助手段。那不都是李老师的话吗？我发现他们的心性已经在变化，在提高了。 </w:t>
      </w:r>
      <w:r>
        <w:rPr/>
        <w:br/>
      </w:r>
      <w:r>
        <w:rPr/>
        <w:t xml:space="preserve">（摘自明慧网） </w:t>
      </w:r>
      <w:r>
        <w:rPr/>
        <w:br/>
      </w:r>
    </w:p>
    <w:p>
      <w:pPr>
        <w:pStyle w:val="Normal"/>
        <w:rPr/>
      </w:pPr>
      <w:r>
        <w:rPr/>
      </w:r>
    </w:p>
    <w:p>
      <w:pPr>
        <w:pStyle w:val="Heading1"/>
        <w:ind w:hanging="0"/>
        <w:rPr/>
      </w:pPr>
      <w:bookmarkStart w:id="38" w:name="__RefHeading___Toc489642794"/>
      <w:bookmarkEnd w:id="38"/>
      <w:r>
        <w:rPr/>
        <w:t>8-2</w:t>
      </w:r>
      <w:r>
        <w:rPr/>
        <w:t>、弘法春雨中——普林斯顿社区大学节侧记</w:t>
      </w:r>
    </w:p>
    <w:p>
      <w:pPr>
        <w:pStyle w:val="Normal"/>
        <w:jc w:val="center"/>
        <w:rPr/>
      </w:pPr>
      <w:r>
        <w:rPr/>
      </w:r>
    </w:p>
    <w:p>
      <w:pPr>
        <w:pStyle w:val="Normal"/>
        <w:rPr/>
      </w:pPr>
      <w:r>
        <w:rPr/>
        <w:t>一年一度的普林斯顿社区大学节于</w:t>
      </w:r>
      <w:r>
        <w:rPr/>
        <w:t>4</w:t>
      </w:r>
      <w:r>
        <w:rPr/>
        <w:t>月</w:t>
      </w:r>
      <w:r>
        <w:rPr/>
        <w:t>15</w:t>
      </w:r>
      <w:r>
        <w:rPr/>
        <w:t xml:space="preserve">日在普林斯顿拿苏大街如期举行。尽管沥沥春雨从上午开始下个不停，却丝毫没有减弱数千游人和百余商贩的兴致。 </w:t>
      </w:r>
    </w:p>
    <w:p>
      <w:pPr>
        <w:pStyle w:val="Normal"/>
        <w:rPr/>
      </w:pPr>
      <w:r>
        <w:rPr/>
        <w:t>中午</w:t>
      </w:r>
      <w:r>
        <w:rPr/>
        <w:t>12</w:t>
      </w:r>
      <w:r>
        <w:rPr/>
        <w:t xml:space="preserve">时，一位头戴三角帽，身着殖民地时期装束的大汉一声呐喊，节日活动正式开场。一时间鼓号齐鸣，乐曲荡漾。 </w:t>
      </w:r>
    </w:p>
    <w:p>
      <w:pPr>
        <w:pStyle w:val="Normal"/>
        <w:rPr/>
      </w:pPr>
      <w:r>
        <w:rPr/>
        <w:t>在这欢乐喧闹的场面中，有一处却与众不同，充满祥和的气氛。这就是法轮大法展台。十五六名来自当地，新泽西州其他城镇以及宾州费城和特拉华州的法轮功学员，聚集在展台四周。有的随著悠扬悦耳的</w:t>
      </w:r>
      <w:r>
        <w:rPr/>
        <w:t>&lt;&lt;</w:t>
      </w:r>
      <w:r>
        <w:rPr/>
        <w:t>普度</w:t>
      </w:r>
      <w:r>
        <w:rPr/>
        <w:t>&gt;&gt;</w:t>
      </w:r>
      <w:r>
        <w:rPr/>
        <w:t xml:space="preserve">乐曲在雨中全神贯注地炼动功和静功；有的耐心地向围观的游人讲解法轮功要领；有的向游人分发大法材料；还有的不时回答当地媒体记者提出的各种问题。 </w:t>
      </w:r>
    </w:p>
    <w:p>
      <w:pPr>
        <w:pStyle w:val="Normal"/>
        <w:rPr/>
      </w:pPr>
      <w:r>
        <w:rPr/>
        <w:t xml:space="preserve">雨水湿透衣服，顺着面颊流到颈项，但学员弘法的热情自始至终，深深地打动着一些围观的游人。 </w:t>
      </w:r>
    </w:p>
    <w:p>
      <w:pPr>
        <w:pStyle w:val="Normal"/>
        <w:rPr/>
      </w:pPr>
      <w:r>
        <w:rPr/>
        <w:t>一位炼过少林拳的</w:t>
      </w:r>
      <w:r>
        <w:rPr/>
        <w:t>50</w:t>
      </w:r>
      <w:r>
        <w:rPr/>
        <w:t>多岁的白人男子驻足不前，主动要求学员向他介绍法轮功的特点和动作要领。后来他还帮助学员向他的家人和其他游人介绍法轮功。他站在雨中陪伴学员长达</w:t>
      </w:r>
      <w:r>
        <w:rPr/>
        <w:t>3</w:t>
      </w:r>
      <w:r>
        <w:rPr/>
        <w:t xml:space="preserve">个小时。 </w:t>
      </w:r>
    </w:p>
    <w:p>
      <w:pPr>
        <w:pStyle w:val="Normal"/>
        <w:rPr/>
      </w:pPr>
      <w:r>
        <w:rPr/>
        <w:t>一位在某药厂工作的黑人青年主动邀请学员到他所在的药厂传授法轮功。还有一些人表示要到当地练功点练习法轮功。一位练过打坐的白人妇女告诉学员，她最喜欢打坐。她表示</w:t>
      </w:r>
      <w:r>
        <w:rPr/>
        <w:t>,</w:t>
      </w:r>
      <w:r>
        <w:rPr/>
        <w:t xml:space="preserve">如果人人都炼打坐，这世界一定会充满和平。 </w:t>
      </w:r>
    </w:p>
    <w:p>
      <w:pPr>
        <w:pStyle w:val="Normal"/>
        <w:rPr/>
      </w:pPr>
      <w:r>
        <w:rPr/>
        <w:t>最使人感动的是一位</w:t>
      </w:r>
      <w:r>
        <w:rPr/>
        <w:t>50</w:t>
      </w:r>
      <w:r>
        <w:rPr/>
        <w:t>多岁的白人妇女，她对学员说：“我们都知道中国正在发生的迫害，我们的神父天天为你们祈告，我们整个教会都在为你们祝福”。下午</w:t>
      </w:r>
      <w:r>
        <w:rPr/>
        <w:t>4</w:t>
      </w:r>
      <w:r>
        <w:rPr/>
        <w:t xml:space="preserve">时，节日活动落帷幕。学员们把展台周围收拾得干干净净，愉快地结束了一天的弘法活动。 </w:t>
      </w:r>
    </w:p>
    <w:p>
      <w:pPr>
        <w:pStyle w:val="Normal"/>
        <w:rPr/>
      </w:pPr>
      <w:r>
        <w:rPr/>
        <w:t>(2000</w:t>
      </w:r>
      <w:r>
        <w:rPr/>
        <w:t>年</w:t>
      </w:r>
      <w:r>
        <w:rPr/>
        <w:t>4</w:t>
      </w:r>
      <w:r>
        <w:rPr/>
        <w:t>月</w:t>
      </w:r>
      <w:r>
        <w:rPr/>
        <w:t>15</w:t>
      </w:r>
      <w:r>
        <w:rPr/>
        <w:t>日明慧网报导</w:t>
      </w:r>
      <w:r>
        <w:rPr/>
        <w:t xml:space="preserve">) </w:t>
      </w:r>
    </w:p>
    <w:p>
      <w:pPr>
        <w:pStyle w:val="Normal"/>
        <w:rPr/>
      </w:pPr>
      <w:r>
        <w:rPr/>
      </w:r>
    </w:p>
    <w:p>
      <w:pPr>
        <w:pStyle w:val="Heading1"/>
        <w:ind w:hanging="0"/>
        <w:rPr/>
      </w:pPr>
      <w:bookmarkStart w:id="39" w:name="__RefHeading___Toc489642795"/>
      <w:bookmarkEnd w:id="39"/>
      <w:r>
        <w:rPr/>
        <w:t>9-1</w:t>
      </w:r>
      <w:r>
        <w:rPr/>
        <w:t>、泥沙淘尽显真金</w:t>
      </w:r>
      <w:r>
        <w:rPr>
          <w:rFonts w:eastAsia="Arial"/>
        </w:rPr>
        <w:t xml:space="preserve"> </w:t>
      </w:r>
      <w:r>
        <w:rPr/>
        <w:br/>
        <w:t>——</w:t>
      </w:r>
      <w:r>
        <w:rPr/>
        <w:t>在“</w:t>
      </w:r>
      <w:r>
        <w:rPr/>
        <w:t>720”</w:t>
      </w:r>
      <w:r>
        <w:rPr/>
        <w:t>一周年之际再驳中国政府的“邪教”论</w:t>
      </w:r>
    </w:p>
    <w:p>
      <w:pPr>
        <w:pStyle w:val="Normal"/>
        <w:jc w:val="center"/>
        <w:rPr/>
      </w:pPr>
      <w:r>
        <w:rPr/>
      </w:r>
    </w:p>
    <w:p>
      <w:pPr>
        <w:pStyle w:val="Normal"/>
        <w:rPr/>
      </w:pPr>
      <w:r>
        <w:rPr/>
        <w:t>法轮大法于</w:t>
      </w:r>
      <w:r>
        <w:rPr/>
        <w:t>1992</w:t>
      </w:r>
      <w:r>
        <w:rPr/>
        <w:t xml:space="preserve">年从中国大陆传出，影响与日俱增，得法修炼者数以千万计，给整个社会各方面带来不可历数的好处，不仅深得各阶层群众的笃信，也得到了官方机构的赞扬，报纸、电台均曾褒扬宣传，国家体委、气功科学研究会以及公安部所属机构都曾为之颁发表彰及感谢文函，……许许多多法轮大法修炼的感人故事在人民中流传，修炼者做好人，为社会做贡献的突出事例见诸于报端，如心怀报效祖国的赤子之心从国外留学归来，为建设大西北将十八万元人民币无偿捐献的好青年谢宇峰的事迹感动着无数心地善良的人们……，这一切已成为有史可载的事实，法轮大法已在人民心中流传。 </w:t>
      </w:r>
    </w:p>
    <w:p>
      <w:pPr>
        <w:pStyle w:val="Normal"/>
        <w:rPr/>
      </w:pPr>
      <w:r>
        <w:rPr/>
        <w:t>然而，中国政府突然在</w:t>
      </w:r>
      <w:r>
        <w:rPr/>
        <w:t>1999</w:t>
      </w:r>
      <w:r>
        <w:rPr/>
        <w:t>年</w:t>
      </w:r>
      <w:r>
        <w:rPr/>
        <w:t>7</w:t>
      </w:r>
      <w:r>
        <w:rPr/>
        <w:t>月</w:t>
      </w:r>
      <w:r>
        <w:rPr/>
        <w:t>20</w:t>
      </w:r>
      <w:r>
        <w:rPr/>
        <w:t xml:space="preserve">日的一夜之间对全国各地的法轮功修炼者同时开始了大逮捕并随后将法轮大法宣布为“邪教”而予以取缔。对于中国政府为何不惜以数千万人为敌，不顾国际社会的舆论，无视法轮大法弘传以来事实上给国家、社会和人民带来好处的事实而一意孤行、逆天叛道镇压法轮大法，我们在此先姑且不论，但中国政府的邪教论和镇压行为是否在法律、道义和事实面前站得住脚呢？对此，本文试图从介绍事实的角度做出一些分析，以便广大民众对目前中国政府镇压法轮大法的实质和法轮大法本身有个比较公正、客观的判断。 </w:t>
      </w:r>
    </w:p>
    <w:p>
      <w:pPr>
        <w:pStyle w:val="Normal"/>
        <w:rPr/>
      </w:pPr>
      <w:r>
        <w:rPr/>
        <w:t xml:space="preserve">一、 从邪教实质看中国政府把法轮大法打成“邪教”之荒谬无稽 </w:t>
      </w:r>
    </w:p>
    <w:p>
      <w:pPr>
        <w:pStyle w:val="Normal"/>
        <w:rPr/>
      </w:pPr>
      <w:r>
        <w:rPr/>
        <w:t xml:space="preserve">据笔者调查研究的结果，目前国际上对于“邪教”这一概念的认定尚无统一、明文的定义及标准，但世界各国大多以其对社会的正常秩序构成严重威胁和破坏作为界定是否邪教的一种公认标准。 </w:t>
      </w:r>
    </w:p>
    <w:p>
      <w:pPr>
        <w:pStyle w:val="Normal"/>
        <w:rPr/>
      </w:pPr>
      <w:r>
        <w:rPr/>
        <w:t>在第二次世界大战以后，各种形形色色的“新兴宗教”在战争浩劫后的物质生活和精神生活面临严重危机基础上出现在一些发达的国家，特别是美国，西欧和日本等国。其中有些走向极端，煽动疯狂的宗教情绪，为非作歹，甚至恐怖活动，成为对社会极具危害的邪教集团。这些被西方学者称作“</w:t>
      </w:r>
      <w:r>
        <w:rPr/>
        <w:t>Extreme Church”</w:t>
      </w:r>
      <w:r>
        <w:rPr/>
        <w:t xml:space="preserve">即“极端教派”的邪教集团，诸如美国的“人民圣殿教”，“大卫教派”，“天堂之门”，“上帝之子”以及西欧、北美的“太阳圣殿教”，日本的“奥姆真理教”等，已成为人所共知的邪教典型。 </w:t>
      </w:r>
    </w:p>
    <w:p>
      <w:pPr>
        <w:pStyle w:val="Normal"/>
        <w:rPr/>
      </w:pPr>
      <w:r>
        <w:rPr/>
        <w:t>（</w:t>
      </w:r>
      <w:r>
        <w:rPr/>
        <w:t>1</w:t>
      </w:r>
      <w:r>
        <w:rPr/>
        <w:t xml:space="preserve">） 邪教信奉者外求的心理状态 </w:t>
      </w:r>
    </w:p>
    <w:p>
      <w:pPr>
        <w:pStyle w:val="Normal"/>
        <w:rPr/>
      </w:pPr>
      <w:r>
        <w:rPr/>
        <w:t xml:space="preserve">邪教抓住了人各种不正常的心理需求，投其所好，或使之在邪教精神界定的范围内发展和扩张，使个人欲望和诉求不断恶性膨胀甚至发展到极端。在西方社会物质生活达到极大满足而精神空虚，人生观、道德观、价值观出现混乱，信仰危机甚至出现变异，物质与精神严重失衡的情况下，一些人产生了各种不正常的心理追求，如：感到生不逢时、苦闷绝望而企图借助某种外在力量改变自己的命运；因精神受创失去平衡而希望追求某种说教以寻求解决精神危机；为逃避现实走入邪教，进而走向邪恶极端，由对现实的不满而转变为具有强烈叛逆社会心理的公开对抗者。由此可见，邪教信奉者大多在心理状态上呈外求型，指望外在环境和现实按照自己心理所欲求的方向改变，而不愿改变自己。 </w:t>
      </w:r>
    </w:p>
    <w:p>
      <w:pPr>
        <w:pStyle w:val="Normal"/>
        <w:rPr/>
      </w:pPr>
      <w:r>
        <w:rPr/>
        <w:t xml:space="preserve">（二）邪教的特征 </w:t>
      </w:r>
    </w:p>
    <w:p>
      <w:pPr>
        <w:pStyle w:val="Normal"/>
        <w:rPr/>
      </w:pPr>
      <w:r>
        <w:rPr/>
        <w:t xml:space="preserve">邪教集团是借用了宗教的外在形式以欺世盗名，蒙骗世人，其实质与正统宗教无丝毫相同之处，是具有严重危害人类、危害社会性质的犯罪集团。其特征主要表现为以下五个方面： </w:t>
      </w:r>
    </w:p>
    <w:p>
      <w:pPr>
        <w:pStyle w:val="Normal"/>
        <w:rPr/>
      </w:pPr>
      <w:r>
        <w:rPr/>
        <w:t>1</w:t>
      </w:r>
      <w:r>
        <w:rPr/>
        <w:t xml:space="preserve">． 以传统宗教为敌，在自奉的所谓“上帝”或“神仙”的名义下为非作歹、违法犯罪，危害社会。例如，美国邪教“人民圣殿教”教主将《圣经》摔在地上，公开与基督教决裂，宣称天上并没有什么上帝，而他自己才是人世间的真正“上帝”；日本邪教“奥姆真理教”教主则把自己奉为“神仙”的化身。所有邪教教主都自称他们是“活上帝”，“活神仙”，操纵生杀予夺大权，以便能够随心所欲地控制和操纵信徒，使信徒为其心甘情愿的去做一切被要求的事情。 </w:t>
      </w:r>
    </w:p>
    <w:p>
      <w:pPr>
        <w:pStyle w:val="Normal"/>
        <w:rPr/>
      </w:pPr>
      <w:r>
        <w:rPr/>
        <w:t>2</w:t>
      </w:r>
      <w:r>
        <w:rPr/>
        <w:t xml:space="preserve">． 建立与外界隔绝的封闭组织，实行彻底的精神与人身控制。这是邪教维持邪教组织的存在，保证信徒效忠无二的基本手段。如加入“奥姆真理教”时，要在诡秘的气氛中举行特殊的仪式，之后教主即对信徒实行严格的精神控制，即包括近乎失去人身自由的组织控制，也包括毫无人性的人身控制，使信徒们失去辨别是非的思辨能力，倒向病态的偏执和疯狂而不能自拔。 </w:t>
      </w:r>
    </w:p>
    <w:p>
      <w:pPr>
        <w:pStyle w:val="Normal"/>
        <w:rPr/>
      </w:pPr>
      <w:r>
        <w:rPr/>
        <w:t>3</w:t>
      </w:r>
      <w:r>
        <w:rPr/>
        <w:t>． 大肆鼓吹“世界末日”等邪谈怪论以耸人听闻，制造紧张气氛强化人的恐怖心理以使人加入邪教集团求得自身解脱和拯救。如“太阳圣殿教”教主大肆宣传毁灭整个人类的“世界末日”正在到来，《圣经启</w:t>
      </w:r>
      <w:r>
        <w:rPr/>
        <w:t>·</w:t>
      </w:r>
      <w:r>
        <w:rPr/>
        <w:t>示录》中所描绘的世界末日到来时的恐怖局面正在一天天的变成事实，只有忠实于他的信徒才可避免灭顶之灾。又如统一教教主曾多次预言“世界末日”的到来，第一次说是在</w:t>
      </w:r>
      <w:r>
        <w:rPr/>
        <w:t>1967</w:t>
      </w:r>
      <w:r>
        <w:rPr/>
        <w:t xml:space="preserve">年，以后一改再改，不断修正，并宣称只有那些加入到他们教会中去的信徒才能得救。这实质上成为邪教集团扩大和巩固其邪教体制的一种手段。 </w:t>
      </w:r>
    </w:p>
    <w:p>
      <w:pPr>
        <w:pStyle w:val="Normal"/>
        <w:rPr/>
      </w:pPr>
      <w:r>
        <w:rPr/>
        <w:t>4</w:t>
      </w:r>
      <w:r>
        <w:rPr/>
        <w:t>． 要求信徒放弃正常物质生活，交出私有财产，不择手段地非法聚敛钱财。现代邪教的教主都是发不义之财的暴发黑户。他们玩弄不同骗局，实质都是要将信徒们的钱财尽可能多地弄到自己手上。如“太阳圣殿教”的每个信徒都被要求缴纳巨额入教费，交得越多，越表示忠诚，一些狂热的信徒不惜变卖家产，一次将数十万美元交给教主；在日常宣教时，也要收取听讲费，每周</w:t>
      </w:r>
      <w:r>
        <w:rPr/>
        <w:t>25</w:t>
      </w:r>
      <w:r>
        <w:rPr/>
        <w:t>美元到</w:t>
      </w:r>
      <w:r>
        <w:rPr/>
        <w:t>100</w:t>
      </w:r>
      <w:r>
        <w:rPr/>
        <w:t>美元不等。“奥姆真理教”主要是通过其所谓的不同“传教仪式”收取费用，如要想学“小乘解脱”缴</w:t>
      </w:r>
      <w:r>
        <w:rPr/>
        <w:t>30</w:t>
      </w:r>
      <w:r>
        <w:rPr/>
        <w:t>万日元，学“大乘解脱”缴</w:t>
      </w:r>
      <w:r>
        <w:rPr/>
        <w:t>50</w:t>
      </w:r>
      <w:r>
        <w:rPr/>
        <w:t>万日元；后又推出“脑波同步仪”头套，宣称戴上此头套可使脑波与教主同步，每购买一部需</w:t>
      </w:r>
      <w:r>
        <w:rPr/>
        <w:t>1000</w:t>
      </w:r>
      <w:r>
        <w:rPr/>
        <w:t>万日元（约合</w:t>
      </w:r>
      <w:r>
        <w:rPr/>
        <w:t>10</w:t>
      </w:r>
      <w:r>
        <w:rPr/>
        <w:t>万元美金），即使租用一周，也需花费</w:t>
      </w:r>
      <w:r>
        <w:rPr/>
        <w:t>100</w:t>
      </w:r>
      <w:r>
        <w:rPr/>
        <w:t>万日元。据有关资料统计，奥姆教从创立到被取缔的六年间，资产扩大了</w:t>
      </w:r>
      <w:r>
        <w:rPr/>
        <w:t>250</w:t>
      </w:r>
      <w:r>
        <w:rPr/>
        <w:t>倍，共聚敛资财约</w:t>
      </w:r>
      <w:r>
        <w:rPr/>
        <w:t>11.5</w:t>
      </w:r>
      <w:r>
        <w:rPr/>
        <w:t xml:space="preserve">亿美金。 </w:t>
      </w:r>
    </w:p>
    <w:p>
      <w:pPr>
        <w:pStyle w:val="Normal"/>
        <w:rPr/>
      </w:pPr>
      <w:r>
        <w:rPr/>
        <w:t>5</w:t>
      </w:r>
      <w:r>
        <w:rPr/>
        <w:t>． 鼓吹反社会思潮，与现实社会相对抗，用恐怖、极端的手段危害社会。邪教“教主”表现出不可遏止的权利欲望，大都有其狂妄的野心。为了实现自己的目的，他们不惜使用种种极端的手段，或以教徒的生命作为牺牲品和赌注，或以反社会、反人类的疯狂活动震惊世界，引起世人的关注。“太阳圣殿教”在西欧和加拿大等地广泛发展信徒，当私藏军火、图财害命、侵吞资产等恶行被揭露后，教主在</w:t>
      </w:r>
      <w:r>
        <w:rPr/>
        <w:t>1994</w:t>
      </w:r>
      <w:r>
        <w:rPr/>
        <w:t>年</w:t>
      </w:r>
      <w:r>
        <w:rPr/>
        <w:t>10</w:t>
      </w:r>
      <w:r>
        <w:rPr/>
        <w:t>月，</w:t>
      </w:r>
      <w:r>
        <w:rPr/>
        <w:t>1995</w:t>
      </w:r>
      <w:r>
        <w:rPr/>
        <w:t>年</w:t>
      </w:r>
      <w:r>
        <w:rPr/>
        <w:t>12</w:t>
      </w:r>
      <w:r>
        <w:rPr/>
        <w:t>月，</w:t>
      </w:r>
      <w:r>
        <w:rPr/>
        <w:t>1997</w:t>
      </w:r>
      <w:r>
        <w:rPr/>
        <w:t>年</w:t>
      </w:r>
      <w:r>
        <w:rPr/>
        <w:t>3</w:t>
      </w:r>
      <w:r>
        <w:rPr/>
        <w:t>月亲自策划了自杀、谋杀事件，造成了</w:t>
      </w:r>
      <w:r>
        <w:rPr/>
        <w:t>70</w:t>
      </w:r>
      <w:r>
        <w:rPr/>
        <w:t>多人的死亡。日本“奥姆真理教”教主试图通过选举进入日本政治核心的图谋失败后，竟秘密研制毒气，在东京地铁施放对社会进行报复，导致</w:t>
      </w:r>
      <w:r>
        <w:rPr/>
        <w:t>5500</w:t>
      </w:r>
      <w:r>
        <w:rPr/>
        <w:t>人受伤，</w:t>
      </w:r>
      <w:r>
        <w:rPr/>
        <w:t>11</w:t>
      </w:r>
      <w:r>
        <w:rPr/>
        <w:t>人死亡。“人民圣殿教”教主公开宣布其理想是有一天“成为美国的统治者”，在邪教丑行败露后，竟宣布“末日来临”，诱迫</w:t>
      </w:r>
      <w:r>
        <w:rPr/>
        <w:t>900</w:t>
      </w:r>
      <w:r>
        <w:rPr/>
        <w:t>多人集体自杀，其中</w:t>
      </w:r>
      <w:r>
        <w:rPr/>
        <w:t>260</w:t>
      </w:r>
      <w:r>
        <w:rPr/>
        <w:t xml:space="preserve">人是天真无邪的儿童。 </w:t>
      </w:r>
    </w:p>
    <w:p>
      <w:pPr>
        <w:pStyle w:val="Normal"/>
        <w:rPr/>
      </w:pPr>
      <w:r>
        <w:rPr/>
        <w:t xml:space="preserve">综上所述我们可以明确，邪教是利用宗教外在形式而实际上行反社会、 反人类之实，使个人欲望和诉求极端恶性膨胀，严重危害社会的极其危险的犯罪团体。 </w:t>
      </w:r>
    </w:p>
    <w:p>
      <w:pPr>
        <w:pStyle w:val="Normal"/>
        <w:rPr/>
      </w:pPr>
      <w:r>
        <w:rPr/>
        <w:t xml:space="preserve">一年来，中国政府充分运用国家宣传机器散布了许多诬蔑法轮大法的言论，蓄意在世人心中制造一幅恐怖图画。但事实上，法轮大法究竟与以上提到的人所共知的邪教有无任何相同之处呢？数千万法轮功学员说，中国政府无视法轮大法弘传以来给国家、社会和人民带来的巨大好处，更无视一年来法轮大法修炼人对政府的极大信任、心怀大善大忍的种种说明大法真相的行为，不顾来自国际国内各方面的正义之声和内忧外患、天谴人怨的社会事实，坚持错误的镇压政策，压制正义之声，封闭事实真相，镇压不断升级，在自以为一手可以遮天的狂妄下，把纯正、善良、无求的修炼群体当成“邪教”镇压，使法轮大法修炼者们一年来面临着失学、失职、被无辜关押、 逮捕、 监禁、 劳教、 酷刑折磨甚至虐待致死。请看下列事实介绍和分析。 </w:t>
      </w:r>
    </w:p>
    <w:p>
      <w:pPr>
        <w:pStyle w:val="Normal"/>
        <w:rPr/>
      </w:pPr>
      <w:r>
        <w:rPr/>
        <w:t xml:space="preserve">二、 法轮大法是正在人间弘传的“真、 善、 忍”宇宙大法 </w:t>
      </w:r>
    </w:p>
    <w:p>
      <w:pPr>
        <w:pStyle w:val="Normal"/>
        <w:rPr/>
      </w:pPr>
      <w:r>
        <w:rPr/>
        <w:t>法轮大法是集佛、 道两家修炼原理指导人修心向善、 提高层次、 实现返本归真人生真正目的的一部宇宙大法。他第一次把宇宙的特性，即制约宇宙中所有生命和物质（包括制约地球和人类）的特性</w:t>
      </w:r>
      <w:r>
        <w:rPr/>
        <w:t>----</w:t>
      </w:r>
      <w:r>
        <w:rPr/>
        <w:t xml:space="preserve">真、善、忍最根本的佛法和宇宙的法理留给了人。法轮大法按照“真善忍”修炼的修炼原则就已经决定了法轮大法的性质，它与邪教的差异就象佛与魔、天堂与地狱一样，完全是截然背逆上的两极。 </w:t>
      </w:r>
    </w:p>
    <w:p>
      <w:pPr>
        <w:pStyle w:val="Normal"/>
        <w:rPr/>
      </w:pPr>
      <w:r>
        <w:rPr/>
        <w:t>1</w:t>
      </w:r>
      <w:r>
        <w:rPr/>
        <w:t xml:space="preserve">． 法轮大法注重心性修炼 </w:t>
      </w:r>
    </w:p>
    <w:p>
      <w:pPr>
        <w:pStyle w:val="Normal"/>
        <w:rPr/>
      </w:pPr>
      <w:r>
        <w:rPr/>
        <w:t>李洪志老师把法轮大法教给了人，并教导修炼人只有按照宇宙的特性真、 善、忍去修炼，注重修炼心性，去掉各种执著心，才能不断提高层次，以至最终达到无私无我、先他后我的正觉境界。李老师说：“告诉你一个真理：整个人的修炼过程就是不断地去人的执著心的过程。”（《转法轮》第</w:t>
      </w:r>
      <w:r>
        <w:rPr/>
        <w:t>2</w:t>
      </w:r>
      <w:r>
        <w:rPr/>
        <w:t xml:space="preserve">页）并告诫修炼人遇事要向内找，要看自己哪儿做得不好，要重德，要“最大限度地符合常人状态”去修炼，要无求而自得。同时指出，修炼人如果不是遇事向内找、看自己的不足，挖出执著心去掉它，而是向外去求，想利用外在力量或手段达到目的，那是在练邪法。 </w:t>
      </w:r>
    </w:p>
    <w:p>
      <w:pPr>
        <w:pStyle w:val="Normal"/>
        <w:rPr/>
      </w:pPr>
      <w:r>
        <w:rPr/>
        <w:t>2</w:t>
      </w:r>
      <w:r>
        <w:rPr/>
        <w:t xml:space="preserve">． 法轮大法不搞宗教式的个人崇拜 </w:t>
      </w:r>
    </w:p>
    <w:p>
      <w:pPr>
        <w:pStyle w:val="Normal"/>
        <w:rPr/>
      </w:pPr>
      <w:r>
        <w:rPr/>
        <w:t xml:space="preserve">李老师曾在讲法中对大家说过，（大意）你就把我看作是一个人，人相具全的人。并严肃地告诫修炼人，执著于对师父和大法的感情是横在修炼道路上的一堵墙。法轮大法要求修炼者在任何时候都要“以法为师”，用大法法理对修炼人的标准要求自己，用理性去思考，做事要对社会、对他人、对自己负责。修炼人个人对师父的尊敬之心是修炼人最起码的心性。别有用心的人拿此做文章欲嫁祸于李老师才是醉翁之意不在酒。李洪志老师为人做事光明磊落，他不仅是社会中的普通人、善良人、好人，更是位给了上亿弟子健康的身心，并教给了人们如何修心向善、返本归真道理的伟大师尊。法轮功修炼弟子尊敬这样的师父和社会上一些人搞的宗教式个人崇拜从形式和内涵上都有着天壤之别。 </w:t>
      </w:r>
    </w:p>
    <w:p>
      <w:pPr>
        <w:pStyle w:val="Normal"/>
        <w:rPr/>
      </w:pPr>
      <w:r>
        <w:rPr/>
        <w:t>3</w:t>
      </w:r>
      <w:r>
        <w:rPr/>
        <w:t xml:space="preserve">． 法轮大法是修炼群体 </w:t>
      </w:r>
    </w:p>
    <w:p>
      <w:pPr>
        <w:pStyle w:val="Normal"/>
        <w:rPr/>
      </w:pPr>
      <w:r>
        <w:rPr/>
        <w:t>法轮大法无行政组织，无在册花名，无组织章程，无办公机构和设施，松散管理，大道无形，学员来去自由，参加修炼无需通过任何行政手续或某种程序和仪式。因此也就更谈不上有什么与世隔绝的封闭组织。法轮大法不脱离社会修炼，每个修炼者都是社会中的一员，都有着自己的生活范围，家庭、邻里、工作单位，也都有着对社会的责任和义务。法轮大法使修炼人更懂得当大法在人间弘传时作为修炼人对大法、对社会、对他人和对自己的那份责任和义务的真正分量。这也是为什么在政府错误地镇压法轮功和极端高压政策之下，法轮大法学员心怀大善大忍之心，舍弃自己的身家性命也要走出来，走向天安门，走向各级政府机关，走向大街小巷、社会各个角落，走向广大人民。我们在用平和、理性的行为向世人说明大法的真相，我们在尽自己那份作为修炼者对大法、对社会、对他人的责任</w:t>
      </w:r>
      <w:r>
        <w:rPr/>
        <w:t xml:space="preserve">, </w:t>
      </w:r>
      <w:r>
        <w:rPr/>
        <w:t xml:space="preserve">我们在尽修炼人的本分。 </w:t>
      </w:r>
    </w:p>
    <w:p>
      <w:pPr>
        <w:pStyle w:val="Normal"/>
        <w:rPr/>
      </w:pPr>
      <w:r>
        <w:rPr/>
        <w:t>4</w:t>
      </w:r>
      <w:r>
        <w:rPr/>
        <w:t xml:space="preserve">． 法轮大法揭示了宇宙间衡量好坏的唯一标准 </w:t>
      </w:r>
    </w:p>
    <w:p>
      <w:pPr>
        <w:pStyle w:val="Normal"/>
        <w:rPr/>
      </w:pPr>
      <w:r>
        <w:rPr/>
        <w:t>法轮大法所有的书籍中都没有谈“世界末日”的内容。李老师在几年前一次讲法中讲到：我可以负责任的告诉大家，大劫难是不存在的，但是不做好人的人是危险的。法轮大法修炼人都明白，宇宙中的一切生命和物质都受着宇宙特性真、善、忍的制约，他是衡量好坏人的唯一标准，“作为一个人，能够顺应宇宙真、善、忍这个特性，那才是个好人；背离这个特性而行的人，那是真正的坏人。……作为一个修炼者，同化于这个特性，你就是一个得道者，就这么简单的理。”（《转法轮》第</w:t>
      </w:r>
      <w:r>
        <w:rPr/>
        <w:t>14</w:t>
      </w:r>
      <w:r>
        <w:rPr/>
        <w:t>页）法轮大法的修炼者们是在不断实践着宇宙法理对人的要求，不断在修炼的过程中提高自己的心性，去掉各种执著心，以最终达到同化宇宙真、善、忍特性的圆满境界。这与邪教以“世界末日论”蛊惑人心绝无丝毫相同之处。法轮大法弟子们自</w:t>
      </w:r>
      <w:r>
        <w:rPr/>
        <w:t>1992</w:t>
      </w:r>
      <w:r>
        <w:rPr/>
        <w:t xml:space="preserve">年以来，特别是过去一年来，所做的一切，都是在向世人证明着：法轮大法是正法，政府的镇压政策是极其错误的。 </w:t>
      </w:r>
    </w:p>
    <w:p>
      <w:pPr>
        <w:pStyle w:val="Normal"/>
        <w:rPr/>
      </w:pPr>
      <w:r>
        <w:rPr/>
        <w:t>5</w:t>
      </w:r>
      <w:r>
        <w:rPr/>
        <w:t xml:space="preserve">． 法轮大法人传人 心传心 一切活动免费 </w:t>
      </w:r>
    </w:p>
    <w:p>
      <w:pPr>
        <w:pStyle w:val="Normal"/>
        <w:rPr/>
      </w:pPr>
      <w:r>
        <w:rPr/>
        <w:t xml:space="preserve">李老师在《转法轮》中对传功提出了明确的要求，第一个要求是不能够收费。同时对炼功点（辅导站）也提出了不存钱、不存物，是一个真正的实修环境的要求。法轮大法的弟子们一直在遵循师父的教导去做，炼功点一律免费教功，参加九天的学法班以及各地的修炼心得交流会均分文不取。在法轮大法的修炼人中，流传着李老师“操尽人间事，劳心天上苦”，为弘传大法辗转于国内、国外办班、讲法，吃过残羹剩饭，睡过没有竣工的工棚……过着清苦生活的故事，闻者无不垂泪。修炼人是要放下对世间名、利、情的执著，在法轮大法群体中，你看不到社会上人与人之间那种为了名利的角逐、争斗、尔虞我诈、斤斤计较。你所能感受到的是在佛光普照之下修炼人的平静、祥和，它是人间一片真正的净土。这与邪教聚敛钱财怎能相题并论呢？ </w:t>
      </w:r>
    </w:p>
    <w:p>
      <w:pPr>
        <w:pStyle w:val="Normal"/>
        <w:rPr/>
      </w:pPr>
      <w:r>
        <w:rPr/>
        <w:t>6</w:t>
      </w:r>
      <w:r>
        <w:rPr/>
        <w:t xml:space="preserve">． 法轮大法修炼不是政治 </w:t>
      </w:r>
    </w:p>
    <w:p>
      <w:pPr>
        <w:pStyle w:val="Normal"/>
        <w:rPr/>
      </w:pPr>
      <w:r>
        <w:rPr/>
        <w:t>文行至此，明白的人或许早已清楚法轮大法修炼群体是具有怎样一种理念的修炼人群。法轮大法并非象有些人所说具有什么政治目的。大法针对的是个体生命的修炼，并不是要针对社会的问题做什么，在谈到现存的各种社会问题时，也还是落实在修炼人如何修炼上。李洪志老师在《我的一点感想》中说：“实际上我无心为社会做什么，根本不想管常人的什么问题，更不想要谁手中的权力。不是人人都把权力看得那么重。人类不是有句话叫做‘人各有志’吗？我只是想让能修炼的人得法，教他们如何真正的提高心性，也就是道德标准的升华。”对于修炼人李老师也提出了要求：“弟子们，你们要记住我们是真修的！是放下常人的名、利、情的，社会的制度怎么样与你们修炼有什么关系？修得执著无一漏才能圆满哪！一个修炼者，除干好本职工作外，不会对政治、政权感兴趣，否则绝不是我的弟子。”（《精进要旨》</w:t>
      </w:r>
      <w:r>
        <w:rPr/>
        <w:t>&lt;</w:t>
      </w:r>
      <w:r>
        <w:rPr/>
        <w:t>修炼不是政治</w:t>
      </w:r>
      <w:r>
        <w:rPr/>
        <w:t>&gt;</w:t>
      </w:r>
      <w:r>
        <w:rPr/>
        <w:t xml:space="preserve">） </w:t>
      </w:r>
    </w:p>
    <w:p>
      <w:pPr>
        <w:pStyle w:val="Normal"/>
        <w:rPr/>
      </w:pPr>
      <w:r>
        <w:rPr/>
        <w:t xml:space="preserve">显而易见，“邪教”是中国政府泼向法轮大法的一盆污水，尽管它肮脏、 污秽，却实质上玷污不了法轮大法，因为法轮大法纯洁博大的内涵决定着他是金刚不破的佛法真理，任何人世间的邪恶都无法最终达到破坏佛法的罪恶目的。但这盆污水却会玷污人世间的环境。身在其中的人们如果因此而听不到正义的声音，看不到真正的事实，闻不到正在人间弘传的佛法，他们便被这人间的邪恶夺去了向善回升的机会，夺去了神留给人的选择自己的未来的机会。这是真正的不公平，这是真正的犯罪！法轮大法修炼者们一年来面对恶毒的诽谤和苛厉的镇压所表现出的无私无我的高尚境界，不仅向全世界人民展示了法轮大法在人间的威德，其实也充分体现了众大法弟子对世人的善心和关切。 </w:t>
      </w:r>
    </w:p>
    <w:p>
      <w:pPr>
        <w:pStyle w:val="Normal"/>
        <w:rPr/>
      </w:pPr>
      <w:r>
        <w:rPr/>
        <w:t xml:space="preserve">三、 有关国家对邪教的打击策略与中国政府对法轮大法的镇压形成鲜明对照 </w:t>
      </w:r>
    </w:p>
    <w:p>
      <w:pPr>
        <w:pStyle w:val="Normal"/>
        <w:rPr/>
      </w:pPr>
      <w:r>
        <w:rPr/>
        <w:t xml:space="preserve">在法轮大法不是“邪教”的前提下，让我们对他国打击邪教与中国对法轮大法的镇压作一比较，以说明中国一年来在施行镇压的高压政策中所表现出的无法无天和歇斯底里。 </w:t>
      </w:r>
    </w:p>
    <w:p>
      <w:pPr>
        <w:pStyle w:val="Normal"/>
        <w:rPr/>
      </w:pPr>
      <w:r>
        <w:rPr/>
        <w:t xml:space="preserve">由于邪教的违法犯罪性质，对其实行适时和强有力的打击是社会和人类安定的需要。有关国家对于邪教种种疯狂的反社会、反人类的犯罪活动，在不断采取切实可行的积极措施予以严厉打击和防范。 </w:t>
      </w:r>
    </w:p>
    <w:p>
      <w:pPr>
        <w:pStyle w:val="Normal"/>
        <w:rPr/>
      </w:pPr>
      <w:r>
        <w:rPr/>
        <w:t>日本、 澳大利亚、 英国、 法国、 德国、 比利时等国均依照本国打击邪教的有关法律，对进行违法犯罪的邪教集团的成员依法进行惩处。如，日本在</w:t>
      </w:r>
      <w:r>
        <w:rPr/>
        <w:t>1995</w:t>
      </w:r>
      <w:r>
        <w:rPr/>
        <w:t xml:space="preserve">年东京地铁毒气袭击案发生后，日本警方依法进行了长时间的侦破、取证、和搜捕，在充分掌握了犯罪事实之后，依法逮捕了邪教“奥姆真理教”教主及犯罪成员，并依法对四名首恶分子课刑惩处；引用“破坏活动防止法”和“宗教法人法”解散该教，取消其宗教法人资格，冻结其全部财产。尽管民众对官方量刑表示过轻争议，政府依然要依法行事。 </w:t>
      </w:r>
    </w:p>
    <w:p>
      <w:pPr>
        <w:pStyle w:val="Normal"/>
        <w:rPr/>
      </w:pPr>
      <w:r>
        <w:rPr/>
        <w:t>又如，美国对于邪教“大卫教派”的镇压，是在基于多年的监督，掌握了确实的犯罪事实和证据之后采取的武装包围其总部庄园的打击措施；鉴于庄园内住有众多信徒，同时有大量武器炸药，美国联邦调查局一直试图以谈判解决问题，在相持了</w:t>
      </w:r>
      <w:r>
        <w:rPr/>
        <w:t>51</w:t>
      </w:r>
      <w:r>
        <w:rPr/>
        <w:t xml:space="preserve">天时，庄园被邪教分子放火烧毁。事件发生后，美国司法部开始了长达几年的细致调查，以寻找在整个包围过程中是否有施行手段的任何不当导致庄园内所有人的死亡。 </w:t>
      </w:r>
    </w:p>
    <w:p>
      <w:pPr>
        <w:pStyle w:val="Normal"/>
        <w:rPr/>
      </w:pPr>
      <w:r>
        <w:rPr/>
        <w:t xml:space="preserve">观察有关国家打击邪教的做法，有明显的两点特征： </w:t>
      </w:r>
    </w:p>
    <w:p>
      <w:pPr>
        <w:pStyle w:val="Normal"/>
        <w:rPr/>
      </w:pPr>
      <w:r>
        <w:rPr/>
        <w:t>1</w:t>
      </w:r>
      <w:r>
        <w:rPr/>
        <w:t xml:space="preserve">． 严格依照有关法律实施打击措施，尽管面对的是罪孽深重的邪教犯罪集团，依然以法律为准绳，不可人为地肆意所为、无度行使。 </w:t>
      </w:r>
    </w:p>
    <w:p>
      <w:pPr>
        <w:pStyle w:val="Normal"/>
        <w:rPr/>
      </w:pPr>
      <w:r>
        <w:rPr/>
        <w:t>2</w:t>
      </w:r>
      <w:r>
        <w:rPr/>
        <w:t xml:space="preserve">． 严格区分“教”和“人”，在打击邪教的同时对人的处理也要根据不同性质区别对待，罪责自负，不枉抓、枉课。 </w:t>
      </w:r>
    </w:p>
    <w:p>
      <w:pPr>
        <w:pStyle w:val="Normal"/>
        <w:rPr/>
      </w:pPr>
      <w:r>
        <w:rPr/>
        <w:t xml:space="preserve">对于邪教的打击无疑是维持社会正常生活秩序和人民生命财产安全以至整个人类社会正常发展的必需，也是人类惩恶扬善、维持道德水准的必需。法轮大法修炼者对此所持的态度并不与之相悖。邪教必须打击，但中国政府把法轮大法当作“邪教”镇压则是天理不容！ </w:t>
      </w:r>
    </w:p>
    <w:p>
      <w:pPr>
        <w:pStyle w:val="Normal"/>
        <w:rPr/>
      </w:pPr>
      <w:r>
        <w:rPr/>
        <w:t xml:space="preserve">中国从开始错误地镇压法轮大法以来，“人意”高于国法，政策超过法律，肆意所为，有法不依，甚至为了镇压法轮大法不惜违背所签订的国际公约，在国际社会面前败坏国家名誉。一时间，成千上万的好人无辜被抓、被打、被以令人发指的酷刑对待，什么名誉权、上访权、信仰权、集会权、申诉权、生存权……都被无辜地剥夺殆尽；什么宪法、法律、条例、法规，都视同虚设，所有一切都为镇压的邪恶念头开绿灯，而被镇压的却是成千上万按照“真、善、忍”修炼原则修心向善的好人、国家最好最值得信赖的好公民！这难道还不令人悲哀吗？长此下去国真将不国了！ </w:t>
      </w:r>
    </w:p>
    <w:p>
      <w:pPr>
        <w:pStyle w:val="Normal"/>
        <w:rPr/>
      </w:pPr>
      <w:r>
        <w:rPr/>
        <w:t>中国政府的当权者由于惧怕在自己所能控制的势力范围之外出现任何拥有众多人数的群体构成对自己权力的威胁而对与“政”无缘、平静祥和、强调修心向善的法轮大法修炼群体兴师问罪、大开杀戒。一年来，中国大陆几千万的弟子们面临着极其艰难的修炼环境，无数的弟子被关押、逮捕、监禁、劳教、遭受酷刑折磨的事实不断被披露于世，包括</w:t>
      </w:r>
      <w:r>
        <w:rPr/>
        <w:t>20</w:t>
      </w:r>
      <w:r>
        <w:rPr/>
        <w:t xml:space="preserve">位大法弟子为护法献出了自己生命的悲壮事实。然而，中国政府不但不反省、节制、弃恶扬善，反而疯狂地对所有敢讲真话、敢于告诉世人自己受迫害真相的大法弟子加剧迫害。人们不仅要问，究竟谁正谁邪？！ </w:t>
      </w:r>
    </w:p>
    <w:p>
      <w:pPr>
        <w:pStyle w:val="Normal"/>
        <w:rPr/>
      </w:pPr>
      <w:r>
        <w:rPr/>
        <w:t xml:space="preserve">事实上，千百万法轮大法修炼者以自己和平、克制的言行举止和无私无我维护真理、坚持修炼的实践证实：法轮大法绝不是邪教，而那些为了私欲一意孤行、不惜代价强迫执行镇压政策的人才是破坏社会稳定、制造社会问题、威胁人民生存、强奸民意（反人民）的罪恶元凶。 </w:t>
      </w:r>
    </w:p>
    <w:p>
      <w:pPr>
        <w:pStyle w:val="Normal"/>
        <w:rPr/>
      </w:pPr>
      <w:r>
        <w:rPr/>
        <w:t xml:space="preserve">正邪不是哪个人、哪个政府说了算的，宇宙中自有万古不变，能够衡量一切好坏、善恶、正邪的客观标准，这是不以人的意志为转移的。而法轮大法正是教给人们认识宇宙客观真理、并通过用宇宙真理约束自心达到修炼升华目的的佛家上乘修炼大法。法轮大法面世以来短短几年中，千千万万大法修炼者通过修炼获得健康的身心、道德回升，以及由此给社会带来的种种巨大效益，都在有力地证明着这一点。 </w:t>
      </w:r>
    </w:p>
    <w:p>
      <w:pPr>
        <w:pStyle w:val="Normal"/>
        <w:rPr/>
      </w:pPr>
      <w:r>
        <w:rPr/>
        <w:t>1999</w:t>
      </w:r>
      <w:r>
        <w:rPr/>
        <w:t>年</w:t>
      </w:r>
      <w:r>
        <w:rPr/>
        <w:t>7</w:t>
      </w:r>
      <w:r>
        <w:rPr/>
        <w:t>月</w:t>
      </w:r>
      <w:r>
        <w:rPr/>
        <w:t>20</w:t>
      </w:r>
      <w:r>
        <w:rPr/>
        <w:t>日，是数千万中国法轮大法修炼者开始遭到中国政府全面疯狂镇压的日子。在“</w:t>
      </w:r>
      <w:r>
        <w:rPr/>
        <w:t>720”</w:t>
      </w:r>
      <w:r>
        <w:rPr/>
        <w:t xml:space="preserve">一周年即将到来之际，在那数千万法轮大法修炼者饱受专政机构各种非人待遇的今天，我们衷心希望全世界人民，特别是全世界华人同胞，都来关心一下围绕法轮功的是非曲直，拨开迷雾见真相，从一切可能的角度和层面对磨难中的法轮功学员进行声援，让镇压者的罪恶不再蔓延，让事实和真理在阳光下得到应有的位置。 </w:t>
      </w:r>
      <w:r>
        <w:rPr/>
        <w:br/>
      </w:r>
    </w:p>
    <w:p>
      <w:pPr>
        <w:pStyle w:val="Normal"/>
        <w:rPr/>
      </w:pPr>
      <w:r>
        <w:rPr/>
        <w:t xml:space="preserve">海外修炼人 </w:t>
      </w:r>
      <w:r>
        <w:rPr/>
        <w:br/>
        <w:t>2000</w:t>
      </w:r>
      <w:r>
        <w:rPr/>
        <w:t>年</w:t>
      </w:r>
      <w:r>
        <w:rPr/>
        <w:t>6</w:t>
      </w:r>
      <w:r>
        <w:rPr/>
        <w:t>月</w:t>
      </w:r>
      <w:r>
        <w:rPr/>
        <w:t>10</w:t>
      </w:r>
      <w:r>
        <w:rPr/>
        <w:t xml:space="preserve">日 </w:t>
      </w:r>
      <w:r>
        <w:rPr/>
        <w:br/>
        <w:t xml:space="preserve">--------------------------------------------------------------------- </w:t>
        <w:br/>
      </w:r>
      <w:r>
        <w:rPr/>
        <w:t>注</w:t>
      </w:r>
      <w:r>
        <w:rPr/>
        <w:t>1</w:t>
      </w:r>
      <w:r>
        <w:rPr/>
        <w:t>： 本文有关邪教部分，请参阅世言编著《阳光下的罪恶：当代外国邪教实录》人民出版社</w:t>
      </w:r>
      <w:r>
        <w:rPr/>
        <w:t>2000</w:t>
      </w:r>
      <w:r>
        <w:rPr/>
        <w:t>年</w:t>
      </w:r>
      <w:r>
        <w:rPr/>
        <w:t>1</w:t>
      </w:r>
      <w:r>
        <w:rPr/>
        <w:t xml:space="preserve">月出版发行。 </w:t>
      </w:r>
      <w:r>
        <w:rPr/>
        <w:br/>
      </w:r>
      <w:r>
        <w:rPr/>
        <w:t>注</w:t>
      </w:r>
      <w:r>
        <w:rPr/>
        <w:t>2</w:t>
      </w:r>
      <w:r>
        <w:rPr/>
        <w:t xml:space="preserve">： 有关中国政府残酷迫害法轮大法修炼弟子的事实，请参见明慧网： </w:t>
      </w:r>
      <w:r>
        <w:rPr/>
        <w:br/>
      </w:r>
      <w:hyperlink r:id="rId2">
        <w:r>
          <w:rPr>
            <w:rStyle w:val="InternetLink"/>
          </w:rPr>
          <w:t>http://minghui.ca</w:t>
        </w:r>
      </w:hyperlink>
      <w:r>
        <w:rPr/>
        <w:t xml:space="preserve"> </w:t>
      </w:r>
      <w:r>
        <w:rPr/>
        <w:t xml:space="preserve">或 </w:t>
      </w:r>
      <w:hyperlink r:id="rId3">
        <w:r>
          <w:rPr>
            <w:rStyle w:val="InternetLink"/>
          </w:rPr>
          <w:t>http://minghui.org</w:t>
        </w:r>
      </w:hyperlink>
      <w:r>
        <w:rPr/>
        <w:t xml:space="preserve"> </w:t>
      </w:r>
    </w:p>
    <w:p>
      <w:pPr>
        <w:pStyle w:val="Normal"/>
        <w:ind w:hanging="0"/>
        <w:rPr/>
      </w:pPr>
      <w:r>
        <w:rPr/>
      </w:r>
    </w:p>
    <w:p>
      <w:pPr>
        <w:pStyle w:val="Normal"/>
        <w:ind w:hanging="0"/>
        <w:rPr/>
      </w:pPr>
      <w:r>
        <w:rPr/>
      </w:r>
    </w:p>
    <w:p>
      <w:pPr>
        <w:pStyle w:val="Heading1"/>
        <w:ind w:hanging="0"/>
        <w:rPr/>
      </w:pPr>
      <w:bookmarkStart w:id="40" w:name="__RefHeading___Toc489642796"/>
      <w:bookmarkEnd w:id="40"/>
      <w:r>
        <w:rPr/>
        <w:t>10-1</w:t>
      </w:r>
      <w:r>
        <w:rPr/>
        <w:t>、</w:t>
      </w:r>
      <w:r>
        <w:rPr/>
        <w:t>天理难容</w:t>
      </w:r>
      <w:r>
        <w:rPr/>
        <w:br/>
        <w:t>——</w:t>
      </w:r>
      <w:r>
        <w:rPr/>
        <w:t>看“法轮功学员被迫害致死统计表”有感</w:t>
      </w:r>
    </w:p>
    <w:p>
      <w:pPr>
        <w:pStyle w:val="Normal"/>
        <w:ind w:hanging="0"/>
        <w:jc w:val="center"/>
        <w:rPr>
          <w:b/>
          <w:b/>
          <w:bCs/>
        </w:rPr>
      </w:pPr>
      <w:r>
        <w:rPr>
          <w:b/>
          <w:bCs/>
        </w:rPr>
        <w:t>作者：大陆学员</w:t>
      </w:r>
    </w:p>
    <w:p>
      <w:pPr>
        <w:pStyle w:val="Normal"/>
        <w:ind w:hanging="0"/>
        <w:rPr>
          <w:b/>
          <w:b/>
          <w:bCs/>
        </w:rPr>
      </w:pPr>
      <w:r>
        <w:rPr>
          <w:b/>
          <w:bCs/>
        </w:rPr>
      </w:r>
    </w:p>
    <w:p>
      <w:pPr>
        <w:pStyle w:val="Normal"/>
        <w:ind w:hanging="0"/>
        <w:rPr/>
      </w:pPr>
      <w:r>
        <w:rPr/>
        <w:t>自</w:t>
      </w:r>
      <w:r>
        <w:rPr/>
        <w:t>1999</w:t>
      </w:r>
      <w:r>
        <w:rPr/>
        <w:t>年</w:t>
      </w:r>
      <w:r>
        <w:rPr/>
        <w:t>7</w:t>
      </w:r>
      <w:r>
        <w:rPr/>
        <w:t>月</w:t>
      </w:r>
      <w:r>
        <w:rPr/>
        <w:t>22</w:t>
      </w:r>
      <w:r>
        <w:rPr/>
        <w:t>日中国政府宣布法轮功为非法组织以来，中国政府对法轮功学员采取了“毫不手软”的“严打”政策，至今为止已至少将二十五名无辜的大法弟子迫害致死，四万多人被拘留，上万人被劳动教养，数百人被判刑。已使天怒、地吼、人愤了，尊敬的中国政府领导们，你们听得见吗？</w:t>
      </w:r>
    </w:p>
    <w:p>
      <w:pPr>
        <w:pStyle w:val="Normal"/>
        <w:ind w:hanging="0"/>
        <w:rPr/>
      </w:pPr>
      <w:r>
        <w:rPr/>
        <w:t>中国政府领导人在世界面前一再强调，中国首先解决的是生存权，而二十五条生命被害死，他们的生存权在哪里？是谁剥夺了他们的生存权？中国政府发言人还信口说什么这是中国人权记录最好的时期，更让世人耻笑。在中国以至世界的历史长河中从未发生的灭绝人寰的惨剧在中国大陆令人震惊地发生着。北京朝阳区的梅玉兰只因为在家门口炼功，就被抓到看守所，在那里被强行灌食而死。山东缁博电脑工程师苏刚身心健康，只因炼法轮功就被强行送进精神病院，被大量注射破坏中枢神经的药物摧残而死。中国政府不仅肆意杀人，还要毁尸灭迹，加害目击者及受害者家属。在家属不在现场的情况下，赵金华、董步云、李惠希、孙秀琴、姚保荣、田世强的遗体被草草火化。害死周志昌后黑龙江政府武力戒严殡仪馆的路口并强行火化其遗体。丧心病狂的江苏官员骗走至亲，强行推开其他亲属，抢走了被公安打得昏迷但尚有心跳、呼吸的张正刚的身体强行送去了火葬厂。山东政府滥施酷刑折磨死坚定不移修炼法轮功的陈子秀后仍气焰嚣张，并以“破坏公共安全”为名拘留陈子秀的女儿张学玲，仅因她透露了她母亲的死因。自山东招远县赵金华被毒打致死事件发生以来，中国公安系统不但不追查、惩处杀人凶手，反而变本加厉，严厉稽查将赵金华被害致死一案消息传递给外界的所有有关人士，致使多人被非法扣押、劳教。我们不禁要问，这个号称人民公仆的中国政府官员的良心在哪里，这些无法无天充当打手的警察们的良心在哪里？</w:t>
      </w:r>
    </w:p>
    <w:p>
      <w:pPr>
        <w:pStyle w:val="Normal"/>
        <w:ind w:hanging="0"/>
        <w:rPr/>
      </w:pPr>
      <w:r>
        <w:rPr/>
        <w:t>为什么会有那么多的人修炼法轮功？经过多次政治运动的人，不会轻易相信什么的，只有亲自体验到它的好处时才会相信，而一旦相信了就很难不再相信。这就是“信仰”。法轮功是性命双修的功法，能修心养性、能使人的道德回升、能强身健体。这就是那么多人要修炼法轮功的主要原因。</w:t>
      </w:r>
    </w:p>
    <w:p>
      <w:pPr>
        <w:pStyle w:val="Normal"/>
        <w:ind w:hanging="0"/>
        <w:rPr/>
      </w:pPr>
      <w:r>
        <w:rPr/>
        <w:t>修炼法轮功的人都是好人，是社会上最好的人，不抽烟、不喝酒、与人为善、先人后己、乐于助人，不参与政治。当真理受到践踏时，那么多法轮功弟子不惜舍弃自己的一切挺身而出，这样的好人不是越多越好吗？这不正是人类的希望所在吗？而政府中的少数领导及掌握宣传机器的人，在根本不让对方申辩的前提下，采用搞政治斗争的手段，以势压人，用人民建立的国家专政机器，打压成千上万的法轮功学员，貌似强大凶狠，实质上恰恰表现出政府既无能又缺乏自信。</w:t>
      </w:r>
    </w:p>
    <w:p>
      <w:pPr>
        <w:pStyle w:val="Normal"/>
        <w:ind w:hanging="0"/>
        <w:rPr/>
      </w:pPr>
      <w:r>
        <w:rPr/>
        <w:t>再看一看当前的社会现状：贪污腐败、行贿受贿、走私贩私、偷盗抢窃、卖淫嫖娼、吸毒贩毒、杀人放火、拐骗妇女儿童等等社会丑恶现象，为什么会禁而不止，贪官的职位越来越高，贪污的金额越来越大，还有增长势头，为什么？是人心不行呀！是没有心法的约束呀！这样社会发展下去难道不可怕吗？但是，人间尚存一片净土，上述的一切社会丑恶现象，在法轮功真修学员中是绝对没有的。难到还不值得政府领导人深思吗！如果把仅有的一片净土都铲除了，这不是很危险吗？社会还有希望吗？</w:t>
      </w:r>
    </w:p>
    <w:p>
      <w:pPr>
        <w:pStyle w:val="Normal"/>
        <w:ind w:hanging="0"/>
        <w:rPr/>
      </w:pPr>
      <w:r>
        <w:rPr/>
        <w:t>打压法轮功问题上，中国政府确实是做错了，是非不清、黑白混淆、善恶不明、正邪颠倒。法轮功在世界上几十个国家中都得到公认是好的，是正的。为什么偏偏在中国大陆的政府领导人认为是邪的呢？这样大肆反对益国益民的法轮功修炼，说明是中国政府少数领导人自己的思维方法走邪了，因而以次制定的打压政策就根本不可能正确了。</w:t>
      </w:r>
    </w:p>
    <w:p>
      <w:pPr>
        <w:pStyle w:val="Normal"/>
        <w:ind w:hanging="0"/>
        <w:rPr/>
      </w:pPr>
      <w:r>
        <w:rPr>
          <w:rFonts w:cs="MS Song"/>
        </w:rPr>
        <w:t>“</w:t>
      </w:r>
      <w:r>
        <w:rPr/>
        <w:t>自古民心不可违”，这是历代君王都知道的天理。中国政府为什么非要把几千万人推向政府的对立面实在让人费解。李洪志师父说：“假如政府真的把好人当成坏人打，站在群众的角度来看，那么这个政府不可怕吗？领导们在清除法轮功的同时考虑过，将来人民将怎样看待我们政府哪？”，“失去的是那么多的人心，由此而引起的严重后果是人民对国家及各级政府和领导人的何等不信任，对中央政府何等的失望。”得民心者得天下，失民心者失天下，这又是一条天理。二十五条生命还换不来中国政府领导人的一点良知吗？是该醒悟的时候了！</w:t>
      </w:r>
    </w:p>
    <w:p>
      <w:pPr>
        <w:pStyle w:val="Normal"/>
        <w:ind w:hanging="0"/>
        <w:rPr/>
      </w:pPr>
      <w:r>
        <w:rPr/>
        <w:t>草菅人命，天理难容，顺天理者昌，逆天理者亡，人不治天治。 我们希望中国政府立即停止镇压法轮功，这是严重损害国家、民族、人类，天法不容的犯罪行径。我们再次呼吁 ：</w:t>
      </w:r>
    </w:p>
    <w:p>
      <w:pPr>
        <w:pStyle w:val="Normal"/>
        <w:ind w:hanging="0"/>
        <w:rPr/>
      </w:pPr>
      <w:r>
        <w:rPr/>
        <w:t xml:space="preserve">1. </w:t>
      </w:r>
      <w:r>
        <w:rPr/>
        <w:t>立即停止镇压法轮功，停止诬蔑、诽谤、破坏法轮大法；立即撤消对师父的通缉令，停止对李洪志老师的人身攻击和造谣。</w:t>
      </w:r>
    </w:p>
    <w:p>
      <w:pPr>
        <w:pStyle w:val="Normal"/>
        <w:ind w:hanging="0"/>
        <w:rPr/>
      </w:pPr>
      <w:r>
        <w:rPr/>
        <w:t xml:space="preserve">2. </w:t>
      </w:r>
      <w:r>
        <w:rPr/>
        <w:t>立即停止对法轮功学员的迫害，不允许再有致死人命的事件发生；马上无条件释放所有被拘留、劳教、判刑的法轮功学员。</w:t>
      </w:r>
    </w:p>
    <w:p>
      <w:pPr>
        <w:pStyle w:val="Normal"/>
        <w:ind w:hanging="0"/>
        <w:rPr/>
      </w:pPr>
      <w:r>
        <w:rPr/>
        <w:t xml:space="preserve">3. </w:t>
      </w:r>
    </w:p>
    <w:p>
      <w:pPr>
        <w:pStyle w:val="Normal"/>
        <w:ind w:hanging="0"/>
        <w:rPr/>
      </w:pPr>
      <w:r>
        <w:rPr/>
        <w:t>通过和平对话解决法轮功问题。</w:t>
      </w:r>
    </w:p>
    <w:p>
      <w:pPr>
        <w:pStyle w:val="Normal"/>
        <w:ind w:hanging="0"/>
        <w:rPr/>
      </w:pPr>
      <w:r>
        <w:rPr/>
      </w:r>
    </w:p>
    <w:p>
      <w:pPr>
        <w:pStyle w:val="Normal"/>
        <w:ind w:hanging="0"/>
        <w:rPr/>
      </w:pPr>
      <w:r>
        <w:rPr/>
        <w:t>（原载二零零零年六月七日明慧网）</w:t>
      </w:r>
    </w:p>
    <w:p>
      <w:pPr>
        <w:pStyle w:val="Normal"/>
        <w:ind w:hanging="0"/>
        <w:rPr/>
      </w:pPr>
      <w:r>
        <w:rPr/>
      </w:r>
    </w:p>
    <w:p>
      <w:pPr>
        <w:pStyle w:val="Normal"/>
        <w:ind w:hanging="0"/>
        <w:rPr/>
      </w:pPr>
      <w:r>
        <w:rPr/>
      </w:r>
    </w:p>
    <w:p>
      <w:pPr>
        <w:pStyle w:val="Heading1"/>
        <w:ind w:hanging="0"/>
        <w:rPr/>
      </w:pPr>
      <w:bookmarkStart w:id="41" w:name="__RefHeading___Toc489642797"/>
      <w:bookmarkEnd w:id="41"/>
      <w:r>
        <w:rPr/>
        <w:t>10-2</w:t>
      </w:r>
      <w:r>
        <w:rPr/>
        <w:t>、</w:t>
      </w:r>
      <w:r>
        <w:rPr/>
        <w:t>永远的“四、二五”</w:t>
      </w:r>
      <w:r>
        <w:rPr/>
        <w:br/>
        <w:t>——</w:t>
      </w:r>
      <w:r>
        <w:rPr/>
        <w:t>写在“</w:t>
      </w:r>
      <w:r>
        <w:rPr/>
        <w:t>4.25</w:t>
      </w:r>
      <w:r>
        <w:rPr>
          <w:rFonts w:cs="MS Song" w:ascii="MS Song" w:hAnsi="MS Song"/>
        </w:rPr>
        <w:t>”</w:t>
      </w:r>
      <w:r>
        <w:rPr/>
        <w:t>一周年和得法一周年</w:t>
      </w:r>
    </w:p>
    <w:p>
      <w:pPr>
        <w:pStyle w:val="Normal"/>
        <w:ind w:hanging="0"/>
        <w:jc w:val="center"/>
        <w:rPr>
          <w:b/>
          <w:b/>
          <w:bCs/>
        </w:rPr>
      </w:pPr>
      <w:r>
        <w:rPr>
          <w:b/>
          <w:bCs/>
        </w:rPr>
        <w:t>作者：圣地亚哥大法弟子 封莉莉</w:t>
      </w:r>
    </w:p>
    <w:p>
      <w:pPr>
        <w:pStyle w:val="Normal"/>
        <w:ind w:hanging="0"/>
        <w:rPr>
          <w:b/>
          <w:b/>
          <w:bCs/>
        </w:rPr>
      </w:pPr>
      <w:r>
        <w:rPr>
          <w:b/>
          <w:bCs/>
        </w:rPr>
      </w:r>
    </w:p>
    <w:p>
      <w:pPr>
        <w:pStyle w:val="Normal"/>
        <w:ind w:hanging="0"/>
        <w:rPr/>
      </w:pPr>
      <w:r>
        <w:rPr/>
        <w:t>自我在深圳因法轮功而被监禁后，经常被采访。我屡屡被记者问及，如何看待法轮功学员在中国的遭遇？你不觉得他们是自讨苦吃吗？在许多人的眼 ，他们的确是在自讨苦吃。</w:t>
      </w:r>
    </w:p>
    <w:p>
      <w:pPr>
        <w:pStyle w:val="Normal"/>
        <w:ind w:hanging="0"/>
        <w:rPr/>
      </w:pPr>
      <w:r>
        <w:rPr/>
        <w:t>每当被问起这个问题时，我总是百感交集。这个问题勾起我对自己去年得法的记忆。一年前，我在本地报纸上看到了一篇关于</w:t>
      </w:r>
      <w:r>
        <w:rPr/>
        <w:t>4</w:t>
      </w:r>
      <w:r>
        <w:rPr/>
        <w:t>月</w:t>
      </w:r>
      <w:r>
        <w:rPr/>
        <w:t>25</w:t>
      </w:r>
      <w:r>
        <w:rPr/>
        <w:t>日法轮功的人到中南海请愿的一篇报导。他们安祥的举止和平和的面容令我的心悸动不已。我惊讶，面对如此严厉的政府，甚么人置身家性命不顾竟能如此斗胆死谏？我感叹，甚么人竟然这么天真地对有残暴名声的政府呈上这样的赤子之心？我觉得不可思议，是甚么理念竟然使这些普普通通的中国人显得如此地坦荡？我扪心自问，我做不到。世态的炎凉和生活的劳作早已把曾是一腔热血的我修整得精疲力竭，谁又不是呢？</w:t>
      </w:r>
    </w:p>
    <w:p>
      <w:pPr>
        <w:pStyle w:val="Normal"/>
        <w:ind w:hanging="0"/>
        <w:rPr/>
      </w:pPr>
      <w:r>
        <w:rPr/>
        <w:t>在得知这些人奉行的是“真善忍”的当天，我决定了修法轮大法。没有甚么可犹豫的，能在短短的七年内使中国人变得如此不凡的法一定是超常的。当我开始明白一点大法内涵的时候，我很快明白了去中南海的弟子们为的是甚么：为了我，为了你，为了世界上成千上万还没有得法的善良的人们。为了更多人能生活在公民能够正常行使合法权益的社会，为了更多人能回到讲真话、彼此善待的精神境界，为了“真善忍”能照亮更多的人心，法轮功学员坦然面对个人的安危和既得利益，不约而同地走向了中南海附近的国务院信访办。为此，常人的勇气是没有甚么用处的，他们有的是常人所没有的慈悲心。</w:t>
      </w:r>
    </w:p>
    <w:p>
      <w:pPr>
        <w:pStyle w:val="Normal"/>
        <w:ind w:hanging="0"/>
        <w:rPr/>
      </w:pPr>
      <w:r>
        <w:rPr/>
        <w:t>经过这一年的狂风暴雨，我已经清楚地感觉到，“真善忍”正在改变着包括我在内的成千上万的普普通通的中国人，改变着久已麻木的中国人，改变着长久以来奉“人不为己，天诛地灭”为天条的中国人，改变着曾令人绝望的中国的民族性。我可以预言，很快它将改变日益冷漠的全人类。</w:t>
      </w:r>
    </w:p>
    <w:p>
      <w:pPr>
        <w:pStyle w:val="Normal"/>
        <w:ind w:hanging="0"/>
        <w:rPr/>
      </w:pPr>
      <w:r>
        <w:rPr/>
        <w:t>有人说，这一年是法轮大法学员争取人权的光辉记录。争取人权仅仅是在这一层空间的表现。进一步说，这是大法学员对“真善忍”的实践在人间和天上的辉煌展现的历史。“真善忍”的无上威力通过大法弟子们可歌可泣的行为正在化去人们心上厚厚的冰霜。你的确可以从中找到对人权践踏的空前绝后的残忍，但你一定还能看到更多的无与伦比的大法学员舍尽一切的坦荡和由此带来的常人社会的变迁。</w:t>
      </w:r>
    </w:p>
    <w:p>
      <w:pPr>
        <w:pStyle w:val="Normal"/>
        <w:ind w:hanging="0"/>
        <w:rPr/>
      </w:pPr>
      <w:r>
        <w:rPr/>
        <w:t>是谁赋予法轮大法学员如此的真诚？他们又何以能表现出包容一切的大善，表现出海涵一切的大忍？有目共赌，大法弟子的所做所为早已远远超出正常人的承受力。这是“真善忍”的威力，这是大法弟子的威德。</w:t>
      </w:r>
    </w:p>
    <w:p>
      <w:pPr>
        <w:pStyle w:val="Normal"/>
        <w:ind w:hanging="0"/>
        <w:rPr/>
      </w:pPr>
      <w:r>
        <w:rPr/>
        <w:t>善哉，永远的</w:t>
      </w:r>
      <w:r>
        <w:rPr/>
        <w:t>4</w:t>
      </w:r>
      <w:r>
        <w:rPr/>
        <w:t>月</w:t>
      </w:r>
      <w:r>
        <w:rPr/>
        <w:t>25</w:t>
      </w:r>
      <w:r>
        <w:rPr/>
        <w:t>日！</w:t>
      </w:r>
    </w:p>
    <w:p>
      <w:pPr>
        <w:pStyle w:val="Normal"/>
        <w:rPr/>
      </w:pPr>
      <w:r>
        <w:rPr/>
      </w:r>
    </w:p>
    <w:p>
      <w:pPr>
        <w:pStyle w:val="Normal"/>
        <w:ind w:hanging="0"/>
        <w:rPr/>
      </w:pPr>
      <w:r>
        <w:rPr/>
        <w:t>(</w:t>
      </w:r>
      <w:r>
        <w:rPr/>
        <w:t>原载二零零零年四月十二日明慧网</w:t>
      </w:r>
      <w:r>
        <w:rPr/>
        <w:t>)</w:t>
      </w:r>
    </w:p>
    <w:p>
      <w:pPr>
        <w:pStyle w:val="Normal"/>
        <w:ind w:hanging="0"/>
        <w:jc w:val="center"/>
        <w:rPr/>
      </w:pPr>
      <w:r>
        <w:rPr/>
      </w:r>
    </w:p>
    <w:p>
      <w:pPr>
        <w:pStyle w:val="Normal"/>
        <w:rPr/>
      </w:pPr>
      <w:r>
        <w:rPr/>
      </w:r>
    </w:p>
    <w:p>
      <w:pPr>
        <w:pStyle w:val="Heading1"/>
        <w:ind w:hanging="0"/>
        <w:rPr/>
      </w:pPr>
      <w:r>
        <w:rPr>
          <w:rFonts w:eastAsia="Arial"/>
        </w:rPr>
        <w:t xml:space="preserve">  </w:t>
      </w:r>
      <w:bookmarkStart w:id="42" w:name="__RefHeading___Toc489642798"/>
      <w:r>
        <w:rPr/>
        <w:t>10-3</w:t>
      </w:r>
      <w:r>
        <w:rPr/>
        <w:t>、</w:t>
      </w:r>
      <w:r>
        <w:rPr/>
        <w:t>公安部门严重践踏公民基本权力的事实</w:t>
      </w:r>
      <w:r>
        <w:rPr/>
        <w:t>---</w:t>
      </w:r>
      <w:r>
        <w:rPr/>
        <w:t>一个儿子的来信</w:t>
      </w:r>
      <w:bookmarkEnd w:id="42"/>
    </w:p>
    <w:p>
      <w:pPr>
        <w:pStyle w:val="Normal"/>
        <w:ind w:hanging="0"/>
        <w:jc w:val="center"/>
        <w:rPr>
          <w:b/>
          <w:b/>
          <w:bCs/>
        </w:rPr>
      </w:pPr>
      <w:r>
        <w:rPr>
          <w:b/>
          <w:bCs/>
        </w:rPr>
        <w:t>作者：德州休斯顿学员</w:t>
      </w:r>
    </w:p>
    <w:p>
      <w:pPr>
        <w:pStyle w:val="Normal"/>
        <w:ind w:hanging="0"/>
        <w:rPr/>
      </w:pPr>
      <w:r>
        <w:rPr>
          <w:rFonts w:cs="MS Song"/>
        </w:rPr>
        <w:t xml:space="preserve">  </w:t>
      </w:r>
      <w:r>
        <w:rPr/>
        <w:t xml:space="preserve">我母亲是南京法轮大法学员。去年七月二十日以后，由于政府对大法弟子的无辜镇压和对外消息封锁，使南京许多地区对外面的事情知道甚少。后来我给妈寄去大法在海内外的消息，妈觉得很好，说：“看完这些文章，觉得应该去北京”，就决定立刻去北京。十二月二十三日去北京上访，准备向中央领导反映法轮功的真实情况。在火车上巧遇其他十几位功友，大家一起到了北京郊区的学员聚集地。第二天便去了天安门。  </w:t>
      </w:r>
    </w:p>
    <w:p>
      <w:pPr>
        <w:pStyle w:val="Normal"/>
        <w:ind w:hanging="0"/>
        <w:rPr/>
      </w:pPr>
      <w:r>
        <w:rPr/>
        <w:t>在天安门广场，有警察问：“是不是炼法轮功的？＂答：“是！＂又问：“来干什么？＂答：“来护法的。＂后便被抓进了警车。年轻的警察左右开弓地打她的脸，但并不感觉疼，倒是警察自己的手打得疼得动不了，于是用另一只手拿包砸学员。</w:t>
      </w:r>
    </w:p>
    <w:p>
      <w:pPr>
        <w:pStyle w:val="Normal"/>
        <w:ind w:hanging="0"/>
        <w:rPr/>
      </w:pPr>
      <w:r>
        <w:rPr/>
        <w:t>后来妈被从南京赶去的警察押回南京，被公安局强行精神病院。开始时医院拒收，但迫于政府压力只得收下。医生说，不是因为精神病住进医院，而是因为她要炼法轮功所致！在医院里，她每天被强迫注射药物或口服药物，使她痛苦不堪，全身乏力。家人前去交涉要人，医生说：“我们也没有办法。既然警察把她送进来，我们只得给她药。不然将来她再去上访，我们就不好交代了。”</w:t>
      </w:r>
    </w:p>
    <w:p>
      <w:pPr>
        <w:pStyle w:val="Normal"/>
        <w:ind w:hanging="0"/>
        <w:rPr/>
      </w:pPr>
      <w:r>
        <w:rPr/>
        <w:t>医院打着治病救人的幌子，把身心健康的人当做精神病，讲政治，充当政府的监狱，与治病救人的宗旨背道而驰。</w:t>
      </w:r>
    </w:p>
    <w:p>
      <w:pPr>
        <w:pStyle w:val="Normal"/>
        <w:ind w:hanging="0"/>
        <w:rPr/>
      </w:pPr>
      <w:r>
        <w:rPr/>
        <w:t>春节前夕，在家人的一再恳求下，准备回家过个团圆年。谁知只住了两天，警察又强行把她关进了精神病院，理由是她仍然坚持要炼法轮功，至今仍在医院受着非人的煎熬。真是天理不容啊。</w:t>
      </w:r>
    </w:p>
    <w:p>
      <w:pPr>
        <w:pStyle w:val="Normal"/>
        <w:ind w:hanging="0"/>
        <w:rPr/>
      </w:pPr>
      <w:r>
        <w:rPr/>
        <w:t>（原载二零零零年二月十八日明慧网）</w:t>
      </w:r>
    </w:p>
    <w:p>
      <w:pPr>
        <w:pStyle w:val="Heading1"/>
        <w:ind w:hanging="0"/>
        <w:rPr/>
      </w:pPr>
      <w:r>
        <w:rPr/>
      </w:r>
    </w:p>
    <w:p>
      <w:pPr>
        <w:pStyle w:val="Heading1"/>
        <w:ind w:hanging="0"/>
        <w:rPr>
          <w:b w:val="false"/>
          <w:b w:val="false"/>
        </w:rPr>
      </w:pPr>
      <w:bookmarkStart w:id="43" w:name="__RefHeading___Toc489642799"/>
      <w:bookmarkEnd w:id="43"/>
      <w:r>
        <w:rPr/>
        <w:t>10-4</w:t>
      </w:r>
      <w:r>
        <w:rPr/>
        <w:t>、</w:t>
      </w:r>
      <w:r>
        <w:rPr/>
        <w:t>张正刚妻子的叙述</w:t>
      </w:r>
    </w:p>
    <w:p>
      <w:pPr>
        <w:pStyle w:val="Normal"/>
        <w:ind w:hanging="0"/>
        <w:jc w:val="center"/>
        <w:rPr>
          <w:b/>
          <w:b/>
          <w:bCs/>
        </w:rPr>
      </w:pPr>
      <w:r>
        <w:rPr>
          <w:b/>
          <w:bCs/>
        </w:rPr>
        <w:t>作者：张兆云</w:t>
      </w:r>
    </w:p>
    <w:p>
      <w:pPr>
        <w:pStyle w:val="Normal"/>
        <w:rPr/>
      </w:pPr>
      <w:r>
        <w:rPr>
          <w:rFonts w:cs="MS Song"/>
        </w:rPr>
        <w:t xml:space="preserve">  </w:t>
      </w:r>
      <w:r>
        <w:rPr/>
        <w:t>我丈夫张正刚是法轮功修炼者，法轮功淮安辅导站站长，在</w:t>
      </w:r>
      <w:r>
        <w:rPr/>
        <w:t>2000</w:t>
      </w:r>
      <w:r>
        <w:rPr/>
        <w:t>年</w:t>
      </w:r>
      <w:r>
        <w:rPr/>
        <w:t>3</w:t>
      </w:r>
      <w:r>
        <w:rPr/>
        <w:t>月</w:t>
      </w:r>
      <w:r>
        <w:rPr/>
        <w:t>2</w:t>
      </w:r>
      <w:r>
        <w:rPr/>
        <w:t>日至</w:t>
      </w:r>
      <w:r>
        <w:rPr/>
        <w:t>3</w:t>
      </w:r>
      <w:r>
        <w:rPr/>
        <w:t>月</w:t>
      </w:r>
      <w:r>
        <w:rPr/>
        <w:t>25</w:t>
      </w:r>
      <w:r>
        <w:rPr/>
        <w:t>日被淮安公安局拘留审查，关押在淮安看守所，由于淮安公安部门有关人员严重渎职违法，致使张正刚</w:t>
      </w:r>
      <w:r>
        <w:rPr/>
        <w:t>3</w:t>
      </w:r>
      <w:r>
        <w:rPr/>
        <w:t>月</w:t>
      </w:r>
      <w:r>
        <w:rPr/>
        <w:t>25</w:t>
      </w:r>
      <w:r>
        <w:rPr/>
        <w:t>日惨遭非法毒打，于</w:t>
      </w:r>
      <w:r>
        <w:rPr/>
        <w:t>3</w:t>
      </w:r>
      <w:r>
        <w:rPr/>
        <w:t>月</w:t>
      </w:r>
      <w:r>
        <w:rPr/>
        <w:t>30</w:t>
      </w:r>
      <w:r>
        <w:rPr/>
        <w:t>日不治而死，制造了一起特大人命冤案。</w:t>
      </w:r>
    </w:p>
    <w:p>
      <w:pPr>
        <w:pStyle w:val="Normal"/>
        <w:ind w:hanging="0"/>
        <w:rPr/>
      </w:pPr>
      <w:r>
        <w:rPr/>
        <w:t>张正刚</w:t>
      </w:r>
      <w:r>
        <w:rPr/>
        <w:t>1964</w:t>
      </w:r>
      <w:r>
        <w:rPr/>
        <w:t>年</w:t>
      </w:r>
      <w:r>
        <w:rPr/>
        <w:t>8</w:t>
      </w:r>
      <w:r>
        <w:rPr/>
        <w:t>月</w:t>
      </w:r>
      <w:r>
        <w:rPr/>
        <w:t>6</w:t>
      </w:r>
      <w:r>
        <w:rPr/>
        <w:t>日生于淮安，大专文化，终年</w:t>
      </w:r>
      <w:r>
        <w:rPr/>
        <w:t>36</w:t>
      </w:r>
      <w:r>
        <w:rPr/>
        <w:t>周岁，生前系淮安工商行职工（被拘留前自己辞职），较早开始修炼法轮大法，</w:t>
      </w:r>
      <w:r>
        <w:rPr/>
        <w:t>1998</w:t>
      </w:r>
      <w:r>
        <w:rPr/>
        <w:t>年担任淮安法轮功辅导站站长。</w:t>
      </w:r>
      <w:r>
        <w:rPr/>
        <w:t>2000</w:t>
      </w:r>
      <w:r>
        <w:rPr/>
        <w:t>年</w:t>
      </w:r>
      <w:r>
        <w:rPr/>
        <w:t>3</w:t>
      </w:r>
      <w:r>
        <w:rPr/>
        <w:t>月</w:t>
      </w:r>
      <w:r>
        <w:rPr/>
        <w:t>2</w:t>
      </w:r>
      <w:r>
        <w:rPr/>
        <w:t>日，淮安公安部门将其带走拘留审查，被关进淮安看守所，</w:t>
      </w:r>
      <w:r>
        <w:rPr/>
        <w:t>3</w:t>
      </w:r>
      <w:r>
        <w:rPr/>
        <w:t>月</w:t>
      </w:r>
      <w:r>
        <w:rPr/>
        <w:t>25</w:t>
      </w:r>
      <w:r>
        <w:rPr/>
        <w:t>日上午</w:t>
      </w:r>
      <w:r>
        <w:rPr/>
        <w:t>8</w:t>
      </w:r>
      <w:r>
        <w:rPr/>
        <w:t>时许，淮安公安部门背着我们亲属将遭毒打造成头部重伤、处于昏迷状态的张正刚送进淮安市第一人民医院，医生进行了抢救治疗，做了开颅手术，取出了淤血，手术后又进行了接氧挂水医治，张正刚心跳、血压均有，可是一直处于昏迷状态。我和婆婆</w:t>
      </w:r>
      <w:r>
        <w:rPr/>
        <w:t>3</w:t>
      </w:r>
      <w:r>
        <w:rPr/>
        <w:t>月</w:t>
      </w:r>
      <w:r>
        <w:rPr/>
        <w:t>25</w:t>
      </w:r>
      <w:r>
        <w:rPr/>
        <w:t>日听到传闻赶到医院，守护张正刚身旁，但整个医疗方案、病历和用药情况，全部被公安人员封锁控制，不许我们亲属了解，整个病房全被公安人员监控，到了</w:t>
      </w:r>
      <w:r>
        <w:rPr/>
        <w:t>3</w:t>
      </w:r>
      <w:r>
        <w:rPr/>
        <w:t>月</w:t>
      </w:r>
      <w:r>
        <w:rPr/>
        <w:t>30</w:t>
      </w:r>
      <w:r>
        <w:rPr/>
        <w:t>日晚约</w:t>
      </w:r>
      <w:r>
        <w:rPr/>
        <w:t>6</w:t>
      </w:r>
      <w:r>
        <w:rPr/>
        <w:t>点</w:t>
      </w:r>
      <w:r>
        <w:rPr/>
        <w:t>30</w:t>
      </w:r>
      <w:r>
        <w:rPr/>
        <w:t>分医生做了心电图，张正刚心跳微弱，有呼吸，仍处于昏迷状态。</w:t>
      </w:r>
    </w:p>
    <w:p>
      <w:pPr>
        <w:pStyle w:val="Normal"/>
        <w:ind w:hanging="0"/>
        <w:rPr/>
      </w:pPr>
      <w:r>
        <w:rPr/>
        <w:t>公安人员碰头后，突然呼来了四、五十名公安人员，戒严了医院走廊、病房，诓骗看护在病房的我和婆婆等亲属到另外房间（说是谈话，宣布死亡），实际是隔离监控，有几名干警强令医生拔掉张正刚氧气和挂水，并给张正刚注射了一针药物。然后数名干警一涌而上，强行推开了其他亲属和在病房观望的病人及家属，抢走了张正刚“尸体”强行送去了火葬厂，就此一条年轻的生命凄惨地含冤告别了亲人，告别了人世。</w:t>
      </w:r>
    </w:p>
    <w:p>
      <w:pPr>
        <w:pStyle w:val="Normal"/>
        <w:ind w:hanging="0"/>
        <w:rPr/>
      </w:pPr>
      <w:r>
        <w:rPr/>
        <w:t>张正刚“尸体”运走后，第二天即</w:t>
      </w:r>
      <w:r>
        <w:rPr/>
        <w:t>3</w:t>
      </w:r>
      <w:r>
        <w:rPr/>
        <w:t>月</w:t>
      </w:r>
      <w:r>
        <w:rPr/>
        <w:t>31</w:t>
      </w:r>
      <w:r>
        <w:rPr/>
        <w:t>日我和女儿、婆婆等亲属准备去火葬厂见张正刚遗体最后一面，也受到了淮安公安人员非法阻挡，从城内到城外沿途受到公安人员拉、扯、推搡，围观群众很多，纷纷指责公安人员的无理行为，公安人员迫于群众义愤，不得已，才勉强准许我们亲属到火葬厂告别张正刚遗体为其送葬，整个医疗和火化过程全部由淮安公安部门强行监控操纵，不许我们亲属过问，公安还无理规定，不准其他亲戚朋友吊唁，不准送花圈，不准我们家人亲属上访上告，公安人员还严密监控了许多法轮大法修炼者，不准他们吊唁送花圈，个别人送花圈的钱至今还被扣押在有关派出所。</w:t>
      </w:r>
    </w:p>
    <w:p>
      <w:pPr>
        <w:pStyle w:val="Normal"/>
        <w:ind w:hanging="0"/>
        <w:rPr/>
      </w:pPr>
      <w:r>
        <w:rPr/>
        <w:t>另外，</w:t>
      </w:r>
      <w:r>
        <w:rPr/>
        <w:t>1999</w:t>
      </w:r>
      <w:r>
        <w:rPr/>
        <w:t>年</w:t>
      </w:r>
      <w:r>
        <w:rPr/>
        <w:t>11</w:t>
      </w:r>
      <w:r>
        <w:rPr/>
        <w:t>月我丈夫张正刚由于分别给江泽民主席和中央领导们及淮安市委书记赵学凤写了信，</w:t>
      </w:r>
      <w:r>
        <w:rPr/>
        <w:t>1999</w:t>
      </w:r>
      <w:r>
        <w:rPr/>
        <w:t>年</w:t>
      </w:r>
      <w:r>
        <w:rPr/>
        <w:t>11</w:t>
      </w:r>
      <w:r>
        <w:rPr/>
        <w:t>月</w:t>
      </w:r>
      <w:r>
        <w:rPr/>
        <w:t>24</w:t>
      </w:r>
      <w:r>
        <w:rPr/>
        <w:t>日被淮安公安局带去询问，在询问期间也遭到了公安人员的殴打。这是他亲口跟我讲的。</w:t>
      </w:r>
    </w:p>
    <w:p>
      <w:pPr>
        <w:pStyle w:val="Normal"/>
        <w:ind w:hanging="0"/>
        <w:rPr/>
      </w:pPr>
      <w:r>
        <w:rPr/>
        <w:t>就这样一个年轻的活人进了看守所，没有得到法律公正的裁判，却惨遭非法毒打致死，一桩人命关天的冤案，在淮安公安部门一手操纵下不了了之，惨遭非法毒打的张正刚，冤哉！</w:t>
      </w:r>
    </w:p>
    <w:p>
      <w:pPr>
        <w:pStyle w:val="Normal"/>
        <w:ind w:hanging="0"/>
        <w:rPr/>
      </w:pPr>
      <w:r>
        <w:rPr/>
      </w:r>
    </w:p>
    <w:p>
      <w:pPr>
        <w:pStyle w:val="Normal"/>
        <w:ind w:hanging="0"/>
        <w:rPr/>
      </w:pPr>
      <w:r>
        <w:rPr>
          <w:rFonts w:cs="MS Song"/>
        </w:rPr>
        <w:t xml:space="preserve"> </w:t>
      </w:r>
      <w:r>
        <w:rPr/>
        <w:t>（原载二零零零年四月二十日明慧网）</w:t>
      </w:r>
    </w:p>
    <w:p>
      <w:pPr>
        <w:pStyle w:val="Normal"/>
        <w:rPr/>
      </w:pPr>
      <w:r>
        <w:rPr/>
      </w:r>
    </w:p>
    <w:p>
      <w:pPr>
        <w:pStyle w:val="Heading1"/>
        <w:ind w:hanging="0"/>
        <w:rPr>
          <w:b w:val="false"/>
          <w:b w:val="false"/>
        </w:rPr>
      </w:pPr>
      <w:bookmarkStart w:id="44" w:name="__RefHeading___Toc489642800"/>
      <w:bookmarkEnd w:id="44"/>
      <w:r>
        <w:rPr/>
        <w:t>10-5</w:t>
      </w:r>
      <w:r>
        <w:rPr/>
        <w:t>、</w:t>
      </w:r>
      <w:r>
        <w:rPr/>
        <w:t>苏刚的猝死</w:t>
      </w:r>
    </w:p>
    <w:p>
      <w:pPr>
        <w:pStyle w:val="Normal"/>
        <w:jc w:val="center"/>
        <w:rPr>
          <w:rFonts w:ascii="Arial" w:hAnsi="Arial" w:cs="Arial"/>
          <w:b/>
          <w:b/>
          <w:color w:val="0000FF"/>
          <w:kern w:val="2"/>
          <w:sz w:val="28"/>
        </w:rPr>
      </w:pPr>
      <w:r>
        <w:rPr>
          <w:rFonts w:cs="Arial" w:ascii="Arial" w:hAnsi="Arial"/>
          <w:b/>
          <w:color w:val="0000FF"/>
          <w:kern w:val="2"/>
          <w:sz w:val="28"/>
        </w:rPr>
      </w:r>
    </w:p>
    <w:p>
      <w:pPr>
        <w:pStyle w:val="Normal"/>
        <w:ind w:hanging="0"/>
        <w:rPr/>
      </w:pPr>
      <w:r>
        <w:rPr/>
        <w:t>【世界日报</w:t>
      </w:r>
      <w:r>
        <w:rPr/>
        <w:t>2000</w:t>
      </w:r>
      <w:r>
        <w:rPr/>
        <w:t>年</w:t>
      </w:r>
      <w:r>
        <w:rPr/>
        <w:t>6</w:t>
      </w:r>
      <w:r>
        <w:rPr/>
        <w:t>月</w:t>
      </w:r>
      <w:r>
        <w:rPr/>
        <w:t>18</w:t>
      </w:r>
      <w:r>
        <w:rPr/>
        <w:t>日】</w:t>
      </w:r>
      <w:r>
        <w:rPr/>
        <w:t>95</w:t>
      </w:r>
      <w:r>
        <w:rPr/>
        <w:t>港的中国人权民运信息中心今天透露，山东法轮功学员、电脑工程师苏刚于上月被公安强迫关进精神病院，关押期间被院方注射大量破坏神经中枢的药物，苏刚出院后，于六月十日死亡。</w:t>
      </w:r>
    </w:p>
    <w:p>
      <w:pPr>
        <w:pStyle w:val="Normal"/>
        <w:ind w:hanging="0"/>
        <w:rPr/>
      </w:pPr>
      <w:r>
        <w:rPr/>
        <w:t>三十二岁的苏刚于山东大学计算机系毕业后，被分配到位于淄博的齐鲁石化公司烯烃厂仪表车间工作。他今年曾三次到北京请愿，被当局累计关押了三个月。据指出，五月二十三日，公安将苏刚送进潍坊的昌乐精神病院，关押期间每天向他强行注射破坏中枢神经的药物。</w:t>
      </w:r>
    </w:p>
    <w:p>
      <w:pPr>
        <w:pStyle w:val="Normal"/>
        <w:ind w:hanging="0"/>
        <w:rPr/>
      </w:pPr>
      <w:r>
        <w:rPr/>
        <w:t>由于苏刚家属绝食抗议，公安于五月三十一日将苏刚释放。苏刚回家后目光呆滞，反应迟钝麻木，肢体僵直及不肯进食，身体变得虚弱，至六月十日，因心力衰竭而死亡。</w:t>
      </w:r>
    </w:p>
    <w:p>
      <w:pPr>
        <w:pStyle w:val="Normal"/>
        <w:rPr/>
      </w:pPr>
      <w:r>
        <w:rPr/>
      </w:r>
    </w:p>
    <w:p>
      <w:pPr>
        <w:pStyle w:val="Heading2"/>
        <w:ind w:hanging="0"/>
        <w:rPr/>
      </w:pPr>
      <w:bookmarkStart w:id="45" w:name="__RefHeading___Toc489642801"/>
      <w:bookmarkEnd w:id="45"/>
      <w:r>
        <w:rPr/>
        <w:t>苏刚家人关于非法把苏刚强行送进精神病院一事致领导的公开信</w:t>
      </w:r>
    </w:p>
    <w:p>
      <w:pPr>
        <w:pStyle w:val="Normal"/>
        <w:rPr/>
      </w:pPr>
      <w:r>
        <w:rPr/>
      </w:r>
    </w:p>
    <w:p>
      <w:pPr>
        <w:pStyle w:val="Normal"/>
        <w:ind w:hanging="0"/>
        <w:rPr/>
      </w:pPr>
      <w:r>
        <w:rPr/>
        <w:t>公司领导：</w:t>
      </w:r>
    </w:p>
    <w:p>
      <w:pPr>
        <w:pStyle w:val="Normal"/>
        <w:ind w:hanging="0"/>
        <w:rPr/>
      </w:pPr>
      <w:r>
        <w:rPr/>
        <w:t>我们是苏刚的亲人，因数访烯烃厂领导未果，无奈，只好写此信。仅想就烯烃厂公安非法背着亲属把好人苏刚强行送进精神病院一事说说我们的想法。</w:t>
      </w:r>
    </w:p>
    <w:p>
      <w:pPr>
        <w:pStyle w:val="Normal"/>
        <w:ind w:hanging="0"/>
        <w:rPr/>
      </w:pPr>
      <w:r>
        <w:rPr/>
        <w:t>都说苏刚是个好人。车间领导说，苏刚任劳任怨，加班加点，随叫随到；厂领导说虽然他炼法轮功，去年还是给他涨了一级工资，确实表现很好；吴耘书记说</w:t>
      </w:r>
      <w:r>
        <w:rPr/>
        <w:t>4</w:t>
      </w:r>
      <w:r>
        <w:rPr/>
        <w:t>月</w:t>
      </w:r>
      <w:r>
        <w:rPr/>
        <w:t>23</w:t>
      </w:r>
      <w:r>
        <w:rPr/>
        <w:t>日左右，苏刚仍在计算机重要岗位操作，他还是挺正常的；</w:t>
      </w:r>
      <w:r>
        <w:rPr/>
        <w:t>5</w:t>
      </w:r>
      <w:r>
        <w:rPr/>
        <w:t>月</w:t>
      </w:r>
      <w:r>
        <w:rPr/>
        <w:t>20</w:t>
      </w:r>
      <w:r>
        <w:rPr/>
        <w:t>日其父苏德安在烯烃厂公安的监视下还见到苏刚，虽不自由，身体没有什么不正常，还是个好人。</w:t>
      </w:r>
    </w:p>
    <w:p>
      <w:pPr>
        <w:pStyle w:val="Normal"/>
        <w:ind w:hanging="0"/>
        <w:rPr/>
      </w:pPr>
      <w:r>
        <w:rPr/>
        <w:t>都说不会把苏刚送进精神病院。因其叔父苏莲禧听传闻，要把苏刚送进精神病院，曾问过烯烃厂领导，李金中付书记说：这是个严肃的事，要有原籍做家庭病史调查，要家长亲自签字同意，要有专门医生诊断证明，要集体研究慎重决定。党委书记吴耘说，我们决不会把苏刚送进精神病院，老哥你放心吧。</w:t>
      </w:r>
    </w:p>
    <w:p>
      <w:pPr>
        <w:pStyle w:val="Normal"/>
        <w:ind w:hanging="0"/>
        <w:rPr/>
      </w:pPr>
      <w:r>
        <w:rPr/>
        <w:t>但事实怎样呢，正如《苏刚之死真相》所述：</w:t>
      </w:r>
    </w:p>
    <w:p>
      <w:pPr>
        <w:pStyle w:val="Normal"/>
        <w:ind w:hanging="0"/>
        <w:rPr/>
      </w:pPr>
      <w:r>
        <w:rPr/>
        <w:t>苏刚，男，</w:t>
      </w:r>
      <w:r>
        <w:rPr/>
        <w:t>32</w:t>
      </w:r>
      <w:r>
        <w:rPr/>
        <w:t>岁，系山东省淄博市齐鲁石化公司烯烃厂仪表车间职工，山东大学计算机系本科生。只因修炼法轮功，惨遭迫害，于农历庚辰年五月初九离开人间。仅今年以来，苏刚就被其单位公安抓去</w:t>
      </w:r>
      <w:r>
        <w:rPr/>
        <w:t>3</w:t>
      </w:r>
      <w:r>
        <w:rPr/>
        <w:t>次，关押长达</w:t>
      </w:r>
      <w:r>
        <w:rPr/>
        <w:t>130</w:t>
      </w:r>
      <w:r>
        <w:rPr/>
        <w:t>天。</w:t>
      </w:r>
      <w:r>
        <w:rPr/>
        <w:t>2</w:t>
      </w:r>
      <w:r>
        <w:rPr/>
        <w:t>月</w:t>
      </w:r>
      <w:r>
        <w:rPr/>
        <w:t>21</w:t>
      </w:r>
      <w:r>
        <w:rPr/>
        <w:t>日</w:t>
      </w:r>
      <w:r>
        <w:rPr/>
        <w:t>-5</w:t>
      </w:r>
      <w:r>
        <w:rPr/>
        <w:t>月</w:t>
      </w:r>
      <w:r>
        <w:rPr/>
        <w:t>23</w:t>
      </w:r>
      <w:r>
        <w:rPr/>
        <w:t>日一次关押三月有余。其间，</w:t>
      </w:r>
      <w:r>
        <w:rPr/>
        <w:t>4</w:t>
      </w:r>
      <w:r>
        <w:rPr/>
        <w:t>月</w:t>
      </w:r>
      <w:r>
        <w:rPr/>
        <w:t>25</w:t>
      </w:r>
      <w:r>
        <w:rPr/>
        <w:t>日苏刚只身进京上访，反映自己被关押迫害的事实，又被公安抓回。再关月余，苏刚修心更坚。</w:t>
      </w:r>
      <w:r>
        <w:rPr/>
        <w:t>5</w:t>
      </w:r>
      <w:r>
        <w:rPr/>
        <w:t>月</w:t>
      </w:r>
      <w:r>
        <w:rPr/>
        <w:t>23</w:t>
      </w:r>
      <w:r>
        <w:rPr/>
        <w:t>日，苏刚被公安背着亲人强行押送昌乐精神病院至</w:t>
      </w:r>
      <w:r>
        <w:rPr/>
        <w:t>5</w:t>
      </w:r>
      <w:r>
        <w:rPr/>
        <w:t>月</w:t>
      </w:r>
      <w:r>
        <w:rPr/>
        <w:t>31</w:t>
      </w:r>
      <w:r>
        <w:rPr/>
        <w:t>日。其间，</w:t>
      </w:r>
      <w:r>
        <w:rPr/>
        <w:t>5</w:t>
      </w:r>
      <w:r>
        <w:rPr/>
        <w:t>月</w:t>
      </w:r>
      <w:r>
        <w:rPr/>
        <w:t>31</w:t>
      </w:r>
      <w:r>
        <w:rPr/>
        <w:t>日其叔父苏莲禧闻讯绝食以示抗议。齐都公安局局长葛运伟赶到，称不知此事，立即与单位协调，叫苏刚回来。</w:t>
      </w:r>
      <w:r>
        <w:rPr/>
        <w:t>5</w:t>
      </w:r>
      <w:r>
        <w:rPr/>
        <w:t>月</w:t>
      </w:r>
      <w:r>
        <w:rPr/>
        <w:t>31</w:t>
      </w:r>
      <w:r>
        <w:rPr/>
        <w:t>日晚</w:t>
      </w:r>
      <w:r>
        <w:rPr/>
        <w:t>6</w:t>
      </w:r>
      <w:r>
        <w:rPr/>
        <w:t>：</w:t>
      </w:r>
      <w:r>
        <w:rPr/>
        <w:t>00</w:t>
      </w:r>
      <w:r>
        <w:rPr/>
        <w:t>时，烯烃厂公安将苏刚交给其父苏德安。经过九天精神病院的摧残，每日被注射大量长效破坏神经中枢药物的苏刚，此时已是目光呆滞，表情麻木，反映迟钝，肢体僵直，面无血色，惨不忍睹。回家后，虽经亲人精心护理，但因被恶人摧残太重，太深，在痛苦的折磨中，于</w:t>
      </w:r>
      <w:r>
        <w:rPr/>
        <w:t>6</w:t>
      </w:r>
      <w:r>
        <w:rPr/>
        <w:t>月</w:t>
      </w:r>
      <w:r>
        <w:rPr/>
        <w:t>10</w:t>
      </w:r>
      <w:r>
        <w:rPr/>
        <w:t>日晨，离开人间。</w:t>
      </w:r>
    </w:p>
    <w:p>
      <w:pPr>
        <w:pStyle w:val="Normal"/>
        <w:ind w:hanging="0"/>
        <w:rPr/>
      </w:pPr>
      <w:r>
        <w:rPr/>
        <w:t>据悉，</w:t>
      </w:r>
      <w:r>
        <w:rPr/>
        <w:t>6</w:t>
      </w:r>
      <w:r>
        <w:rPr/>
        <w:t>月</w:t>
      </w:r>
      <w:r>
        <w:rPr/>
        <w:t>10</w:t>
      </w:r>
      <w:r>
        <w:rPr/>
        <w:t>日</w:t>
      </w:r>
      <w:r>
        <w:rPr/>
        <w:t>14</w:t>
      </w:r>
      <w:r>
        <w:rPr/>
        <w:t>：</w:t>
      </w:r>
      <w:r>
        <w:rPr/>
        <w:t>00</w:t>
      </w:r>
      <w:r>
        <w:rPr/>
        <w:t>时，烯烃厂仪电设备着了一场大火，长达五小时。大法经上说：“无知的人还会把各种灾祸说成是自然现象。”“人类啊！清醒过来吧！历史上神的誓约在兑现中，大法衡量着一切生命。人生的路自己走。人自己的一念也会定下自己的未来。”善有善报，恶有恶报，天法镇邪灭乱，恶者在劫难逃。</w:t>
      </w:r>
    </w:p>
    <w:p>
      <w:pPr>
        <w:pStyle w:val="Normal"/>
        <w:ind w:hanging="0"/>
        <w:rPr/>
      </w:pPr>
      <w:r>
        <w:rPr/>
        <w:t>苏刚真是个好人啊，在《苏刚托辞》中写道：</w:t>
      </w:r>
    </w:p>
    <w:p>
      <w:pPr>
        <w:pStyle w:val="Normal"/>
        <w:ind w:hanging="0"/>
        <w:jc w:val="center"/>
        <w:rPr/>
      </w:pPr>
      <w:r>
        <w:rPr/>
        <w:t>修者踏进新千年，五月就有四月关</w:t>
      </w:r>
    </w:p>
    <w:p>
      <w:pPr>
        <w:pStyle w:val="Normal"/>
        <w:ind w:hanging="0"/>
        <w:jc w:val="center"/>
        <w:rPr/>
      </w:pPr>
      <w:r>
        <w:rPr/>
        <w:t>梦里嘻见生身父，半夜醒来泪涟裢。</w:t>
      </w:r>
    </w:p>
    <w:p>
      <w:pPr>
        <w:pStyle w:val="Normal"/>
        <w:ind w:hanging="0"/>
        <w:jc w:val="center"/>
        <w:rPr/>
      </w:pPr>
      <w:r>
        <w:rPr/>
        <w:t>修善只为做好人，关着何苦起事端。</w:t>
      </w:r>
    </w:p>
    <w:p>
      <w:pPr>
        <w:pStyle w:val="Normal"/>
        <w:ind w:hanging="0"/>
        <w:jc w:val="center"/>
        <w:rPr/>
      </w:pPr>
      <w:r>
        <w:rPr/>
        <w:t>真修就去名利情，禅定之后把经念。</w:t>
      </w:r>
    </w:p>
    <w:p>
      <w:pPr>
        <w:pStyle w:val="Normal"/>
        <w:ind w:hanging="0"/>
        <w:jc w:val="center"/>
        <w:rPr/>
      </w:pPr>
      <w:r>
        <w:rPr/>
        <w:t>千里之行了心愿，磨难过后加魔难。</w:t>
      </w:r>
    </w:p>
    <w:p>
      <w:pPr>
        <w:pStyle w:val="Normal"/>
        <w:ind w:hanging="0"/>
        <w:jc w:val="center"/>
        <w:rPr/>
      </w:pPr>
      <w:r>
        <w:rPr/>
        <w:t>再关月余修更坚，强行送进疯人院。</w:t>
      </w:r>
    </w:p>
    <w:p>
      <w:pPr>
        <w:pStyle w:val="Normal"/>
        <w:ind w:hanging="0"/>
        <w:jc w:val="center"/>
        <w:rPr/>
      </w:pPr>
      <w:r>
        <w:rPr/>
        <w:t>迷者听我肺腑言，炎黄子孙莫相煎。</w:t>
      </w:r>
    </w:p>
    <w:p>
      <w:pPr>
        <w:pStyle w:val="Normal"/>
        <w:ind w:hanging="0"/>
        <w:jc w:val="center"/>
        <w:rPr/>
      </w:pPr>
      <w:r>
        <w:rPr/>
        <w:t>同修忍苦再精进，天下茫时定相见。</w:t>
      </w:r>
    </w:p>
    <w:p>
      <w:pPr>
        <w:pStyle w:val="Normal"/>
        <w:ind w:hanging="0"/>
        <w:rPr/>
      </w:pPr>
      <w:r>
        <w:rPr/>
        <w:t>这是一颗纯真善良的心底流淌出的真言。</w:t>
      </w:r>
    </w:p>
    <w:p>
      <w:pPr>
        <w:pStyle w:val="Normal"/>
        <w:ind w:hanging="0"/>
        <w:rPr/>
      </w:pPr>
      <w:r>
        <w:rPr/>
        <w:t>我们的想法：把象苏刚这样的好人送进精神病院是不对的，不应再干这样的事了。我们也想听听公司领导的想法。</w:t>
      </w:r>
    </w:p>
    <w:p>
      <w:pPr>
        <w:pStyle w:val="Normal"/>
        <w:ind w:hanging="0"/>
        <w:rPr/>
      </w:pPr>
      <w:r>
        <w:rPr/>
        <w:t>苏德安</w:t>
      </w:r>
    </w:p>
    <w:p>
      <w:pPr>
        <w:pStyle w:val="Normal"/>
        <w:ind w:hanging="0"/>
        <w:rPr/>
      </w:pPr>
      <w:r>
        <w:rPr/>
        <w:t xml:space="preserve">苏莲禧                                      </w:t>
      </w:r>
      <w:r>
        <w:rPr/>
        <w:t>2000</w:t>
      </w:r>
      <w:r>
        <w:rPr/>
        <w:t>年</w:t>
      </w:r>
      <w:r>
        <w:rPr/>
        <w:t>6</w:t>
      </w:r>
      <w:r>
        <w:rPr/>
        <w:t>月</w:t>
      </w:r>
      <w:r>
        <w:rPr/>
        <w:t>13</w:t>
      </w:r>
      <w:r>
        <w:rPr/>
        <w:t>日（原载二零零零年六月十九日明慧网）</w:t>
      </w:r>
    </w:p>
    <w:p>
      <w:pPr>
        <w:pStyle w:val="Normal"/>
        <w:rPr>
          <w:rFonts w:ascii="Arial" w:hAnsi="Arial" w:cs="Arial"/>
          <w:b/>
          <w:b/>
          <w:iCs/>
          <w:color w:val="0000FF"/>
        </w:rPr>
      </w:pPr>
      <w:r>
        <w:rPr>
          <w:rFonts w:cs="Arial" w:ascii="Arial" w:hAnsi="Arial"/>
          <w:b/>
          <w:iCs/>
          <w:color w:val="0000FF"/>
        </w:rPr>
      </w:r>
    </w:p>
    <w:p>
      <w:pPr>
        <w:pStyle w:val="Heading2"/>
        <w:ind w:hanging="0"/>
        <w:rPr/>
      </w:pPr>
      <w:bookmarkStart w:id="46" w:name="__RefHeading___Toc489642802"/>
      <w:bookmarkEnd w:id="46"/>
      <w:r>
        <w:rPr/>
        <w:t>滥用精神病治疗法（监察</w:t>
      </w:r>
      <w:r>
        <w:rPr/>
        <w:t>)</w:t>
      </w:r>
      <w:r>
        <w:rPr/>
        <w:t>委员会敦促世界精神病协会调查中国使用精神病院镇压法轮功</w:t>
      </w:r>
    </w:p>
    <w:p>
      <w:pPr>
        <w:pStyle w:val="Normal"/>
        <w:ind w:hanging="0"/>
        <w:rPr/>
      </w:pPr>
      <w:r>
        <w:rPr/>
      </w:r>
    </w:p>
    <w:p>
      <w:pPr>
        <w:pStyle w:val="Normal"/>
        <w:ind w:hanging="0"/>
        <w:rPr/>
      </w:pPr>
      <w:r>
        <w:rPr/>
        <w:t>滥用精神病治疗法（监察）委员会要求美国精神病协会董事会敦促世界精神病协会调查法轮功学员被关押在精神病院及受折磨的报告。在该委员会的陈诉中，“</w:t>
      </w:r>
      <w:r>
        <w:rPr/>
        <w:t>(</w:t>
      </w:r>
      <w:r>
        <w:rPr/>
        <w:t>委员会</w:t>
      </w:r>
      <w:r>
        <w:rPr/>
        <w:t>)</w:t>
      </w:r>
      <w:r>
        <w:rPr/>
        <w:t>对众多的‘强制关押＇非精神病患者的法轮功学员的报告表示愤怒，强烈要求董事会正式提请世界精神病协会对这一事实进行调查。由亚特兰大</w:t>
      </w:r>
      <w:r>
        <w:rPr/>
        <w:t>VA</w:t>
      </w:r>
      <w:r>
        <w:rPr/>
        <w:t>医疗中心</w:t>
      </w:r>
      <w:r>
        <w:rPr/>
        <w:t>Renato Alarcon</w:t>
      </w:r>
      <w:r>
        <w:rPr/>
        <w:t>医生任主席的该委员会，负责美国精神病协会的职业道德。</w:t>
      </w:r>
    </w:p>
    <w:p>
      <w:pPr>
        <w:pStyle w:val="Normal"/>
        <w:rPr/>
      </w:pPr>
      <w:r>
        <w:rPr/>
      </w:r>
    </w:p>
    <w:p>
      <w:pPr>
        <w:pStyle w:val="Normal"/>
        <w:rPr/>
      </w:pPr>
      <w:r>
        <w:rPr>
          <w:rFonts w:cs="MS Song"/>
        </w:rPr>
        <w:t xml:space="preserve">  </w:t>
      </w:r>
      <w:r>
        <w:rPr/>
        <w:t>（原载二零零零年五月二十日明慧网）</w:t>
      </w:r>
    </w:p>
    <w:p>
      <w:pPr>
        <w:pStyle w:val="Normal"/>
        <w:rPr/>
      </w:pPr>
      <w:r>
        <w:rPr/>
      </w:r>
    </w:p>
    <w:p>
      <w:pPr>
        <w:pStyle w:val="Heading1"/>
        <w:ind w:hanging="0"/>
        <w:rPr/>
      </w:pPr>
      <w:r>
        <w:rPr>
          <w:rFonts w:eastAsia="Arial"/>
        </w:rPr>
        <w:t xml:space="preserve">  </w:t>
      </w:r>
      <w:bookmarkStart w:id="47" w:name="__RefHeading___Toc489642803"/>
      <w:r>
        <w:rPr/>
        <w:t>10-6</w:t>
      </w:r>
      <w:r>
        <w:rPr/>
        <w:t>、</w:t>
      </w:r>
      <w:r>
        <w:rPr/>
        <w:t>梅玉兰的遭遇</w:t>
      </w:r>
      <w:bookmarkEnd w:id="47"/>
    </w:p>
    <w:p>
      <w:pPr>
        <w:pStyle w:val="Normal"/>
        <w:ind w:hanging="0"/>
        <w:rPr/>
      </w:pPr>
      <w:r>
        <w:rPr>
          <w:rFonts w:cs="MS Song"/>
        </w:rPr>
        <w:t xml:space="preserve">  </w:t>
      </w:r>
      <w:r>
        <w:rPr/>
        <w:t>梅玉兰，家住北京孙河苇沟，</w:t>
      </w:r>
      <w:r>
        <w:rPr/>
        <w:t>5</w:t>
      </w:r>
      <w:r>
        <w:rPr/>
        <w:t>月</w:t>
      </w:r>
      <w:r>
        <w:rPr/>
        <w:t>13</w:t>
      </w:r>
      <w:r>
        <w:rPr/>
        <w:t>日因在家门口炼功被拘留在北京市朝阳区拘留所</w:t>
      </w:r>
      <w:r>
        <w:rPr/>
        <w:t>607</w:t>
      </w:r>
      <w:r>
        <w:rPr/>
        <w:t>号，被拘第二天开始绝食请愿</w:t>
      </w:r>
      <w:r>
        <w:rPr/>
        <w:t>----</w:t>
      </w:r>
      <w:r>
        <w:rPr/>
        <w:t>要求炼功并无罪释放，在此之前</w:t>
      </w:r>
      <w:r>
        <w:rPr/>
        <w:t>607</w:t>
      </w:r>
      <w:r>
        <w:rPr/>
        <w:t>号的其他学员出于同一目的从</w:t>
      </w:r>
      <w:r>
        <w:rPr/>
        <w:t>5</w:t>
      </w:r>
      <w:r>
        <w:rPr/>
        <w:t>月</w:t>
      </w:r>
      <w:r>
        <w:rPr/>
        <w:t>8</w:t>
      </w:r>
      <w:r>
        <w:rPr/>
        <w:t>日起就开始绝食。</w:t>
      </w:r>
    </w:p>
    <w:p>
      <w:pPr>
        <w:pStyle w:val="Normal"/>
        <w:ind w:hanging="0"/>
        <w:rPr/>
      </w:pPr>
      <w:r>
        <w:rPr/>
        <w:t>5</w:t>
      </w:r>
      <w:r>
        <w:rPr/>
        <w:t>月</w:t>
      </w:r>
      <w:r>
        <w:rPr/>
        <w:t>16</w:t>
      </w:r>
      <w:r>
        <w:rPr/>
        <w:t>日管教开始给绝食的学员插管灌食，梅是下午被灌的，当时听到她叫得非常凄惨，回来后她说没灌进去，管没有插到胃里。下午</w:t>
      </w:r>
      <w:r>
        <w:rPr/>
        <w:t>5</w:t>
      </w:r>
      <w:r>
        <w:rPr/>
        <w:t>、</w:t>
      </w:r>
      <w:r>
        <w:rPr/>
        <w:t>6</w:t>
      </w:r>
      <w:r>
        <w:rPr/>
        <w:t>点梅说头晕头痛，到晚上开始恶心呕吐，先是吐的浓痰，后是血块，同号的犯人见状马上叫了当晚值班的一位姓孙的管教要求求医，还把梅吐出来的血块拿给管教看，孙管教说：“没关系，死不了。”就不再理会了。</w:t>
      </w:r>
    </w:p>
    <w:p>
      <w:pPr>
        <w:pStyle w:val="Normal"/>
        <w:ind w:hanging="0"/>
        <w:rPr/>
      </w:pPr>
      <w:r>
        <w:rPr/>
        <w:t>次日</w:t>
      </w:r>
      <w:r>
        <w:rPr/>
        <w:t>5</w:t>
      </w:r>
      <w:r>
        <w:rPr/>
        <w:t>月</w:t>
      </w:r>
      <w:r>
        <w:rPr/>
        <w:t>17</w:t>
      </w:r>
      <w:r>
        <w:rPr/>
        <w:t>日管教叫犯人将梅抬出去，背梅去的犯人回来说是给梅照像，之后他们将梅送到医院治疗，晚上梅治疗回来后同号的大法弟子给她喂了一碗小米粥，当天夜里梅出现了气闷、大口大口的喘气、喘不过来气的现象，号里大惊，叫来值班的大夫，大夫见状马上将梅送到附近的民航医院急救，以后梅的情况不详。</w:t>
      </w:r>
    </w:p>
    <w:p>
      <w:pPr>
        <w:pStyle w:val="Normal"/>
        <w:ind w:hanging="0"/>
        <w:rPr/>
      </w:pPr>
      <w:r>
        <w:rPr/>
        <w:t>之后</w:t>
      </w:r>
      <w:r>
        <w:rPr/>
        <w:t>607</w:t>
      </w:r>
      <w:r>
        <w:rPr/>
        <w:t>号的所有人员都被管教传讯，对梅的情况每个人就自己看到的都录了“口供”，但很明显管教不愿提插管的事，而想把梅的事情说成是大法弟子绝食造成的，但</w:t>
      </w:r>
      <w:r>
        <w:rPr/>
        <w:t>607</w:t>
      </w:r>
      <w:r>
        <w:rPr/>
        <w:t>号的人都知道梅在被插管之前精神状态很好，被插管的当天中午梅还利用自由活动的时间在洗衣服。</w:t>
      </w:r>
    </w:p>
    <w:p>
      <w:pPr>
        <w:pStyle w:val="Normal"/>
        <w:ind w:hanging="0"/>
        <w:rPr/>
      </w:pPr>
      <w:r>
        <w:rPr/>
        <w:t>现在</w:t>
      </w:r>
      <w:r>
        <w:rPr/>
        <w:t>607</w:t>
      </w:r>
      <w:r>
        <w:rPr/>
        <w:t>号的大法弟子除了一位在里面一直照顾梅的老大妈外都被释放了。</w:t>
      </w:r>
    </w:p>
    <w:p>
      <w:pPr>
        <w:pStyle w:val="Normal"/>
        <w:rPr/>
      </w:pPr>
      <w:r>
        <w:rPr/>
      </w:r>
    </w:p>
    <w:p>
      <w:pPr>
        <w:pStyle w:val="Normal"/>
        <w:ind w:hanging="0"/>
        <w:rPr/>
      </w:pPr>
      <w:r>
        <w:rPr>
          <w:rFonts w:cs="MS Song"/>
        </w:rPr>
        <w:t xml:space="preserve"> </w:t>
      </w:r>
      <w:r>
        <w:rPr/>
        <w:t>(</w:t>
      </w:r>
      <w:r>
        <w:rPr/>
        <w:t>原载二零零零年五月二十日明慧网</w:t>
      </w:r>
      <w:r>
        <w:rPr/>
        <w:t>&lt;&lt;</w:t>
      </w:r>
      <w:r>
        <w:rPr/>
        <w:t>不争的事实，公开的秘密（续）</w:t>
      </w:r>
      <w:r>
        <w:rPr/>
        <w:t>&gt;&gt;</w:t>
      </w:r>
      <w:r>
        <w:rPr/>
        <w:t>）</w:t>
      </w:r>
    </w:p>
    <w:p>
      <w:pPr>
        <w:pStyle w:val="Heading1"/>
        <w:ind w:hanging="0"/>
        <w:rPr/>
      </w:pPr>
      <w:bookmarkStart w:id="48" w:name="__RefHeading___Toc489642804"/>
      <w:bookmarkEnd w:id="48"/>
      <w:r>
        <w:rPr/>
        <w:t>10-7</w:t>
      </w:r>
      <w:r>
        <w:rPr/>
        <w:t>、</w:t>
      </w:r>
      <w:r>
        <w:rPr/>
        <w:t>唐健的自述</w:t>
      </w:r>
    </w:p>
    <w:p>
      <w:pPr>
        <w:pStyle w:val="Normal"/>
        <w:ind w:hanging="0"/>
        <w:jc w:val="center"/>
        <w:rPr>
          <w:b/>
          <w:b/>
          <w:bCs/>
        </w:rPr>
      </w:pPr>
      <w:r>
        <w:rPr>
          <w:b/>
          <w:bCs/>
        </w:rPr>
        <w:t>作者：唐健</w:t>
      </w:r>
    </w:p>
    <w:p>
      <w:pPr>
        <w:pStyle w:val="Normal"/>
        <w:ind w:hanging="0"/>
        <w:rPr/>
      </w:pPr>
      <w:r>
        <w:rPr/>
      </w:r>
    </w:p>
    <w:p>
      <w:pPr>
        <w:pStyle w:val="Normal"/>
        <w:ind w:hanging="0"/>
        <w:rPr/>
      </w:pPr>
      <w:r>
        <w:rPr/>
        <w:t>美国科罗拉多州法轮功学员唐健自叙：</w:t>
      </w:r>
      <w:r>
        <w:rPr/>
        <w:t>1999</w:t>
      </w:r>
      <w:r>
        <w:rPr/>
        <w:t>年</w:t>
      </w:r>
      <w:r>
        <w:rPr/>
        <w:t>12</w:t>
      </w:r>
      <w:r>
        <w:rPr/>
        <w:t>月</w:t>
      </w:r>
      <w:r>
        <w:rPr/>
        <w:t>31</w:t>
      </w:r>
      <w:r>
        <w:rPr/>
        <w:t>日十一位学员在广州天河公园午餐时被捕。他们被关进天河区的两个拘留所－－天河和棠下拘留所，处以刑事或治安拘留。学员绝食后被强迫灌盐水。其中一名女学员一次竟被灌了一千克盐水，惨无人道。几天后一起被捕的高献民突然死亡，据公安人员说，高献民是因绝食几天，于</w:t>
      </w:r>
      <w:r>
        <w:rPr/>
        <w:t>1</w:t>
      </w:r>
      <w:r>
        <w:rPr/>
        <w:t>月</w:t>
      </w:r>
      <w:r>
        <w:rPr/>
        <w:t>17</w:t>
      </w:r>
      <w:r>
        <w:rPr/>
        <w:t>日中午突然昏迷，送医院抢救不治死亡。我的第一个反应便是他是被灌盐水窒息而死的。我曾被关押在天河拘留所，绝食两天后被灌盐水，这种可怕经历至今不堪回忆。</w:t>
      </w:r>
    </w:p>
    <w:p>
      <w:pPr>
        <w:pStyle w:val="Normal"/>
        <w:ind w:hanging="0"/>
        <w:rPr/>
      </w:pPr>
      <w:r>
        <w:rPr/>
        <w:t>给绝食抗议的大法学员灌盐水，其刑罚极为残忍。我于去年</w:t>
      </w:r>
      <w:r>
        <w:rPr/>
        <w:t>11</w:t>
      </w:r>
      <w:r>
        <w:rPr/>
        <w:t>月</w:t>
      </w:r>
      <w:r>
        <w:rPr/>
        <w:t>25</w:t>
      </w:r>
      <w:r>
        <w:rPr/>
        <w:t>日凌晨</w:t>
      </w:r>
      <w:r>
        <w:rPr/>
        <w:t>1</w:t>
      </w:r>
      <w:r>
        <w:rPr/>
        <w:t>点与其他三十多位大学员在广州天河区一居民住宅里无故被抓，然后被关进天河拘留所。我们进行绝食抗议，绝食两天后一位所长命令四五个男囚犯给我灌盐水。他们把我按倒在地，铐上脚镣，把鼻子捏住，不让呼吸，然后往我嘴里灌只加了一点水的盐，不灌完不放手。我几乎窒息而死，那种痛苦难以描述，若再持续一两分钟，后果难以想象。当时只绝食两天，身体还很健壮，都已感到到了死亡的边缘，绝食了几天的人，肯定很难承受这种非人折磨。高献民的死，是广州天河区拘留所直接造成，是中国政府迫害法轮功学员不断加剧的结果。呼吁世界有关组织，调查高献民案，我愿作证天河区拘留所对大法学员所施行的残酷虐待，让杀害高献民的凶手走上被告席。</w:t>
      </w:r>
    </w:p>
    <w:p>
      <w:pPr>
        <w:pStyle w:val="Normal"/>
        <w:ind w:hanging="0"/>
        <w:rPr/>
      </w:pPr>
      <w:r>
        <w:rPr/>
      </w:r>
    </w:p>
    <w:p>
      <w:pPr>
        <w:pStyle w:val="Normal"/>
        <w:ind w:hanging="0"/>
        <w:rPr/>
      </w:pPr>
      <w:r>
        <w:rPr>
          <w:rFonts w:cs="MS Song"/>
        </w:rPr>
        <w:t xml:space="preserve"> </w:t>
      </w:r>
      <w:r>
        <w:rPr/>
        <w:t>(</w:t>
      </w:r>
      <w:r>
        <w:rPr/>
        <w:t>原载明慧网</w:t>
      </w:r>
      <w:r>
        <w:rPr/>
        <w:t>&lt;&lt;</w:t>
      </w:r>
      <w:r>
        <w:rPr/>
        <w:t>承受无名苦难  呼唤正义良知</w:t>
      </w:r>
      <w:r>
        <w:rPr/>
        <w:t>&gt;&gt;</w:t>
      </w:r>
      <w:r>
        <w:rPr/>
        <w:t>）</w:t>
      </w:r>
    </w:p>
    <w:p>
      <w:pPr>
        <w:pStyle w:val="Normal"/>
        <w:rPr/>
      </w:pPr>
      <w:r>
        <w:rPr/>
      </w:r>
    </w:p>
    <w:p>
      <w:pPr>
        <w:pStyle w:val="Normal"/>
        <w:rPr/>
      </w:pPr>
      <w:r>
        <w:rPr/>
      </w:r>
    </w:p>
    <w:p>
      <w:pPr>
        <w:pStyle w:val="Heading1"/>
        <w:ind w:hanging="0"/>
        <w:rPr/>
      </w:pPr>
      <w:r>
        <w:rPr>
          <w:rFonts w:eastAsia="Arial"/>
        </w:rPr>
        <w:t xml:space="preserve">  </w:t>
      </w:r>
      <w:bookmarkStart w:id="49" w:name="__RefHeading___Toc489642805"/>
      <w:r>
        <w:rPr/>
        <w:t>10-8</w:t>
      </w:r>
      <w:r>
        <w:rPr/>
        <w:t>、</w:t>
      </w:r>
      <w:r>
        <w:rPr/>
        <w:t>华尔街日报</w:t>
      </w:r>
      <w:r>
        <w:rPr/>
        <w:t>:</w:t>
      </w:r>
      <w:r>
        <w:rPr/>
        <w:t>陈女士直到最后的日子仍说，修炼法轮功是一项权利</w:t>
      </w:r>
      <w:bookmarkEnd w:id="49"/>
    </w:p>
    <w:p>
      <w:pPr>
        <w:pStyle w:val="Normal"/>
        <w:ind w:hanging="0"/>
        <w:jc w:val="center"/>
        <w:rPr>
          <w:b/>
          <w:b/>
          <w:bCs/>
        </w:rPr>
      </w:pPr>
      <w:r>
        <w:rPr>
          <w:b/>
          <w:bCs/>
        </w:rPr>
        <w:t>作者：《华尔街日报》记者伊安</w:t>
      </w:r>
      <w:r>
        <w:rPr>
          <w:b/>
          <w:bCs/>
        </w:rPr>
        <w:t xml:space="preserve">. </w:t>
      </w:r>
      <w:r>
        <w:rPr>
          <w:b/>
          <w:bCs/>
        </w:rPr>
        <w:t>约翰逊撰稿</w:t>
      </w:r>
    </w:p>
    <w:p>
      <w:pPr>
        <w:pStyle w:val="Normal"/>
        <w:ind w:hanging="0"/>
        <w:rPr/>
      </w:pPr>
      <w:r>
        <w:rPr>
          <w:rFonts w:cs="MS Song"/>
        </w:rPr>
        <w:t xml:space="preserve"> </w:t>
      </w:r>
      <w:r>
        <w:rPr/>
        <w:t>[</w:t>
      </w:r>
      <w:r>
        <w:rPr/>
        <w:t>中国潍坊消息</w:t>
      </w:r>
      <w:r>
        <w:rPr/>
        <w:t>]</w:t>
      </w:r>
      <w:r>
        <w:rPr/>
        <w:t>在陈子秀去世的前一天，逮捕她的人又一次要求她放弃她对法轮大法的信仰。在又一轮警棍打击后几乎失去了清醒意识的情况下，这个</w:t>
      </w:r>
      <w:r>
        <w:rPr/>
        <w:t>58</w:t>
      </w:r>
      <w:r>
        <w:rPr/>
        <w:t>岁的老人还是坚定地摇了摇头。</w:t>
      </w:r>
    </w:p>
    <w:p>
      <w:pPr>
        <w:pStyle w:val="Normal"/>
        <w:ind w:hanging="0"/>
        <w:rPr/>
      </w:pPr>
      <w:r>
        <w:rPr/>
        <w:t>暴怒的地方官让陈女士赤脚在雪地里跑。据其他目击这一事件的监狱中的人说，两天的折磨使她的腿严重淤伤，她的短短的黑发上粘着脓和血。她在外面爬，呕吐并因虚脱而昏倒。她再也没有恢复知觉，并于</w:t>
      </w:r>
      <w:r>
        <w:rPr/>
        <w:t>2</w:t>
      </w:r>
      <w:r>
        <w:rPr/>
        <w:t>月</w:t>
      </w:r>
      <w:r>
        <w:rPr/>
        <w:t>21</w:t>
      </w:r>
      <w:r>
        <w:rPr/>
        <w:t>日去世。</w:t>
      </w:r>
    </w:p>
    <w:p>
      <w:pPr>
        <w:pStyle w:val="Normal"/>
        <w:ind w:hanging="0"/>
        <w:rPr/>
      </w:pPr>
      <w:r>
        <w:rPr/>
        <w:t>一年以前，中国以外只有很少的人听说过法轮大法及其养生的功法。法轮大法以法轮功这个名字为人所知，包含了调息、打坐以及阅读功法创始人李洪志劝善、有时颇为超常的著作。（译者注：习炼法轮功功法无需调息。原文此处为西方记者的误会。）尽管法轮功已经在中国数百万人中流行，他在国际上引起注意还是去年</w:t>
      </w:r>
      <w:r>
        <w:rPr/>
        <w:t>4</w:t>
      </w:r>
      <w:r>
        <w:rPr/>
        <w:t>月</w:t>
      </w:r>
      <w:r>
        <w:rPr/>
        <w:t>25</w:t>
      </w:r>
      <w:r>
        <w:rPr/>
        <w:t>日的事。</w:t>
      </w:r>
    </w:p>
    <w:p>
      <w:pPr>
        <w:pStyle w:val="Normal"/>
        <w:ind w:hanging="0"/>
        <w:rPr/>
      </w:pPr>
      <w:r>
        <w:rPr/>
        <w:t>那天，</w:t>
      </w:r>
      <w:r>
        <w:rPr/>
        <w:t>10000</w:t>
      </w:r>
      <w:r>
        <w:rPr/>
        <w:t>多名信众汇聚北京，围住了政府领导所在地中南海，要求政府停止在国家报纸杂志上将他们描述为宣传迷信的邪教。这一人群构成了奇异的景像：大多数是中年人，劳动阶层，当日离开北京市中心回到各地自己的家之前，他们只不过安安静静地在那里打坐。</w:t>
      </w:r>
    </w:p>
    <w:p>
      <w:pPr>
        <w:pStyle w:val="Normal"/>
        <w:ind w:hanging="0"/>
        <w:rPr/>
      </w:pPr>
      <w:r>
        <w:rPr/>
        <w:t>但是，在一个对其威权的公开挑战没有足够包容力的政府眼里，这个抗议是一次无法原谅的挑衅。政府逮捕了数百名法轮功组织者，并发现其中一些人是中央政府、警察甚至军队中的官员。由于担心一个迅速发展的宗教会影响这个无神论的国家，北京在去年</w:t>
      </w:r>
      <w:r>
        <w:rPr/>
        <w:t>7</w:t>
      </w:r>
      <w:r>
        <w:rPr/>
        <w:t>月宣布法轮功为“邪教”并正式予以取缔。</w:t>
      </w:r>
    </w:p>
    <w:p>
      <w:pPr>
        <w:pStyle w:val="Normal"/>
        <w:ind w:hanging="0"/>
        <w:rPr/>
      </w:pPr>
      <w:r>
        <w:rPr/>
        <w:t>面临着政府安全部门的全力打压，法轮功本应该迅速消亡。但与偶尔挑战共产党的异见者不同的是，法轮功的活动并未因为大规模的逮捕、殴打甚至残杀而停止。相反，一个强硬的核心仍然继续抗议。在北京的市中心，每天有数十人因试图展开呼吁恢复这一团体合法性的横幅而被逮捕。一年以来，法轮功信仰可以说是对共产主义统治的</w:t>
      </w:r>
      <w:r>
        <w:rPr/>
        <w:t>50</w:t>
      </w:r>
      <w:r>
        <w:rPr/>
        <w:t>年威权最持久的挑战。</w:t>
      </w:r>
    </w:p>
    <w:p>
      <w:pPr>
        <w:pStyle w:val="Normal"/>
        <w:rPr/>
      </w:pPr>
      <w:r>
        <w:rPr/>
      </w:r>
    </w:p>
    <w:p>
      <w:pPr>
        <w:pStyle w:val="Normal"/>
        <w:ind w:hanging="0"/>
        <w:rPr/>
      </w:pPr>
      <w:r>
        <w:rPr/>
        <w:t>代价过高的胜利？</w:t>
      </w:r>
    </w:p>
    <w:p>
      <w:pPr>
        <w:pStyle w:val="Normal"/>
        <w:rPr/>
      </w:pPr>
      <w:r>
        <w:rPr>
          <w:rFonts w:cs="MS Song"/>
        </w:rPr>
        <w:t xml:space="preserve"> </w:t>
      </w:r>
      <w:r>
        <w:rPr/>
        <w:t>陈女士的故事是极端的例子之一。一方是共产党，它如此坚决地取缔法轮功，并已采用了自</w:t>
      </w:r>
      <w:r>
        <w:rPr/>
        <w:t>1989</w:t>
      </w:r>
      <w:r>
        <w:rPr/>
        <w:t>年在天安门广场镇压由学生领导的反政府运动以来最大规模的公共安全手段。政府在这场斗争中，如果可能获胜的话，将付出极大的代价；它的铁腕手段已使上百万普通群众对它不抱幻想，比如陈女士的女儿，她在发生去年的事件以前是不关心政治的。同时这也损害了中国的国际地位，因为它需要外国的帮助来解决一系列紧迫的经济问题。另一方是像陈女士一样的人们，以他们简单甚至或许天真的方式站在要求中国法律和宪法保证的自由的缓慢趋势的最前沿。与此同时，许多法轮功修炼者已经妥协，例如，换成在家秘密修炼的方式，但许多人仍公开强调信仰集会自由的权利。“我们是好人，”据陈女士的朋友回忆，在去世前</w:t>
      </w:r>
      <w:r>
        <w:rPr/>
        <w:t>2</w:t>
      </w:r>
      <w:r>
        <w:rPr/>
        <w:t>天，当潍坊市政府官员在那空荡荡的水泥囚室里审问她，陈女士问道，“为什么我们不能炼我们的</w:t>
      </w:r>
      <w:r>
        <w:rPr/>
        <w:t>?”</w:t>
      </w:r>
    </w:p>
    <w:p>
      <w:pPr>
        <w:pStyle w:val="Normal"/>
        <w:ind w:hanging="0"/>
        <w:rPr/>
      </w:pPr>
      <w:r>
        <w:rPr/>
        <w:t>陈女士最后日子的故事通过采访她的家人、朋友和囚犯重建了起来。近几个星期有两个同屋囚犯的报告还被偷偷带出了监狱，这些报告的初稿已被检查过，并给作者的亲戚朋友看过，他们证明这文字是他们所爱的人写的。遭受虐待的证言得到二十多家独立的对其他城市法轮功信徒的采访的支持，他们各自提到也被棍棒和电棒殴打过</w:t>
      </w:r>
      <w:r>
        <w:rPr/>
        <w:t>,</w:t>
      </w:r>
      <w:r>
        <w:rPr/>
        <w:t>被拴在栅栏上为的是迫使他们承认放弃信仰。地方官员拒绝为此事对他们进行采访。</w:t>
      </w:r>
    </w:p>
    <w:p>
      <w:pPr>
        <w:pStyle w:val="Normal"/>
        <w:ind w:hanging="0"/>
        <w:rPr/>
      </w:pPr>
      <w:r>
        <w:rPr/>
        <w:t>与此同时，北京官方对所有监狱虐待证言的立场是：没有法轮功修炼者在拘留期间受到过虐待。它说</w:t>
      </w:r>
      <w:r>
        <w:rPr/>
        <w:t>35000</w:t>
      </w:r>
      <w:r>
        <w:rPr/>
        <w:t>法轮功信徒去了北京，除</w:t>
      </w:r>
      <w:r>
        <w:rPr/>
        <w:t>3</w:t>
      </w:r>
      <w:r>
        <w:rPr/>
        <w:t>人在试图逃跑时死亡外，其他都安全遣返。国际人权组织说很可能有</w:t>
      </w:r>
      <w:r>
        <w:rPr/>
        <w:t>7</w:t>
      </w:r>
      <w:r>
        <w:rPr/>
        <w:t>个以上像陈女士一样在监狱受虐待致死的事件发生。</w:t>
      </w:r>
    </w:p>
    <w:p>
      <w:pPr>
        <w:pStyle w:val="Normal"/>
        <w:ind w:hanging="0"/>
        <w:rPr/>
      </w:pPr>
      <w:r>
        <w:rPr>
          <w:rFonts w:cs="MS Song"/>
        </w:rPr>
        <w:t>“</w:t>
      </w:r>
      <w:r>
        <w:rPr/>
        <w:t>只要她说与法轮功断绝关系他们就让她走，”陈女士</w:t>
      </w:r>
      <w:r>
        <w:rPr/>
        <w:t>32</w:t>
      </w:r>
      <w:r>
        <w:rPr/>
        <w:t>岁的女儿张学玲说，“但是她拒绝了。”</w:t>
      </w:r>
      <w:r>
        <w:rPr/>
        <w:t>3</w:t>
      </w:r>
      <w:r>
        <w:rPr/>
        <w:t>年前，陈女士绝不会想像她会因炼法轮功而冒生命危险。她那时</w:t>
      </w:r>
      <w:r>
        <w:rPr/>
        <w:t>55</w:t>
      </w:r>
      <w:r>
        <w:rPr/>
        <w:t>岁</w:t>
      </w:r>
      <w:r>
        <w:rPr/>
        <w:t>,</w:t>
      </w:r>
      <w:r>
        <w:rPr/>
        <w:t>在国营卡车修理厂制造汽车配件，工作</w:t>
      </w:r>
      <w:r>
        <w:rPr/>
        <w:t>30</w:t>
      </w:r>
      <w:r>
        <w:rPr/>
        <w:t>年后提前退休。一天她从自己家一层高的砖头平房走出去散步，陈女士注意到一些法轮功弟子。已守寡</w:t>
      </w:r>
      <w:r>
        <w:rPr/>
        <w:t>20</w:t>
      </w:r>
      <w:r>
        <w:rPr/>
        <w:t>年而且孩子都长大成人，陈女士一天中没有多少事可做，所以她开始定时参加锻炼。“我母亲从来不是相信迷信的人，”张女士说，她自己并不炼法轮功。“坦率地说，她过去脾气很坏，因为她觉得自己老了而且为独自抚养我们做了很大的牺牲。参加法轮功后，她的脾气好了许多，她变成一个更好的人。我们真的很支持她。”</w:t>
      </w:r>
    </w:p>
    <w:p>
      <w:pPr>
        <w:pStyle w:val="Normal"/>
        <w:rPr/>
      </w:pPr>
      <w:r>
        <w:rPr/>
      </w:r>
    </w:p>
    <w:p>
      <w:pPr>
        <w:pStyle w:val="Normal"/>
        <w:ind w:hanging="0"/>
        <w:rPr/>
      </w:pPr>
      <w:r>
        <w:rPr/>
        <w:t>热情的追随者</w:t>
      </w:r>
    </w:p>
    <w:p>
      <w:pPr>
        <w:pStyle w:val="Normal"/>
        <w:rPr/>
      </w:pPr>
      <w:r>
        <w:rPr>
          <w:rFonts w:cs="MS Song"/>
        </w:rPr>
        <w:t xml:space="preserve">  </w:t>
      </w:r>
      <w:r>
        <w:rPr/>
        <w:t>在后来的</w:t>
      </w:r>
      <w:r>
        <w:rPr/>
        <w:t>2</w:t>
      </w:r>
      <w:r>
        <w:rPr/>
        <w:t>年里，陈女士变成了一个热心的参与者，早上</w:t>
      </w:r>
      <w:r>
        <w:rPr/>
        <w:t>4:30</w:t>
      </w:r>
      <w:r>
        <w:rPr/>
        <w:t>起床，在一小块土地上与其他几个炼功人炼上</w:t>
      </w:r>
      <w:r>
        <w:rPr/>
        <w:t>90</w:t>
      </w:r>
      <w:r>
        <w:rPr/>
        <w:t>分钟。在给孩子看一天孙子后，陈女士在晚间阅读该功法创始人李先生的著作并与其他同修讨论其思想。这些信念结合了传统的道德观念</w:t>
      </w:r>
      <w:r>
        <w:rPr/>
        <w:t>--</w:t>
      </w:r>
      <w:r>
        <w:rPr/>
        <w:t>做好工作，讲真话，绝不推卸责任</w:t>
      </w:r>
      <w:r>
        <w:rPr/>
        <w:t>--</w:t>
      </w:r>
      <w:r>
        <w:rPr/>
        <w:t>以及一些特殊的观念，例如外星人的存在和不同种族都有各自同等的天堂。</w:t>
      </w:r>
    </w:p>
    <w:p>
      <w:pPr>
        <w:pStyle w:val="Normal"/>
        <w:ind w:hanging="0"/>
        <w:rPr/>
      </w:pPr>
      <w:r>
        <w:rPr/>
        <w:t>渐渐地，法轮功蠃得了她附近居民区的拥护。她住在徐家村，一个坐落在中国山东省东部有</w:t>
      </w:r>
      <w:r>
        <w:rPr/>
        <w:t>1</w:t>
      </w:r>
      <w:r>
        <w:rPr/>
        <w:t>百</w:t>
      </w:r>
      <w:r>
        <w:rPr/>
        <w:t>30</w:t>
      </w:r>
      <w:r>
        <w:rPr/>
        <w:t>万人口的的潍坊市近郊的工业区。这个小村是个由白杨树划线的土路构成的迷宫，还有许多被褐色碎砖砌的墙包围的小平房</w:t>
      </w:r>
      <w:r>
        <w:rPr/>
        <w:t>--</w:t>
      </w:r>
      <w:r>
        <w:rPr/>
        <w:t>一个典型的正在被其邻近的城市淹没的小村庄。到去年为止，她所在地的小组已经加倍成为有十几个成员</w:t>
      </w:r>
      <w:r>
        <w:rPr/>
        <w:t xml:space="preserve">-- </w:t>
      </w:r>
      <w:r>
        <w:rPr/>
        <w:t>算不上庞大一个炼功点，仅是居民区中一个普通存在。</w:t>
      </w:r>
    </w:p>
    <w:p>
      <w:pPr>
        <w:pStyle w:val="Normal"/>
        <w:ind w:hanging="0"/>
        <w:rPr/>
      </w:pPr>
      <w:r>
        <w:rPr/>
        <w:t>对陈女士来说，中国于去年六月决定禁止法轮功是个很突然的事。她还没留意报纸和电视对法轮功的攻击，而且也没注意一年前其他成员包围北京共产党领导所在地。政府宣布禁止法轮功的那一天“是她一生中最痛苦的一天，”她的女儿张女士说，“她不能接受他们批判《转法轮》还称其为邪教。”</w:t>
      </w:r>
    </w:p>
    <w:p>
      <w:pPr>
        <w:pStyle w:val="Normal"/>
        <w:rPr/>
      </w:pPr>
      <w:r>
        <w:rPr/>
      </w:r>
    </w:p>
    <w:p>
      <w:pPr>
        <w:pStyle w:val="Normal"/>
        <w:ind w:hanging="0"/>
        <w:rPr/>
      </w:pPr>
      <w:r>
        <w:rPr/>
        <w:t>在家修炼</w:t>
      </w:r>
    </w:p>
    <w:p>
      <w:pPr>
        <w:pStyle w:val="Normal"/>
        <w:rPr/>
      </w:pPr>
      <w:r>
        <w:rPr>
          <w:rFonts w:cs="MS Song"/>
        </w:rPr>
        <w:t xml:space="preserve"> </w:t>
      </w:r>
      <w:r>
        <w:rPr/>
        <w:t>尽管没受到过多少教育并从未关心过政治，陈女士反对这种禁止。她邀请其他成员到她家炼功并拒绝否认她与该团体的关系以及对被她尊称为“李老师”的李先生的热爱。于是，去年</w:t>
      </w:r>
      <w:r>
        <w:rPr/>
        <w:t>11</w:t>
      </w:r>
      <w:r>
        <w:rPr/>
        <w:t>月，法轮大法研究会的成员被判长期监禁。震惊之下，陈女士加入了去北京的数千个同修的行列。他们只是怀着一个向政府说明真象的想法。自从七月被禁以来，许多人已经去了天安门，还在那里双盘打坐并把手臂在头顶举成拱形</w:t>
      </w:r>
      <w:r>
        <w:rPr/>
        <w:t>--</w:t>
      </w:r>
      <w:r>
        <w:rPr/>
        <w:t>最经典的法轮功功法的开始姿势。陈女士还根本没做过那些。</w:t>
      </w:r>
      <w:r>
        <w:rPr/>
        <w:t>12</w:t>
      </w:r>
      <w:r>
        <w:rPr/>
        <w:t>月</w:t>
      </w:r>
      <w:r>
        <w:rPr/>
        <w:t>4</w:t>
      </w:r>
      <w:r>
        <w:rPr/>
        <w:t>日，她刚到达北京的第二天，她正走在天坛公园的路上，一个穿便衣的公安人员问她是不是</w:t>
      </w:r>
      <w:r>
        <w:rPr/>
        <w:t>(</w:t>
      </w:r>
      <w:r>
        <w:rPr/>
        <w:t>法轮功</w:t>
      </w:r>
      <w:r>
        <w:rPr/>
        <w:t>)</w:t>
      </w:r>
      <w:r>
        <w:rPr/>
        <w:t>成员，她诚实地做了回答，然后就被逮捕了。据她的女儿后来说，她被带到潍坊市政府驻北京代表处的办公室，一个类似于办公署兼宿舍的许多中国省市都在首都建立的为招待来北京的官员住宿的场所。</w:t>
      </w:r>
    </w:p>
    <w:p>
      <w:pPr>
        <w:pStyle w:val="Normal"/>
        <w:ind w:hanging="0"/>
        <w:rPr/>
      </w:pPr>
      <w:r>
        <w:rPr/>
        <w:t>第二天，张女士和</w:t>
      </w:r>
      <w:r>
        <w:rPr/>
        <w:t>3</w:t>
      </w:r>
      <w:r>
        <w:rPr/>
        <w:t>个地方官员坐了</w:t>
      </w:r>
      <w:r>
        <w:rPr/>
        <w:t>7</w:t>
      </w:r>
      <w:r>
        <w:rPr/>
        <w:t>个小时的车来北京接陈女士。这对这些官员来说是一种耻辱，他们因为没管好自己的人而受到批评。张女士付了相当于</w:t>
      </w:r>
      <w:r>
        <w:rPr/>
        <w:t>60</w:t>
      </w:r>
      <w:r>
        <w:rPr/>
        <w:t>美元的罚款，一个月的工资，和她母亲回到家。她母亲抱怨警察没收了她随身携带的相当于</w:t>
      </w:r>
      <w:r>
        <w:rPr/>
        <w:t>75</w:t>
      </w:r>
      <w:r>
        <w:rPr/>
        <w:t>美元的现金。</w:t>
      </w:r>
    </w:p>
    <w:p>
      <w:pPr>
        <w:pStyle w:val="Normal"/>
        <w:ind w:hanging="0"/>
        <w:rPr/>
      </w:pPr>
      <w:r>
        <w:rPr>
          <w:rFonts w:cs="MS Song"/>
        </w:rPr>
        <w:t>“</w:t>
      </w:r>
      <w:r>
        <w:rPr/>
        <w:t>行政拘留”作为惩罚，城关街街道委员会</w:t>
      </w:r>
      <w:r>
        <w:rPr/>
        <w:t>(</w:t>
      </w:r>
      <w:r>
        <w:rPr/>
        <w:t>街道委员会是中国政府体制的最低一级</w:t>
      </w:r>
      <w:r>
        <w:rPr/>
        <w:t>)</w:t>
      </w:r>
      <w:r>
        <w:rPr/>
        <w:t>的官员把陈女士监禁在他们的办公室，离她家只有</w:t>
      </w:r>
      <w:r>
        <w:rPr/>
        <w:t>200</w:t>
      </w:r>
      <w:r>
        <w:rPr/>
        <w:t>码远。她以被行政拘留的形式在那里待了</w:t>
      </w:r>
      <w:r>
        <w:rPr/>
        <w:t>2</w:t>
      </w:r>
      <w:r>
        <w:rPr/>
        <w:t>周。行政拘留几乎可以被国家任意地强加于人，张女士必须为其母亲另付相当于</w:t>
      </w:r>
      <w:r>
        <w:rPr/>
        <w:t>45</w:t>
      </w:r>
      <w:r>
        <w:rPr/>
        <w:t>美元的住宿费。</w:t>
      </w:r>
    </w:p>
    <w:p>
      <w:pPr>
        <w:pStyle w:val="Normal"/>
        <w:ind w:hanging="0"/>
        <w:rPr/>
      </w:pPr>
      <w:r>
        <w:rPr/>
        <w:t>1</w:t>
      </w:r>
      <w:r>
        <w:rPr/>
        <w:t>月</w:t>
      </w:r>
      <w:r>
        <w:rPr/>
        <w:t>3</w:t>
      </w:r>
      <w:r>
        <w:rPr/>
        <w:t>日，陈女士庆祝了她</w:t>
      </w:r>
      <w:r>
        <w:rPr/>
        <w:t>58</w:t>
      </w:r>
      <w:r>
        <w:rPr/>
        <w:t>岁的生日。尽管在日夜的监督之下，她仍旧精神百倍，张女士说</w:t>
      </w:r>
      <w:r>
        <w:rPr/>
        <w:t>:“</w:t>
      </w:r>
      <w:r>
        <w:rPr/>
        <w:t>她知道自己是正确的。她想要的只是政府不要给她定罪，因为她知道自己不是罪犯。”</w:t>
      </w:r>
    </w:p>
    <w:p>
      <w:pPr>
        <w:pStyle w:val="Normal"/>
        <w:ind w:hanging="0"/>
        <w:rPr/>
      </w:pPr>
      <w:r>
        <w:rPr/>
        <w:t>被关押两天之后，张女士回家发现家里的客厅里有六位官员，他们说她母亲在外面被一群在街道四邻徘徊寻找敢于离家出走的法轮功学员的告密者看到了。陈女士被关押，此后她女儿再也没有见过她。他们告诉张女士说，陈女士在城关街道委员会办公室关了一天，但她在夜里不知怎么逃走了，具体情况不清楚。陈女士第二天</w:t>
      </w:r>
      <w:r>
        <w:rPr/>
        <w:t>2</w:t>
      </w:r>
      <w:r>
        <w:rPr/>
        <w:t>月</w:t>
      </w:r>
      <w:r>
        <w:rPr/>
        <w:t>17</w:t>
      </w:r>
      <w:r>
        <w:rPr/>
        <w:t>日在去火车站时被抓。她显然是想要到北京的信访办去为自己上诉，这是老百姓在蒙冤时能去申诉的最后一个地方。</w:t>
      </w:r>
    </w:p>
    <w:p>
      <w:pPr>
        <w:pStyle w:val="Normal"/>
        <w:ind w:hanging="0"/>
        <w:rPr/>
      </w:pPr>
      <w:r>
        <w:rPr/>
        <w:t>这一次，当地共产党区办公室来的官员把陈女士关进一个很小的，非正式的监狱，该监狱由街道委员会负责，对法轮功修炼者称之为“法轮功教育学习班”。曾被监禁在那所谓的学习班的人都形容那是行刑室。据四位被关押过的学员各自描述，街道委员会的这幢建筑物是两层楼、中间有一个院子，在院子拐角有两间平房，这就是拷打折磨人的地方。</w:t>
      </w:r>
    </w:p>
    <w:p>
      <w:pPr>
        <w:pStyle w:val="Normal"/>
        <w:rPr/>
      </w:pPr>
      <w:r>
        <w:rPr/>
      </w:r>
    </w:p>
    <w:p>
      <w:pPr>
        <w:pStyle w:val="Normal"/>
        <w:ind w:hanging="0"/>
        <w:rPr/>
      </w:pPr>
      <w:r>
        <w:rPr/>
        <w:t>再度罚款</w:t>
      </w:r>
    </w:p>
    <w:p>
      <w:pPr>
        <w:pStyle w:val="Normal"/>
        <w:rPr/>
      </w:pPr>
      <w:r>
        <w:rPr>
          <w:rFonts w:cs="MS Song"/>
        </w:rPr>
        <w:t xml:space="preserve">  </w:t>
      </w:r>
      <w:r>
        <w:rPr/>
        <w:t>当陈女士被转移到拘留所后，官员打电话给陈女士的女儿张女士说如果交纳相当于</w:t>
      </w:r>
      <w:r>
        <w:rPr/>
        <w:t>241</w:t>
      </w:r>
      <w:r>
        <w:rPr/>
        <w:t>美元的罚款，她的母亲就可以获释。张女士已经受够了政府的罚款，她说她母亲是坚持维护自己的权利，她告诉官员他们的罚款不合法的，如果他们不释放她母亲，她要向当地的检察院提出上诉。二月十八日，张女士在他们打来的电话再次拒绝了他们的要求，并且告诉他们她要诉诸法律，尽管她没能这样做。</w:t>
      </w:r>
    </w:p>
    <w:p>
      <w:pPr>
        <w:pStyle w:val="Normal"/>
        <w:ind w:hanging="0"/>
        <w:rPr/>
      </w:pPr>
      <w:r>
        <w:rPr/>
        <w:t>与此同时，陈女士在监狱里度过了一夜。</w:t>
      </w:r>
    </w:p>
    <w:p>
      <w:pPr>
        <w:pStyle w:val="Normal"/>
        <w:ind w:hanging="0"/>
        <w:rPr/>
      </w:pPr>
      <w:r>
        <w:rPr/>
        <w:t>对陈女士的折磨在那天晚上开始了。在这间平房的隔壁房间的一位法轮功学员写道：“我们听到她的惨叫。我们的心在煎熬着，我们的精神几乎崩溃。”据目击者说城关街委会的官员们用塑胶棍棒打她的腿、脚、后背下方，并用赶牛用的刺棒打她的头和颈部。和她同一狱室的人说，那些人不停地吼叫着要她放弃法轮功并咒骂李先生，每一次，陈女士都拒绝了。</w:t>
      </w:r>
    </w:p>
    <w:p>
      <w:pPr>
        <w:pStyle w:val="Normal"/>
        <w:rPr/>
      </w:pPr>
      <w:r>
        <w:rPr/>
      </w:r>
    </w:p>
    <w:p>
      <w:pPr>
        <w:pStyle w:val="Normal"/>
        <w:ind w:hanging="0"/>
        <w:rPr/>
      </w:pPr>
      <w:r>
        <w:rPr/>
        <w:t>一位母亲的申诉</w:t>
      </w:r>
    </w:p>
    <w:p>
      <w:pPr>
        <w:pStyle w:val="Normal"/>
        <w:rPr/>
      </w:pPr>
      <w:r>
        <w:rPr>
          <w:rFonts w:cs="MS Song"/>
        </w:rPr>
        <w:t xml:space="preserve">  </w:t>
      </w:r>
      <w:r>
        <w:rPr/>
        <w:t>第二天，也就是</w:t>
      </w:r>
      <w:r>
        <w:rPr/>
        <w:t>19</w:t>
      </w:r>
      <w:r>
        <w:rPr/>
        <w:t>日，张女士又接到电话让她把钱带去。张女士犹豫了，接着她母亲接了电话请求她把钱带来，她母亲的声音由平时的坚强自信变成低软而痛苦。打电话的人又接了电话，她说拿钱来。</w:t>
      </w:r>
    </w:p>
    <w:p>
      <w:pPr>
        <w:pStyle w:val="Normal"/>
        <w:ind w:hanging="0"/>
        <w:rPr/>
      </w:pPr>
      <w:r>
        <w:rPr/>
        <w:t>张女士有一个不祥的感觉，于是急忙带上钱和一些衣服去了。但是楼的周围满布了保安人员，不让她去见她母亲。这使她怀疑是让她交更多钱的圈套，而且可能她母亲根本不在那楼里，于是张女士回家了。一小时后，有位法轮功修炼者来见张女士，告诉她法轮功学员在拘留所被拷打。</w:t>
      </w:r>
    </w:p>
    <w:p>
      <w:pPr>
        <w:pStyle w:val="Normal"/>
        <w:rPr/>
      </w:pPr>
      <w:r>
        <w:rPr/>
      </w:r>
    </w:p>
    <w:p>
      <w:pPr>
        <w:pStyle w:val="Normal"/>
        <w:ind w:hanging="0"/>
        <w:rPr/>
      </w:pPr>
      <w:r>
        <w:rPr/>
        <w:t>随意处置</w:t>
      </w:r>
    </w:p>
    <w:p>
      <w:pPr>
        <w:pStyle w:val="Normal"/>
        <w:rPr/>
      </w:pPr>
      <w:r>
        <w:rPr>
          <w:rFonts w:cs="MS Song"/>
        </w:rPr>
        <w:t xml:space="preserve">  </w:t>
      </w:r>
      <w:r>
        <w:rPr/>
        <w:t>那一夜，陈女士被带回到那间屋子。当她再次拒绝放弃法轮功修炼，她被用棍子毒打和猛击，另两名被囚者听到了打叫，其中一人从门缝中瞥到了这一幕。她同囚室的听到了她谴责那些官员，说一旦真相大白，中央政府会惩罚他们的。但是，正如法轮功学员在全国各地一次次听到的一样，潍坊的官员告诉陈女士，中央告诉他们，为了铲除法轮功，“怎么都不过份”。毒打继续着，除非陈女士改变思想才会停止，这是两位听到此事的被囚者的证词。</w:t>
      </w:r>
    </w:p>
    <w:p>
      <w:pPr>
        <w:pStyle w:val="Normal"/>
        <w:ind w:hanging="0"/>
        <w:rPr/>
      </w:pPr>
      <w:r>
        <w:rPr/>
        <w:t>在她进去两个小时之后，陈女士被押回到位于二层楼上的牢房中。没有暖气，只有一张钢板作为床铺。陈的另外三位室友来给她护理伤口，但是陈女士已经陷入神志不清的状态。其中一位室友记得她呻吟着：“妈妈，妈妈。”</w:t>
      </w:r>
    </w:p>
    <w:p>
      <w:pPr>
        <w:pStyle w:val="Normal"/>
        <w:ind w:hanging="0"/>
        <w:rPr/>
      </w:pPr>
      <w:r>
        <w:rPr/>
        <w:t>第二天早上，也就是</w:t>
      </w:r>
      <w:r>
        <w:rPr/>
        <w:t>20</w:t>
      </w:r>
      <w:r>
        <w:rPr/>
        <w:t>日，她被命令到外面跑步。在一位同牢房的女士悄悄托她丈夫带出的信里写到，“我从窗子向外看到她困难地慢慢向外爬”。陈女士终于倒下，然后被拖回牢房。</w:t>
      </w:r>
    </w:p>
    <w:p>
      <w:pPr>
        <w:pStyle w:val="Normal"/>
        <w:rPr/>
      </w:pPr>
      <w:r>
        <w:rPr/>
      </w:r>
    </w:p>
    <w:p>
      <w:pPr>
        <w:pStyle w:val="Normal"/>
        <w:ind w:hanging="0"/>
        <w:rPr/>
      </w:pPr>
      <w:r>
        <w:rPr/>
        <w:t>拒绝给予治疗</w:t>
      </w:r>
    </w:p>
    <w:p>
      <w:pPr>
        <w:pStyle w:val="Normal"/>
        <w:rPr/>
      </w:pPr>
      <w:r>
        <w:rPr>
          <w:rFonts w:cs="MS Song"/>
        </w:rPr>
        <w:t xml:space="preserve">  “</w:t>
      </w:r>
      <w:r>
        <w:rPr/>
        <w:t>我是医药专业的，看到她奄奄一息，我建议把她送到有暖气的另一间屋子去”，一个同室者在信中写到。然而，当地的政府官员只是给她“三七”药片来止住内出血。“但是她已经不能下咽而吐了出来”。她的同室说，被囚者们恳求那些官员把陈女士送到医院，但是那几个一贯批评法轮功修炼者拒绝现代医疗方法认为是迷信的当官者，却拒绝了她们的要求。最后他们带来一个医生，这位医生宣称陈女士的状况健康。</w:t>
      </w:r>
    </w:p>
    <w:p>
      <w:pPr>
        <w:pStyle w:val="Normal"/>
        <w:ind w:hanging="0"/>
        <w:rPr/>
      </w:pPr>
      <w:r>
        <w:rPr/>
        <w:t>但是，这位同室写到，“陈已神志不清而且不再说话，只是吐出深色的粘稠液体，我们觉得那是血。第二天早上他们才确认她快死了。”当地公安的刘光明警官说“试了试她的脉，而且她的脸已经僵硬了”，陈女士死了。</w:t>
      </w:r>
    </w:p>
    <w:p>
      <w:pPr>
        <w:pStyle w:val="Normal"/>
        <w:rPr/>
      </w:pPr>
      <w:r>
        <w:rPr/>
      </w:r>
    </w:p>
    <w:p>
      <w:pPr>
        <w:pStyle w:val="Normal"/>
        <w:ind w:hanging="0"/>
        <w:rPr/>
      </w:pPr>
      <w:r>
        <w:rPr/>
        <w:t>一袋衣服</w:t>
      </w:r>
    </w:p>
    <w:p>
      <w:pPr>
        <w:pStyle w:val="Normal"/>
        <w:rPr/>
      </w:pPr>
      <w:r>
        <w:rPr>
          <w:rFonts w:cs="MS Song"/>
        </w:rPr>
        <w:t xml:space="preserve">  </w:t>
      </w:r>
      <w:r>
        <w:rPr/>
        <w:t>二十二日，张女士和她兄弟被带到了当地医院，医院也被警察包围。他俩回忆说，母亲躺在一张桌子上，穿着传统的丧服：一件简单蓝色的束腰外衣和长裤。在屋子墙角的一个袋子里，张女士说她看到了母亲沾满血迹、被扯破的衣服，还有沾着污迹的内衣。她的小腿瘀黑，背上有六英寸长的鞭痕，牙齿裂开，耳朵肿大青紫。张女士昏了过去，她的兄弟哭着扶住她。</w:t>
      </w:r>
    </w:p>
    <w:p>
      <w:pPr>
        <w:pStyle w:val="Normal"/>
        <w:ind w:hanging="0"/>
        <w:rPr/>
      </w:pPr>
      <w:r>
        <w:rPr/>
        <w:t>当天，医院出了一份报告，报告说陈女士是自然死亡。该医院拒绝对此事评论。张女士说，她质问官员们她看到的母亲衣服是怎么回事，他们说她母亲心脏病发作后行动不便，所以弄脏了衣服。</w:t>
      </w:r>
    </w:p>
    <w:p>
      <w:pPr>
        <w:pStyle w:val="Normal"/>
        <w:ind w:hanging="0"/>
        <w:rPr/>
      </w:pPr>
      <w:r>
        <w:rPr/>
        <w:t>张女士和她兄弟试图提出诉讼，但是没有律师受理他们的案子。同时，她的母亲遗体冻在冰柜里，直到这桩恐怖的诉讼获得解决。</w:t>
      </w:r>
    </w:p>
    <w:p>
      <w:pPr>
        <w:pStyle w:val="Normal"/>
        <w:ind w:hanging="0"/>
        <w:rPr/>
      </w:pPr>
      <w:r>
        <w:rPr/>
        <w:t>到了三月十七日，张女士收到这家医院的一封信，说当天尸体要火化。张女士打电话给医院试图阻止，但她说，医院的职员没有给她一个明确的答复，说会给她回电话，但是他们根本没有再和她联系。从此张女士再也看不到她母亲的遗体了。</w:t>
      </w:r>
    </w:p>
    <w:p>
      <w:pPr>
        <w:pStyle w:val="Normal"/>
        <w:rPr/>
      </w:pPr>
      <w:r>
        <w:rPr/>
      </w:r>
    </w:p>
    <w:p>
      <w:pPr>
        <w:pStyle w:val="Normal"/>
        <w:ind w:hanging="0"/>
        <w:rPr/>
      </w:pPr>
      <w:r>
        <w:rPr/>
        <w:t>（译稿原载二零零零年四月二十五日明慧网）</w:t>
      </w:r>
    </w:p>
    <w:p>
      <w:pPr>
        <w:pStyle w:val="Normal"/>
        <w:rPr/>
      </w:pPr>
      <w:r>
        <w:rPr/>
      </w:r>
    </w:p>
    <w:p>
      <w:pPr>
        <w:pStyle w:val="Heading2"/>
        <w:ind w:hanging="0"/>
        <w:rPr/>
      </w:pPr>
      <w:bookmarkStart w:id="50" w:name="__RefHeading___Toc489642806"/>
      <w:bookmarkEnd w:id="50"/>
      <w:r>
        <w:rPr/>
        <w:t>附：潍坊法轮功学员关于陈子秀一案的来信</w:t>
      </w:r>
    </w:p>
    <w:p>
      <w:pPr>
        <w:pStyle w:val="Normal"/>
        <w:rPr/>
      </w:pPr>
      <w:r>
        <w:rPr>
          <w:rFonts w:cs="MS Song"/>
        </w:rPr>
        <w:t xml:space="preserve"> </w:t>
      </w:r>
      <w:r>
        <w:rPr/>
        <w:t>潍坊市潍城区北关徐家小庄法轮功修炼者陈子秀，女，</w:t>
      </w:r>
      <w:r>
        <w:rPr/>
        <w:t>59</w:t>
      </w:r>
      <w:r>
        <w:rPr/>
        <w:t>岁。因去北京上访，在潍坊火车站被截回后被非法强行拘禁在潍城城关街道办事处，说要强行转化。令人难以置信的是</w:t>
      </w:r>
      <w:r>
        <w:rPr/>
        <w:t>2</w:t>
      </w:r>
      <w:r>
        <w:rPr/>
        <w:t>月</w:t>
      </w:r>
      <w:r>
        <w:rPr/>
        <w:t>21</w:t>
      </w:r>
      <w:r>
        <w:rPr/>
        <w:t>日上午</w:t>
      </w:r>
      <w:r>
        <w:rPr/>
        <w:t>9</w:t>
      </w:r>
      <w:r>
        <w:rPr/>
        <w:t>时陈子秀被城关街道办事处活活打死后送至市立医院。当天晚上</w:t>
      </w:r>
      <w:r>
        <w:rPr/>
        <w:t>7</w:t>
      </w:r>
      <w:r>
        <w:rPr/>
        <w:t>时</w:t>
      </w:r>
      <w:r>
        <w:rPr/>
        <w:t>30</w:t>
      </w:r>
      <w:r>
        <w:rPr/>
        <w:t>分公安把家属叫到潍坊金海宾馆由几十个公安人员看管，不让其与外界接触。家属强烈要求见死者，但直到第二天（</w:t>
      </w:r>
      <w:r>
        <w:rPr/>
        <w:t>2</w:t>
      </w:r>
      <w:r>
        <w:rPr/>
        <w:t>月</w:t>
      </w:r>
      <w:r>
        <w:rPr/>
        <w:t>22</w:t>
      </w:r>
      <w:r>
        <w:rPr/>
        <w:t>日）上午</w:t>
      </w:r>
      <w:r>
        <w:rPr/>
        <w:t>10</w:t>
      </w:r>
      <w:r>
        <w:rPr/>
        <w:t>时才在市立医院停尸房见到。大法弟子出于人之常情到市立医院看望时被公安人员一车一车强行拉走，并被扣上“扰乱社会治安、和国家对着干”的大帽子。</w:t>
      </w:r>
    </w:p>
    <w:p>
      <w:pPr>
        <w:pStyle w:val="Normal"/>
        <w:ind w:hanging="0"/>
        <w:rPr/>
      </w:pPr>
      <w:r>
        <w:rPr/>
        <w:t>据家人讲，进停尸房前看到死者衣物被扔在院子的角落里，均系被剪子剪下，裤子及被单里污染了粪便。进停尸房后见到陈子秀已被穿好寿衣且被整容处理，外貌改变很大，几乎认不出。嘴上沾有血迹，牙齿被打断，解开寿衣看到：腹部肿胀，臀股及以下部位大面积瘀班呈黑色，两腿肿胀。由于家属不忍心再看，身体其它部位及内脏受伤情况尚未知。</w:t>
      </w:r>
    </w:p>
    <w:p>
      <w:pPr>
        <w:pStyle w:val="Normal"/>
        <w:ind w:hanging="0"/>
        <w:rPr/>
      </w:pPr>
      <w:r>
        <w:rPr/>
        <w:t>公安和街办人员称其为心脏病突发正常死亡，并称身后瘀斑为尸斑，但据医学界人士说尸斑在受压部位不易出现，色泽与瘀斑有明显区别，据斑块位置及颜色可确定是生前受伤所致的瘀斑，衣物上沾污的粪便证明死者生前意识丧失，大小便失禁，腹部膨胀可为气腹、血腹及腹腔积液所致，牙齿明显为外伤后脱落，凡此种种，均可证明为外伤致死。院方医务人员及院领导不肯涉入其内，法医作出的死因鉴定，无法说明其真正的死因。</w:t>
      </w:r>
    </w:p>
    <w:p>
      <w:pPr>
        <w:pStyle w:val="Normal"/>
        <w:ind w:hanging="0"/>
        <w:rPr/>
      </w:pPr>
      <w:r>
        <w:rPr/>
        <w:t>近来，潍坊有许多大法弟子被关到各乡镇政府街道办事处指定的一些隐藏的地方，被打得死去活来，有的还被灌屎灌尿，灌辣椒水，有的多根电棍一块触，有的被脱光衣服在院子里冻。各种情况难以想像。</w:t>
      </w:r>
    </w:p>
    <w:p>
      <w:pPr>
        <w:pStyle w:val="Normal"/>
        <w:ind w:hanging="0"/>
        <w:rPr/>
      </w:pPr>
      <w:r>
        <w:rPr/>
        <w:t>我们是法治国家，上访是公民基本权利，打人是违法行为。打人致死更是天理难容的，也是我们的刑法不允许的。中国政府在联合国关于人权的两个协议上都签了字，然而基层群众连最基本的生存权都无法保证，更谈不上言论自由、信仰自由、人身自由了。我们认为打人致死一事，严重败坏了国家形像，已造成极为恶劣的社会影响，这是严重践踏国家法律、损害国家利益的行为，我们请求政府尽快严惩凶手，维护国家法律的尊严，树立良好的国家工作人员的形像。法轮大法教人做好人，不三与政治，我们只想有一个合法的修炼环境，做道德高尚的不同境界中的好人，对社会对国家有百利而无一害，大法弟子就该被打吗？难道做一个好人合法实施公民职权还不如一个杀人犯、抢劫犯 吗？</w:t>
      </w:r>
    </w:p>
    <w:p>
      <w:pPr>
        <w:pStyle w:val="Normal"/>
        <w:ind w:hanging="0"/>
        <w:rPr/>
      </w:pPr>
      <w:r>
        <w:rPr/>
        <w:t>我们要做身体健康，道德高尚的人，做一个有益于国家、有益于民族、有益于社会的人，我们相信政府和一切善良的人们会支持我们做好人的。</w:t>
      </w:r>
    </w:p>
    <w:p>
      <w:pPr>
        <w:pStyle w:val="Normal"/>
        <w:rPr/>
      </w:pPr>
      <w:r>
        <w:rPr/>
      </w:r>
    </w:p>
    <w:p>
      <w:pPr>
        <w:pStyle w:val="Normal"/>
        <w:rPr/>
      </w:pPr>
      <w:r>
        <w:rPr>
          <w:rFonts w:cs="MS Song"/>
        </w:rPr>
        <w:t xml:space="preserve">  </w:t>
      </w:r>
      <w:r>
        <w:rPr/>
        <w:t>潍坊大法弟子</w:t>
      </w:r>
      <w:r>
        <w:rPr/>
        <w:t>2000</w:t>
      </w:r>
      <w:r>
        <w:rPr/>
        <w:t>年</w:t>
      </w:r>
      <w:r>
        <w:rPr/>
        <w:t>2</w:t>
      </w:r>
      <w:r>
        <w:rPr/>
        <w:t>月</w:t>
      </w:r>
      <w:r>
        <w:rPr/>
        <w:t>22</w:t>
      </w:r>
      <w:r>
        <w:rPr/>
        <w:t>日</w:t>
      </w:r>
      <w:r>
        <w:rPr/>
        <w:t>(</w:t>
      </w:r>
      <w:r>
        <w:rPr/>
        <w:t>原载二零零零年二月二十九日明慧网）</w:t>
      </w:r>
    </w:p>
    <w:p>
      <w:pPr>
        <w:pStyle w:val="Normal"/>
        <w:rPr/>
      </w:pPr>
      <w:r>
        <w:rPr/>
      </w:r>
    </w:p>
    <w:p>
      <w:pPr>
        <w:pStyle w:val="Heading2"/>
        <w:ind w:hanging="0"/>
        <w:rPr/>
      </w:pPr>
      <w:bookmarkStart w:id="51" w:name="__RefHeading___Toc489642807"/>
      <w:bookmarkEnd w:id="51"/>
      <w:r>
        <w:rPr/>
        <w:t>附：陈子秀直系亲属张学玲女士的来信</w:t>
      </w:r>
    </w:p>
    <w:p>
      <w:pPr>
        <w:pStyle w:val="Normal"/>
        <w:rPr/>
      </w:pPr>
      <w:r>
        <w:rPr>
          <w:rFonts w:cs="MS Song"/>
        </w:rPr>
        <w:t xml:space="preserve">  </w:t>
      </w:r>
      <w:r>
        <w:rPr/>
        <w:t>只因母亲是法轮功练习者，政府在剥夺她合法人身自由的三天之中，将她活活折磨迫害致死。我的母亲，陈子秀，</w:t>
      </w:r>
      <w:r>
        <w:rPr/>
        <w:t>59</w:t>
      </w:r>
      <w:r>
        <w:rPr/>
        <w:t>岁。山东省潍坊市北关街办徐家小庄村民，法轮功练习者。</w:t>
      </w:r>
      <w:r>
        <w:rPr/>
        <w:t>2000</w:t>
      </w:r>
      <w:r>
        <w:rPr/>
        <w:t>年</w:t>
      </w:r>
      <w:r>
        <w:rPr/>
        <w:t>2</w:t>
      </w:r>
      <w:r>
        <w:rPr/>
        <w:t>月</w:t>
      </w:r>
      <w:r>
        <w:rPr/>
        <w:t>16</w:t>
      </w:r>
      <w:r>
        <w:rPr/>
        <w:t>日（阴历正月十二），母亲行走在福寿街上，被北关街办“法轮功专管负责人”李书记撞见，（“两会期间”，各级政府对法轮功继续练习者行动非常关注），带至北关派出所询问且搜身，晚上转至李村村委看管，晚上</w:t>
      </w:r>
      <w:r>
        <w:rPr/>
        <w:t>8</w:t>
      </w:r>
      <w:r>
        <w:rPr/>
        <w:t>时许，母亲出走。</w:t>
      </w:r>
    </w:p>
    <w:p>
      <w:pPr>
        <w:pStyle w:val="Normal"/>
        <w:ind w:hanging="0"/>
        <w:rPr/>
      </w:pPr>
      <w:r>
        <w:rPr/>
        <w:t>2</w:t>
      </w:r>
      <w:r>
        <w:rPr/>
        <w:t>月</w:t>
      </w:r>
      <w:r>
        <w:rPr/>
        <w:t>17</w:t>
      </w:r>
      <w:r>
        <w:rPr/>
        <w:t>日下午，李书记又在通往火车站的路上遇到她，随即联合派出所将其带至潍城区政府临时成立的“法轮功转化看管中心”城关街办点，并由我们村委支付了</w:t>
      </w:r>
      <w:r>
        <w:rPr/>
        <w:t>2000</w:t>
      </w:r>
      <w:r>
        <w:rPr/>
        <w:t>元看管费用。</w:t>
      </w:r>
    </w:p>
    <w:p>
      <w:pPr>
        <w:pStyle w:val="Normal"/>
        <w:ind w:hanging="0"/>
        <w:rPr/>
      </w:pPr>
      <w:r>
        <w:rPr/>
        <w:t>2</w:t>
      </w:r>
      <w:r>
        <w:rPr/>
        <w:t>月</w:t>
      </w:r>
      <w:r>
        <w:rPr/>
        <w:t>18</w:t>
      </w:r>
      <w:r>
        <w:rPr/>
        <w:t>日早</w:t>
      </w:r>
      <w:r>
        <w:rPr/>
        <w:t>7</w:t>
      </w:r>
      <w:r>
        <w:rPr/>
        <w:t>时，我们家属接到自称是分局的电话，要我们准备好棉被和伙食费</w:t>
      </w:r>
      <w:r>
        <w:rPr/>
        <w:t>1000</w:t>
      </w:r>
      <w:r>
        <w:rPr/>
        <w:t>元，我有所怀疑，就向分局河北关派出所落实是否打过这样一个电话，都否定了。晚饭时，我们又接到电话，问准备好了吗？电话中同时传来母亲的声音：“给我拿床被来，他们要</w:t>
      </w:r>
      <w:r>
        <w:rPr/>
        <w:t>1000</w:t>
      </w:r>
      <w:r>
        <w:rPr/>
        <w:t>元钱，给他们拿来，别的无所谓，关键是钱，我现在在撞钟园</w:t>
      </w:r>
      <w:r>
        <w:rPr/>
        <w:t>1</w:t>
      </w:r>
      <w:r>
        <w:rPr/>
        <w:t>号楼。”</w:t>
      </w:r>
    </w:p>
    <w:p>
      <w:pPr>
        <w:pStyle w:val="Normal"/>
        <w:ind w:hanging="0"/>
        <w:rPr/>
      </w:pPr>
      <w:r>
        <w:rPr/>
        <w:t>19</w:t>
      </w:r>
      <w:r>
        <w:rPr/>
        <w:t>日，我还在是否给付款的犹豫中又接到一位女同志的电话：“你好，你等着。”，这时传来母亲的声音，微弱的、发生了变化的、非常痛苦的声音：“他要多少钱，你就快给他多少钱，给我拿床褥子来”。我感到不妙（我已了解到，潍城区共成立了</w:t>
      </w:r>
      <w:r>
        <w:rPr/>
        <w:t>6</w:t>
      </w:r>
      <w:r>
        <w:rPr/>
        <w:t>、</w:t>
      </w:r>
      <w:r>
        <w:rPr/>
        <w:t>7</w:t>
      </w:r>
      <w:r>
        <w:rPr/>
        <w:t>个这样的看管中心，无一处不用非常残忍的、令人发指的酷刑折磨法轮功继续练习者，进行强行转化。）</w:t>
      </w:r>
    </w:p>
    <w:p>
      <w:pPr>
        <w:pStyle w:val="Normal"/>
        <w:ind w:hanging="0"/>
        <w:rPr/>
      </w:pPr>
      <w:r>
        <w:rPr/>
        <w:t>20</w:t>
      </w:r>
      <w:r>
        <w:rPr/>
        <w:t>号中午，我带了东西，来到撞钟园看管中心，只有人向我要钱，未见到母亲，在门口看到一辆公安汽车。回家后，一个刚从里面放出来的人告诉我“在里面遭受的酷打无法承受，所有人都扛不过去，写了不再练习的保证，现在里面还关着</w:t>
      </w:r>
      <w:r>
        <w:rPr/>
        <w:t>4</w:t>
      </w:r>
      <w:r>
        <w:rPr/>
        <w:t>、</w:t>
      </w:r>
      <w:r>
        <w:rPr/>
        <w:t>5</w:t>
      </w:r>
      <w:r>
        <w:rPr/>
        <w:t>个人。”晚上，我不放心，同哥哥又来到这里，被告之不允许进去。</w:t>
      </w:r>
    </w:p>
    <w:p>
      <w:pPr>
        <w:pStyle w:val="Normal"/>
        <w:ind w:hanging="0"/>
        <w:rPr/>
      </w:pPr>
      <w:r>
        <w:rPr/>
        <w:t>2</w:t>
      </w:r>
      <w:r>
        <w:rPr/>
        <w:t>月</w:t>
      </w:r>
      <w:r>
        <w:rPr/>
        <w:t>21</w:t>
      </w:r>
      <w:r>
        <w:rPr/>
        <w:t>日早上，我把对这件事的费解和感想电话告知了市人大，人大的同志说管不了这事。</w:t>
      </w:r>
    </w:p>
    <w:p>
      <w:pPr>
        <w:pStyle w:val="Normal"/>
        <w:ind w:hanging="0"/>
        <w:rPr/>
      </w:pPr>
      <w:r>
        <w:rPr/>
        <w:t>2</w:t>
      </w:r>
      <w:r>
        <w:rPr/>
        <w:t>月</w:t>
      </w:r>
      <w:r>
        <w:rPr/>
        <w:t>21</w:t>
      </w:r>
      <w:r>
        <w:rPr/>
        <w:t>日晚上，</w:t>
      </w:r>
      <w:r>
        <w:rPr/>
        <w:t>7</w:t>
      </w:r>
      <w:r>
        <w:rPr/>
        <w:t>时左右，村书记于乐正在未说明原因的情况下，用车把我和哥哥拉到了金海宾馆二楼</w:t>
      </w:r>
      <w:r>
        <w:rPr/>
        <w:t>206</w:t>
      </w:r>
      <w:r>
        <w:rPr/>
        <w:t>房间，当时由派出所公安人员、街办领导、区领导近</w:t>
      </w:r>
      <w:r>
        <w:rPr/>
        <w:t>30</w:t>
      </w:r>
      <w:r>
        <w:rPr/>
        <w:t>人在场，我们被告之，我的母亲于今天早上</w:t>
      </w:r>
      <w:r>
        <w:rPr/>
        <w:t>9</w:t>
      </w:r>
      <w:r>
        <w:rPr/>
        <w:t>时突发心脏病已正常死亡。</w:t>
      </w:r>
    </w:p>
    <w:p>
      <w:pPr>
        <w:pStyle w:val="Normal"/>
        <w:ind w:hanging="0"/>
        <w:rPr/>
      </w:pPr>
      <w:r>
        <w:rPr/>
        <w:t>我的二舅陈子和也来到这里，我们三个人不允许往外打电话，不允许回家，不被告知尸体现在哪里，不允许看尸体，不允许离开这个宾馆，我和哥哥强行往外冲了几次都被众人和保安强行堵住或拉回来。期间，市立医院的王院长来这里告之我们她突发心脏病正常死亡的情况，区公安分局的刘局长告之我们应协商后事，向上请示，服从安排。晚上</w:t>
      </w:r>
      <w:r>
        <w:rPr/>
        <w:t>12</w:t>
      </w:r>
      <w:r>
        <w:rPr/>
        <w:t>时</w:t>
      </w:r>
      <w:r>
        <w:rPr/>
        <w:t>37</w:t>
      </w:r>
      <w:r>
        <w:rPr/>
        <w:t>分，在我近乎发疯的强烈要求下，我们三人离开了宾馆，允许第二天去看尸体。</w:t>
      </w:r>
    </w:p>
    <w:p>
      <w:pPr>
        <w:pStyle w:val="Normal"/>
        <w:ind w:hanging="0"/>
        <w:rPr/>
      </w:pPr>
      <w:r>
        <w:rPr/>
        <w:t>2</w:t>
      </w:r>
      <w:r>
        <w:rPr/>
        <w:t>月</w:t>
      </w:r>
      <w:r>
        <w:rPr/>
        <w:t>22</w:t>
      </w:r>
      <w:r>
        <w:rPr/>
        <w:t>日早</w:t>
      </w:r>
      <w:r>
        <w:rPr/>
        <w:t>8</w:t>
      </w:r>
      <w:r>
        <w:rPr/>
        <w:t>时左右，在我们去市立医院时，公安人员已把市立医院戒严，约</w:t>
      </w:r>
      <w:r>
        <w:rPr/>
        <w:t>30</w:t>
      </w:r>
      <w:r>
        <w:rPr/>
        <w:t>名公安保卫着停尸房，一切需服从上级安排。</w:t>
      </w:r>
      <w:r>
        <w:rPr/>
        <w:t>10</w:t>
      </w:r>
      <w:r>
        <w:rPr/>
        <w:t>时许，我们在急救医生王全利的陪同下，打开停尸房门，院子的西南角堆着母亲的衣物。我们全家约</w:t>
      </w:r>
      <w:r>
        <w:rPr/>
        <w:t>40</w:t>
      </w:r>
      <w:r>
        <w:rPr/>
        <w:t>口人亲眼见到了惨不忍睹的母亲的遗体，她已被穿好了寿衣，并已做了美容，当我们打开衣服，除去前上半身到处是大块的紫黑色印迹，只要能看到的部位，到处是伤，耳朵呈紫黑色，牙齿已断，虽已美容整理过，依然保留着血迹，院子里她自己的衣服、褥子、内衣裤上面到处是粪便，衣服几乎全部被剪破。</w:t>
      </w:r>
    </w:p>
    <w:p>
      <w:pPr>
        <w:pStyle w:val="Normal"/>
        <w:ind w:hanging="0"/>
        <w:rPr/>
      </w:pPr>
      <w:r>
        <w:rPr/>
        <w:t>医生说：“来的时候，人就死死的了。”尽管我们拍了照，但我们依然希望有录像资料。中午过后，我通知摄像人员来这里，被公安人员里三层、外三层围在外面，公安分局刘局长正告我们不允许进去，我发问“为什么我的母亲在正常死亡的情况下，公安部门有什么权力不让我进去”，他说他是奉命行事，要听上面的，上面就是市领导。我又问：“你一个执法部门滥用权力时，为什么却要服从行政部门的指挥。”尽管刘局长无言以对，面对近</w:t>
      </w:r>
      <w:r>
        <w:rPr/>
        <w:t>30</w:t>
      </w:r>
      <w:r>
        <w:rPr/>
        <w:t>人的公安人墙，我们还是无法进去，之后，我们看到法医来到，把我们挡在外面进行了尸表验尸。回来后，我因怀疑是公安部门的人打死了我的母亲，就向区检察院报了案，但未见任何动静。</w:t>
      </w:r>
    </w:p>
    <w:p>
      <w:pPr>
        <w:pStyle w:val="Normal"/>
        <w:ind w:hanging="0"/>
        <w:rPr/>
      </w:pPr>
      <w:r>
        <w:rPr/>
        <w:t>之后，街办领导对我们进行了“抚慰”工作。晚上</w:t>
      </w:r>
      <w:r>
        <w:rPr/>
        <w:t>10</w:t>
      </w:r>
      <w:r>
        <w:rPr/>
        <w:t>时许，北关街办给我们送来市立医院的信函。内容是（复印件证明）：</w:t>
      </w:r>
    </w:p>
    <w:p>
      <w:pPr>
        <w:pStyle w:val="Normal"/>
        <w:ind w:hanging="0"/>
        <w:rPr/>
      </w:pPr>
      <w:r>
        <w:rPr/>
        <w:t>潍城区北关街办：你辖区村民陈子秀因突发疾病猝死，经抢救无效于</w:t>
      </w:r>
      <w:r>
        <w:rPr/>
        <w:t>2000</w:t>
      </w:r>
      <w:r>
        <w:rPr/>
        <w:t>年</w:t>
      </w:r>
      <w:r>
        <w:rPr/>
        <w:t>2</w:t>
      </w:r>
      <w:r>
        <w:rPr/>
        <w:t>月</w:t>
      </w:r>
      <w:r>
        <w:rPr/>
        <w:t>21</w:t>
      </w:r>
      <w:r>
        <w:rPr/>
        <w:t>日</w:t>
      </w:r>
      <w:r>
        <w:rPr/>
        <w:t>9</w:t>
      </w:r>
      <w:r>
        <w:rPr/>
        <w:t>点</w:t>
      </w:r>
      <w:r>
        <w:rPr/>
        <w:t>30</w:t>
      </w:r>
      <w:r>
        <w:rPr/>
        <w:t>分在我院死亡，至现在已停尸</w:t>
      </w:r>
      <w:r>
        <w:rPr/>
        <w:t>30</w:t>
      </w:r>
      <w:r>
        <w:rPr/>
        <w:t>余小时，早已出现尸斑，现已开始腐烂，我院无条件存放，请你们抓紧通知死者家属，将尸体移送殡仪馆存放。潍坊市医院二零零零年二月二十二日</w:t>
      </w:r>
    </w:p>
    <w:p>
      <w:pPr>
        <w:pStyle w:val="Normal"/>
        <w:ind w:hanging="0"/>
        <w:rPr/>
      </w:pPr>
      <w:r>
        <w:rPr/>
        <w:t>当晚，我们同意了对尸体冷冻的要求，商定第二天一早将尸体冷冻，我们已非常清楚地意识到：我们所有的合理合法的基本的要求，必须最终服从政府的命令。从这一天起，母亲的尸体被公安部门戒严，我们的家被政府部门</w:t>
      </w:r>
      <w:r>
        <w:rPr/>
        <w:t>24</w:t>
      </w:r>
      <w:r>
        <w:rPr/>
        <w:t>小时监视。</w:t>
      </w:r>
    </w:p>
    <w:p>
      <w:pPr>
        <w:pStyle w:val="Normal"/>
        <w:ind w:hanging="0"/>
        <w:rPr/>
      </w:pPr>
      <w:r>
        <w:rPr/>
        <w:t>2</w:t>
      </w:r>
      <w:r>
        <w:rPr/>
        <w:t>月</w:t>
      </w:r>
      <w:r>
        <w:rPr/>
        <w:t>23</w:t>
      </w:r>
      <w:r>
        <w:rPr/>
        <w:t>日，早</w:t>
      </w:r>
      <w:r>
        <w:rPr/>
        <w:t>7</w:t>
      </w:r>
      <w:r>
        <w:rPr/>
        <w:t>时多一点，我们全家二十几口人在停尸房门前等待着上级领导允许进入的命令，我们希望给母亲换上我们儿女准备的寿衣后去冷冻。</w:t>
      </w:r>
      <w:r>
        <w:rPr/>
        <w:t>-6℃</w:t>
      </w:r>
      <w:r>
        <w:rPr/>
        <w:t>的气温中，我们老老小小整整等待到</w:t>
      </w:r>
      <w:r>
        <w:rPr/>
        <w:t>11</w:t>
      </w:r>
      <w:r>
        <w:rPr/>
        <w:t>点，才从公安刑警那里得到允许进入的通知。</w:t>
      </w:r>
    </w:p>
    <w:p>
      <w:pPr>
        <w:pStyle w:val="Normal"/>
        <w:ind w:hanging="0"/>
        <w:rPr/>
      </w:pPr>
      <w:r>
        <w:rPr/>
        <w:t>当天下午</w:t>
      </w:r>
      <w:r>
        <w:rPr/>
        <w:t>4</w:t>
      </w:r>
      <w:r>
        <w:rPr/>
        <w:t>点，检察院来我家告知我们，当事人非公安人员所为，检察院已将案子转移到公安部门。下午</w:t>
      </w:r>
      <w:r>
        <w:rPr/>
        <w:t>5</w:t>
      </w:r>
      <w:r>
        <w:rPr/>
        <w:t>时多，区公安局和区检察院同时开始立案侦察，并通知我们，尸体将在</w:t>
      </w:r>
      <w:r>
        <w:rPr/>
        <w:t>24</w:t>
      </w:r>
      <w:r>
        <w:rPr/>
        <w:t>日下午，由省地市级公检法部门的十家法医进行尸体解剖。</w:t>
      </w:r>
      <w:r>
        <w:rPr/>
        <w:t>24</w:t>
      </w:r>
      <w:r>
        <w:rPr/>
        <w:t>日下午，尸解完毕。法医做了如下简单的结论：“外表看，打伤是轻度的，是不致死亡的，基本上排除打死的可能性，尸体已无保留的必要。”我们不懂医学，但没有结果，我们觉得无法告慰亡灵，我们坚决不同意火化。</w:t>
      </w:r>
    </w:p>
    <w:p>
      <w:pPr>
        <w:pStyle w:val="Normal"/>
        <w:ind w:hanging="0"/>
        <w:rPr/>
      </w:pPr>
      <w:r>
        <w:rPr/>
        <w:t>后来，我们得到了一些消息，知道了一些这三天中母亲遭受的残忍的严刑酷打的一些情况。我们也了解到了一些代表政府的“工作人员”丧心病狂的、灭绝人性的、无法无天的嚣张气焰。他们曾叫嚣着“只要放出去的就是写了保证书不再炼的，只要是没写保证书的，就是正常死亡，死着出去的。谁愿意上吊就给谁根绳子，即便出了事，我们这些人判刑，也是今天进去，明天出来。”我们同时了解到他们的真实身份和他们所依仗的领导。</w:t>
      </w:r>
    </w:p>
    <w:p>
      <w:pPr>
        <w:pStyle w:val="Normal"/>
        <w:ind w:hanging="0"/>
        <w:rPr/>
      </w:pPr>
      <w:r>
        <w:rPr/>
        <w:t>我们非常想见到亲眼目睹母亲这三天经历的见证者，但考虑到可能会给他们带来的麻烦，我们克制着，我们想请一位律师，但律师告诉我们，接手与法轮功有关的案子要请示司法局。我们非常清楚我们面对的是多么复杂的形势，太多太多的人告诉我们，我们绝对不可能讨回一个公道。我知道，所有这些人都是善意的，我们知道，法轮功修炼者会支持我们讨回一个公道，但我们担心会由此再发生另一个不白之冤。</w:t>
      </w:r>
    </w:p>
    <w:p>
      <w:pPr>
        <w:pStyle w:val="Normal"/>
        <w:ind w:hanging="0"/>
        <w:rPr/>
      </w:pPr>
      <w:r>
        <w:rPr/>
        <w:t>我的一点感想：我不想为法轮功说些什么，做些什么，我只想说出我的真情：</w:t>
      </w:r>
    </w:p>
    <w:p>
      <w:pPr>
        <w:pStyle w:val="Normal"/>
        <w:ind w:hanging="0"/>
        <w:rPr/>
      </w:pPr>
      <w:r>
        <w:rPr/>
        <w:t>母亲的身体状况是有目共睹的，她有一副那么令人羡慕的绝对健壮的身体，她的确不吃药、不看病、也没病可看。一位合法公民，我愿意尊重她的意志和选择。她的善良、无私和秉直有口皆碑。在她整整</w:t>
      </w:r>
      <w:r>
        <w:rPr/>
        <w:t>20</w:t>
      </w:r>
      <w:r>
        <w:rPr/>
        <w:t>年的孤身一人、饱经风霜的岁月里，度过的每一天都让我们怀念。她的坚强、她的品质、她的精神让我们敬仰，所有人都知道陈子秀是一个好人，而她的结局，是如此的悲惨。</w:t>
      </w:r>
    </w:p>
    <w:p>
      <w:pPr>
        <w:pStyle w:val="Normal"/>
        <w:ind w:hanging="0"/>
        <w:rPr/>
      </w:pPr>
      <w:r>
        <w:rPr/>
        <w:t>作为子女，如果一天不为母亲讨回一个公道，活在这个世上，将无法面对自己的良知，一天也不能心安。</w:t>
      </w:r>
    </w:p>
    <w:p>
      <w:pPr>
        <w:pStyle w:val="Normal"/>
        <w:ind w:hanging="0"/>
        <w:rPr/>
      </w:pPr>
      <w:r>
        <w:rPr/>
        <w:t>妈妈！您现在在哪里？</w:t>
      </w:r>
    </w:p>
    <w:p>
      <w:pPr>
        <w:pStyle w:val="Normal"/>
        <w:rPr/>
      </w:pPr>
      <w:r>
        <w:rPr/>
      </w:r>
    </w:p>
    <w:p>
      <w:pPr>
        <w:pStyle w:val="Normal"/>
        <w:ind w:hanging="0"/>
        <w:rPr/>
      </w:pPr>
      <w:r>
        <w:rPr/>
        <w:t>(</w:t>
      </w:r>
      <w:r>
        <w:rPr/>
        <w:t xml:space="preserve">原载二零零零年二月二十九日明慧网） </w:t>
      </w:r>
    </w:p>
    <w:p>
      <w:pPr>
        <w:pStyle w:val="Normal"/>
        <w:rPr/>
      </w:pPr>
      <w:r>
        <w:rPr/>
      </w:r>
    </w:p>
    <w:p>
      <w:pPr>
        <w:pStyle w:val="Heading1"/>
        <w:ind w:hanging="0"/>
        <w:rPr/>
      </w:pPr>
      <w:bookmarkStart w:id="52" w:name="__RefHeading___Toc489642808"/>
      <w:bookmarkEnd w:id="52"/>
      <w:r>
        <w:rPr/>
        <w:t>10-9</w:t>
      </w:r>
      <w:r>
        <w:rPr/>
        <w:t>、</w:t>
      </w:r>
      <w:r>
        <w:rPr/>
        <w:t>附：法轮功学员被害致死名单</w:t>
      </w:r>
    </w:p>
    <w:p>
      <w:pPr>
        <w:pStyle w:val="Normal"/>
        <w:rPr/>
      </w:pPr>
      <w:r>
        <w:rPr/>
      </w:r>
    </w:p>
    <w:p>
      <w:pPr>
        <w:pStyle w:val="Normal"/>
        <w:ind w:hanging="0"/>
        <w:rPr/>
      </w:pPr>
      <w:r>
        <w:rPr/>
        <w:t>序号 姓名   性别 年龄 地区         受迫害简况</w:t>
      </w:r>
    </w:p>
    <w:p>
      <w:pPr>
        <w:pStyle w:val="Normal"/>
        <w:ind w:hanging="0"/>
        <w:rPr/>
      </w:pPr>
      <w:r>
        <w:rPr>
          <w:rFonts w:cs="MS Song"/>
        </w:rPr>
        <w:t xml:space="preserve">  </w:t>
      </w:r>
      <w:r>
        <w:rPr/>
        <w:t xml:space="preserve">1  </w:t>
      </w:r>
      <w:r>
        <w:rPr/>
        <w:t xml:space="preserve">陈英   女   </w:t>
      </w:r>
      <w:r>
        <w:rPr/>
        <w:t xml:space="preserve">18   </w:t>
      </w:r>
      <w:r>
        <w:rPr/>
        <w:t xml:space="preserve">黑龙江佳木斯 </w:t>
      </w:r>
      <w:r>
        <w:rPr/>
        <w:t>99</w:t>
      </w:r>
      <w:r>
        <w:rPr/>
        <w:t>年</w:t>
      </w:r>
      <w:r>
        <w:rPr/>
        <w:t>8</w:t>
      </w:r>
      <w:r>
        <w:rPr/>
        <w:t>月去京上访被押返途中，被警察打骂、恫吓，</w:t>
      </w:r>
    </w:p>
    <w:p>
      <w:pPr>
        <w:pStyle w:val="Normal"/>
        <w:ind w:hanging="0"/>
        <w:rPr/>
      </w:pPr>
      <w:r>
        <w:rPr/>
        <w:t>被迫跳车身亡。</w:t>
      </w:r>
    </w:p>
    <w:p>
      <w:pPr>
        <w:pStyle w:val="Normal"/>
        <w:ind w:hanging="0"/>
        <w:rPr/>
      </w:pPr>
      <w:r>
        <w:rPr>
          <w:rFonts w:cs="MS Song"/>
        </w:rPr>
        <w:t xml:space="preserve">  </w:t>
      </w:r>
      <w:r>
        <w:rPr/>
        <w:t xml:space="preserve">2  </w:t>
      </w:r>
      <w:r>
        <w:rPr/>
        <w:t xml:space="preserve">赵东   男   </w:t>
      </w:r>
      <w:r>
        <w:rPr/>
        <w:t xml:space="preserve">38   </w:t>
      </w:r>
      <w:r>
        <w:rPr/>
        <w:t xml:space="preserve">黑龙江鸡西   </w:t>
      </w:r>
      <w:r>
        <w:rPr/>
        <w:t>99</w:t>
      </w:r>
      <w:r>
        <w:rPr/>
        <w:t>年</w:t>
      </w:r>
      <w:r>
        <w:rPr/>
        <w:t>9</w:t>
      </w:r>
      <w:r>
        <w:rPr/>
        <w:t>月底去京上访被押返途中，被毒打威胁，</w:t>
      </w:r>
    </w:p>
    <w:p>
      <w:pPr>
        <w:pStyle w:val="Normal"/>
        <w:ind w:hanging="0"/>
        <w:rPr/>
      </w:pPr>
      <w:r>
        <w:rPr/>
        <w:t>带着手铐从火车上坠下身亡。</w:t>
      </w:r>
    </w:p>
    <w:p>
      <w:pPr>
        <w:pStyle w:val="Normal"/>
        <w:ind w:hanging="0"/>
        <w:rPr/>
      </w:pPr>
      <w:r>
        <w:rPr>
          <w:rFonts w:cs="MS Song"/>
        </w:rPr>
        <w:t xml:space="preserve">  </w:t>
      </w:r>
      <w:r>
        <w:rPr/>
        <w:t xml:space="preserve">3  </w:t>
      </w:r>
      <w:r>
        <w:rPr/>
        <w:t xml:space="preserve">王国平 男   </w:t>
      </w:r>
      <w:r>
        <w:rPr/>
        <w:t xml:space="preserve">40   </w:t>
      </w:r>
      <w:r>
        <w:rPr/>
        <w:t>吉林舒兰     上访被抓，被毒打、脱光泼冷水，倒插便桶等人</w:t>
      </w:r>
    </w:p>
    <w:p>
      <w:pPr>
        <w:pStyle w:val="Normal"/>
        <w:ind w:hanging="0"/>
        <w:rPr/>
      </w:pPr>
      <w:r>
        <w:rPr/>
        <w:t>身侮辱。</w:t>
      </w:r>
      <w:r>
        <w:rPr/>
        <w:t>99</w:t>
      </w:r>
      <w:r>
        <w:rPr/>
        <w:t>年</w:t>
      </w:r>
      <w:r>
        <w:rPr/>
        <w:t>10</w:t>
      </w:r>
      <w:r>
        <w:rPr/>
        <w:t>月</w:t>
      </w:r>
      <w:r>
        <w:rPr/>
        <w:t>17</w:t>
      </w:r>
      <w:r>
        <w:rPr/>
        <w:t>日在京坠楼身亡。</w:t>
      </w:r>
    </w:p>
    <w:p>
      <w:pPr>
        <w:pStyle w:val="Normal"/>
        <w:ind w:hanging="0"/>
        <w:rPr/>
      </w:pPr>
      <w:r>
        <w:rPr>
          <w:rFonts w:cs="MS Song"/>
        </w:rPr>
        <w:t xml:space="preserve">  </w:t>
      </w:r>
      <w:r>
        <w:rPr/>
        <w:t xml:space="preserve">4  </w:t>
      </w:r>
      <w:r>
        <w:rPr/>
        <w:t xml:space="preserve">董步云 女   </w:t>
      </w:r>
      <w:r>
        <w:rPr/>
        <w:t xml:space="preserve">36   </w:t>
      </w:r>
      <w:r>
        <w:rPr/>
        <w:t>山东临沂     上访被押回隔离审查，</w:t>
      </w:r>
      <w:r>
        <w:rPr/>
        <w:t>99</w:t>
      </w:r>
      <w:r>
        <w:rPr/>
        <w:t>年</w:t>
      </w:r>
      <w:r>
        <w:rPr/>
        <w:t>9</w:t>
      </w:r>
      <w:r>
        <w:rPr/>
        <w:t>月</w:t>
      </w:r>
      <w:r>
        <w:rPr/>
        <w:t>11</w:t>
      </w:r>
      <w:r>
        <w:rPr/>
        <w:t>日称半夜坠楼</w:t>
      </w:r>
    </w:p>
    <w:p>
      <w:pPr>
        <w:pStyle w:val="Normal"/>
        <w:ind w:hanging="0"/>
        <w:rPr/>
      </w:pPr>
      <w:r>
        <w:rPr/>
        <w:t>身亡。当日中午就草草将遗体火化。</w:t>
      </w:r>
    </w:p>
    <w:p>
      <w:pPr>
        <w:pStyle w:val="Normal"/>
        <w:ind w:hanging="0"/>
        <w:rPr/>
      </w:pPr>
      <w:r>
        <w:rPr>
          <w:rFonts w:cs="MS Song"/>
        </w:rPr>
        <w:t xml:space="preserve">  </w:t>
      </w:r>
      <w:r>
        <w:rPr/>
        <w:t xml:space="preserve">5  </w:t>
      </w:r>
      <w:r>
        <w:rPr/>
        <w:t xml:space="preserve">赵金华 女   </w:t>
      </w:r>
      <w:r>
        <w:rPr/>
        <w:t xml:space="preserve">42   </w:t>
      </w:r>
      <w:r>
        <w:rPr/>
        <w:t>山东招远     在地里干活时被抓， 被警察毒打、过电、 人身虐待等，于</w:t>
      </w:r>
      <w:r>
        <w:rPr/>
        <w:t>10</w:t>
      </w:r>
      <w:r>
        <w:rPr/>
        <w:t>月</w:t>
      </w:r>
      <w:r>
        <w:rPr/>
        <w:t>7</w:t>
      </w:r>
      <w:r>
        <w:rPr/>
        <w:t>日被迫害致死。</w:t>
      </w:r>
    </w:p>
    <w:p>
      <w:pPr>
        <w:pStyle w:val="Normal"/>
        <w:ind w:hanging="0"/>
        <w:rPr/>
      </w:pPr>
      <w:r>
        <w:rPr>
          <w:rFonts w:cs="MS Song"/>
        </w:rPr>
        <w:t xml:space="preserve">  </w:t>
      </w:r>
      <w:r>
        <w:rPr/>
        <w:t xml:space="preserve">6  </w:t>
      </w:r>
      <w:r>
        <w:rPr/>
        <w:t xml:space="preserve">朱少兰 女   </w:t>
      </w:r>
      <w:r>
        <w:rPr/>
        <w:t xml:space="preserve">50   </w:t>
      </w:r>
      <w:r>
        <w:rPr/>
        <w:t>辽宁锦州     因三与签名活动被送去拘留所，绝食</w:t>
      </w:r>
      <w:r>
        <w:rPr/>
        <w:t>4</w:t>
      </w:r>
      <w:r>
        <w:rPr/>
        <w:t>天后于</w:t>
      </w:r>
      <w:r>
        <w:rPr/>
        <w:t>99</w:t>
      </w:r>
    </w:p>
    <w:p>
      <w:pPr>
        <w:pStyle w:val="Normal"/>
        <w:ind w:hanging="0"/>
        <w:rPr/>
      </w:pPr>
      <w:r>
        <w:rPr/>
        <w:t>年</w:t>
      </w:r>
      <w:r>
        <w:rPr/>
        <w:t>10</w:t>
      </w:r>
      <w:r>
        <w:rPr/>
        <w:t>月</w:t>
      </w:r>
      <w:r>
        <w:rPr/>
        <w:t>5</w:t>
      </w:r>
      <w:r>
        <w:rPr/>
        <w:t>日被送至医院，</w:t>
      </w:r>
      <w:r>
        <w:rPr/>
        <w:t>10</w:t>
      </w:r>
      <w:r>
        <w:rPr/>
        <w:t>月</w:t>
      </w:r>
      <w:r>
        <w:rPr/>
        <w:t>7</w:t>
      </w:r>
      <w:r>
        <w:rPr/>
        <w:t>日去世。</w:t>
      </w:r>
    </w:p>
    <w:p>
      <w:pPr>
        <w:pStyle w:val="Normal"/>
        <w:ind w:hanging="0"/>
        <w:rPr/>
      </w:pPr>
      <w:r>
        <w:rPr>
          <w:rFonts w:cs="MS Song"/>
        </w:rPr>
        <w:t xml:space="preserve">  </w:t>
      </w:r>
      <w:r>
        <w:rPr/>
        <w:t xml:space="preserve">7  </w:t>
      </w:r>
      <w:r>
        <w:rPr/>
        <w:t xml:space="preserve">张淑琪 女   </w:t>
      </w:r>
      <w:r>
        <w:rPr/>
        <w:t xml:space="preserve">52   </w:t>
      </w:r>
      <w:r>
        <w:rPr/>
        <w:t>北京西城区   准备去旁听审判研究会成员时被抓，</w:t>
      </w:r>
      <w:r>
        <w:rPr/>
        <w:t>20</w:t>
      </w:r>
      <w:r>
        <w:rPr/>
        <w:t>天后下午</w:t>
      </w:r>
    </w:p>
    <w:p>
      <w:pPr>
        <w:pStyle w:val="Normal"/>
        <w:ind w:hanging="0"/>
        <w:rPr/>
      </w:pPr>
      <w:r>
        <w:rPr/>
        <w:t>派出所突然通知家属接人，次日去世。</w:t>
      </w:r>
    </w:p>
    <w:p>
      <w:pPr>
        <w:pStyle w:val="Normal"/>
        <w:ind w:hanging="0"/>
        <w:rPr/>
      </w:pPr>
      <w:r>
        <w:rPr>
          <w:rFonts w:cs="MS Song"/>
        </w:rPr>
        <w:t xml:space="preserve">  </w:t>
      </w:r>
      <w:r>
        <w:rPr/>
        <w:t xml:space="preserve">8  </w:t>
      </w:r>
      <w:r>
        <w:rPr/>
        <w:t xml:space="preserve">刘志兰 女   </w:t>
      </w:r>
      <w:r>
        <w:rPr/>
        <w:t xml:space="preserve">40   </w:t>
      </w:r>
      <w:r>
        <w:rPr/>
        <w:t>北京房山区   上访被抓，派出所每天让其搞卫生，</w:t>
      </w:r>
      <w:r>
        <w:rPr/>
        <w:t>1</w:t>
      </w:r>
      <w:r>
        <w:rPr/>
        <w:t>月</w:t>
      </w:r>
      <w:r>
        <w:rPr/>
        <w:t>14</w:t>
      </w:r>
      <w:r>
        <w:rPr/>
        <w:t>日饭</w:t>
      </w:r>
    </w:p>
    <w:p>
      <w:pPr>
        <w:pStyle w:val="Normal"/>
        <w:ind w:hanging="0"/>
        <w:rPr/>
      </w:pPr>
      <w:r>
        <w:rPr/>
        <w:t>后煤气中毒死亡。公安不许透露消息。</w:t>
      </w:r>
    </w:p>
    <w:p>
      <w:pPr>
        <w:pStyle w:val="Normal"/>
        <w:ind w:hanging="0"/>
        <w:rPr/>
      </w:pPr>
      <w:r>
        <w:rPr>
          <w:rFonts w:cs="MS Song"/>
        </w:rPr>
        <w:t xml:space="preserve">  </w:t>
      </w:r>
      <w:r>
        <w:rPr/>
        <w:t xml:space="preserve">9  </w:t>
      </w:r>
      <w:r>
        <w:rPr/>
        <w:t xml:space="preserve">高献民 男   </w:t>
      </w:r>
      <w:r>
        <w:rPr/>
        <w:t xml:space="preserve">41   </w:t>
      </w:r>
      <w:r>
        <w:rPr/>
        <w:t>广东广州     郊游午餐时被抓，公安说因绝食</w:t>
      </w:r>
      <w:r>
        <w:rPr/>
        <w:t>1</w:t>
      </w:r>
      <w:r>
        <w:rPr/>
        <w:t>月</w:t>
      </w:r>
      <w:r>
        <w:rPr/>
        <w:t>7</w:t>
      </w:r>
      <w:r>
        <w:rPr/>
        <w:t>日昏迷 送</w:t>
      </w:r>
    </w:p>
    <w:p>
      <w:pPr>
        <w:pStyle w:val="Normal"/>
        <w:ind w:hanging="0"/>
        <w:rPr/>
      </w:pPr>
      <w:r>
        <w:rPr/>
        <w:t>医院死亡。疑是被灌盐水窒息而死。</w:t>
      </w:r>
    </w:p>
    <w:p>
      <w:pPr>
        <w:pStyle w:val="Normal"/>
        <w:ind w:hanging="0"/>
        <w:rPr/>
      </w:pPr>
      <w:r>
        <w:rPr>
          <w:rFonts w:cs="MS Song"/>
        </w:rPr>
        <w:t xml:space="preserve">  </w:t>
      </w:r>
      <w:r>
        <w:rPr/>
        <w:t xml:space="preserve">10 </w:t>
      </w:r>
      <w:r>
        <w:rPr/>
        <w:t xml:space="preserve">刘绪国 男   </w:t>
      </w:r>
      <w:r>
        <w:rPr/>
        <w:t xml:space="preserve">29   </w:t>
      </w:r>
      <w:r>
        <w:rPr/>
        <w:t>山东邹城     上访判劳教</w:t>
      </w:r>
      <w:r>
        <w:rPr/>
        <w:t>3</w:t>
      </w:r>
      <w:r>
        <w:rPr/>
        <w:t>年。绝食</w:t>
      </w:r>
      <w:r>
        <w:rPr/>
        <w:t>6</w:t>
      </w:r>
      <w:r>
        <w:rPr/>
        <w:t>天被灌鼻饲，呼吸道擦</w:t>
      </w:r>
    </w:p>
    <w:p>
      <w:pPr>
        <w:pStyle w:val="Normal"/>
        <w:ind w:hanging="0"/>
        <w:rPr/>
      </w:pPr>
      <w:r>
        <w:rPr/>
        <w:t>伤，肺部一级感染，</w:t>
      </w:r>
      <w:r>
        <w:rPr/>
        <w:t>2</w:t>
      </w:r>
      <w:r>
        <w:rPr/>
        <w:t>月</w:t>
      </w:r>
      <w:r>
        <w:rPr/>
        <w:t>11</w:t>
      </w:r>
      <w:r>
        <w:rPr/>
        <w:t>日死于医院。</w:t>
      </w:r>
    </w:p>
    <w:p>
      <w:pPr>
        <w:pStyle w:val="Normal"/>
        <w:ind w:hanging="0"/>
        <w:rPr/>
      </w:pPr>
      <w:r>
        <w:rPr>
          <w:rFonts w:cs="MS Song"/>
        </w:rPr>
        <w:t xml:space="preserve">  </w:t>
      </w:r>
      <w:r>
        <w:rPr/>
        <w:t xml:space="preserve">11 </w:t>
      </w:r>
      <w:r>
        <w:rPr/>
        <w:t xml:space="preserve">陈子秀 女   </w:t>
      </w:r>
      <w:r>
        <w:rPr/>
        <w:t xml:space="preserve">59   </w:t>
      </w:r>
      <w:r>
        <w:rPr/>
        <w:t xml:space="preserve">山东潍坊     </w:t>
      </w:r>
      <w:r>
        <w:rPr/>
        <w:t>2</w:t>
      </w:r>
      <w:r>
        <w:rPr/>
        <w:t>月</w:t>
      </w:r>
      <w:r>
        <w:rPr/>
        <w:t>16</w:t>
      </w:r>
      <w:r>
        <w:rPr/>
        <w:t>日准备去北京上访在火车站被截回，</w:t>
      </w:r>
      <w:r>
        <w:rPr/>
        <w:t>2</w:t>
      </w:r>
      <w:r>
        <w:rPr/>
        <w:t>月</w:t>
      </w:r>
      <w:r>
        <w:rPr/>
        <w:t>21</w:t>
      </w:r>
    </w:p>
    <w:p>
      <w:pPr>
        <w:pStyle w:val="Normal"/>
        <w:ind w:hanging="0"/>
        <w:rPr/>
      </w:pPr>
      <w:r>
        <w:rPr/>
        <w:t>日在城关街道办事处被活活打死。</w:t>
      </w:r>
    </w:p>
    <w:p>
      <w:pPr>
        <w:pStyle w:val="Normal"/>
        <w:ind w:hanging="0"/>
        <w:rPr/>
      </w:pPr>
      <w:r>
        <w:rPr>
          <w:rFonts w:cs="MS Song"/>
        </w:rPr>
        <w:t xml:space="preserve">  </w:t>
      </w:r>
      <w:r>
        <w:rPr/>
        <w:t xml:space="preserve">12 </w:t>
      </w:r>
      <w:r>
        <w:rPr/>
        <w:t xml:space="preserve">杨雪勤 女   </w:t>
      </w:r>
      <w:r>
        <w:rPr/>
        <w:t xml:space="preserve">36   </w:t>
      </w:r>
      <w:r>
        <w:rPr/>
        <w:t>上海         曾上访。在功友家交流时被抓，受迫害后，</w:t>
      </w:r>
      <w:r>
        <w:rPr/>
        <w:t>2</w:t>
      </w:r>
      <w:r>
        <w:rPr/>
        <w:t>月</w:t>
      </w:r>
    </w:p>
    <w:p>
      <w:pPr>
        <w:pStyle w:val="Normal"/>
        <w:ind w:hanging="0"/>
        <w:rPr/>
      </w:pPr>
      <w:r>
        <w:rPr/>
        <w:t>18</w:t>
      </w:r>
      <w:r>
        <w:rPr/>
        <w:t>日“跳楼”摔伤，送医院</w:t>
      </w:r>
      <w:r>
        <w:rPr/>
        <w:t>9</w:t>
      </w:r>
      <w:r>
        <w:rPr/>
        <w:t>天后死亡。</w:t>
      </w:r>
    </w:p>
    <w:p>
      <w:pPr>
        <w:pStyle w:val="Normal"/>
        <w:ind w:hanging="0"/>
        <w:rPr/>
      </w:pPr>
      <w:r>
        <w:rPr>
          <w:rFonts w:cs="MS Song"/>
        </w:rPr>
        <w:t xml:space="preserve">  </w:t>
      </w:r>
      <w:r>
        <w:rPr/>
        <w:t xml:space="preserve">13 </w:t>
      </w:r>
      <w:r>
        <w:rPr/>
        <w:t xml:space="preserve">张正刚 男   </w:t>
      </w:r>
      <w:r>
        <w:rPr/>
        <w:t xml:space="preserve">36   </w:t>
      </w:r>
      <w:r>
        <w:rPr/>
        <w:t>江苏淮安     在拘留所内头部打成重伤昏迷，</w:t>
      </w:r>
      <w:r>
        <w:rPr/>
        <w:t>3</w:t>
      </w:r>
      <w:r>
        <w:rPr/>
        <w:t>月</w:t>
      </w:r>
      <w:r>
        <w:rPr/>
        <w:t>30</w:t>
      </w:r>
      <w:r>
        <w:rPr/>
        <w:t>日晚注射</w:t>
      </w:r>
    </w:p>
    <w:p>
      <w:pPr>
        <w:pStyle w:val="Normal"/>
        <w:ind w:hanging="0"/>
        <w:rPr/>
      </w:pPr>
      <w:r>
        <w:rPr/>
        <w:t>药物后称死亡。强行火化。不准上告。</w:t>
      </w:r>
    </w:p>
    <w:p>
      <w:pPr>
        <w:pStyle w:val="Normal"/>
        <w:ind w:hanging="0"/>
        <w:rPr/>
      </w:pPr>
      <w:r>
        <w:rPr>
          <w:rFonts w:cs="MS Song"/>
        </w:rPr>
        <w:t xml:space="preserve">  </w:t>
      </w:r>
      <w:r>
        <w:rPr/>
        <w:t xml:space="preserve">14 </w:t>
      </w:r>
      <w:r>
        <w:rPr/>
        <w:t xml:space="preserve">李艳华 女   </w:t>
      </w:r>
      <w:r>
        <w:rPr/>
        <w:t xml:space="preserve">45   </w:t>
      </w:r>
      <w:r>
        <w:rPr/>
        <w:t>江西南昌     上访被判</w:t>
      </w:r>
      <w:r>
        <w:rPr/>
        <w:t>2</w:t>
      </w:r>
      <w:r>
        <w:rPr/>
        <w:t>年劳教。关在戒毒所，绝食内脏萎</w:t>
      </w:r>
    </w:p>
    <w:p>
      <w:pPr>
        <w:pStyle w:val="Normal"/>
        <w:ind w:hanging="0"/>
        <w:rPr/>
      </w:pPr>
      <w:r>
        <w:rPr/>
        <w:t>缩，“保外就医”，回家不到</w:t>
      </w:r>
      <w:r>
        <w:rPr/>
        <w:t>2</w:t>
      </w:r>
      <w:r>
        <w:rPr/>
        <w:t>小时死亡。</w:t>
      </w:r>
    </w:p>
    <w:p>
      <w:pPr>
        <w:pStyle w:val="Normal"/>
        <w:ind w:hanging="0"/>
        <w:rPr/>
      </w:pPr>
      <w:r>
        <w:rPr>
          <w:rFonts w:cs="MS Song"/>
        </w:rPr>
        <w:t xml:space="preserve">  </w:t>
      </w:r>
      <w:r>
        <w:rPr/>
        <w:t xml:space="preserve">15 </w:t>
      </w:r>
      <w:r>
        <w:rPr/>
        <w:t xml:space="preserve">李惠希 男   </w:t>
      </w:r>
      <w:r>
        <w:rPr/>
        <w:t>40</w:t>
      </w:r>
      <w:r>
        <w:rPr/>
        <w:t>多 山东潍坊寿光 上访带回镇派出所，</w:t>
      </w:r>
      <w:r>
        <w:rPr/>
        <w:t>4</w:t>
      </w:r>
      <w:r>
        <w:rPr/>
        <w:t>月</w:t>
      </w:r>
      <w:r>
        <w:rPr/>
        <w:t>21</w:t>
      </w:r>
      <w:r>
        <w:rPr/>
        <w:t>日通知已死亡。匆匆</w:t>
      </w:r>
    </w:p>
    <w:p>
      <w:pPr>
        <w:pStyle w:val="Normal"/>
        <w:ind w:hanging="0"/>
        <w:rPr/>
      </w:pPr>
      <w:r>
        <w:rPr/>
        <w:t>火化。威胁恐吓家属，并给</w:t>
      </w:r>
      <w:r>
        <w:rPr/>
        <w:t>4.5</w:t>
      </w:r>
      <w:r>
        <w:rPr/>
        <w:t>万元。</w:t>
      </w:r>
    </w:p>
    <w:p>
      <w:pPr>
        <w:pStyle w:val="Normal"/>
        <w:ind w:hanging="0"/>
        <w:rPr/>
      </w:pPr>
      <w:r>
        <w:rPr>
          <w:rFonts w:cs="MS Song"/>
        </w:rPr>
        <w:t xml:space="preserve">  </w:t>
      </w:r>
      <w:r>
        <w:rPr/>
        <w:t xml:space="preserve">16 </w:t>
      </w:r>
      <w:r>
        <w:rPr/>
        <w:t>关超圣 男   不详 湖南祈东     美联社</w:t>
      </w:r>
      <w:r>
        <w:rPr/>
        <w:t>4</w:t>
      </w:r>
      <w:r>
        <w:rPr/>
        <w:t>月</w:t>
      </w:r>
      <w:r>
        <w:rPr/>
        <w:t>20</w:t>
      </w:r>
      <w:r>
        <w:rPr/>
        <w:t>日报导：关去京上访， 在拘留所被</w:t>
      </w:r>
    </w:p>
    <w:p>
      <w:pPr>
        <w:pStyle w:val="Normal"/>
        <w:ind w:hanging="0"/>
        <w:rPr/>
      </w:pPr>
      <w:r>
        <w:rPr/>
        <w:t>警察毒打致死， 当局给家属</w:t>
      </w:r>
      <w:r>
        <w:rPr/>
        <w:t>1</w:t>
      </w:r>
      <w:r>
        <w:rPr/>
        <w:t>万元。</w:t>
      </w:r>
    </w:p>
    <w:p>
      <w:pPr>
        <w:pStyle w:val="Normal"/>
        <w:ind w:hanging="0"/>
        <w:rPr/>
      </w:pPr>
      <w:r>
        <w:rPr>
          <w:rFonts w:cs="MS Song"/>
        </w:rPr>
        <w:t xml:space="preserve">  </w:t>
      </w:r>
      <w:r>
        <w:rPr/>
        <w:t xml:space="preserve">17 </w:t>
      </w:r>
      <w:r>
        <w:rPr/>
        <w:t xml:space="preserve">孙秀琴 女   </w:t>
      </w:r>
      <w:r>
        <w:rPr/>
        <w:t>50</w:t>
      </w:r>
      <w:r>
        <w:rPr/>
        <w:t>多 黑龙江鹤岗   春节前被抓，</w:t>
      </w:r>
      <w:r>
        <w:rPr/>
        <w:t>4</w:t>
      </w:r>
      <w:r>
        <w:rPr/>
        <w:t>月底突然死亡于看守所。遗体未</w:t>
      </w:r>
    </w:p>
    <w:p>
      <w:pPr>
        <w:pStyle w:val="Normal"/>
        <w:ind w:hanging="0"/>
        <w:rPr/>
      </w:pPr>
      <w:r>
        <w:rPr/>
        <w:t>与家人见面，直接火化。</w:t>
      </w:r>
    </w:p>
    <w:p>
      <w:pPr>
        <w:pStyle w:val="Normal"/>
        <w:ind w:hanging="0"/>
        <w:rPr/>
      </w:pPr>
      <w:r>
        <w:rPr>
          <w:rFonts w:cs="MS Song"/>
        </w:rPr>
        <w:t xml:space="preserve">  </w:t>
      </w:r>
      <w:r>
        <w:rPr/>
        <w:t xml:space="preserve">18 </w:t>
      </w:r>
      <w:r>
        <w:rPr/>
        <w:t xml:space="preserve">周志昌 男   </w:t>
      </w:r>
      <w:r>
        <w:rPr/>
        <w:t xml:space="preserve">45   </w:t>
      </w:r>
      <w:r>
        <w:rPr/>
        <w:t>黑龙江双城   去京上访，在看守所长期带脚镣，关押</w:t>
      </w:r>
      <w:r>
        <w:rPr/>
        <w:t>8</w:t>
      </w:r>
      <w:r>
        <w:rPr/>
        <w:t>个月，</w:t>
      </w:r>
    </w:p>
    <w:p>
      <w:pPr>
        <w:pStyle w:val="Normal"/>
        <w:ind w:hanging="0"/>
        <w:rPr/>
      </w:pPr>
      <w:r>
        <w:rPr/>
        <w:t>绝食</w:t>
      </w:r>
      <w:r>
        <w:rPr/>
        <w:t>8</w:t>
      </w:r>
      <w:r>
        <w:rPr/>
        <w:t>天，于</w:t>
      </w:r>
      <w:r>
        <w:rPr/>
        <w:t>5</w:t>
      </w:r>
      <w:r>
        <w:rPr/>
        <w:t>月</w:t>
      </w:r>
      <w:r>
        <w:rPr/>
        <w:t>6</w:t>
      </w:r>
      <w:r>
        <w:rPr/>
        <w:t>日突然死亡。</w:t>
      </w:r>
    </w:p>
    <w:p>
      <w:pPr>
        <w:pStyle w:val="Normal"/>
        <w:ind w:hanging="0"/>
        <w:rPr/>
      </w:pPr>
      <w:r>
        <w:rPr>
          <w:rFonts w:cs="MS Song"/>
        </w:rPr>
        <w:t xml:space="preserve">  </w:t>
      </w:r>
      <w:r>
        <w:rPr/>
        <w:t xml:space="preserve">19 </w:t>
      </w:r>
      <w:r>
        <w:rPr/>
        <w:t xml:space="preserve">王秀英 女   </w:t>
      </w:r>
      <w:r>
        <w:rPr/>
        <w:t xml:space="preserve">45   </w:t>
      </w:r>
      <w:r>
        <w:rPr/>
        <w:t>黑龙江哈尔滨 天安门炼功被抓，绝食</w:t>
      </w:r>
      <w:r>
        <w:rPr/>
        <w:t>3</w:t>
      </w:r>
      <w:r>
        <w:rPr/>
        <w:t>天后被强行灌食，</w:t>
      </w:r>
      <w:r>
        <w:rPr/>
        <w:t>9</w:t>
      </w:r>
      <w:r>
        <w:rPr/>
        <w:t>天灌</w:t>
      </w:r>
    </w:p>
    <w:p>
      <w:pPr>
        <w:pStyle w:val="Normal"/>
        <w:ind w:hanging="0"/>
        <w:rPr/>
      </w:pPr>
      <w:r>
        <w:rPr/>
        <w:t>食</w:t>
      </w:r>
      <w:r>
        <w:rPr/>
        <w:t>6</w:t>
      </w:r>
      <w:r>
        <w:rPr/>
        <w:t>次，</w:t>
      </w:r>
      <w:r>
        <w:rPr/>
        <w:t>5</w:t>
      </w:r>
      <w:r>
        <w:rPr/>
        <w:t>月</w:t>
      </w:r>
      <w:r>
        <w:rPr/>
        <w:t>22</w:t>
      </w:r>
      <w:r>
        <w:rPr/>
        <w:t>日晚</w:t>
      </w:r>
      <w:r>
        <w:rPr/>
        <w:t>7</w:t>
      </w:r>
      <w:r>
        <w:rPr/>
        <w:t>时死亡。</w:t>
      </w:r>
    </w:p>
    <w:p>
      <w:pPr>
        <w:pStyle w:val="Normal"/>
        <w:ind w:hanging="0"/>
        <w:rPr/>
      </w:pPr>
      <w:r>
        <w:rPr>
          <w:rFonts w:cs="MS Song"/>
        </w:rPr>
        <w:t xml:space="preserve">  </w:t>
      </w:r>
      <w:r>
        <w:rPr/>
        <w:t xml:space="preserve">20 </w:t>
      </w:r>
      <w:r>
        <w:rPr/>
        <w:t xml:space="preserve">梅玉兰 女   </w:t>
      </w:r>
      <w:r>
        <w:rPr/>
        <w:t xml:space="preserve">44   </w:t>
      </w:r>
      <w:r>
        <w:rPr/>
        <w:t>北京朝阳区   炼功被抓，绝食</w:t>
      </w:r>
      <w:r>
        <w:rPr/>
        <w:t>3</w:t>
      </w:r>
      <w:r>
        <w:rPr/>
        <w:t>天后由刑事犯灌食，次日送医</w:t>
      </w:r>
    </w:p>
    <w:p>
      <w:pPr>
        <w:pStyle w:val="Normal"/>
        <w:ind w:hanging="0"/>
        <w:rPr/>
      </w:pPr>
      <w:r>
        <w:rPr/>
        <w:t>院，昏迷至</w:t>
      </w:r>
      <w:r>
        <w:rPr/>
        <w:t>23</w:t>
      </w:r>
      <w:r>
        <w:rPr/>
        <w:t>日死亡。</w:t>
      </w:r>
      <w:r>
        <w:rPr/>
        <w:t>5</w:t>
      </w:r>
      <w:r>
        <w:rPr/>
        <w:t>位知情人被抓。</w:t>
      </w:r>
    </w:p>
    <w:p>
      <w:pPr>
        <w:pStyle w:val="Normal"/>
        <w:ind w:hanging="0"/>
        <w:rPr/>
      </w:pPr>
      <w:r>
        <w:rPr>
          <w:rFonts w:cs="MS Song"/>
        </w:rPr>
        <w:t xml:space="preserve">  </w:t>
      </w:r>
      <w:r>
        <w:rPr/>
        <w:t xml:space="preserve">21 </w:t>
      </w:r>
      <w:r>
        <w:rPr/>
        <w:t xml:space="preserve">姚宝荣 女   </w:t>
      </w:r>
      <w:r>
        <w:rPr/>
        <w:t xml:space="preserve">52   </w:t>
      </w:r>
      <w:r>
        <w:rPr/>
        <w:t xml:space="preserve">甘肃兰州安宁 </w:t>
      </w:r>
      <w:r>
        <w:rPr/>
        <w:t>5</w:t>
      </w:r>
      <w:r>
        <w:rPr/>
        <w:t>月</w:t>
      </w:r>
      <w:r>
        <w:rPr/>
        <w:t>17</w:t>
      </w:r>
      <w:r>
        <w:rPr/>
        <w:t>日在家学法被抓，隔日下午称坠楼死亡，</w:t>
      </w:r>
    </w:p>
    <w:p>
      <w:pPr>
        <w:pStyle w:val="Normal"/>
        <w:ind w:hanging="0"/>
        <w:rPr/>
      </w:pPr>
      <w:r>
        <w:rPr/>
        <w:t>遗体秘密火化，知情学员被抓。</w:t>
      </w:r>
    </w:p>
    <w:p>
      <w:pPr>
        <w:pStyle w:val="Normal"/>
        <w:ind w:hanging="0"/>
        <w:rPr/>
      </w:pPr>
      <w:r>
        <w:rPr>
          <w:rFonts w:cs="MS Song"/>
        </w:rPr>
        <w:t xml:space="preserve">  </w:t>
      </w:r>
      <w:r>
        <w:rPr/>
        <w:t xml:space="preserve">22 </w:t>
      </w:r>
      <w:r>
        <w:rPr/>
        <w:t xml:space="preserve">殷淑芸 女   </w:t>
      </w:r>
      <w:r>
        <w:rPr/>
        <w:t xml:space="preserve">46   </w:t>
      </w:r>
      <w:r>
        <w:rPr/>
        <w:t>吉林长春     上访被劳教，</w:t>
      </w:r>
      <w:r>
        <w:rPr/>
        <w:t>5</w:t>
      </w:r>
      <w:r>
        <w:rPr/>
        <w:t>月</w:t>
      </w:r>
      <w:r>
        <w:rPr/>
        <w:t>28</w:t>
      </w:r>
      <w:r>
        <w:rPr/>
        <w:t>日坐地而逝，称死于脑出</w:t>
      </w:r>
    </w:p>
    <w:p>
      <w:pPr>
        <w:pStyle w:val="Normal"/>
        <w:ind w:hanging="0"/>
        <w:rPr/>
      </w:pPr>
      <w:r>
        <w:rPr/>
        <w:t>血，承认北京接回时半边脸被打青紫。</w:t>
      </w:r>
    </w:p>
    <w:p>
      <w:pPr>
        <w:pStyle w:val="Normal"/>
        <w:ind w:hanging="0"/>
        <w:rPr/>
      </w:pPr>
      <w:r>
        <w:rPr>
          <w:rFonts w:cs="MS Song"/>
        </w:rPr>
        <w:t xml:space="preserve">  </w:t>
      </w:r>
      <w:r>
        <w:rPr/>
        <w:t xml:space="preserve">23 </w:t>
      </w:r>
      <w:r>
        <w:rPr/>
        <w:t xml:space="preserve">田世强 男   不详 四川遂宁栏江 </w:t>
      </w:r>
      <w:r>
        <w:rPr/>
        <w:t>6</w:t>
      </w:r>
      <w:r>
        <w:rPr/>
        <w:t>月</w:t>
      </w:r>
      <w:r>
        <w:rPr/>
        <w:t>5</w:t>
      </w:r>
      <w:r>
        <w:rPr/>
        <w:t>日携</w:t>
      </w:r>
      <w:r>
        <w:rPr/>
        <w:t>2</w:t>
      </w:r>
      <w:r>
        <w:rPr/>
        <w:t>岁小孩上访被抓后，死于北京看守</w:t>
      </w:r>
    </w:p>
    <w:p>
      <w:pPr>
        <w:pStyle w:val="Normal"/>
        <w:ind w:hanging="0"/>
        <w:rPr/>
      </w:pPr>
      <w:r>
        <w:rPr/>
        <w:t>所，遗体立即火化，然后才通知家属。</w:t>
      </w:r>
    </w:p>
    <w:p>
      <w:pPr>
        <w:pStyle w:val="Normal"/>
        <w:ind w:hanging="0"/>
        <w:rPr/>
      </w:pPr>
      <w:r>
        <w:rPr>
          <w:rFonts w:cs="MS Song"/>
        </w:rPr>
        <w:t xml:space="preserve">  </w:t>
      </w:r>
      <w:r>
        <w:rPr/>
        <w:t xml:space="preserve">24 </w:t>
      </w:r>
      <w:r>
        <w:rPr/>
        <w:t xml:space="preserve">苏刚   男   </w:t>
      </w:r>
      <w:r>
        <w:rPr/>
        <w:t xml:space="preserve">32   </w:t>
      </w:r>
      <w:r>
        <w:rPr/>
        <w:t>山东淄博     隐瞒亲属关押于精神病院</w:t>
      </w:r>
      <w:r>
        <w:rPr/>
        <w:t>9</w:t>
      </w:r>
      <w:r>
        <w:rPr/>
        <w:t>天，注射大量破坏中</w:t>
      </w:r>
    </w:p>
    <w:p>
      <w:pPr>
        <w:pStyle w:val="Normal"/>
        <w:ind w:hanging="0"/>
        <w:rPr/>
      </w:pPr>
      <w:r>
        <w:rPr/>
        <w:t>枢神经药物，</w:t>
      </w:r>
      <w:r>
        <w:rPr/>
        <w:t>6</w:t>
      </w:r>
      <w:r>
        <w:rPr/>
        <w:t>月</w:t>
      </w:r>
      <w:r>
        <w:rPr/>
        <w:t>10</w:t>
      </w:r>
      <w:r>
        <w:rPr/>
        <w:t>日被迫害致死。</w:t>
      </w:r>
    </w:p>
    <w:p>
      <w:pPr>
        <w:pStyle w:val="Normal"/>
        <w:ind w:hanging="0"/>
        <w:rPr/>
      </w:pPr>
      <w:r>
        <w:rPr>
          <w:rFonts w:cs="MS Song"/>
        </w:rPr>
        <w:t xml:space="preserve">  </w:t>
      </w:r>
      <w:r>
        <w:rPr/>
        <w:t xml:space="preserve">25 </w:t>
      </w:r>
      <w:r>
        <w:rPr/>
        <w:t xml:space="preserve">安秀坤 女 年龄不详 河北省衡水市 </w:t>
      </w:r>
      <w:r>
        <w:rPr/>
        <w:t>2000</w:t>
      </w:r>
      <w:r>
        <w:rPr/>
        <w:t>年</w:t>
      </w:r>
      <w:r>
        <w:rPr/>
        <w:t>6</w:t>
      </w:r>
      <w:r>
        <w:rPr/>
        <w:t>月</w:t>
      </w:r>
      <w:r>
        <w:rPr/>
        <w:t>6</w:t>
      </w:r>
      <w:r>
        <w:rPr/>
        <w:t>日在北京天安门抗议时被公安逮捕，后来一直被关在衡水市的拘留所内，早先她绝食抗议公安用铁链铐住她，直至六月二十三日，公安为了迫她进食强行按着她灌食，安秀坤因此窒息死亡。另外，安秀坤同是法轮功学员的丈夫张启增在她死后，曾多次到有关部门要求政府严惩凶手并赔偿，但他却于七月二十日被公安人员逮捕，并被判劳教三年。</w:t>
      </w:r>
    </w:p>
    <w:p>
      <w:pPr>
        <w:pStyle w:val="Normal"/>
        <w:rPr/>
      </w:pPr>
      <w:r>
        <w:rPr/>
      </w:r>
    </w:p>
    <w:p>
      <w:pPr>
        <w:pStyle w:val="Normal"/>
        <w:ind w:hanging="0"/>
        <w:rPr/>
      </w:pPr>
      <w:r>
        <w:rPr/>
        <w:t>（原载明慧网）</w:t>
      </w:r>
    </w:p>
    <w:p>
      <w:pPr>
        <w:pStyle w:val="Heading1"/>
        <w:ind w:hanging="0"/>
        <w:jc w:val="left"/>
        <w:rPr/>
      </w:pPr>
      <w:r>
        <w:rPr/>
      </w:r>
    </w:p>
    <w:p>
      <w:pPr>
        <w:pStyle w:val="Heading1"/>
        <w:ind w:hanging="0"/>
        <w:rPr/>
      </w:pPr>
      <w:r>
        <w:rPr>
          <w:rFonts w:eastAsia="Arial"/>
        </w:rPr>
        <w:t xml:space="preserve">  </w:t>
      </w:r>
      <w:bookmarkStart w:id="53" w:name="__RefHeading___Toc489642809"/>
      <w:r>
        <w:rPr/>
        <w:t>编后语</w:t>
      </w:r>
      <w:bookmarkEnd w:id="53"/>
    </w:p>
    <w:p>
      <w:pPr>
        <w:pStyle w:val="Normal"/>
        <w:rPr/>
      </w:pPr>
      <w:r>
        <w:rPr>
          <w:rFonts w:cs="MS Song"/>
        </w:rPr>
        <w:t xml:space="preserve">  </w:t>
      </w:r>
      <w:r>
        <w:rPr/>
        <w:t>当今年三月初编印《修炼的故事》时，一些学员乃有感中国政府对法轮功修炼者们有深切误解因而带给社会大众一种曲扭的印象，希望借着散布在各各行业、地区、领域的学员们的心得体会、论述来与学员或各界人士交流也就是这本书的前半部的由来，有些因篇幅的关系，在这次的再版中删去。当时在编印这本册子时心情是平和的，也盼望着中国政府能够体悟真正的法轮功修炼者的纯正心性。就像李洪志老师说的“我们只不过是借着人间这块地来修炼而已。”没想到中国政府迫害学员的事愈演愈劣，到了令人不可置信的地步。当我看完从去年七月以来中国政府迫害学员们的记录与资料，几次掩卷，无法续读下去，我甚至打电话给其他学员问这会是真的吗？我不相信甚至不愿意相信。</w:t>
      </w:r>
    </w:p>
    <w:p>
      <w:pPr>
        <w:pStyle w:val="Normal"/>
        <w:ind w:hanging="0"/>
        <w:rPr/>
      </w:pPr>
      <w:r>
        <w:rPr/>
        <w:t>中国从文革，改革开放，六四──长年的争斗与多变的时局，大多数人对理想与良善事物感到特别冷漠。到底人活着的意义是甚么？尊严何物？想都不愿多想。道德价值观的失落真是可说到了烟飞灰灭的境地。法轮功的出现绝不是偶然，法轮大法传给人间的东西太正太善，非仍在迷中之士所能理解的。我常想宇宙何其慈悲，师父正法度人，教人通过修炼去明明白白地做人，当一个明白之人自会用觉悟的本性去衡量一切乃至宇宙的生命，而修炼者本身从精神与身体的受益到“了悟”进而超越生死，这岂又是用威权相逼叫其放弃就放弃？而今天中国政府却用如此残忍的手段对付着这些坚修大法者，剥夺了作为一个人最基本最基本的权利，甚至夺去了他们的生命，恐怕古今中外历代以来，只有当年罗马帝国对待基督徒的方式可比拟。</w:t>
      </w:r>
    </w:p>
    <w:p>
      <w:pPr>
        <w:pStyle w:val="Normal"/>
        <w:ind w:hanging="0"/>
        <w:rPr/>
      </w:pPr>
      <w:r>
        <w:rPr/>
        <w:t>到目前就知道的被迫害致死的名单已有二十四人，其手法之残酷实令人发指，看到同修遭受如此大难，心里真的已不是难过可形容，希望真理总会再现，恶势力终将消失，怀着一种沉痛的心编辑这本册子，愿真相终将大白，光明祥和重现人间。</w:t>
      </w:r>
    </w:p>
    <w:p>
      <w:pPr>
        <w:pStyle w:val="Normal"/>
        <w:rPr/>
      </w:pPr>
      <w:r>
        <w:rPr/>
      </w:r>
    </w:p>
    <w:p>
      <w:pPr>
        <w:pStyle w:val="Normal"/>
        <w:rPr/>
      </w:pPr>
      <w:r>
        <w:rPr>
          <w:rFonts w:cs="MS Song"/>
        </w:rPr>
        <w:t xml:space="preserve">  </w:t>
      </w:r>
      <w:r>
        <w:rPr/>
        <w:t>二零零零年六月二十三日于纽约</w:t>
      </w:r>
    </w:p>
    <w:p>
      <w:pPr>
        <w:pStyle w:val="Normal"/>
        <w:rPr/>
      </w:pPr>
      <w:r>
        <w:rPr/>
      </w:r>
    </w:p>
    <w:p>
      <w:pPr>
        <w:pStyle w:val="Normal"/>
        <w:rPr>
          <w:rFonts w:cs="MS Song"/>
        </w:rPr>
      </w:pPr>
      <w:r>
        <w:rPr>
          <w:rFonts w:cs="MS Song"/>
        </w:rPr>
        <w:t xml:space="preserve">  </w:t>
      </w:r>
    </w:p>
    <w:p>
      <w:pPr>
        <w:pStyle w:val="Normal"/>
        <w:jc w:val="center"/>
        <w:rPr/>
      </w:pPr>
      <w:r>
        <w:rPr/>
        <w:t>*********************************************</w:t>
      </w:r>
    </w:p>
    <w:p>
      <w:pPr>
        <w:pStyle w:val="Heading1"/>
        <w:ind w:hanging="0"/>
        <w:rPr/>
      </w:pPr>
      <w:bookmarkStart w:id="54" w:name="__RefHeading___Toc489642810"/>
      <w:bookmarkEnd w:id="54"/>
      <w:r>
        <w:rPr/>
        <w:t>附件</w:t>
      </w:r>
      <w:r>
        <w:rPr/>
        <w:t>1</w:t>
      </w:r>
      <w:r>
        <w:rPr/>
        <w:t>：小档案</w:t>
      </w:r>
    </w:p>
    <w:p>
      <w:pPr>
        <w:pStyle w:val="Normal"/>
        <w:rPr/>
      </w:pPr>
      <w:r>
        <w:rPr/>
        <w:t xml:space="preserve">一：《边缘科学进步奖》 </w:t>
      </w:r>
    </w:p>
    <w:p>
      <w:pPr>
        <w:pStyle w:val="Normal"/>
        <w:rPr/>
      </w:pPr>
      <w:r>
        <w:rPr/>
        <w:t xml:space="preserve">中国法轮功（法轮大法）由李洪志先生于一九九二年公开向全社会传授。曾经得到中国气功科研会各级领导的积极支持与高度赞扬。 </w:t>
      </w:r>
    </w:p>
    <w:p>
      <w:pPr>
        <w:pStyle w:val="Normal"/>
        <w:rPr/>
      </w:pPr>
      <w:r>
        <w:rPr/>
        <w:t xml:space="preserve">李洪志先生于一九九二年五月在长春开办全国第一期、第二期学习班之后，在北京请中国气功科研会对法轮功加以鉴定，并向该会汇报了其出山传功的目的与讲授的内容，得到气功科研会的充分肯定。中国气功科研会要求李洪志先生留在北京办班，传功，做为直属功派的气功师，并成立直属的法轮功研究会作为中国气功科研会的分会。 </w:t>
      </w:r>
    </w:p>
    <w:p>
      <w:pPr>
        <w:pStyle w:val="Normal"/>
        <w:rPr/>
      </w:pPr>
      <w:r>
        <w:rPr/>
        <w:t xml:space="preserve">从一九九二年六月二十五日开始，李洪志先生在北京连续开办了几期学习班。这些学习班都是由中国气功科研会主办（此後办班均由各地气功科研会邀请，主办）。每次办班均有领导出席讲话，办班後有领导总结、肯定，并批准为优秀功法向国内外推广。 </w:t>
      </w:r>
    </w:p>
    <w:p>
      <w:pPr>
        <w:pStyle w:val="Normal"/>
        <w:rPr/>
      </w:pPr>
      <w:r>
        <w:rPr/>
        <w:t>一九九三年中国气功科研会正式批准法轮功为其直属功派，并成立法轮功研究分会（有时简称法轮功研究会），还授予李洪志先生为直属气功师。李洪志先生为了支持国家的大型气功活动，率弟子参加了</w:t>
      </w:r>
      <w:r>
        <w:rPr/>
        <w:t>92'</w:t>
      </w:r>
      <w:r>
        <w:rPr/>
        <w:t>东方健康博览会治病活动。鉴于法轮功治病的奇效，在博览会上受到的赞扬最多，博览会总顾问姜学贵教授说：“李洪志先生可以说是</w:t>
      </w:r>
      <w:r>
        <w:rPr/>
        <w:t>92'</w:t>
      </w:r>
      <w:r>
        <w:rPr/>
        <w:t>东方健康博览会的一颗明珠，我看到李老师为这次博览会创造了很多奇迹……我做为博览会总顾问，负责地向大家推荐法轮功，我认为这个功法的确会给人们带来健康的身体和新的精神面貌。”李洪志先生应邀参加</w:t>
      </w:r>
      <w:r>
        <w:rPr/>
        <w:t>93'</w:t>
      </w:r>
      <w:r>
        <w:rPr/>
        <w:t xml:space="preserve">东方健康博览会，并被推选为组委会委员，法轮功为特邀功派。由于李洪志先生和法轮功在博览会期间做出了突出贡献，组委会和专家委员会共同作出决定：大会将唯一的一个最高奖励——“边缘科学进步奖”授予李洪志先生。同时还授予“特别金奖”和“受群众欢迎的气功师”的奖励，为该届获奖最多的一位气功师。 </w:t>
      </w:r>
    </w:p>
    <w:p>
      <w:pPr>
        <w:pStyle w:val="Normal"/>
        <w:rPr/>
      </w:pPr>
      <w:r>
        <w:rPr/>
        <w:t xml:space="preserve">李洪志先生于一九九四年底结束在中国的传功讲法。期间，共在全国十几个城市办班五十四期。每期班约八至十天，历时两年半。曾经参加李洪志先生亲自面授班的学员约两万馀人。 </w:t>
      </w:r>
      <w:r>
        <w:rPr/>
        <w:br/>
      </w:r>
    </w:p>
    <w:p>
      <w:pPr>
        <w:pStyle w:val="Normal"/>
        <w:rPr/>
      </w:pPr>
      <w:r>
        <w:rPr/>
        <w:t xml:space="preserve">二、结束在中国传功讲法 </w:t>
      </w:r>
    </w:p>
    <w:p>
      <w:pPr>
        <w:pStyle w:val="Normal"/>
        <w:rPr/>
      </w:pPr>
      <w:r>
        <w:rPr/>
        <w:t>一九九四年九月，法轮功研究会通知中国气功科学研究会，说明法轮功今後不准备在中国办班了。随即，九四年底，李洪志先生结束在中国的传功讲法。九五年初，李洪志先生走出国门，先後在法国，瑞典等国办班。同年结束在国外传功。至此，李洪志先生不再亲自办班传授功法。九六年三月，法轮功研究会正式打报告向中国气功科研会提出申请退出该会，得到该会正式确认，完成退会手续。即日起，作为中国气功科研会直属功派的法轮功研究会就不存在了。法轮大法以其博大精深的法理及卓越的功效在广大人民群众中人传人，心传心，继续流传，发展迅速。为了便於对这麽广大的人群进行管理，自九六年四月起，原法轮功研究会负责人先後向国家民委，中国佛协会，中央统战部提出成立非宗教法轮功群众学术团体，均未获准。只得於九七年十一，十二月，分别向民政部，公安部写报告说明：为让国家政府，有关部门便於对法轮功进行有序的管理与领导，才申请组织社团，既然中央不同意来领导我们，就服从中央决定，不再提出成立社团的申请。并相应在全国范围内重申取消和解散法轮功研究会时的一切组织名称，活动及形式。各地群众自发的炼功点一直延用中国气功科研会规定的全国气功统一叫法</w:t>
      </w:r>
      <w:r>
        <w:rPr/>
        <w:t>:</w:t>
      </w:r>
      <w:r>
        <w:rPr/>
        <w:t xml:space="preserve">辅导站，辅导员。并根据各地具体情况分别纳入当地气功协会，人体科研会或体委管理。九八年国家体总进行全国练功团体的登记，法轮功学员也按国家规定的手续做过登记申请，仍没有结果。 </w:t>
      </w:r>
    </w:p>
    <w:p>
      <w:pPr>
        <w:pStyle w:val="Normal"/>
        <w:rPr/>
      </w:pPr>
      <w:r>
        <w:rPr/>
        <w:t xml:space="preserve">因此，九六年三月以後在中国大陆，广大法轮功修炼者就一直没能注册成立独立的全国性的社团组织。而在世界各地如美国，加拿大，澳大利亚，香港，新加坡，法国，瑞士，瑞典，德国，日本，台湾等国家和地区相继各自登记注册了合法的全国或地区性的法轮大法学会。确保了法轮功修炼者的合法修炼环境。 </w:t>
      </w:r>
      <w:r>
        <w:rPr/>
        <w:br/>
      </w:r>
    </w:p>
    <w:p>
      <w:pPr>
        <w:pStyle w:val="Normal"/>
        <w:rPr/>
      </w:pPr>
      <w:r>
        <w:rPr/>
        <w:t xml:space="preserve">三：《转法轮》 </w:t>
      </w:r>
    </w:p>
    <w:p>
      <w:pPr>
        <w:pStyle w:val="Normal"/>
        <w:rPr/>
      </w:pPr>
      <w:r>
        <w:rPr/>
        <w:t xml:space="preserve">一九九五年一月四日，《转法轮》一书出版首发式在北京公安大学礼堂举行。中国气功科研会张健秘书长等位领导应邀出席。在会上，李洪志先生正式宣布法轮功在国内传法全部结束。《转法轮》是李洪志先生亲自根据其多次办班讲法录音整理而成。以指导学员在往高层次上修炼时有法可依。既使没有亲身参加过李洪志先生办班的学员，只要按照书中要求把自己当做炼功人，严守心性（重德），也同样能修炼到相当高的境界。一切指导修炼的法理尽在其中，是修炼人稀世难得之宝。 </w:t>
      </w:r>
    </w:p>
    <w:p>
      <w:pPr>
        <w:pStyle w:val="Normal"/>
        <w:rPr/>
      </w:pPr>
      <w:r>
        <w:rPr/>
        <w:t xml:space="preserve">大法已系统传出，李洪志先生即停止了气功师的活动。大法弘传，闻者喜之，得者习之。新学员不断增加，在要求政府来领导和管理而得不到同意注册群众性修炼团体的情况下，为确保学员修炼不出偏差，为学员负责，为社会负责，李洪志先生便在应邀出席各地学员召开的心得交流会时，对学员们提出的有关修炼的问题作以解答（部份已整理出书），这是他与学员沟通的唯一方式；当看到学员们努力精进，层次在不断提高，感到无比欣慰；学员也每每从中受益，视为对自己修炼促进提高极难得的机会；对於学员中普遍存在或带有倾向性的问题则及时写出短文，加以纠正。 </w:t>
      </w:r>
    </w:p>
    <w:p>
      <w:pPr>
        <w:pStyle w:val="Normal"/>
        <w:rPr/>
      </w:pPr>
      <w:r>
        <w:rPr/>
        <w:t xml:space="preserve">李洪志先生真正在为他的弟子修炼负责，这是法轮大法在世间的广为流传得以健康发展的重要保证。 </w:t>
      </w:r>
    </w:p>
    <w:p>
      <w:pPr>
        <w:pStyle w:val="Normal"/>
        <w:rPr/>
      </w:pPr>
      <w:r>
        <w:rPr/>
      </w:r>
    </w:p>
    <w:p>
      <w:pPr>
        <w:pStyle w:val="Heading1"/>
        <w:ind w:hanging="0"/>
        <w:rPr/>
      </w:pPr>
      <w:bookmarkStart w:id="55" w:name="__RefHeading___Toc489642811"/>
      <w:bookmarkEnd w:id="55"/>
      <w:r>
        <w:rPr/>
        <w:t>附件</w:t>
      </w:r>
      <w:r>
        <w:rPr/>
        <w:t>2</w:t>
      </w:r>
      <w:r>
        <w:rPr/>
        <w:t>：读者问答</w:t>
      </w:r>
    </w:p>
    <w:p>
      <w:pPr>
        <w:pStyle w:val="Normal"/>
        <w:rPr/>
      </w:pPr>
      <w:r>
        <w:rPr/>
      </w:r>
    </w:p>
    <w:p>
      <w:pPr>
        <w:pStyle w:val="Normal"/>
        <w:rPr/>
      </w:pPr>
      <w:r>
        <w:rPr/>
        <w:t xml:space="preserve">问：法轮功讲“真善忍”，为什麽会忍不住去围攻中南海呢？ </w:t>
      </w:r>
    </w:p>
    <w:p>
      <w:pPr>
        <w:pStyle w:val="Normal"/>
        <w:rPr/>
      </w:pPr>
      <w:r>
        <w:rPr/>
        <w:t xml:space="preserve">答：这是法轮功学员常被问到的问题之一，在解释中我们发现当不实的报导被重复多了，人们也就留下了错误的印象，慢慢地就可能把这些报道当作事实了。如果人们能对事件的整个过程有一个全面的了解，可能将不会有这样的问题了。 </w:t>
      </w:r>
    </w:p>
    <w:p>
      <w:pPr>
        <w:pStyle w:val="Normal"/>
        <w:rPr/>
      </w:pPr>
      <w:r>
        <w:rPr/>
        <w:t xml:space="preserve">首先可以澄清的是，在四月二十五日，法轮功学员可不是因为忍不住才去中南海的，而是在天津几十名学员被抓被打，向天津市领导反映情况无效的前提下，才去向中南海的国家领导人反映情况的。在整个上访过程中，法轮功学员不仅没有任何过激的言行，而是自始至终保持详和的心态，听从警察的指挥，安静地等待着。当国家领导接见了学员代表後，大家就安静地离开了。临走时学员们把现场打扫得干干净净，连警察抽的烟头都收拾干净了。从这里你能看到有任何“忍不住”的表现吗？ </w:t>
      </w:r>
    </w:p>
    <w:p>
      <w:pPr>
        <w:pStyle w:val="Normal"/>
        <w:rPr/>
      </w:pPr>
      <w:r>
        <w:rPr/>
        <w:t xml:space="preserve">更为突出的是，在中国那样的社会环境下，公开上访、讲真话行为的本身就要冒着很大的风险，大家心里都有这个常识。但为了给大法争取一个合法合理的环境、为了对政府和人民负责，他们选择了放下个人得失去向政府澄清事实、讲真话。这本身就需要大忍，这正是修炼者大忍之心的表现。 </w:t>
      </w:r>
    </w:p>
    <w:p>
      <w:pPr>
        <w:pStyle w:val="Normal"/>
        <w:rPr/>
      </w:pPr>
      <w:r>
        <w:rPr/>
        <w:t xml:space="preserve">其实从最近一段时间法轮功学员的表现，大家更能看到他们是如何为了澄清事实真相，以大善大忍之心，坚持以最和平的方式去向政府反映情况的，即便是被抓被打，受到各种迫害，也是一如既往地“打不还手，骂不还口”，因为“忍不住”而去的人会能够如此地忍受这一切吗？ </w:t>
      </w:r>
    </w:p>
    <w:p>
      <w:pPr>
        <w:pStyle w:val="Normal"/>
        <w:rPr/>
      </w:pPr>
      <w:r>
        <w:rPr/>
        <w:t xml:space="preserve">至於“围攻中南海”就更不符合事实了，不但没有“围攻”，其实连“包围”都谈不上，这麽多学员只是去中南海附近的国务院信访办公室上访（在府右街），在警察的引导下，才来到了中南海外静静地等候。当日，就连此事件的始作俑者何祚庥来到现场，也没有学员去“围攻”他。可能大家都知道，中南海是警力非常严密的地方，加上法轮功学员不会和警察发生争执和冲突，警察只要拦一下，这些学员们就靠近不了中南海了。而奇怪的是警察不但没有阻拦或驱散他们，而是把他们带到了中南海边上，形成了这种“包围”的势态。 </w:t>
      </w:r>
    </w:p>
    <w:p>
      <w:pPr>
        <w:pStyle w:val="Normal"/>
        <w:rPr/>
      </w:pPr>
      <w:r>
        <w:rPr/>
        <w:t xml:space="preserve">事後，有的媒体的报道说上万的法轮功学员“神不知、鬼不觉”地包围了中南海，使中南海的领导人非常震惊。而事实上，在二十四日晚上，就有在公安部工作的学员向中南海当局说明要反映情况，而且公安部对法轮功学员的动向一直是了如指掌的。所以，问题是为什麽公安部知情的人员既不向中南海领导汇报又没有任何预防措施，而是要有意地将法轮功学员引向中南海呢？（欲知详情，请看对下一问题的分析。） </w:t>
      </w:r>
    </w:p>
    <w:p>
      <w:pPr>
        <w:pStyle w:val="Normal"/>
        <w:rPr/>
      </w:pPr>
      <w:r>
        <w:rPr/>
        <w:t>总之，在</w:t>
      </w:r>
      <w:r>
        <w:rPr/>
        <w:t>4.25</w:t>
      </w:r>
      <w:r>
        <w:rPr/>
        <w:t>中南海事件中，法轮功学员决不是因为“忍不住”而去“围攻”中南海，而是祥和地去进行合理合法的上访。事後的</w:t>
      </w:r>
      <w:r>
        <w:rPr/>
        <w:t>1999</w:t>
      </w:r>
      <w:r>
        <w:rPr/>
        <w:t>年</w:t>
      </w:r>
      <w:r>
        <w:rPr/>
        <w:t>6</w:t>
      </w:r>
      <w:r>
        <w:rPr/>
        <w:t>月</w:t>
      </w:r>
      <w:r>
        <w:rPr/>
        <w:t>14</w:t>
      </w:r>
      <w:r>
        <w:rPr/>
        <w:t xml:space="preserve">日，中国各大官方媒体同时发布的《中办、国办信访局负责人接待部分法轮功上访人员谈话要点》就是这次合法上访行动的官方证明。当时，法轮功学员在上访中表现出的优良素质，和中国政府当时的开明做法，都曾受到外界的好评，认为是中国民主进步的表现。想不到，数月之後，这麽一件好事，被中国一部分领导人，因为个人晦暗的政治需要，运用所控制的宣传机器，歪曲成了颠覆政府的行动，成了迫害、取缔法轮功的借口，使中国在政治上倒退到了有些做法比文革还要过份的黑暗年代，是数千万法轮功学员的生存受到严重威胁。 </w:t>
      </w:r>
      <w:r>
        <w:rPr/>
        <w:br/>
        <w:t xml:space="preserve">---------------------------------------------------------------------- </w:t>
        <w:br/>
      </w:r>
      <w:r>
        <w:rPr/>
        <w:t>问：</w:t>
      </w:r>
      <w:r>
        <w:rPr/>
        <w:t>4.25</w:t>
      </w:r>
      <w:r>
        <w:rPr/>
        <w:t xml:space="preserve">中南海事件的起因为何？ </w:t>
      </w:r>
    </w:p>
    <w:p>
      <w:pPr>
        <w:pStyle w:val="Normal"/>
        <w:rPr/>
      </w:pPr>
      <w:r>
        <w:rPr/>
        <w:t>答：在对上一个问题的回答中，我们阐述了</w:t>
      </w:r>
      <w:r>
        <w:rPr/>
        <w:t>4.25</w:t>
      </w:r>
      <w:r>
        <w:rPr/>
        <w:t xml:space="preserve">中南海事件中，法轮功学员决不是因为“忍不住”而去“围攻”中南海，而是祥和地去进行合理合法的上访。有的读者可能要问∶法轮功学员为何要去中南海呢？以及相关的问题∶为什麽在大陆法轮功学员要去“围攻”一些政府、报刊等机关呢？现在知道了“围攻”是大陆宣传机器的在诬陷法轮功所运用的标签之一，实际上是法轮功学员平和地向有关人员去反映情况，但为何要去呢，有这个必要吗？要说明这些问题，我们还得介绍一下当时的一些具体情况。 </w:t>
      </w:r>
    </w:p>
    <w:p>
      <w:pPr>
        <w:pStyle w:val="Normal"/>
        <w:rPr/>
      </w:pPr>
      <w:r>
        <w:rPr/>
        <w:t>大家可能都知道，在中国大陆还是没有新闻和言论自由的，不像在美国有人在报刊上发表了一篇诬蔑你的文章，你可在报上发表一篇文章进行反驳，澄清事实。所以，在大陆当一些报刊登载诬蔑歪曲法轮功的文章，而法轮功学员又无法在报刊上表达不同的声音，电话写信也得不到处理和回应的情况下，去找有关人员直接反映情况就成了表达不同意见的唯一途径了。以这种方式反映情况一般也起到了良好的作用，使人们对法轮功轮廓进一步的调查研究和了解。其中有一次是</w:t>
      </w:r>
      <w:r>
        <w:rPr/>
        <w:t>98</w:t>
      </w:r>
      <w:r>
        <w:rPr/>
        <w:t xml:space="preserve">年的北京电视台事件，当北京电视台对法轮功作了一则诬蔑性的不实报道後，许多法轮功学员去找电视台的领导反应情况，经了解情况後，电视台台长向法轮功学员对他们不负责任的报道作了道歉，并对当事记者作了处分。 </w:t>
      </w:r>
    </w:p>
    <w:p>
      <w:pPr>
        <w:pStyle w:val="Normal"/>
        <w:rPr/>
      </w:pPr>
      <w:r>
        <w:rPr/>
        <w:t>然而，为什麽不能对这些诬蔑不实之词听之任之呢？原来，法轮功学员之所以要不厌其烦地不断地向人们介绍法轮功的真实情况，一方面是出於他们对大法的热爱，试想一个身患绝症的人变得无病一身轻了，是怎样的心情呢？广大在法轮大法中受益的学员</w:t>
      </w:r>
      <w:r>
        <w:rPr/>
        <w:t>,</w:t>
      </w:r>
      <w:r>
        <w:rPr/>
        <w:t xml:space="preserve">都希望更多的人也能在大法中受益，当然不希望人们被不实的报道所误导而对法轮大法产生误解；另一方面也是为当时法轮功在大陆所面临的严峻的形势所迫。 </w:t>
      </w:r>
    </w:p>
    <w:p>
      <w:pPr>
        <w:pStyle w:val="Normal"/>
        <w:rPr/>
      </w:pPr>
      <w:r>
        <w:rPr/>
        <w:t>大家可能不知道，由于学法轮功的人日益增多，公安部以罗干为首的一些人，早在</w:t>
      </w:r>
      <w:r>
        <w:rPr/>
        <w:t>1996</w:t>
      </w:r>
      <w:r>
        <w:rPr/>
        <w:t>年就开始对法轮功进行秘密调查，欲定法轮功为邪教，但查来查去也没查出什麽问题。</w:t>
      </w:r>
      <w:r>
        <w:rPr/>
        <w:t>98</w:t>
      </w:r>
      <w:r>
        <w:rPr/>
        <w:t xml:space="preserve">年便加重了对法轮功的调查和监控，在北京几乎每个炼功点都有警察“陪炼”，对学员骚扰跟踪事件已时有发生，为此，北京的一批老干部，老红军，文化界名流曾联名致函朱总理，对公安部打压法轮功的不正当做法作了汇报，朱总理曾批示，对公安部放着大案要案不抓而以最高级的特务手法对付法轮功作了批评。但罗干等人，不仅没有收敛，而是更加紧了对法轮功的迫害。 </w:t>
      </w:r>
    </w:p>
    <w:p>
      <w:pPr>
        <w:pStyle w:val="Normal"/>
        <w:rPr/>
      </w:pPr>
      <w:r>
        <w:rPr/>
        <w:t xml:space="preserve">就在这样的形势下，科学院士何祚庥在天津一小刊物上发表了一篇文章对法轮功及其创始人作了指名道姓的攻击，而且文章依据又和事实不符，天津的学员当然就要去刊物的编辑部反映情况了，如果默认了这些诬蔑不实之词，无疑会给愈演愈烈的迫害法轮功阴谋提供方便。 </w:t>
      </w:r>
    </w:p>
    <w:p>
      <w:pPr>
        <w:pStyle w:val="Normal"/>
        <w:rPr/>
      </w:pPr>
      <w:r>
        <w:rPr/>
        <w:t>而以後事件的发展说明了，从在高度政治敏感的</w:t>
      </w:r>
      <w:r>
        <w:rPr/>
        <w:t>6.4</w:t>
      </w:r>
      <w:r>
        <w:rPr/>
        <w:t xml:space="preserve">前夕刊登这篇别有用心的罗干的姻亲何祚庥的文章，到天津异乎寻常地出动防暴警察殴打逮捕法轮功学员，把学员逼向北京，直到最後警察把去北京上访的法轮功学员引至中南海外，形成了所谓上万法轮功学员“神不知，鬼不觉”“包围”中南海的事态，完全是罗干等人为了陷害法轮功而处心积虑地策划的一个阴谋。当时，由于中国政府的处理得当，罗干等人的阴谋没能得逞。然而，不久以後，是江泽民，为了一时政治上的需要，不顾国家和人民的利益，终于强行发起一场危害社会稳定、失去民心的政治运动——取缔镇压法轮功运动。 </w:t>
      </w:r>
      <w:r>
        <w:rPr/>
        <w:br/>
        <w:t xml:space="preserve">--------------------------------------------------------------------- </w:t>
        <w:br/>
      </w:r>
      <w:r>
        <w:rPr/>
        <w:t xml:space="preserve">问：法轮功是否有严密的组织？ </w:t>
      </w:r>
    </w:p>
    <w:p>
      <w:pPr>
        <w:pStyle w:val="Normal"/>
        <w:rPr/>
      </w:pPr>
      <w:r>
        <w:rPr/>
        <w:t xml:space="preserve">答：法轮功连一般意义上的组织都谈不上了，所谓“严密”就更无从谈起了。 </w:t>
      </w:r>
    </w:p>
    <w:p>
      <w:pPr>
        <w:pStyle w:val="Normal"/>
        <w:rPr/>
      </w:pPr>
      <w:r>
        <w:rPr/>
        <w:t xml:space="preserve">在一九九三年中国气功科研会曾批准法轮功为其直属功派，并成立法轮功研究分会，而在一九九六年申请退出中国气功科研会并完成了退会手续後，法轮功研究会就不存在了。在此之後，就只有各地区的炼功点和辅导站了。而所有炼功点和辅导站都不存钱，不存物，没有办公室，根本就不是任何实体的组织。辅导员都是业馀的，无非是每天拿着录音机，早一点去炼功点，方便大家炼功；以及召集大伙在公园或家里看看书、学学法。许多辅导员都是自发产生的，有的因为是一个地方最早炼的，有的是因为有为大家服务的热情和条件，就自然而然地成了当地的辅导员。而法轮功学员去炼功点炼功，都是出于自愿的，想来就来，想走就走，不受任何人或条例的管制。因为法轮功辅导员和学员没有上下级关系，不管新老学员都是平等的修炼者，不存在谁管谁的问题；这也是因为，修炼是个人的事，修的是自己的心，讲究的是自己要对自己负责。如果一个人自己的心不愿动，不愿努力精进，谁也没有办法。其实，法轮功也没有规定说一定要在炼功点或其他地方炼，独自在家炼的人也时有发生，只是一般学员会发现炼功点的环境，对克服惰性、互相促进很有好处，所以都很珍惜集体炼功学法的环境。 </w:t>
      </w:r>
    </w:p>
    <w:p>
      <w:pPr>
        <w:pStyle w:val="Normal"/>
        <w:rPr/>
      </w:pPr>
      <w:r>
        <w:rPr/>
        <w:t xml:space="preserve">有人可能会有这样的疑惑∶如果法轮功没有严密组织的话，为什麽在四月二十五日会有一万人同时去了中南海并且“纪律严明”呢？ </w:t>
      </w:r>
    </w:p>
    <w:p>
      <w:pPr>
        <w:pStyle w:val="Normal"/>
        <w:rPr/>
      </w:pPr>
      <w:r>
        <w:rPr/>
        <w:t xml:space="preserve">其实，一万人对法轮功实在不是个大数目，光在北京法轮功学员可能就有几十万，若是有“严密”组织的话，怎麽会只来了一万人呢？当时的情形是，法轮功学员都很关注已经持续了好几天的天津事件，得知事情在天津得不到解决，第二天有人要来北京向中央领导反映情况，一些人也就自动加入了上访的行列。学员和学员之间互通信息是很普遍的，很多不同地区的学员都互相认识常有联系，而事先不知道的早晨一去炼功点也就都知道了，所以并不存在有谁组织或统一下令去中南海的情况。至于这麽多人在那里，安安静静的，不防碍交通和商店营业，也不是“严密”组织所控制下的“纪律严明”，而是，按“真善忍”修炼的法轮功学员的风貌的自然的体现。 </w:t>
      </w:r>
    </w:p>
    <w:p>
      <w:pPr>
        <w:pStyle w:val="Normal"/>
        <w:rPr/>
      </w:pPr>
      <w:r>
        <w:rPr/>
        <w:t xml:space="preserve">从最近不断有法轮功学员不畏艰险去北京上访中也可以看到，法轮功学员的行动不是靠组织来指挥控制的。虽然，所有原研究会工作人员、站长、辅导员都被抓或被严密监控，不可能指挥或通知任何人了，但还是有一批批的学员自发地去北京上访。因为法轮功学员都会以“真善忍”来要求自己，认为是对的事，自己主动就会去做。所以，有人以为抓了辅导员，禁止了炼功点的活动，就能将法轮功给铲除了，这其实是对法轮功还不了解。法轮功如果是一个组织的话，在这样的镇压下，可能真是要马上就瘫痪了。但正因为法轮功没有组织，也就没有组织可以铲除了。而有的却是一个个法轮功修炼者，只要还有法轮功修炼者在，他们就会以各种方式，不断地站出来向政府说明情况，直至政府纠正错误的做法，并给法轮功恢复名誉。 </w:t>
      </w:r>
    </w:p>
    <w:p>
      <w:pPr>
        <w:pStyle w:val="Normal"/>
        <w:rPr/>
      </w:pPr>
      <w:r>
        <w:rPr/>
        <w:t xml:space="preserve">总之，法轮功即不是一个“严密”的组织，也不是任何一般意义上的组织，也许可以说是一个松散的有多种互相联系的修炼者的群体吧。 </w:t>
      </w:r>
      <w:r>
        <w:br w:type="page"/>
      </w:r>
    </w:p>
    <w:p>
      <w:pPr>
        <w:pStyle w:val="DefinitionTerm"/>
        <w:spacing w:before="0" w:after="120"/>
        <w:rPr>
          <w:rFonts w:eastAsia="MS Song"/>
        </w:rPr>
      </w:pPr>
      <w:r>
        <w:rPr>
          <w:rFonts w:eastAsia="MS Song"/>
        </w:rPr>
      </w:r>
    </w:p>
    <w:p>
      <w:pPr>
        <w:pStyle w:val="Normal"/>
        <w:rPr>
          <w:rFonts w:eastAsia="MS Song"/>
        </w:rPr>
      </w:pPr>
      <w:r>
        <w:rPr>
          <w:rFonts w:eastAsia="MS Song"/>
        </w:rPr>
      </w:r>
    </w:p>
    <w:tbl>
      <w:tblPr>
        <w:tblW w:w="4530" w:type="dxa"/>
        <w:jc w:val="center"/>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napToGrid w:val="false"/>
              <w:rPr>
                <w:sz w:val="20"/>
              </w:rPr>
            </w:pPr>
            <w:r>
              <w:rPr>
                <w:sz w:val="20"/>
              </w:rPr>
            </w:r>
          </w:p>
          <w:p>
            <w:pPr>
              <w:pStyle w:val="Normal"/>
              <w:ind w:hanging="0"/>
              <w:rPr>
                <w:color w:val="008080"/>
                <w:sz w:val="28"/>
              </w:rPr>
            </w:pPr>
            <w:r>
              <w:rPr>
                <w:color w:val="008080"/>
                <w:sz w:val="28"/>
              </w:rPr>
              <w:t xml:space="preserve">中华民族的文化源远流长 </w:t>
            </w:r>
            <w:r>
              <w:rPr>
                <w:color w:val="008080"/>
                <w:sz w:val="28"/>
              </w:rPr>
              <w:br/>
            </w:r>
            <w:r>
              <w:rPr>
                <w:color w:val="008080"/>
                <w:sz w:val="28"/>
              </w:rPr>
              <w:t xml:space="preserve">中国的许多国粹 </w:t>
            </w:r>
            <w:r>
              <w:rPr>
                <w:color w:val="008080"/>
                <w:sz w:val="28"/>
              </w:rPr>
              <w:br/>
            </w:r>
            <w:r>
              <w:rPr>
                <w:color w:val="008080"/>
                <w:sz w:val="28"/>
              </w:rPr>
              <w:t xml:space="preserve">如佛道两家博大精深的修炼方法 </w:t>
            </w:r>
            <w:r>
              <w:rPr>
                <w:color w:val="008080"/>
                <w:sz w:val="28"/>
              </w:rPr>
              <w:br/>
            </w:r>
            <w:r>
              <w:rPr>
                <w:color w:val="008080"/>
                <w:sz w:val="28"/>
              </w:rPr>
              <w:t xml:space="preserve">作为古老而又神秘的东方文化 </w:t>
            </w:r>
            <w:r>
              <w:rPr>
                <w:color w:val="008080"/>
                <w:sz w:val="28"/>
              </w:rPr>
              <w:br/>
            </w:r>
            <w:r>
              <w:rPr>
                <w:color w:val="008080"/>
                <w:sz w:val="28"/>
              </w:rPr>
              <w:t xml:space="preserve">使许多西方人产生了浓厚的兴趣 </w:t>
            </w:r>
            <w:r>
              <w:rPr>
                <w:color w:val="008080"/>
                <w:sz w:val="28"/>
              </w:rPr>
              <w:br/>
            </w:r>
            <w:r>
              <w:rPr>
                <w:color w:val="008080"/>
                <w:sz w:val="28"/>
              </w:rPr>
              <w:t xml:space="preserve">而修炼界的种种奇异现象 </w:t>
            </w:r>
            <w:r>
              <w:rPr>
                <w:color w:val="008080"/>
                <w:sz w:val="28"/>
              </w:rPr>
              <w:br/>
            </w:r>
            <w:r>
              <w:rPr>
                <w:color w:val="008080"/>
                <w:sz w:val="28"/>
              </w:rPr>
              <w:t>也已逐渐被人们认识与接受</w:t>
            </w:r>
          </w:p>
          <w:p>
            <w:pPr>
              <w:pStyle w:val="Normal"/>
              <w:ind w:hanging="0"/>
              <w:rPr>
                <w:color w:val="008080"/>
                <w:sz w:val="28"/>
              </w:rPr>
            </w:pPr>
            <w:r>
              <w:rPr>
                <w:color w:val="008080"/>
                <w:sz w:val="28"/>
              </w:rPr>
              <w:t xml:space="preserve">修炼者中有很多年轻人 </w:t>
            </w:r>
            <w:r>
              <w:rPr>
                <w:color w:val="008080"/>
                <w:sz w:val="28"/>
              </w:rPr>
              <w:br/>
            </w:r>
            <w:r>
              <w:rPr>
                <w:color w:val="008080"/>
                <w:sz w:val="28"/>
              </w:rPr>
              <w:t xml:space="preserve">身体健康 而且工作 学习繁忙 </w:t>
            </w:r>
            <w:r>
              <w:rPr>
                <w:color w:val="008080"/>
                <w:sz w:val="28"/>
              </w:rPr>
              <w:br/>
            </w:r>
            <w:r>
              <w:rPr>
                <w:color w:val="008080"/>
                <w:sz w:val="28"/>
              </w:rPr>
              <w:t>为什麽也走上了修炼的道路？</w:t>
            </w:r>
          </w:p>
          <w:p>
            <w:pPr>
              <w:pStyle w:val="Normal"/>
              <w:ind w:hanging="0"/>
              <w:rPr>
                <w:color w:val="008080"/>
                <w:sz w:val="28"/>
              </w:rPr>
            </w:pPr>
            <w:r>
              <w:rPr>
                <w:color w:val="008080"/>
                <w:sz w:val="28"/>
              </w:rPr>
              <w:t xml:space="preserve">他们以自己的切身体会 </w:t>
            </w:r>
            <w:r>
              <w:rPr>
                <w:color w:val="008080"/>
                <w:sz w:val="28"/>
              </w:rPr>
              <w:br/>
            </w:r>
            <w:r>
              <w:rPr>
                <w:color w:val="008080"/>
                <w:sz w:val="28"/>
              </w:rPr>
              <w:t xml:space="preserve">真诚地向您推荐法轮大法 </w:t>
            </w:r>
            <w:r>
              <w:rPr>
                <w:color w:val="008080"/>
                <w:sz w:val="28"/>
              </w:rPr>
              <w:br/>
            </w:r>
          </w:p>
          <w:p>
            <w:pPr>
              <w:pStyle w:val="Normal"/>
              <w:widowControl/>
              <w:bidi w:val="0"/>
              <w:spacing w:before="0" w:after="120"/>
              <w:ind w:firstLine="720"/>
              <w:rPr/>
            </w:pPr>
            <w:r>
              <w:rPr>
                <w:color w:val="008080"/>
                <w:sz w:val="28"/>
              </w:rPr>
              <w:t>——</w:t>
            </w:r>
            <w:r>
              <w:rPr>
                <w:color w:val="008080"/>
                <w:sz w:val="28"/>
              </w:rPr>
              <w:t xml:space="preserve">编者 </w:t>
            </w:r>
            <w:r>
              <w:rPr>
                <w:color w:val="008080"/>
                <w:sz w:val="28"/>
              </w:rPr>
              <w:br/>
              <w:t>2000</w:t>
            </w:r>
            <w:r>
              <w:rPr>
                <w:color w:val="008080"/>
                <w:sz w:val="28"/>
              </w:rPr>
              <w:t>年</w:t>
            </w:r>
            <w:r>
              <w:rPr>
                <w:color w:val="008080"/>
                <w:sz w:val="28"/>
              </w:rPr>
              <w:t>6</w:t>
            </w:r>
            <w:r>
              <w:rPr>
                <w:color w:val="008080"/>
                <w:sz w:val="28"/>
              </w:rPr>
              <w:t>月</w:t>
            </w:r>
            <w:r>
              <w:rPr>
                <w:color w:val="008080"/>
                <w:sz w:val="28"/>
              </w:rPr>
              <w:t>12</w:t>
            </w:r>
            <w:r>
              <w:rPr>
                <w:color w:val="008080"/>
                <w:sz w:val="28"/>
              </w:rPr>
              <w:t>日于美国</w:t>
            </w:r>
            <w:r>
              <w:rPr>
                <w:color w:val="808000"/>
              </w:rPr>
              <w:t xml:space="preserve"> </w:t>
            </w:r>
            <w:r>
              <w:rPr/>
              <w:br/>
            </w:r>
          </w:p>
        </w:tc>
      </w:tr>
    </w:tbl>
    <w:p>
      <w:pPr>
        <w:pStyle w:val="Normal"/>
        <w:rPr/>
      </w:pPr>
      <w:r>
        <w:rPr/>
      </w:r>
    </w:p>
    <w:p>
      <w:pPr>
        <w:pStyle w:val="Normal"/>
        <w:rPr>
          <w:color w:val="0000FF"/>
        </w:rPr>
      </w:pPr>
      <w:r>
        <w:rPr>
          <w:color w:val="0000FF"/>
        </w:rPr>
      </w:r>
    </w:p>
    <w:p>
      <w:pPr>
        <w:pStyle w:val="Normal"/>
        <w:jc w:val="center"/>
        <w:rPr/>
      </w:pPr>
      <w:r>
        <w:rPr>
          <w:color w:val="0000FF"/>
        </w:rPr>
        <w:t>欢迎阅读法轮大法原著：</w:t>
      </w:r>
      <w:hyperlink r:id="rId4">
        <w:r>
          <w:rPr>
            <w:rStyle w:val="InternetLink"/>
          </w:rPr>
          <w:t>http://www.falundafa.org</w:t>
        </w:r>
      </w:hyperlink>
      <w:r>
        <w:rPr/>
        <w:t xml:space="preserve"> </w:t>
        <w:br/>
      </w:r>
      <w:r>
        <w:rPr>
          <w:color w:val="0000FF"/>
        </w:rPr>
        <w:t>法轮大法一切活动公开且免费</w:t>
      </w:r>
    </w:p>
    <w:p>
      <w:pPr>
        <w:pStyle w:val="Normal"/>
        <w:widowControl/>
        <w:bidi w:val="0"/>
        <w:spacing w:before="0" w:after="120"/>
        <w:ind w:firstLine="720"/>
        <w:rPr/>
      </w:pPr>
      <w:r>
        <w:rPr/>
      </w:r>
    </w:p>
    <w:sectPr>
      <w:footerReference w:type="default" r:id="rId5"/>
      <w:type w:val="nextPage"/>
      <w:pgSz w:w="12240" w:h="15840"/>
      <w:pgMar w:left="1152" w:right="1152"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ong">
    <w:charset w:val="86"/>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71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MS Song" w:hAnsi="MS Song" w:eastAsia="MS Song"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color w:val="0000FF"/>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eastAsia="Times New Roman"/>
      <w:sz w:val="24"/>
    </w:rPr>
  </w:style>
  <w:style w:type="paragraph" w:styleId="DefinitionList">
    <w:name w:val="Definition List"/>
    <w:basedOn w:val="Normal"/>
    <w:next w:val="DefinitionTerm"/>
    <w:qFormat/>
    <w:pPr>
      <w:spacing w:before="0" w:after="0"/>
      <w:ind w:left="360" w:firstLine="720"/>
    </w:pPr>
    <w:rPr>
      <w:rFonts w:eastAsia="Times New Roman"/>
      <w:sz w:val="24"/>
    </w:rPr>
  </w:style>
  <w:style w:type="paragraph" w:styleId="H1">
    <w:name w:val="H1"/>
    <w:basedOn w:val="Normal"/>
    <w:next w:val="Normal"/>
    <w:qFormat/>
    <w:pPr>
      <w:keepNext w:val="true"/>
      <w:spacing w:before="100" w:after="100"/>
      <w:outlineLvl w:val="1"/>
    </w:pPr>
    <w:rPr>
      <w:rFonts w:eastAsia="Times New Roman"/>
      <w:b/>
      <w:kern w:val="2"/>
      <w:sz w:val="48"/>
    </w:rPr>
  </w:style>
  <w:style w:type="paragraph" w:styleId="H2">
    <w:name w:val="H2"/>
    <w:basedOn w:val="Normal"/>
    <w:next w:val="Normal"/>
    <w:qFormat/>
    <w:pPr>
      <w:keepNext w:val="true"/>
      <w:spacing w:before="100" w:after="100"/>
      <w:outlineLvl w:val="2"/>
    </w:pPr>
    <w:rPr>
      <w:rFonts w:eastAsia="Times New Roman"/>
      <w:b/>
      <w:sz w:val="36"/>
    </w:rPr>
  </w:style>
  <w:style w:type="paragraph" w:styleId="H3">
    <w:name w:val="H3"/>
    <w:basedOn w:val="Normal"/>
    <w:next w:val="Normal"/>
    <w:qFormat/>
    <w:pPr>
      <w:keepNext w:val="true"/>
      <w:spacing w:before="100" w:after="100"/>
      <w:outlineLvl w:val="3"/>
    </w:pPr>
    <w:rPr>
      <w:rFonts w:eastAsia="Times New Roman"/>
      <w:b/>
      <w:sz w:val="28"/>
    </w:rPr>
  </w:style>
  <w:style w:type="paragraph" w:styleId="H4">
    <w:name w:val="H4"/>
    <w:basedOn w:val="Normal"/>
    <w:next w:val="Normal"/>
    <w:qFormat/>
    <w:pPr>
      <w:keepNext w:val="true"/>
      <w:spacing w:before="100" w:after="100"/>
      <w:outlineLvl w:val="4"/>
    </w:pPr>
    <w:rPr>
      <w:rFonts w:eastAsia="Times New Roman"/>
      <w:b/>
      <w:sz w:val="24"/>
    </w:rPr>
  </w:style>
  <w:style w:type="paragraph" w:styleId="H5">
    <w:name w:val="H5"/>
    <w:basedOn w:val="Normal"/>
    <w:next w:val="Normal"/>
    <w:qFormat/>
    <w:pPr>
      <w:keepNext w:val="true"/>
      <w:spacing w:before="100" w:after="100"/>
      <w:outlineLvl w:val="5"/>
    </w:pPr>
    <w:rPr>
      <w:rFonts w:eastAsia="Times New Roman"/>
      <w:b/>
      <w:sz w:val="20"/>
    </w:rPr>
  </w:style>
  <w:style w:type="paragraph" w:styleId="H6">
    <w:name w:val="H6"/>
    <w:basedOn w:val="Normal"/>
    <w:next w:val="Normal"/>
    <w:qFormat/>
    <w:pPr>
      <w:keepNext w:val="true"/>
      <w:spacing w:before="100" w:after="100"/>
      <w:outlineLvl w:val="6"/>
    </w:pPr>
    <w:rPr>
      <w:rFonts w:eastAsia="Times New Roman"/>
      <w:b/>
      <w:sz w:val="16"/>
    </w:rPr>
  </w:style>
  <w:style w:type="paragraph" w:styleId="Address">
    <w:name w:val="Address"/>
    <w:basedOn w:val="Normal"/>
    <w:next w:val="Normal"/>
    <w:qFormat/>
    <w:pPr>
      <w:spacing w:before="0" w:after="0"/>
    </w:pPr>
    <w:rPr>
      <w:rFonts w:eastAsia="Times New Roman"/>
      <w:i/>
      <w:sz w:val="24"/>
    </w:rPr>
  </w:style>
  <w:style w:type="paragraph" w:styleId="Blockquote">
    <w:name w:val="Blockquote"/>
    <w:basedOn w:val="Normal"/>
    <w:qFormat/>
    <w:pPr>
      <w:spacing w:before="100" w:after="100"/>
      <w:ind w:left="360" w:right="360" w:firstLine="720"/>
    </w:pPr>
    <w:rPr>
      <w:rFonts w:eastAsia="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Times New Roman" w:cs="Courier New"/>
      <w:sz w:val="20"/>
    </w:rPr>
  </w:style>
  <w:style w:type="paragraph" w:styleId="Contents1">
    <w:name w:val="TOC 1"/>
    <w:basedOn w:val="Normal"/>
    <w:next w:val="Normal"/>
    <w:pPr/>
    <w:rPr/>
  </w:style>
  <w:style w:type="paragraph" w:styleId="Contents2">
    <w:name w:val="TOC 2"/>
    <w:basedOn w:val="Normal"/>
    <w:next w:val="Normal"/>
    <w:pPr>
      <w:ind w:left="320" w:firstLine="720"/>
    </w:pPr>
    <w:rPr/>
  </w:style>
  <w:style w:type="paragraph" w:styleId="Contents3">
    <w:name w:val="TOC 3"/>
    <w:basedOn w:val="Normal"/>
    <w:next w:val="Normal"/>
    <w:pPr>
      <w:ind w:left="640" w:firstLine="720"/>
    </w:pPr>
    <w:rPr/>
  </w:style>
  <w:style w:type="paragraph" w:styleId="Contents4">
    <w:name w:val="TOC 4"/>
    <w:basedOn w:val="Normal"/>
    <w:next w:val="Normal"/>
    <w:pPr>
      <w:ind w:left="960" w:firstLine="720"/>
    </w:pPr>
    <w:rPr/>
  </w:style>
  <w:style w:type="paragraph" w:styleId="Contents5">
    <w:name w:val="TOC 5"/>
    <w:basedOn w:val="Normal"/>
    <w:next w:val="Normal"/>
    <w:pPr>
      <w:ind w:left="1280" w:firstLine="720"/>
    </w:pPr>
    <w:rPr/>
  </w:style>
  <w:style w:type="paragraph" w:styleId="Contents6">
    <w:name w:val="TOC 6"/>
    <w:basedOn w:val="Normal"/>
    <w:next w:val="Normal"/>
    <w:pPr>
      <w:ind w:left="1600" w:firstLine="720"/>
    </w:pPr>
    <w:rPr/>
  </w:style>
  <w:style w:type="paragraph" w:styleId="Contents7">
    <w:name w:val="TOC 7"/>
    <w:basedOn w:val="Normal"/>
    <w:next w:val="Normal"/>
    <w:pPr>
      <w:ind w:left="1920" w:firstLine="720"/>
    </w:pPr>
    <w:rPr/>
  </w:style>
  <w:style w:type="paragraph" w:styleId="Contents8">
    <w:name w:val="TOC 8"/>
    <w:basedOn w:val="Normal"/>
    <w:next w:val="Normal"/>
    <w:pPr>
      <w:ind w:left="2240" w:firstLine="720"/>
    </w:pPr>
    <w:rPr/>
  </w:style>
  <w:style w:type="paragraph" w:styleId="Contents9">
    <w:name w:val="TOC 9"/>
    <w:basedOn w:val="Normal"/>
    <w:next w:val="Normal"/>
    <w:pPr>
      <w:ind w:left="2560" w:firstLine="720"/>
    </w:pPr>
    <w:rPr/>
  </w:style>
  <w:style w:type="paragraph" w:styleId="BlockText">
    <w:name w:val="Block Text"/>
    <w:basedOn w:val="Normal"/>
    <w:qFormat/>
    <w:pPr>
      <w:ind w:left="1440" w:right="1440" w:firstLine="72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firstLine="720"/>
    </w:pPr>
    <w:rPr/>
  </w:style>
  <w:style w:type="paragraph" w:styleId="BodyTextIndent3">
    <w:name w:val="Body Text Indent 3"/>
    <w:basedOn w:val="Normal"/>
    <w:qFormat/>
    <w:pPr>
      <w:ind w:left="360" w:firstLine="720"/>
    </w:pPr>
    <w:rPr>
      <w:sz w:val="16"/>
    </w:rPr>
  </w:style>
  <w:style w:type="paragraph" w:styleId="Closing">
    <w:name w:val="Closing"/>
    <w:basedOn w:val="Normal"/>
    <w:qFormat/>
    <w:pPr>
      <w:ind w:left="4320" w:firstLine="72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72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firstLine="720"/>
    </w:pPr>
    <w:rPr/>
  </w:style>
  <w:style w:type="paragraph" w:styleId="ListContinue2">
    <w:name w:val="List Continue 2"/>
    <w:basedOn w:val="Normal"/>
    <w:qFormat/>
    <w:pPr>
      <w:ind w:left="720" w:firstLine="720"/>
    </w:pPr>
    <w:rPr/>
  </w:style>
  <w:style w:type="paragraph" w:styleId="ListContinue3">
    <w:name w:val="List Continue 3"/>
    <w:basedOn w:val="Normal"/>
    <w:qFormat/>
    <w:pPr>
      <w:ind w:left="1080" w:firstLine="720"/>
    </w:pPr>
    <w:rPr/>
  </w:style>
  <w:style w:type="paragraph" w:styleId="ListContinue4">
    <w:name w:val="List Continue 4"/>
    <w:basedOn w:val="Normal"/>
    <w:qFormat/>
    <w:pPr>
      <w:ind w:left="1440" w:firstLine="720"/>
    </w:pPr>
    <w:rPr/>
  </w:style>
  <w:style w:type="paragraph" w:styleId="ListContinue5">
    <w:name w:val="List Continue 5"/>
    <w:basedOn w:val="Normal"/>
    <w:qFormat/>
    <w:pPr>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firstLine="720"/>
    </w:pPr>
    <w:rPr>
      <w:rFonts w:ascii="Courier New" w:hAnsi="Courier New" w:eastAsia="MS Song"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firstLine="72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hui.ca/" TargetMode="External"/><Relationship Id="rId3" Type="http://schemas.openxmlformats.org/officeDocument/2006/relationships/hyperlink" Target="http://minghui.org/" TargetMode="External"/><Relationship Id="rId4" Type="http://schemas.openxmlformats.org/officeDocument/2006/relationships/hyperlink" Target="http://www.falundaf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3:28:00Z</dcterms:created>
  <dc:creator>Falun Dafa Practitioners</dc:creator>
  <dc:description/>
  <dc:language>en-US</dc:language>
  <cp:lastModifiedBy>user</cp:lastModifiedBy>
  <cp:lastPrinted>2000-07-31T01:04:00Z</cp:lastPrinted>
  <dcterms:modified xsi:type="dcterms:W3CDTF">2000-07-31T06:16:00Z</dcterms:modified>
  <cp:revision>7</cp:revision>
  <dc:subject/>
  <dc:title>Stories of Falun Dafa Practitioners</dc:title>
</cp:coreProperties>
</file>