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Song" w:hAnsi="MS Song" w:eastAsia="MS Song"/>
          <w:sz w:val="24"/>
        </w:rPr>
      </w:pPr>
      <w:r>
        <w:rPr>
          <w:rFonts w:eastAsia="MS Song" w:ascii="MS Song" w:hAnsi="MS Song"/>
          <w:sz w:val="24"/>
        </w:rPr>
      </w:r>
    </w:p>
    <w:p>
      <w:pPr>
        <w:pStyle w:val="Normal"/>
        <w:jc w:val="center"/>
        <w:rPr/>
      </w:pPr>
      <w:r>
        <w:rPr>
          <w:rFonts w:ascii="MS Song" w:hAnsi="MS Song" w:eastAsia="MS Song"/>
          <w:b/>
          <w:color w:val="0000FF"/>
          <w:sz w:val="36"/>
        </w:rPr>
        <w:t>承受无名苦难 呼唤正义良知</w:t>
      </w:r>
      <w:r>
        <w:rPr>
          <w:rFonts w:ascii="MS Song" w:hAnsi="MS Song" w:eastAsia="MS Song"/>
          <w:sz w:val="36"/>
        </w:rPr>
        <w:t xml:space="preserve"> </w:t>
      </w:r>
    </w:p>
    <w:p>
      <w:pPr>
        <w:pStyle w:val="Normal"/>
        <w:jc w:val="center"/>
        <w:rPr/>
      </w:pPr>
      <w:r>
        <w:rPr>
          <w:rFonts w:ascii="MS Song" w:hAnsi="MS Song" w:eastAsia="MS Song"/>
          <w:b/>
          <w:color w:val="0000FF"/>
          <w:sz w:val="36"/>
        </w:rPr>
        <w:t>－法轮功的和平历程－</w:t>
      </w:r>
      <w:r>
        <w:rPr>
          <w:rFonts w:ascii="MS Song" w:hAnsi="MS Song" w:eastAsia="MS Song"/>
          <w:sz w:val="24"/>
        </w:rPr>
        <w:t xml:space="preserve"> </w:t>
      </w:r>
      <w:r>
        <w:rPr>
          <w:rFonts w:eastAsia="MS Song" w:ascii="MS Song" w:hAnsi="MS Song"/>
          <w:sz w:val="24"/>
        </w:rPr>
        <w:br/>
      </w:r>
    </w:p>
    <w:p>
      <w:pPr>
        <w:pStyle w:val="Normal"/>
        <w:jc w:val="center"/>
        <w:rPr/>
      </w:pPr>
      <w:r>
        <w:rPr>
          <w:rFonts w:ascii="MS Song" w:hAnsi="MS Song" w:eastAsia="MS Song"/>
          <w:b/>
          <w:color w:val="808000"/>
          <w:sz w:val="24"/>
        </w:rPr>
        <w:t>（中文版）</w:t>
      </w:r>
      <w:r>
        <w:rPr>
          <w:rFonts w:ascii="MS Song" w:hAnsi="MS Song" w:eastAsia="MS Song"/>
          <w:color w:val="808000"/>
          <w:sz w:val="24"/>
        </w:rPr>
        <w:t xml:space="preserve"> </w:t>
      </w:r>
    </w:p>
    <w:p>
      <w:pPr>
        <w:pStyle w:val="Normal"/>
        <w:jc w:val="center"/>
        <w:rPr>
          <w:rFonts w:ascii="MS Song" w:hAnsi="MS Song" w:eastAsia="MS Song"/>
          <w:sz w:val="24"/>
        </w:rPr>
      </w:pPr>
      <w:r>
        <w:rPr>
          <w:rFonts w:ascii="MS Song" w:hAnsi="MS Song" w:eastAsia="MS Song"/>
          <w:b/>
          <w:color w:val="808000"/>
          <w:sz w:val="24"/>
        </w:rPr>
        <w:t>二零零零年二月</w:t>
      </w:r>
    </w:p>
    <w:p>
      <w:pPr>
        <w:pStyle w:val="Normal"/>
        <w:rPr>
          <w:rFonts w:ascii="MS Song" w:hAnsi="MS Song" w:eastAsia="MS Song"/>
          <w:color w:val="0000FF"/>
          <w:sz w:val="24"/>
        </w:rPr>
      </w:pPr>
      <w:r>
        <w:rPr>
          <w:rFonts w:eastAsia="MS Song" w:ascii="MS Song" w:hAnsi="MS Song"/>
          <w:sz w:val="24"/>
        </w:rPr>
        <w:br/>
      </w:r>
    </w:p>
    <w:sdt>
      <w:sdtPr>
        <w:docPartObj>
          <w:docPartGallery w:val="Table of Contents"/>
          <w:docPartUnique w:val="true"/>
        </w:docPartObj>
      </w:sdtPr>
      <w:sdtContent>
        <w:p>
          <w:pPr>
            <w:pStyle w:val="Contents1"/>
            <w:tabs>
              <w:tab w:val="clear" w:pos="720"/>
              <w:tab w:val="right" w:pos="9350" w:leader="dot"/>
            </w:tabs>
            <w:rPr>
              <w:color w:val="0000FF"/>
              <w:lang w:val="en-US" w:eastAsia="en-US"/>
            </w:rPr>
          </w:pPr>
          <w:r>
            <w:fldChar w:fldCharType="begin"/>
          </w:r>
          <w:r>
            <w:rPr>
              <w:b/>
              <w:color w:val="0000FF"/>
              <w:lang w:val="en-US" w:eastAsia="en-US"/>
            </w:rPr>
            <w:instrText xml:space="preserve"> TOC \o "1-3" </w:instrText>
          </w:r>
          <w:r>
            <w:rPr>
              <w:b/>
              <w:color w:val="0000FF"/>
              <w:lang w:val="en-US" w:eastAsia="en-US"/>
            </w:rPr>
            <w:fldChar w:fldCharType="separate"/>
          </w:r>
          <w:r>
            <w:rPr>
              <w:b/>
              <w:color w:val="0000FF"/>
              <w:lang w:val="en-US" w:eastAsia="en-US"/>
            </w:rPr>
            <w:t>第一篇 法轮大法浅介</w:t>
          </w:r>
          <w:r>
            <w:rPr>
              <w:color w:val="0000FF"/>
              <w:lang w:val="en-US" w:eastAsia="en-US"/>
            </w:rPr>
            <w:tab/>
          </w:r>
          <w:hyperlink w:anchor="__RefHeading___Toc485789029">
            <w:r>
              <w:rPr>
                <w:rStyle w:val="IndexLink"/>
                <w:color w:val="0000FF"/>
                <w:lang w:val="en-US" w:eastAsia="en-US"/>
              </w:rPr>
              <w:t>2</w:t>
            </w:r>
          </w:hyperlink>
        </w:p>
        <w:p>
          <w:pPr>
            <w:pStyle w:val="Contents2"/>
            <w:tabs>
              <w:tab w:val="clear" w:pos="720"/>
              <w:tab w:val="right" w:pos="9350" w:leader="dot"/>
            </w:tabs>
            <w:rPr>
              <w:color w:val="0000FF"/>
              <w:lang w:val="en-US" w:eastAsia="en-US"/>
            </w:rPr>
          </w:pPr>
          <w:r>
            <w:rPr>
              <w:color w:val="0000FF"/>
              <w:lang w:val="en-US" w:eastAsia="en-US"/>
            </w:rPr>
            <w:t>一、法轮功的修炼及其传播</w:t>
          </w:r>
          <w:r>
            <w:rPr>
              <w:color w:val="0000FF"/>
              <w:lang w:val="en-US" w:eastAsia="en-US"/>
            </w:rPr>
            <w:tab/>
          </w:r>
          <w:hyperlink w:anchor="__RefHeading___Toc485789030">
            <w:r>
              <w:rPr>
                <w:rStyle w:val="IndexLink"/>
                <w:color w:val="0000FF"/>
                <w:lang w:val="en-US" w:eastAsia="en-US"/>
              </w:rPr>
              <w:t>2</w:t>
            </w:r>
          </w:hyperlink>
        </w:p>
        <w:p>
          <w:pPr>
            <w:pStyle w:val="Contents2"/>
            <w:tabs>
              <w:tab w:val="clear" w:pos="720"/>
              <w:tab w:val="right" w:pos="9350" w:leader="dot"/>
            </w:tabs>
            <w:rPr>
              <w:color w:val="0000FF"/>
              <w:lang w:val="en-US" w:eastAsia="en-US"/>
            </w:rPr>
          </w:pPr>
          <w:r>
            <w:rPr>
              <w:color w:val="0000FF"/>
              <w:lang w:val="en-US" w:eastAsia="en-US"/>
            </w:rPr>
            <w:t>二、事实澄清</w:t>
          </w:r>
          <w:r>
            <w:rPr>
              <w:color w:val="0000FF"/>
              <w:lang w:val="en-US" w:eastAsia="en-US"/>
            </w:rPr>
            <w:tab/>
          </w:r>
          <w:hyperlink w:anchor="__RefHeading___Toc485789031">
            <w:r>
              <w:rPr>
                <w:rStyle w:val="IndexLink"/>
                <w:color w:val="0000FF"/>
                <w:lang w:val="en-US" w:eastAsia="en-US"/>
              </w:rPr>
              <w:t>2</w:t>
            </w:r>
          </w:hyperlink>
        </w:p>
        <w:p>
          <w:pPr>
            <w:pStyle w:val="Contents2"/>
            <w:tabs>
              <w:tab w:val="clear" w:pos="720"/>
              <w:tab w:val="right" w:pos="9350" w:leader="dot"/>
            </w:tabs>
            <w:rPr>
              <w:color w:val="0000FF"/>
              <w:lang w:val="en-US" w:eastAsia="en-US"/>
            </w:rPr>
          </w:pPr>
          <w:r>
            <w:rPr>
              <w:color w:val="0000FF"/>
              <w:lang w:val="en-US" w:eastAsia="en-US"/>
            </w:rPr>
            <w:t>三、修炼者体会简述</w:t>
          </w:r>
          <w:r>
            <w:rPr>
              <w:color w:val="0000FF"/>
              <w:lang w:val="en-US" w:eastAsia="en-US"/>
            </w:rPr>
            <w:tab/>
          </w:r>
          <w:hyperlink w:anchor="__RefHeading___Toc485789032">
            <w:r>
              <w:rPr>
                <w:rStyle w:val="IndexLink"/>
                <w:color w:val="0000FF"/>
                <w:lang w:val="en-US" w:eastAsia="en-US"/>
              </w:rPr>
              <w:t>3</w:t>
            </w:r>
          </w:hyperlink>
        </w:p>
        <w:p>
          <w:pPr>
            <w:pStyle w:val="Contents1"/>
            <w:tabs>
              <w:tab w:val="clear" w:pos="720"/>
              <w:tab w:val="right" w:pos="9350" w:leader="dot"/>
            </w:tabs>
            <w:rPr>
              <w:color w:val="0000FF"/>
              <w:lang w:val="en-US" w:eastAsia="en-US"/>
            </w:rPr>
          </w:pPr>
          <w:r>
            <w:rPr>
              <w:b/>
              <w:color w:val="0000FF"/>
              <w:lang w:val="en-US" w:eastAsia="en-US"/>
            </w:rPr>
            <w:t>第二篇 法轮功在中国的人权状况</w:t>
          </w:r>
          <w:r>
            <w:rPr>
              <w:color w:val="0000FF"/>
              <w:lang w:val="en-US" w:eastAsia="en-US"/>
            </w:rPr>
            <w:tab/>
          </w:r>
          <w:hyperlink w:anchor="__RefHeading___Toc485789033">
            <w:r>
              <w:rPr>
                <w:rStyle w:val="IndexLink"/>
                <w:color w:val="0000FF"/>
                <w:lang w:val="en-US" w:eastAsia="en-US"/>
              </w:rPr>
              <w:t>4</w:t>
            </w:r>
          </w:hyperlink>
        </w:p>
        <w:p>
          <w:pPr>
            <w:pStyle w:val="Contents2"/>
            <w:tabs>
              <w:tab w:val="clear" w:pos="720"/>
              <w:tab w:val="right" w:pos="9350" w:leader="dot"/>
            </w:tabs>
            <w:rPr>
              <w:color w:val="0000FF"/>
              <w:lang w:val="en-US" w:eastAsia="en-US"/>
            </w:rPr>
          </w:pPr>
          <w:r>
            <w:rPr>
              <w:color w:val="0000FF"/>
              <w:lang w:val="en-US" w:eastAsia="en-US"/>
            </w:rPr>
            <w:t>一 对法轮功及其创始人的攻击与迫害</w:t>
          </w:r>
          <w:r>
            <w:rPr>
              <w:color w:val="0000FF"/>
              <w:lang w:val="en-US" w:eastAsia="en-US"/>
            </w:rPr>
            <w:tab/>
          </w:r>
          <w:hyperlink w:anchor="__RefHeading___Toc485789034">
            <w:r>
              <w:rPr>
                <w:rStyle w:val="IndexLink"/>
                <w:color w:val="0000FF"/>
                <w:lang w:val="en-US" w:eastAsia="en-US"/>
              </w:rPr>
              <w:t>5</w:t>
            </w:r>
          </w:hyperlink>
        </w:p>
        <w:p>
          <w:pPr>
            <w:pStyle w:val="Contents2"/>
            <w:tabs>
              <w:tab w:val="clear" w:pos="720"/>
              <w:tab w:val="right" w:pos="9350" w:leader="dot"/>
            </w:tabs>
            <w:rPr>
              <w:color w:val="0000FF"/>
              <w:lang w:val="en-US" w:eastAsia="en-US"/>
            </w:rPr>
          </w:pPr>
          <w:r>
            <w:rPr>
              <w:color w:val="0000FF"/>
              <w:lang w:val="en-US" w:eastAsia="en-US"/>
            </w:rPr>
            <w:t>二 对法轮功学员人权的肆意践踏</w:t>
          </w:r>
          <w:r>
            <w:rPr>
              <w:color w:val="0000FF"/>
              <w:lang w:val="en-US" w:eastAsia="en-US"/>
            </w:rPr>
            <w:tab/>
          </w:r>
          <w:hyperlink w:anchor="__RefHeading___Toc485789035">
            <w:r>
              <w:rPr>
                <w:rStyle w:val="IndexLink"/>
                <w:color w:val="0000FF"/>
                <w:lang w:val="en-US" w:eastAsia="en-US"/>
              </w:rPr>
              <w:t>6</w:t>
            </w:r>
          </w:hyperlink>
        </w:p>
        <w:p>
          <w:pPr>
            <w:pStyle w:val="Contents3"/>
            <w:tabs>
              <w:tab w:val="clear" w:pos="720"/>
              <w:tab w:val="right" w:pos="9350" w:leader="dot"/>
            </w:tabs>
            <w:rPr>
              <w:color w:val="0000FF"/>
              <w:lang w:val="en-US" w:eastAsia="en-US"/>
            </w:rPr>
          </w:pPr>
          <w:r>
            <w:rPr>
              <w:color w:val="0000FF"/>
              <w:lang w:val="en-US" w:eastAsia="en-US"/>
            </w:rPr>
            <w:t>（一）毒打，迫害学员致死</w:t>
          </w:r>
          <w:r>
            <w:rPr>
              <w:color w:val="0000FF"/>
              <w:lang w:val="en-US" w:eastAsia="en-US"/>
            </w:rPr>
            <w:tab/>
          </w:r>
          <w:hyperlink w:anchor="__RefHeading___Toc485789036">
            <w:r>
              <w:rPr>
                <w:rStyle w:val="IndexLink"/>
                <w:color w:val="0000FF"/>
                <w:lang w:val="en-US" w:eastAsia="en-US"/>
              </w:rPr>
              <w:t>6</w:t>
            </w:r>
          </w:hyperlink>
        </w:p>
        <w:p>
          <w:pPr>
            <w:pStyle w:val="Contents3"/>
            <w:tabs>
              <w:tab w:val="clear" w:pos="720"/>
              <w:tab w:val="right" w:pos="9350" w:leader="dot"/>
            </w:tabs>
            <w:rPr>
              <w:color w:val="0000FF"/>
              <w:lang w:val="en-US" w:eastAsia="en-US"/>
            </w:rPr>
          </w:pPr>
          <w:r>
            <w:rPr>
              <w:color w:val="0000FF"/>
              <w:lang w:val="en-US" w:eastAsia="en-US"/>
            </w:rPr>
            <w:t>（二）形形色色，触目惊心的残酷折磨</w:t>
          </w:r>
          <w:r>
            <w:rPr>
              <w:color w:val="0000FF"/>
              <w:lang w:val="en-US" w:eastAsia="en-US"/>
            </w:rPr>
            <w:tab/>
          </w:r>
          <w:hyperlink w:anchor="__RefHeading___Toc485789037">
            <w:r>
              <w:rPr>
                <w:rStyle w:val="IndexLink"/>
                <w:color w:val="0000FF"/>
                <w:lang w:val="en-US" w:eastAsia="en-US"/>
              </w:rPr>
              <w:t>7</w:t>
            </w:r>
          </w:hyperlink>
        </w:p>
        <w:p>
          <w:pPr>
            <w:pStyle w:val="Contents3"/>
            <w:tabs>
              <w:tab w:val="clear" w:pos="720"/>
              <w:tab w:val="right" w:pos="9350" w:leader="dot"/>
            </w:tabs>
            <w:rPr>
              <w:color w:val="0000FF"/>
              <w:lang w:val="en-US" w:eastAsia="en-US"/>
            </w:rPr>
          </w:pPr>
          <w:r>
            <w:rPr>
              <w:color w:val="0000FF"/>
              <w:lang w:val="en-US" w:eastAsia="en-US"/>
            </w:rPr>
            <w:t>（三）践踏人权，阻止上访，信访办变成抓人打人处</w:t>
          </w:r>
          <w:r>
            <w:rPr>
              <w:color w:val="0000FF"/>
              <w:lang w:val="en-US" w:eastAsia="en-US"/>
            </w:rPr>
            <w:tab/>
          </w:r>
          <w:hyperlink w:anchor="__RefHeading___Toc485789038">
            <w:r>
              <w:rPr>
                <w:rStyle w:val="IndexLink"/>
                <w:color w:val="0000FF"/>
                <w:lang w:val="en-US" w:eastAsia="en-US"/>
              </w:rPr>
              <w:t>13</w:t>
            </w:r>
          </w:hyperlink>
        </w:p>
        <w:p>
          <w:pPr>
            <w:pStyle w:val="Contents3"/>
            <w:tabs>
              <w:tab w:val="clear" w:pos="720"/>
              <w:tab w:val="right" w:pos="9350" w:leader="dot"/>
            </w:tabs>
            <w:rPr>
              <w:color w:val="0000FF"/>
              <w:lang w:val="en-US" w:eastAsia="en-US"/>
            </w:rPr>
          </w:pPr>
          <w:r>
            <w:rPr>
              <w:color w:val="0000FF"/>
              <w:lang w:val="en-US" w:eastAsia="en-US"/>
            </w:rPr>
            <w:t>（四）因政治需要，随意制定法律迫害法轮功学员</w:t>
          </w:r>
          <w:r>
            <w:rPr>
              <w:color w:val="0000FF"/>
              <w:lang w:val="en-US" w:eastAsia="en-US"/>
            </w:rPr>
            <w:tab/>
          </w:r>
          <w:hyperlink w:anchor="__RefHeading___Toc485789039">
            <w:r>
              <w:rPr>
                <w:rStyle w:val="IndexLink"/>
                <w:color w:val="0000FF"/>
                <w:lang w:val="en-US" w:eastAsia="en-US"/>
              </w:rPr>
              <w:t>14</w:t>
            </w:r>
          </w:hyperlink>
        </w:p>
        <w:p>
          <w:pPr>
            <w:pStyle w:val="Contents3"/>
            <w:tabs>
              <w:tab w:val="clear" w:pos="720"/>
              <w:tab w:val="right" w:pos="9350" w:leader="dot"/>
            </w:tabs>
            <w:rPr>
              <w:color w:val="0000FF"/>
              <w:lang w:val="en-US" w:eastAsia="en-US"/>
            </w:rPr>
          </w:pPr>
          <w:r>
            <w:rPr>
              <w:color w:val="0000FF"/>
              <w:lang w:val="en-US" w:eastAsia="en-US"/>
            </w:rPr>
            <w:t>（五）捏造事实，判以重刑</w:t>
          </w:r>
          <w:r>
            <w:rPr>
              <w:color w:val="0000FF"/>
              <w:lang w:val="en-US" w:eastAsia="en-US"/>
            </w:rPr>
            <w:tab/>
          </w:r>
          <w:hyperlink w:anchor="__RefHeading___Toc485789040">
            <w:r>
              <w:rPr>
                <w:rStyle w:val="IndexLink"/>
                <w:color w:val="0000FF"/>
                <w:lang w:val="en-US" w:eastAsia="en-US"/>
              </w:rPr>
              <w:t>14</w:t>
            </w:r>
          </w:hyperlink>
        </w:p>
        <w:p>
          <w:pPr>
            <w:pStyle w:val="Contents2"/>
            <w:tabs>
              <w:tab w:val="clear" w:pos="720"/>
              <w:tab w:val="right" w:pos="9350" w:leader="dot"/>
            </w:tabs>
            <w:rPr>
              <w:color w:val="0000FF"/>
              <w:lang w:val="en-US" w:eastAsia="en-US"/>
            </w:rPr>
          </w:pPr>
          <w:r>
            <w:rPr>
              <w:color w:val="0000FF"/>
              <w:lang w:val="en-US" w:eastAsia="en-US"/>
            </w:rPr>
            <w:t>三 新闻垄断，颠倒是非，强奸民意</w:t>
          </w:r>
          <w:r>
            <w:rPr>
              <w:color w:val="0000FF"/>
              <w:lang w:val="en-US" w:eastAsia="en-US"/>
            </w:rPr>
            <w:tab/>
          </w:r>
          <w:hyperlink w:anchor="__RefHeading___Toc485789041">
            <w:r>
              <w:rPr>
                <w:rStyle w:val="IndexLink"/>
                <w:color w:val="0000FF"/>
                <w:lang w:val="en-US" w:eastAsia="en-US"/>
              </w:rPr>
              <w:t>15</w:t>
            </w:r>
          </w:hyperlink>
        </w:p>
        <w:p>
          <w:pPr>
            <w:pStyle w:val="Contents3"/>
            <w:tabs>
              <w:tab w:val="clear" w:pos="720"/>
              <w:tab w:val="right" w:pos="9350" w:leader="dot"/>
            </w:tabs>
            <w:rPr>
              <w:color w:val="0000FF"/>
              <w:lang w:val="en-US" w:eastAsia="en-US"/>
            </w:rPr>
          </w:pPr>
          <w:r>
            <w:rPr>
              <w:color w:val="0000FF"/>
              <w:lang w:val="en-US" w:eastAsia="en-US"/>
            </w:rPr>
            <w:t>（一）电视新闻剪接造假，颠倒是非</w:t>
          </w:r>
          <w:r>
            <w:rPr>
              <w:color w:val="0000FF"/>
              <w:lang w:val="en-US" w:eastAsia="en-US"/>
            </w:rPr>
            <w:tab/>
          </w:r>
          <w:hyperlink w:anchor="__RefHeading___Toc485789042">
            <w:r>
              <w:rPr>
                <w:rStyle w:val="IndexLink"/>
                <w:color w:val="0000FF"/>
                <w:lang w:val="en-US" w:eastAsia="en-US"/>
              </w:rPr>
              <w:t>15</w:t>
            </w:r>
          </w:hyperlink>
        </w:p>
        <w:p>
          <w:pPr>
            <w:pStyle w:val="Contents3"/>
            <w:tabs>
              <w:tab w:val="clear" w:pos="720"/>
              <w:tab w:val="right" w:pos="9350" w:leader="dot"/>
            </w:tabs>
            <w:rPr>
              <w:color w:val="0000FF"/>
              <w:lang w:val="en-US" w:eastAsia="en-US"/>
            </w:rPr>
          </w:pPr>
          <w:r>
            <w:rPr>
              <w:color w:val="0000FF"/>
              <w:lang w:val="en-US" w:eastAsia="en-US"/>
            </w:rPr>
            <w:t>（二）新闻垄断，捏造事实</w:t>
          </w:r>
          <w:r>
            <w:rPr>
              <w:color w:val="0000FF"/>
              <w:lang w:val="en-US" w:eastAsia="en-US"/>
            </w:rPr>
            <w:tab/>
          </w:r>
          <w:hyperlink w:anchor="__RefHeading___Toc485789043">
            <w:r>
              <w:rPr>
                <w:rStyle w:val="IndexLink"/>
                <w:color w:val="0000FF"/>
                <w:lang w:val="en-US" w:eastAsia="en-US"/>
              </w:rPr>
              <w:t>15</w:t>
            </w:r>
          </w:hyperlink>
        </w:p>
        <w:p>
          <w:pPr>
            <w:pStyle w:val="Contents3"/>
            <w:tabs>
              <w:tab w:val="clear" w:pos="720"/>
              <w:tab w:val="right" w:pos="9350" w:leader="dot"/>
            </w:tabs>
            <w:rPr>
              <w:color w:val="0000FF"/>
              <w:lang w:val="en-US" w:eastAsia="en-US"/>
            </w:rPr>
          </w:pPr>
          <w:r>
            <w:rPr>
              <w:color w:val="0000FF"/>
              <w:lang w:val="en-US" w:eastAsia="en-US"/>
            </w:rPr>
            <w:t>（三）封锁新闻 恫吓外国记者</w:t>
          </w:r>
          <w:r>
            <w:rPr>
              <w:color w:val="0000FF"/>
              <w:lang w:val="en-US" w:eastAsia="en-US"/>
            </w:rPr>
            <w:tab/>
          </w:r>
          <w:hyperlink w:anchor="__RefHeading___Toc485789044">
            <w:r>
              <w:rPr>
                <w:rStyle w:val="IndexLink"/>
                <w:color w:val="0000FF"/>
                <w:lang w:val="en-US" w:eastAsia="en-US"/>
              </w:rPr>
              <w:t>15</w:t>
            </w:r>
          </w:hyperlink>
        </w:p>
        <w:p>
          <w:pPr>
            <w:pStyle w:val="Contents3"/>
            <w:tabs>
              <w:tab w:val="clear" w:pos="720"/>
              <w:tab w:val="right" w:pos="9350" w:leader="dot"/>
            </w:tabs>
            <w:rPr>
              <w:color w:val="0000FF"/>
              <w:lang w:val="en-US" w:eastAsia="en-US"/>
            </w:rPr>
          </w:pPr>
          <w:r>
            <w:rPr>
              <w:color w:val="0000FF"/>
              <w:lang w:val="en-US" w:eastAsia="en-US"/>
            </w:rPr>
            <w:t>（四）取消律师辩护 无任何司法手续判劳教</w:t>
          </w:r>
          <w:r>
            <w:rPr>
              <w:color w:val="0000FF"/>
              <w:lang w:val="en-US" w:eastAsia="en-US"/>
            </w:rPr>
            <w:tab/>
          </w:r>
          <w:hyperlink w:anchor="__RefHeading___Toc485789045">
            <w:r>
              <w:rPr>
                <w:rStyle w:val="IndexLink"/>
                <w:color w:val="0000FF"/>
                <w:lang w:val="en-US" w:eastAsia="en-US"/>
              </w:rPr>
              <w:t>16</w:t>
            </w:r>
          </w:hyperlink>
        </w:p>
        <w:p>
          <w:pPr>
            <w:pStyle w:val="Contents3"/>
            <w:tabs>
              <w:tab w:val="clear" w:pos="720"/>
              <w:tab w:val="right" w:pos="9350" w:leader="dot"/>
            </w:tabs>
            <w:rPr>
              <w:color w:val="0000FF"/>
              <w:lang w:val="en-US" w:eastAsia="en-US"/>
            </w:rPr>
          </w:pPr>
          <w:r>
            <w:rPr>
              <w:color w:val="0000FF"/>
              <w:lang w:val="en-US" w:eastAsia="en-US"/>
            </w:rPr>
            <w:t>（五）秘密审讯，秘密审讯，欲加之罪，何患无词</w:t>
          </w:r>
          <w:r>
            <w:rPr>
              <w:color w:val="0000FF"/>
              <w:lang w:val="en-US" w:eastAsia="en-US"/>
            </w:rPr>
            <w:tab/>
          </w:r>
          <w:hyperlink w:anchor="__RefHeading___Toc485789046">
            <w:r>
              <w:rPr>
                <w:rStyle w:val="IndexLink"/>
                <w:color w:val="0000FF"/>
                <w:lang w:val="en-US" w:eastAsia="en-US"/>
              </w:rPr>
              <w:t>16</w:t>
            </w:r>
          </w:hyperlink>
        </w:p>
        <w:p>
          <w:pPr>
            <w:pStyle w:val="Contents3"/>
            <w:tabs>
              <w:tab w:val="clear" w:pos="720"/>
              <w:tab w:val="right" w:pos="9350" w:leader="dot"/>
            </w:tabs>
            <w:rPr>
              <w:color w:val="0000FF"/>
              <w:lang w:val="en-US" w:eastAsia="en-US"/>
            </w:rPr>
          </w:pPr>
          <w:r>
            <w:rPr>
              <w:color w:val="0000FF"/>
              <w:lang w:val="en-US" w:eastAsia="en-US"/>
            </w:rPr>
            <w:t>（六）讲出受害真相，反遭进一步迫害，强加罪名是“泄漏国家机密”</w:t>
          </w:r>
          <w:r>
            <w:rPr>
              <w:color w:val="0000FF"/>
              <w:lang w:val="en-US" w:eastAsia="en-US"/>
            </w:rPr>
            <w:tab/>
          </w:r>
          <w:hyperlink w:anchor="__RefHeading___Toc485789047">
            <w:r>
              <w:rPr>
                <w:rStyle w:val="IndexLink"/>
                <w:color w:val="0000FF"/>
                <w:lang w:val="en-US" w:eastAsia="en-US"/>
              </w:rPr>
              <w:t>17</w:t>
            </w:r>
          </w:hyperlink>
        </w:p>
        <w:p>
          <w:pPr>
            <w:pStyle w:val="Contents1"/>
            <w:tabs>
              <w:tab w:val="clear" w:pos="720"/>
              <w:tab w:val="right" w:pos="9350" w:leader="dot"/>
            </w:tabs>
            <w:rPr>
              <w:color w:val="0000FF"/>
              <w:lang w:val="en-US" w:eastAsia="en-US"/>
            </w:rPr>
          </w:pPr>
          <w:r>
            <w:rPr>
              <w:b/>
              <w:color w:val="0000FF"/>
              <w:lang w:val="en-US" w:eastAsia="en-US"/>
            </w:rPr>
            <w:t>第三篇 用生命和大善大忍告知世人法轮功的真相及其伟大</w:t>
          </w:r>
          <w:r>
            <w:rPr>
              <w:color w:val="0000FF"/>
              <w:lang w:val="en-US" w:eastAsia="en-US"/>
            </w:rPr>
            <w:tab/>
          </w:r>
          <w:hyperlink w:anchor="__RefHeading___Toc485789048">
            <w:r>
              <w:rPr>
                <w:rStyle w:val="IndexLink"/>
                <w:color w:val="0000FF"/>
                <w:lang w:val="en-US" w:eastAsia="en-US"/>
              </w:rPr>
              <w:t>17</w:t>
            </w:r>
          </w:hyperlink>
        </w:p>
        <w:p>
          <w:pPr>
            <w:pStyle w:val="Contents2"/>
            <w:tabs>
              <w:tab w:val="clear" w:pos="720"/>
              <w:tab w:val="right" w:pos="9350" w:leader="dot"/>
            </w:tabs>
            <w:rPr>
              <w:color w:val="0000FF"/>
              <w:lang w:val="en-US" w:eastAsia="en-US"/>
            </w:rPr>
          </w:pPr>
          <w:r>
            <w:rPr>
              <w:color w:val="0000FF"/>
              <w:lang w:val="en-US" w:eastAsia="en-US"/>
            </w:rPr>
            <w:t>一、世界性的，前扑后继的和平上访请愿，向世人说明法轮功的真相</w:t>
          </w:r>
          <w:r>
            <w:rPr>
              <w:color w:val="0000FF"/>
              <w:lang w:val="en-US" w:eastAsia="en-US"/>
            </w:rPr>
            <w:tab/>
          </w:r>
          <w:hyperlink w:anchor="__RefHeading___Toc485789049">
            <w:r>
              <w:rPr>
                <w:rStyle w:val="IndexLink"/>
                <w:color w:val="0000FF"/>
                <w:lang w:val="en-US" w:eastAsia="en-US"/>
              </w:rPr>
              <w:t>17</w:t>
            </w:r>
          </w:hyperlink>
        </w:p>
        <w:p>
          <w:pPr>
            <w:pStyle w:val="Contents2"/>
            <w:tabs>
              <w:tab w:val="clear" w:pos="720"/>
              <w:tab w:val="right" w:pos="9350" w:leader="dot"/>
            </w:tabs>
            <w:rPr>
              <w:color w:val="0000FF"/>
              <w:lang w:val="en-US" w:eastAsia="en-US"/>
            </w:rPr>
          </w:pPr>
          <w:r>
            <w:rPr>
              <w:color w:val="0000FF"/>
              <w:lang w:val="en-US" w:eastAsia="en-US"/>
            </w:rPr>
            <w:t>二、虽遭无辜迫害，仍显大善大忍</w:t>
          </w:r>
          <w:r>
            <w:rPr>
              <w:color w:val="0000FF"/>
              <w:lang w:val="en-US" w:eastAsia="en-US"/>
            </w:rPr>
            <w:tab/>
          </w:r>
          <w:hyperlink w:anchor="__RefHeading___Toc485789050">
            <w:r>
              <w:rPr>
                <w:rStyle w:val="IndexLink"/>
                <w:color w:val="0000FF"/>
                <w:lang w:val="en-US" w:eastAsia="en-US"/>
              </w:rPr>
              <w:t>20</w:t>
            </w:r>
          </w:hyperlink>
        </w:p>
        <w:p>
          <w:pPr>
            <w:pStyle w:val="Contents2"/>
            <w:tabs>
              <w:tab w:val="clear" w:pos="720"/>
              <w:tab w:val="right" w:pos="9350" w:leader="dot"/>
            </w:tabs>
            <w:rPr>
              <w:color w:val="0000FF"/>
              <w:lang w:val="en-US" w:eastAsia="en-US"/>
            </w:rPr>
          </w:pPr>
          <w:r>
            <w:rPr>
              <w:color w:val="0000FF"/>
              <w:lang w:val="en-US" w:eastAsia="en-US"/>
            </w:rPr>
            <w:t>三、在任何环境中都可以做好人</w:t>
          </w:r>
          <w:r>
            <w:rPr>
              <w:color w:val="0000FF"/>
              <w:lang w:val="en-US" w:eastAsia="en-US"/>
            </w:rPr>
            <w:tab/>
          </w:r>
          <w:hyperlink w:anchor="__RefHeading___Toc485789051">
            <w:r>
              <w:rPr>
                <w:rStyle w:val="IndexLink"/>
                <w:color w:val="0000FF"/>
                <w:lang w:val="en-US" w:eastAsia="en-US"/>
              </w:rPr>
              <w:t>21</w:t>
            </w:r>
          </w:hyperlink>
        </w:p>
        <w:p>
          <w:pPr>
            <w:pStyle w:val="Contents2"/>
            <w:tabs>
              <w:tab w:val="clear" w:pos="720"/>
              <w:tab w:val="right" w:pos="9350" w:leader="dot"/>
            </w:tabs>
            <w:rPr>
              <w:color w:val="0000FF"/>
              <w:lang w:val="en-US" w:eastAsia="en-US"/>
            </w:rPr>
          </w:pPr>
          <w:r>
            <w:rPr>
              <w:color w:val="0000FF"/>
              <w:lang w:val="en-US" w:eastAsia="en-US"/>
            </w:rPr>
            <w:t>四、用生命向全世界呼吁</w:t>
          </w:r>
          <w:r>
            <w:rPr>
              <w:color w:val="0000FF"/>
              <w:lang w:val="en-US" w:eastAsia="en-US"/>
            </w:rPr>
            <w:tab/>
          </w:r>
          <w:hyperlink w:anchor="__RefHeading___Toc485789052">
            <w:r>
              <w:rPr>
                <w:rStyle w:val="IndexLink"/>
                <w:color w:val="0000FF"/>
                <w:lang w:val="en-US" w:eastAsia="en-US"/>
              </w:rPr>
              <w:t>22</w:t>
            </w:r>
          </w:hyperlink>
        </w:p>
        <w:p>
          <w:pPr>
            <w:pStyle w:val="Contents2"/>
            <w:tabs>
              <w:tab w:val="clear" w:pos="720"/>
              <w:tab w:val="right" w:pos="9350" w:leader="dot"/>
            </w:tabs>
            <w:rPr>
              <w:color w:val="0000FF"/>
              <w:lang w:val="en-US" w:eastAsia="en-US"/>
            </w:rPr>
          </w:pPr>
          <w:r>
            <w:rPr>
              <w:color w:val="0000FF"/>
              <w:lang w:val="en-US" w:eastAsia="en-US"/>
            </w:rPr>
            <w:t>五、用我的生命凝聚成一句话：法轮大法好！法轮大法千古奇冤！！！</w:t>
          </w:r>
          <w:r>
            <w:rPr>
              <w:color w:val="0000FF"/>
              <w:lang w:val="en-US" w:eastAsia="en-US"/>
            </w:rPr>
            <w:tab/>
          </w:r>
          <w:hyperlink w:anchor="__RefHeading___Toc485789053">
            <w:r>
              <w:rPr>
                <w:rStyle w:val="IndexLink"/>
                <w:color w:val="0000FF"/>
                <w:lang w:val="en-US" w:eastAsia="en-US"/>
              </w:rPr>
              <w:t>23</w:t>
            </w:r>
          </w:hyperlink>
        </w:p>
        <w:p>
          <w:pPr>
            <w:pStyle w:val="Contents1"/>
            <w:tabs>
              <w:tab w:val="clear" w:pos="720"/>
              <w:tab w:val="right" w:pos="9350" w:leader="dot"/>
            </w:tabs>
            <w:rPr>
              <w:color w:val="0000FF"/>
              <w:lang w:val="en-US" w:eastAsia="en-US"/>
            </w:rPr>
          </w:pPr>
          <w:r>
            <w:rPr>
              <w:b/>
              <w:color w:val="0000FF"/>
              <w:lang w:val="en-US" w:eastAsia="en-US"/>
            </w:rPr>
            <w:t>结束语</w:t>
          </w:r>
          <w:r>
            <w:rPr>
              <w:color w:val="0000FF"/>
              <w:lang w:val="en-US" w:eastAsia="en-US"/>
            </w:rPr>
            <w:tab/>
          </w:r>
          <w:hyperlink w:anchor="__RefHeading___Toc485789054">
            <w:r>
              <w:rPr>
                <w:rStyle w:val="IndexLink"/>
                <w:color w:val="0000FF"/>
                <w:lang w:val="en-US" w:eastAsia="en-US"/>
              </w:rPr>
              <w:t>24</w:t>
            </w:r>
          </w:hyperlink>
          <w:r>
            <w:rPr>
              <w:rStyle w:val="IndexLink"/>
              <w:color w:val="0000FF"/>
              <w:lang w:val="en-US" w:eastAsia="en-US"/>
            </w:rPr>
            <w:fldChar w:fldCharType="end"/>
          </w:r>
        </w:p>
      </w:sdtContent>
    </w:sdt>
    <w:p>
      <w:pPr>
        <w:pStyle w:val="Normal"/>
        <w:rPr>
          <w:rFonts w:ascii="MS Song" w:hAnsi="MS Song" w:eastAsia="MS Song"/>
          <w:sz w:val="24"/>
        </w:rPr>
      </w:pPr>
      <w:r>
        <w:rPr>
          <w:rFonts w:eastAsia="MS Song" w:ascii="MS Song" w:hAnsi="MS Song"/>
          <w:sz w:val="24"/>
        </w:rPr>
        <w:br/>
      </w:r>
      <w:r>
        <w:br w:type="page"/>
      </w:r>
    </w:p>
    <w:p>
      <w:pPr>
        <w:pStyle w:val="Normal"/>
        <w:rPr>
          <w:rFonts w:ascii="MS Song" w:hAnsi="MS Song" w:eastAsia="MS Song"/>
          <w:sz w:val="24"/>
        </w:rPr>
      </w:pPr>
      <w:r>
        <w:rPr>
          <w:rFonts w:eastAsia="MS Song" w:ascii="MS Song" w:hAnsi="MS Song"/>
          <w:sz w:val="24"/>
        </w:rPr>
      </w:r>
    </w:p>
    <w:p>
      <w:pPr>
        <w:pStyle w:val="Normal"/>
        <w:rPr>
          <w:rFonts w:ascii="MS Song" w:hAnsi="MS Song" w:eastAsia="MS Song"/>
          <w:sz w:val="24"/>
        </w:rPr>
      </w:pPr>
      <w:r>
        <w:rPr>
          <w:rFonts w:eastAsia="MS Song" w:ascii="MS Song" w:hAnsi="MS Song"/>
          <w:sz w:val="24"/>
        </w:rPr>
      </w:r>
    </w:p>
    <w:p>
      <w:pPr>
        <w:pStyle w:val="Heading1"/>
        <w:ind w:firstLine="720"/>
        <w:rPr>
          <w:b/>
          <w:b/>
          <w:sz w:val="24"/>
        </w:rPr>
      </w:pPr>
      <w:bookmarkStart w:id="0" w:name="__RefHeading___Toc485789029"/>
      <w:r>
        <w:rPr>
          <w:b/>
          <w:sz w:val="24"/>
        </w:rPr>
        <w:t>第一篇 法轮大法浅介</w:t>
      </w:r>
      <w:bookmarkEnd w:id="0"/>
      <w:r>
        <w:rPr>
          <w:b/>
          <w:sz w:val="24"/>
        </w:rPr>
        <w:t xml:space="preserve"> </w:t>
      </w:r>
    </w:p>
    <w:p>
      <w:pPr>
        <w:pStyle w:val="Normal"/>
        <w:rPr>
          <w:rFonts w:ascii="MS Song" w:hAnsi="MS Song" w:eastAsia="MS Song"/>
          <w:b/>
          <w:b/>
          <w:sz w:val="24"/>
        </w:rPr>
      </w:pPr>
      <w:r>
        <w:rPr>
          <w:rFonts w:eastAsia="MS Song" w:ascii="MS Song" w:hAnsi="MS Song"/>
          <w:b/>
          <w:sz w:val="24"/>
        </w:rPr>
      </w:r>
    </w:p>
    <w:p>
      <w:pPr>
        <w:pStyle w:val="Normal"/>
        <w:ind w:firstLine="432"/>
        <w:rPr>
          <w:rFonts w:ascii="MS Song" w:hAnsi="MS Song" w:eastAsia="MS Song"/>
          <w:sz w:val="24"/>
        </w:rPr>
      </w:pPr>
      <w:r>
        <w:rPr>
          <w:rFonts w:ascii="MS Song" w:hAnsi="MS Song" w:eastAsia="MS Song"/>
          <w:sz w:val="24"/>
        </w:rPr>
        <w:t>法轮大法，亦称法轮功，是源自中国的一种高层次修炼</w:t>
      </w:r>
      <w:r>
        <w:rPr>
          <w:rFonts w:eastAsia="MS Song" w:ascii="MS Song" w:hAnsi="MS Song"/>
          <w:sz w:val="24"/>
        </w:rPr>
        <w:t>(</w:t>
      </w:r>
      <w:r>
        <w:rPr>
          <w:rFonts w:ascii="MS Song" w:hAnsi="MS Song" w:eastAsia="MS Song"/>
          <w:sz w:val="24"/>
        </w:rPr>
        <w:t>气功</w:t>
      </w:r>
      <w:r>
        <w:rPr>
          <w:rFonts w:eastAsia="MS Song" w:ascii="MS Song" w:hAnsi="MS Song"/>
          <w:sz w:val="24"/>
        </w:rPr>
        <w:t>)</w:t>
      </w:r>
      <w:r>
        <w:rPr>
          <w:rFonts w:ascii="MS Song" w:hAnsi="MS Song" w:eastAsia="MS Song"/>
          <w:sz w:val="24"/>
        </w:rPr>
        <w:t xml:space="preserve">体系。他基于宇宙特性“真、善、忍”，历史渊远。他的修炼旨在使修炼者在身体，心性与精神诸多方面得以全面改善，整体提高，是一种利己，利他的佛家上乘修炼方法。 </w:t>
      </w:r>
    </w:p>
    <w:p>
      <w:pPr>
        <w:pStyle w:val="Normal"/>
        <w:ind w:firstLine="432"/>
        <w:rPr>
          <w:rFonts w:ascii="MS Song" w:hAnsi="MS Song" w:eastAsia="MS Song"/>
          <w:sz w:val="24"/>
        </w:rPr>
      </w:pPr>
      <w:r>
        <w:rPr>
          <w:rFonts w:ascii="MS Song" w:hAnsi="MS Song" w:eastAsia="MS Song"/>
          <w:sz w:val="24"/>
        </w:rPr>
        <w:t xml:space="preserve">《转法轮》是法轮功的主要指导著作，为创始人李洪志先生所著。此书采用浅白易懂的语言，阐述了博大精深的道理。它结合实践，告诉了修炼者如何以宇宙特性“真、善、忍”为指导来达到自我的整体升华。此书被翻译成十几种语言在全世界流传。法轮功有五套动作，简单自然，缓慢优雅，老少皆宜。在法轮功的集体炼功场中，会感到很强的能量场以及宁静，安祥的气氛。 </w:t>
      </w:r>
    </w:p>
    <w:p>
      <w:pPr>
        <w:pStyle w:val="Normal"/>
        <w:ind w:firstLine="432"/>
        <w:rPr>
          <w:rFonts w:ascii="MS Song" w:hAnsi="MS Song" w:eastAsia="MS Song"/>
          <w:sz w:val="24"/>
        </w:rPr>
      </w:pPr>
      <w:r>
        <w:rPr>
          <w:rFonts w:ascii="MS Song" w:hAnsi="MS Song" w:eastAsia="MS Song"/>
          <w:sz w:val="24"/>
        </w:rPr>
        <w:t xml:space="preserve">如今，全世界有三十多个国家、一亿多人在学炼法轮功。通过学炼，人们身心健康，道德回升，逐渐走向开慧明智的高层精神境界。 </w:t>
      </w:r>
    </w:p>
    <w:p>
      <w:pPr>
        <w:pStyle w:val="Normal"/>
        <w:ind w:firstLine="432"/>
        <w:rPr>
          <w:rFonts w:ascii="MS Song" w:hAnsi="MS Song" w:eastAsia="MS Song"/>
          <w:sz w:val="24"/>
        </w:rPr>
      </w:pPr>
      <w:r>
        <w:rPr>
          <w:rFonts w:eastAsia="MS Song" w:ascii="MS Song" w:hAnsi="MS Song"/>
          <w:sz w:val="24"/>
        </w:rPr>
      </w:r>
    </w:p>
    <w:p>
      <w:pPr>
        <w:pStyle w:val="Heading2"/>
        <w:ind w:firstLine="432"/>
        <w:rPr>
          <w:rFonts w:ascii="MS Song" w:hAnsi="MS Song"/>
          <w:i w:val="false"/>
          <w:i w:val="false"/>
        </w:rPr>
      </w:pPr>
      <w:bookmarkStart w:id="1" w:name="__RefHeading___Toc485789030"/>
      <w:r>
        <w:rPr>
          <w:rFonts w:ascii="MS Song" w:hAnsi="MS Song"/>
          <w:i w:val="false"/>
        </w:rPr>
        <w:t>一、法轮功的修炼及其传播</w:t>
      </w:r>
      <w:bookmarkEnd w:id="1"/>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Normal"/>
        <w:ind w:firstLine="432"/>
        <w:rPr>
          <w:rFonts w:ascii="MS Song" w:hAnsi="MS Song" w:eastAsia="MS Song"/>
          <w:sz w:val="24"/>
        </w:rPr>
      </w:pPr>
      <w:r>
        <w:rPr>
          <w:rFonts w:ascii="MS Song" w:hAnsi="MS Song" w:eastAsia="MS Song"/>
          <w:sz w:val="24"/>
        </w:rPr>
        <w:t>法轮功的修炼者在每日的生活中，以“真、善、忍”为指导来律己修心，并修习五套功法。他们努力地去在各种环境中做好人，做越来越好的人，尽力摒弃各种不良习气与执著</w:t>
      </w:r>
      <w:r>
        <w:rPr>
          <w:rFonts w:eastAsia="MS Song" w:ascii="MS Song" w:hAnsi="MS Song"/>
          <w:sz w:val="24"/>
        </w:rPr>
        <w:t>(</w:t>
      </w:r>
      <w:r>
        <w:rPr>
          <w:rFonts w:ascii="MS Song" w:hAnsi="MS Song" w:eastAsia="MS Song"/>
          <w:sz w:val="24"/>
        </w:rPr>
        <w:t>如愤怒，焦虑，嫉妒和争名逐利之心</w:t>
      </w:r>
      <w:r>
        <w:rPr>
          <w:rFonts w:eastAsia="MS Song" w:ascii="MS Song" w:hAnsi="MS Song"/>
          <w:sz w:val="24"/>
        </w:rPr>
        <w:t>)</w:t>
      </w:r>
      <w:r>
        <w:rPr>
          <w:rFonts w:ascii="MS Song" w:hAnsi="MS Song" w:eastAsia="MS Song"/>
          <w:sz w:val="24"/>
        </w:rPr>
        <w:t xml:space="preserve">。李洪志先生要求学员过正常生活，强调去除执著并非从物质上真正失去什么，而是要能将物质利益从心底看淡看轻。正因如此，法轮功使修炼者身体健康，家庭和睦，工作和谐，邻里友好，社会稳定，从而带动着社会整体人心向善，道德回升。 </w:t>
      </w:r>
    </w:p>
    <w:p>
      <w:pPr>
        <w:pStyle w:val="Normal"/>
        <w:ind w:firstLine="432"/>
        <w:rPr>
          <w:rFonts w:ascii="MS Song" w:hAnsi="MS Song" w:eastAsia="MS Song"/>
          <w:sz w:val="24"/>
        </w:rPr>
      </w:pPr>
      <w:r>
        <w:rPr>
          <w:rFonts w:ascii="MS Song" w:hAnsi="MS Song" w:eastAsia="MS Song"/>
          <w:sz w:val="24"/>
        </w:rPr>
        <w:t xml:space="preserve">人传人，心传心，是法轮功的主要传播方式。大家都是自己学了觉得好，便告之于亲朋好友，从而一传十，十传百。在短短的八年中，传遍中国的城市乡村，使中国大陆修炼者已近亿人。在海外，法轮功遍及三十多个国家和地区，包括不同肤色，不同种族的修炼者。法轮功的各种讲座，教功，学习班均对大众免费开放，学员自愿义务服务。 </w:t>
      </w:r>
    </w:p>
    <w:p>
      <w:pPr>
        <w:pStyle w:val="Normal"/>
        <w:ind w:firstLine="432"/>
        <w:rPr>
          <w:rFonts w:ascii="MS Song" w:hAnsi="MS Song" w:eastAsia="MS Song"/>
          <w:sz w:val="24"/>
        </w:rPr>
      </w:pPr>
      <w:r>
        <w:rPr>
          <w:rFonts w:ascii="MS Song" w:hAnsi="MS Song" w:eastAsia="MS Song"/>
          <w:sz w:val="24"/>
        </w:rPr>
        <w:t xml:space="preserve">在法轮功传播的历史上，中国政府对他的迫害及镇压，使法轮功迅速成为世界新闻媒体的焦点。法轮功正以他博大精深的理论和使修炼者身心健康的事实正迅速传遍世界各地。 </w:t>
      </w:r>
    </w:p>
    <w:p>
      <w:pPr>
        <w:pStyle w:val="Normal"/>
        <w:ind w:firstLine="432"/>
        <w:rPr>
          <w:rFonts w:ascii="MS Song" w:hAnsi="MS Song" w:eastAsia="MS Song"/>
          <w:sz w:val="24"/>
        </w:rPr>
      </w:pPr>
      <w:r>
        <w:rPr>
          <w:rFonts w:ascii="MS Song" w:hAnsi="MS Song" w:eastAsia="MS Song"/>
          <w:sz w:val="24"/>
        </w:rPr>
        <w:t>为了表彰法轮功创始人所作出的特殊贡献，美国十几个洲、城市对李洪志先生予以了褒奖。正如德克萨斯州休斯顿市市长在褒奖状中所写：“法轮大法超越文化与种族界限，将宇宙真理播向世界各个角落，架起了东西方交流的桥梁。李洪志先生不知疲倦地将法轮大法由中国传向世界。这期间，他的教导打动了无数人的生活，赢得了举世赞誉</w:t>
      </w:r>
      <w:r>
        <w:rPr>
          <w:rFonts w:eastAsia="MS Song" w:ascii="MS Song" w:hAnsi="MS Song"/>
          <w:sz w:val="24"/>
        </w:rPr>
        <w:t xml:space="preserve">....." </w:t>
      </w:r>
    </w:p>
    <w:p>
      <w:pPr>
        <w:pStyle w:val="Normal"/>
        <w:ind w:firstLine="432"/>
        <w:rPr>
          <w:rFonts w:ascii="MS Song" w:hAnsi="MS Song" w:eastAsia="MS Song"/>
          <w:sz w:val="24"/>
        </w:rPr>
      </w:pPr>
      <w:r>
        <w:rPr>
          <w:rFonts w:eastAsia="MS Song" w:ascii="MS Song" w:hAnsi="MS Song"/>
          <w:sz w:val="24"/>
        </w:rPr>
      </w:r>
    </w:p>
    <w:p>
      <w:pPr>
        <w:pStyle w:val="Heading2"/>
        <w:ind w:firstLine="432"/>
        <w:rPr>
          <w:rFonts w:ascii="MS Song" w:hAnsi="MS Song"/>
          <w:i w:val="false"/>
          <w:i w:val="false"/>
        </w:rPr>
      </w:pPr>
      <w:bookmarkStart w:id="2" w:name="__RefHeading___Toc485789031"/>
      <w:r>
        <w:rPr>
          <w:rFonts w:ascii="MS Song" w:hAnsi="MS Song"/>
          <w:i w:val="false"/>
        </w:rPr>
        <w:t>二、事实澄清</w:t>
      </w:r>
      <w:bookmarkEnd w:id="2"/>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Normal"/>
        <w:ind w:firstLine="432"/>
        <w:rPr>
          <w:rFonts w:ascii="MS Song" w:hAnsi="MS Song" w:eastAsia="MS Song"/>
          <w:sz w:val="24"/>
        </w:rPr>
      </w:pPr>
      <w:r>
        <w:rPr>
          <w:rFonts w:eastAsia="MS Song" w:ascii="MS Song" w:hAnsi="MS Song"/>
          <w:sz w:val="24"/>
        </w:rPr>
        <w:t>1</w:t>
      </w:r>
      <w:r>
        <w:rPr>
          <w:rFonts w:ascii="MS Song" w:hAnsi="MS Song" w:eastAsia="MS Song"/>
          <w:sz w:val="24"/>
        </w:rPr>
        <w:t xml:space="preserve">、法轮功不是宗教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 xml:space="preserve">尽管法轮功中有些词汇与佛教、道教中的很相似，但那些并非佛教词汇也非道教词汇，法轮功并非佛教也非道教。正如太极拳并非道教，而 </w:t>
      </w:r>
      <w:r>
        <w:rPr>
          <w:rFonts w:eastAsia="MS Song" w:ascii="MS Song" w:hAnsi="MS Song"/>
          <w:sz w:val="24"/>
        </w:rPr>
        <w:t xml:space="preserve">Hatha Yoga </w:t>
      </w:r>
      <w:r>
        <w:rPr>
          <w:rFonts w:ascii="MS Song" w:hAnsi="MS Song" w:eastAsia="MS Song"/>
          <w:sz w:val="24"/>
        </w:rPr>
        <w:t xml:space="preserve">并非印度教一样。 </w:t>
      </w:r>
    </w:p>
    <w:p>
      <w:pPr>
        <w:pStyle w:val="Normal"/>
        <w:ind w:firstLine="432"/>
        <w:rPr>
          <w:rFonts w:ascii="MS Song" w:hAnsi="MS Song" w:eastAsia="MS Song"/>
          <w:sz w:val="24"/>
        </w:rPr>
      </w:pPr>
      <w:r>
        <w:rPr>
          <w:rFonts w:ascii="MS Song" w:hAnsi="MS Song" w:eastAsia="MS Song"/>
          <w:sz w:val="24"/>
        </w:rPr>
        <w:t xml:space="preserve">宗教有严密的组织结构，有寺庙，教堂等场所，有各种募捐及捐款活动，更重要的是有其崇拜形式。 </w:t>
      </w:r>
    </w:p>
    <w:p>
      <w:pPr>
        <w:pStyle w:val="Normal"/>
        <w:ind w:firstLine="432"/>
        <w:rPr>
          <w:rFonts w:ascii="MS Song" w:hAnsi="MS Song" w:eastAsia="MS Song"/>
          <w:sz w:val="24"/>
        </w:rPr>
      </w:pPr>
      <w:r>
        <w:rPr>
          <w:rFonts w:ascii="MS Song" w:hAnsi="MS Song" w:eastAsia="MS Song"/>
          <w:sz w:val="24"/>
        </w:rPr>
        <w:t xml:space="preserve">法轮功走了一条大道无形的路，没有任何组织形式，没有花名册，没有办公室，没有任何清规戒律，没有募捐，也不收费，更没有崇拜。学员之间甚至互相不知姓名。修炼者除了在一起炼功、学法、切磋交流外，他们都是社会中的普通一员，和正常人一样正常地生活、工作。唯一不同于普通人的是：他们按照“真善忍”法理在默默地修炼着自己，做一个道德高尚的好人，为社会、为人民、为国家默默地做着奉献，无声无息。他们只是一个自发的，群众性的修炼团体，与宗教毫无牵连。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eastAsia="MS Song" w:ascii="MS Song" w:hAnsi="MS Song"/>
          <w:sz w:val="24"/>
        </w:rPr>
        <w:t>2</w:t>
      </w:r>
      <w:r>
        <w:rPr>
          <w:rFonts w:ascii="MS Song" w:hAnsi="MS Song" w:eastAsia="MS Song"/>
          <w:sz w:val="24"/>
        </w:rPr>
        <w:t xml:space="preserve">、法轮功不是“邪教”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 xml:space="preserve">法轮功光明磊落，教人向善，要求学员遵循“真、善、忍”来修炼身心，要求学员做事先考虑别人，做到打不还手，骂不还口，把修炼融于常人社会日常生活、学习、工作之中，是使人身体健康，道德高尚的修炼方法。法轮功免费教功，义务服务，不收捐赠，堂堂正正，既非教又何“邪”之有？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eastAsia="MS Song" w:ascii="MS Song" w:hAnsi="MS Song"/>
          <w:sz w:val="24"/>
        </w:rPr>
        <w:t>3</w:t>
      </w:r>
      <w:r>
        <w:rPr>
          <w:rFonts w:ascii="MS Song" w:hAnsi="MS Song" w:eastAsia="MS Song"/>
          <w:sz w:val="24"/>
        </w:rPr>
        <w:t xml:space="preserve">、法轮功绝不参与政治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 xml:space="preserve">法轮功没有政治目标，没有政治纲领，没有政治形式，没有政治领导，没有政治口号。修炼者来自各行各业，大家只是在默默的修自己的心，从做好人开始，不断地升华自己的身心，法轮功修炼者除干好本职工作外，对政治、政权不感兴趣。法轮功本身也不投靠任何政党与政府，他要求的只是个人的自我完善与提高，没有任何政治企图。 </w:t>
      </w:r>
    </w:p>
    <w:p>
      <w:pPr>
        <w:pStyle w:val="Normal"/>
        <w:ind w:firstLine="432"/>
        <w:rPr>
          <w:rFonts w:ascii="MS Song" w:hAnsi="MS Song" w:eastAsia="MS Song"/>
          <w:sz w:val="24"/>
        </w:rPr>
      </w:pPr>
      <w:r>
        <w:rPr>
          <w:rFonts w:ascii="MS Song" w:hAnsi="MS Song" w:eastAsia="MS Song"/>
          <w:sz w:val="24"/>
        </w:rPr>
        <w:t>发生在“</w:t>
      </w:r>
      <w:r>
        <w:rPr>
          <w:rFonts w:eastAsia="MS Song" w:ascii="MS Song" w:hAnsi="MS Song"/>
          <w:sz w:val="24"/>
        </w:rPr>
        <w:t>4.25”</w:t>
      </w:r>
      <w:r>
        <w:rPr>
          <w:rFonts w:ascii="MS Song" w:hAnsi="MS Song" w:eastAsia="MS Song"/>
          <w:sz w:val="24"/>
        </w:rPr>
        <w:t>北京的和平请愿，充分体现了法轮功修炼者的自我约束与自我克制。而这种境界唯有通过修炼后才能达到。那件事的发生是因为在北京的邻近城市天津，警察强行驱散了在一青年杂志社外静静反映澄清事实的法轮功学员，并有数百人被打，数十人被捕。“</w:t>
      </w:r>
      <w:r>
        <w:rPr>
          <w:rFonts w:eastAsia="MS Song" w:ascii="MS Song" w:hAnsi="MS Song"/>
          <w:sz w:val="24"/>
        </w:rPr>
        <w:t>4.25”</w:t>
      </w:r>
      <w:r>
        <w:rPr>
          <w:rFonts w:ascii="MS Song" w:hAnsi="MS Song" w:eastAsia="MS Song"/>
          <w:sz w:val="24"/>
        </w:rPr>
        <w:t xml:space="preserve">和平请愿，完全是自发的，平和的，理智的；没有标语，没有口号，没有任何政治诉求，更和任何政党或组织没有关系。其目的只是要求中国政府释放被捕学员，给法轮功学员一个宽松的炼功环境。这是符合宪法所给予人民的上访权利的，也是对中国政府的信任。 </w:t>
      </w:r>
    </w:p>
    <w:p>
      <w:pPr>
        <w:pStyle w:val="Normal"/>
        <w:ind w:firstLine="432"/>
        <w:rPr>
          <w:rFonts w:ascii="MS Song" w:hAnsi="MS Song" w:eastAsia="MS Song"/>
          <w:sz w:val="24"/>
        </w:rPr>
      </w:pPr>
      <w:r>
        <w:rPr>
          <w:rFonts w:eastAsia="MS Song" w:ascii="MS Song" w:hAnsi="MS Song"/>
          <w:sz w:val="24"/>
        </w:rPr>
      </w:r>
    </w:p>
    <w:p>
      <w:pPr>
        <w:pStyle w:val="Heading2"/>
        <w:ind w:firstLine="432"/>
        <w:rPr>
          <w:rFonts w:ascii="MS Song" w:hAnsi="MS Song"/>
          <w:i w:val="false"/>
          <w:i w:val="false"/>
        </w:rPr>
      </w:pPr>
      <w:bookmarkStart w:id="3" w:name="__RefHeading___Toc485789032"/>
      <w:r>
        <w:rPr>
          <w:rFonts w:ascii="MS Song" w:hAnsi="MS Song"/>
          <w:i w:val="false"/>
        </w:rPr>
        <w:t>三、修炼者体会简述</w:t>
      </w:r>
      <w:bookmarkEnd w:id="3"/>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Normal"/>
        <w:ind w:firstLine="432"/>
        <w:rPr>
          <w:rFonts w:ascii="MS Song" w:hAnsi="MS Song" w:eastAsia="MS Song"/>
          <w:sz w:val="24"/>
        </w:rPr>
      </w:pPr>
      <w:r>
        <w:rPr>
          <w:rFonts w:eastAsia="MS Song" w:ascii="MS Song" w:hAnsi="MS Song"/>
          <w:sz w:val="24"/>
        </w:rPr>
        <w:t>1</w:t>
      </w:r>
      <w:r>
        <w:rPr>
          <w:rFonts w:ascii="MS Song" w:hAnsi="MS Song" w:eastAsia="MS Song"/>
          <w:sz w:val="24"/>
        </w:rPr>
        <w:t xml:space="preserve">、祛病健身，改善生活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法轮功修炼者初期最明显的受益便是无病一身轻，家庭和睦。正如一位加拿大学员帕母</w:t>
      </w:r>
      <w:r>
        <w:rPr>
          <w:rFonts w:eastAsia="MS Song" w:ascii="MS Song" w:hAnsi="MS Song"/>
          <w:sz w:val="24"/>
        </w:rPr>
        <w:t>.</w:t>
      </w:r>
      <w:r>
        <w:rPr>
          <w:rFonts w:ascii="MS Song" w:hAnsi="MS Song" w:eastAsia="MS Song"/>
          <w:sz w:val="24"/>
        </w:rPr>
        <w:t xml:space="preserve">麦可列南所说：“修炼法轮功五个月后，除了健康改善，我更感到我清楚地知道了什么是对，什么是错，焦虑的减轻，我的内心宁静祥和，那是我多年来从未体验过的。我最终意识到：修心与健身一样重要。”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eastAsia="MS Song" w:ascii="MS Song" w:hAnsi="MS Song"/>
          <w:sz w:val="24"/>
        </w:rPr>
        <w:t>2</w:t>
      </w:r>
      <w:r>
        <w:rPr>
          <w:rFonts w:ascii="MS Song" w:hAnsi="MS Song" w:eastAsia="MS Song"/>
          <w:sz w:val="24"/>
        </w:rPr>
        <w:t xml:space="preserve">、道德提高，精神升华－－从吸毒者变成修炼人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一位迷途知返成为大法学员者的自述：得法前，我是一个有名的三教九流的浪荡者，所交的朋友全是社会上的流氓烂仔。与他们结伙流浪于全国各地。除东北三省和西藏外，其它各省都流窜到过。我们这伙人吃、喝、嫖、赌、骗五毒俱全，随心所欲，到处作案。在这个大染缸里，我是从</w:t>
      </w:r>
      <w:r>
        <w:rPr>
          <w:rFonts w:eastAsia="MS Song" w:ascii="MS Song" w:hAnsi="MS Song"/>
          <w:sz w:val="24"/>
        </w:rPr>
        <w:t>1995</w:t>
      </w:r>
      <w:r>
        <w:rPr>
          <w:rFonts w:ascii="MS Song" w:hAnsi="MS Song" w:eastAsia="MS Song"/>
          <w:sz w:val="24"/>
        </w:rPr>
        <w:t>年学会了吸毒，毒瘾很重，害的我身体垮到死亡的边缘；“丢包”引人上钩，骗取钱财，是我每天的罪恶行径，打架斗殴等坏事干了不少。往往为了“哥们义气”曾被公安部门多次抓去罚款或拘留。最后一次是在广东惠州被抓去坐牢三个月（</w:t>
      </w:r>
      <w:r>
        <w:rPr>
          <w:rFonts w:eastAsia="MS Song" w:ascii="MS Song" w:hAnsi="MS Song"/>
          <w:sz w:val="24"/>
        </w:rPr>
        <w:t>1998</w:t>
      </w:r>
      <w:r>
        <w:rPr>
          <w:rFonts w:ascii="MS Song" w:hAnsi="MS Song" w:eastAsia="MS Song"/>
          <w:sz w:val="24"/>
        </w:rPr>
        <w:t>年</w:t>
      </w:r>
      <w:r>
        <w:rPr>
          <w:rFonts w:eastAsia="MS Song" w:ascii="MS Song" w:hAnsi="MS Song"/>
          <w:sz w:val="24"/>
        </w:rPr>
        <w:t>1</w:t>
      </w:r>
      <w:r>
        <w:rPr>
          <w:rFonts w:ascii="MS Song" w:hAnsi="MS Song" w:eastAsia="MS Song"/>
          <w:sz w:val="24"/>
        </w:rPr>
        <w:t>至</w:t>
      </w:r>
      <w:r>
        <w:rPr>
          <w:rFonts w:eastAsia="MS Song" w:ascii="MS Song" w:hAnsi="MS Song"/>
          <w:sz w:val="24"/>
        </w:rPr>
        <w:t>3</w:t>
      </w:r>
      <w:r>
        <w:rPr>
          <w:rFonts w:ascii="MS Song" w:hAnsi="MS Song" w:eastAsia="MS Song"/>
          <w:sz w:val="24"/>
        </w:rPr>
        <w:t xml:space="preserve">月），发病危通知后家人才去接回来。这是几年来我所造成的累累罪业。 </w:t>
      </w:r>
    </w:p>
    <w:p>
      <w:pPr>
        <w:pStyle w:val="Normal"/>
        <w:ind w:firstLine="432"/>
        <w:rPr>
          <w:rFonts w:ascii="MS Song" w:hAnsi="MS Song" w:eastAsia="MS Song"/>
          <w:sz w:val="24"/>
        </w:rPr>
      </w:pPr>
      <w:r>
        <w:rPr>
          <w:rFonts w:ascii="MS Song" w:hAnsi="MS Song" w:eastAsia="MS Song"/>
          <w:sz w:val="24"/>
        </w:rPr>
        <w:t>自</w:t>
      </w:r>
      <w:r>
        <w:rPr>
          <w:rFonts w:eastAsia="MS Song" w:ascii="MS Song" w:hAnsi="MS Song"/>
          <w:sz w:val="24"/>
        </w:rPr>
        <w:t>99</w:t>
      </w:r>
      <w:r>
        <w:rPr>
          <w:rFonts w:ascii="MS Song" w:hAnsi="MS Song" w:eastAsia="MS Song"/>
          <w:sz w:val="24"/>
        </w:rPr>
        <w:t>年</w:t>
      </w:r>
      <w:r>
        <w:rPr>
          <w:rFonts w:eastAsia="MS Song" w:ascii="MS Song" w:hAnsi="MS Song"/>
          <w:sz w:val="24"/>
        </w:rPr>
        <w:t>3</w:t>
      </w:r>
      <w:r>
        <w:rPr>
          <w:rFonts w:ascii="MS Song" w:hAnsi="MS Song" w:eastAsia="MS Song"/>
          <w:sz w:val="24"/>
        </w:rPr>
        <w:t xml:space="preserve">月有缘得法轮大法以来，通过学法炼功，在佛法的感召下，我不再吸毒，不再斗殴了，心性提高，心灵在净化，本体也在改变了。过去的我和现在的我判若两人，社会上认识我的人都很惊奇地说：“想不到，这个仔真的变好了，不是烂仔头了。”是啊，我自己也觉得自己正在变，是法轮佛法改变了我的人生道路。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eastAsia="MS Song" w:ascii="MS Song" w:hAnsi="MS Song"/>
          <w:sz w:val="24"/>
        </w:rPr>
        <w:t>3</w:t>
      </w:r>
      <w:r>
        <w:rPr>
          <w:rFonts w:ascii="MS Song" w:hAnsi="MS Song" w:eastAsia="MS Song"/>
          <w:sz w:val="24"/>
        </w:rPr>
        <w:t xml:space="preserve">、高层次的科学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 xml:space="preserve">《转法轮》一书揭示了许许多多关于宇宙，时空，人体，宇宙及生命的奥秘。这就是为什么他吸引人的最重要的原因之一。法轮功学员来自社会各阶层，许多是受过高度教育的硕士，博士，教授等，他们一直在思考着许多现代科学与宗教都无法回答的根本问题，除物质与金钱他们一直在寻求之外的东西。读了《转法轮》，许多人感到豁然开朗，迷团顿清。这本书更是解释了许许多多科学难以解释清的事情。 </w:t>
      </w:r>
    </w:p>
    <w:p>
      <w:pPr>
        <w:pStyle w:val="Normal"/>
        <w:ind w:firstLine="432"/>
        <w:rPr>
          <w:rFonts w:ascii="MS Song" w:hAnsi="MS Song" w:eastAsia="MS Song"/>
          <w:sz w:val="24"/>
        </w:rPr>
      </w:pPr>
      <w:r>
        <w:rPr>
          <w:rFonts w:eastAsia="MS Song" w:ascii="MS Song" w:hAnsi="MS Song"/>
          <w:sz w:val="24"/>
        </w:rPr>
      </w:r>
    </w:p>
    <w:p>
      <w:pPr>
        <w:pStyle w:val="Heading1"/>
        <w:ind w:firstLine="432"/>
        <w:rPr>
          <w:b/>
          <w:b/>
          <w:sz w:val="24"/>
        </w:rPr>
      </w:pPr>
      <w:bookmarkStart w:id="4" w:name="__RefHeading___Toc485789033"/>
      <w:r>
        <w:rPr>
          <w:b/>
          <w:sz w:val="24"/>
        </w:rPr>
        <w:t>第二篇 法轮功在中国的人权状况</w:t>
      </w:r>
      <w:bookmarkEnd w:id="4"/>
      <w:r>
        <w:rPr>
          <w:b/>
          <w:sz w:val="24"/>
        </w:rPr>
        <w:t xml:space="preserve"> </w:t>
      </w:r>
    </w:p>
    <w:p>
      <w:pPr>
        <w:pStyle w:val="Normal"/>
        <w:ind w:firstLine="432"/>
        <w:rPr>
          <w:rFonts w:ascii="MS Song" w:hAnsi="MS Song" w:eastAsia="MS Song"/>
          <w:b/>
          <w:b/>
          <w:sz w:val="24"/>
        </w:rPr>
      </w:pPr>
      <w:r>
        <w:rPr>
          <w:rFonts w:eastAsia="MS Song" w:ascii="MS Song" w:hAnsi="MS Song"/>
          <w:b/>
          <w:sz w:val="24"/>
        </w:rPr>
      </w:r>
    </w:p>
    <w:p>
      <w:pPr>
        <w:pStyle w:val="Normal"/>
        <w:ind w:firstLine="432"/>
        <w:rPr>
          <w:rFonts w:ascii="MS Song" w:hAnsi="MS Song" w:eastAsia="MS Song"/>
          <w:sz w:val="24"/>
        </w:rPr>
      </w:pPr>
      <w:r>
        <w:rPr>
          <w:rFonts w:ascii="MS Song" w:hAnsi="MS Song" w:eastAsia="MS Song"/>
          <w:sz w:val="24"/>
        </w:rPr>
        <w:t>法轮功，在被镇压以前，是中国政府大力推崇的健身功法。各级政府对法轮功及其创始人李洪志先生多次褒奖。然而，风云突变，仅仅出于中国某些领导人的政治需要，自</w:t>
      </w:r>
      <w:r>
        <w:rPr>
          <w:rFonts w:eastAsia="MS Song" w:ascii="MS Song" w:hAnsi="MS Song"/>
          <w:sz w:val="24"/>
        </w:rPr>
        <w:t>99</w:t>
      </w:r>
      <w:r>
        <w:rPr>
          <w:rFonts w:ascii="MS Song" w:hAnsi="MS Song" w:eastAsia="MS Song"/>
          <w:sz w:val="24"/>
        </w:rPr>
        <w:t>年</w:t>
      </w:r>
      <w:r>
        <w:rPr>
          <w:rFonts w:eastAsia="MS Song" w:ascii="MS Song" w:hAnsi="MS Song"/>
          <w:sz w:val="24"/>
        </w:rPr>
        <w:t>4</w:t>
      </w:r>
      <w:r>
        <w:rPr>
          <w:rFonts w:ascii="MS Song" w:hAnsi="MS Song" w:eastAsia="MS Song"/>
          <w:sz w:val="24"/>
        </w:rPr>
        <w:t>月</w:t>
      </w:r>
      <w:r>
        <w:rPr>
          <w:rFonts w:eastAsia="MS Song" w:ascii="MS Song" w:hAnsi="MS Song"/>
          <w:sz w:val="24"/>
        </w:rPr>
        <w:t>25</w:t>
      </w:r>
      <w:r>
        <w:rPr>
          <w:rFonts w:ascii="MS Song" w:hAnsi="MS Song" w:eastAsia="MS Song"/>
          <w:sz w:val="24"/>
        </w:rPr>
        <w:t xml:space="preserve">日以后，政府逐步开始了对法轮功的全盘否定，进而进一步镇压，并开始了对法轮功修炼者及其创始人的全面迫害。 </w:t>
      </w:r>
    </w:p>
    <w:p>
      <w:pPr>
        <w:pStyle w:val="Normal"/>
        <w:ind w:firstLine="432"/>
        <w:rPr>
          <w:rFonts w:ascii="MS Song" w:hAnsi="MS Song" w:eastAsia="MS Song"/>
          <w:sz w:val="24"/>
        </w:rPr>
      </w:pPr>
      <w:r>
        <w:rPr>
          <w:rFonts w:ascii="MS Song" w:hAnsi="MS Song" w:eastAsia="MS Song"/>
          <w:sz w:val="24"/>
        </w:rPr>
        <w:t xml:space="preserve">九九年七月二十二日，法轮功被以莫须有的罪名，定为“非法组织”；九九年十月同样以莫须有的罪名，被定为“邪教”。中国政府甚至动用国家机器及新闻媒体，在全国范围内大肆诬蔑法轮功，造谣中伤法轮功创始人。迫使上亿的法轮功学员放弃自己对“真，善，忍”的信仰。 </w:t>
      </w:r>
    </w:p>
    <w:p>
      <w:pPr>
        <w:pStyle w:val="Normal"/>
        <w:ind w:firstLine="432"/>
        <w:rPr>
          <w:rFonts w:ascii="MS Song" w:hAnsi="MS Song" w:eastAsia="MS Song"/>
          <w:sz w:val="24"/>
        </w:rPr>
      </w:pPr>
      <w:r>
        <w:rPr>
          <w:rFonts w:ascii="MS Song" w:hAnsi="MS Song" w:eastAsia="MS Song"/>
          <w:sz w:val="24"/>
        </w:rPr>
        <w:t xml:space="preserve">他们有的被开除公职，开除学籍；有的被毒打致残，致死；有的被非法拘留劳教；有的被投入了监狱；有的被送进精神病院，被迫注射治疗精神病人的药剂；有的被没收田地；有的被罚巨款。仅仅因为他们坚信自己对“真，善，忍”的信仰。 </w:t>
      </w:r>
    </w:p>
    <w:p>
      <w:pPr>
        <w:pStyle w:val="Normal"/>
        <w:ind w:firstLine="432"/>
        <w:rPr>
          <w:rFonts w:ascii="MS Song" w:hAnsi="MS Song" w:eastAsia="MS Song"/>
          <w:sz w:val="24"/>
        </w:rPr>
      </w:pPr>
      <w:r>
        <w:rPr>
          <w:rFonts w:ascii="MS Song" w:hAnsi="MS Song" w:eastAsia="MS Song"/>
          <w:sz w:val="24"/>
        </w:rPr>
        <w:t xml:space="preserve">千千万万的善良的学员，凭着对政府的信赖，用宪法赋予公民的基本人权－－和平上访请愿，告知各级政府和人们，法轮功是教人向善、福益身心的正法正道。然而，令人惊讶的是，法轮功学员的这种和平上访行为，不仅不为政府所理解，反而遭到政府有关部门的阻止和镇压。上访学员被毒打，拘留，逮捕，连最基本人权－－生存的权利也剥夺得一干二净。 </w:t>
      </w:r>
    </w:p>
    <w:p>
      <w:pPr>
        <w:pStyle w:val="Normal"/>
        <w:ind w:firstLine="432"/>
        <w:rPr>
          <w:rFonts w:ascii="MS Song" w:hAnsi="MS Song" w:eastAsia="MS Song"/>
          <w:sz w:val="24"/>
        </w:rPr>
      </w:pPr>
      <w:r>
        <w:rPr>
          <w:rFonts w:ascii="MS Song" w:hAnsi="MS Song" w:eastAsia="MS Song"/>
          <w:sz w:val="24"/>
        </w:rPr>
        <w:t xml:space="preserve">这种迫害正在不断升级，迫害的浪潮波及中国的大小城市，村村寨寨，每一个角落。迫害的人数是上亿的法轮功修炼者，甚至他们的家属。这是自“文化大革命”以来，中国政府对人民群众的一次最大规模的人权践踏与人身迫害。 </w:t>
      </w:r>
    </w:p>
    <w:p>
      <w:pPr>
        <w:pStyle w:val="Normal"/>
        <w:ind w:firstLine="432"/>
        <w:rPr>
          <w:rFonts w:ascii="MS Song" w:hAnsi="MS Song" w:eastAsia="MS Song"/>
          <w:sz w:val="24"/>
        </w:rPr>
      </w:pPr>
      <w:r>
        <w:rPr>
          <w:rFonts w:ascii="MS Song" w:hAnsi="MS Song" w:eastAsia="MS Song"/>
          <w:sz w:val="24"/>
        </w:rPr>
        <w:t xml:space="preserve">以下事例旨在让不明真相的人们，了解在中国究竟发生了什么。虽然仅是迫害案例中的冰山的一角，但足以说明法轮功，法轮功创始人及法轮功学员所遭受迫害是让全世界难以置信的，是一千古奇冤。 </w:t>
      </w:r>
    </w:p>
    <w:p>
      <w:pPr>
        <w:pStyle w:val="Normal"/>
        <w:ind w:firstLine="432"/>
        <w:rPr>
          <w:rFonts w:ascii="MS Song" w:hAnsi="MS Song" w:eastAsia="MS Song"/>
          <w:sz w:val="24"/>
        </w:rPr>
      </w:pPr>
      <w:r>
        <w:rPr>
          <w:rFonts w:eastAsia="MS Song" w:ascii="MS Song" w:hAnsi="MS Song"/>
          <w:sz w:val="24"/>
        </w:rPr>
      </w:r>
    </w:p>
    <w:p>
      <w:pPr>
        <w:pStyle w:val="Heading2"/>
        <w:ind w:firstLine="432"/>
        <w:rPr>
          <w:rFonts w:ascii="MS Song" w:hAnsi="MS Song"/>
          <w:i w:val="false"/>
          <w:i w:val="false"/>
        </w:rPr>
      </w:pPr>
      <w:bookmarkStart w:id="5" w:name="__RefHeading___Toc485789034"/>
      <w:r>
        <w:rPr>
          <w:rFonts w:ascii="MS Song" w:hAnsi="MS Song"/>
          <w:i w:val="false"/>
        </w:rPr>
        <w:t>一 对法轮功及其创始人的攻击与迫害</w:t>
      </w:r>
      <w:bookmarkEnd w:id="5"/>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Normal"/>
        <w:numPr>
          <w:ilvl w:val="0"/>
          <w:numId w:val="13"/>
        </w:numPr>
        <w:ind w:left="1080" w:firstLine="432"/>
        <w:rPr>
          <w:rFonts w:ascii="MS Song" w:hAnsi="MS Song" w:eastAsia="MS Song"/>
          <w:sz w:val="24"/>
        </w:rPr>
      </w:pPr>
      <w:r>
        <w:rPr>
          <w:rFonts w:ascii="MS Song" w:hAnsi="MS Song" w:eastAsia="MS Song"/>
          <w:sz w:val="24"/>
        </w:rPr>
        <w:t xml:space="preserve">捏造事实，嫁祸法轮功 </w:t>
      </w:r>
    </w:p>
    <w:p>
      <w:pPr>
        <w:pStyle w:val="Normal"/>
        <w:ind w:firstLine="432"/>
        <w:rPr>
          <w:rFonts w:ascii="MS Song" w:hAnsi="MS Song" w:eastAsia="MS Song"/>
          <w:sz w:val="24"/>
        </w:rPr>
      </w:pPr>
      <w:r>
        <w:rPr>
          <w:rFonts w:eastAsia="MS Song" w:ascii="MS Song" w:hAnsi="MS Song"/>
          <w:sz w:val="24"/>
        </w:rPr>
      </w:r>
    </w:p>
    <w:p>
      <w:pPr>
        <w:pStyle w:val="Normal"/>
        <w:numPr>
          <w:ilvl w:val="0"/>
          <w:numId w:val="17"/>
        </w:numPr>
        <w:ind w:left="720" w:firstLine="432"/>
        <w:rPr>
          <w:rFonts w:ascii="MS Song" w:hAnsi="MS Song" w:eastAsia="MS Song"/>
          <w:sz w:val="24"/>
        </w:rPr>
      </w:pPr>
      <w:r>
        <w:rPr>
          <w:rFonts w:ascii="MS Song" w:hAnsi="MS Song" w:eastAsia="MS Song"/>
          <w:sz w:val="24"/>
        </w:rPr>
        <w:t xml:space="preserve">政府有关部门捏造事实，无中生有，把大量与法轮功毫无关系的事件和人物硬是与法轮功联系起来，编辑出版了《“法轮功”就是邪教》一书及各种出版物。该书根本不顾事实，对法轮功进行大肆诬蔑造谣之能事，把神魂颠倒，神志不清，六亲不认，杀夫害子，自杀身亡，穷凶极恶的人都说成是法轮功的修习者，纯属是嫁祸法轮功。并强迫各级政府官员学习此书，还将此书散发给美国，澳大利亚等国家领导人，肆意歪曲法轮功形象。 </w:t>
      </w:r>
    </w:p>
    <w:p>
      <w:pPr>
        <w:pStyle w:val="Normal"/>
        <w:numPr>
          <w:ilvl w:val="0"/>
          <w:numId w:val="17"/>
        </w:numPr>
        <w:ind w:left="720" w:firstLine="432"/>
        <w:rPr>
          <w:rFonts w:ascii="MS Song" w:hAnsi="MS Song" w:eastAsia="MS Song"/>
          <w:sz w:val="24"/>
        </w:rPr>
      </w:pPr>
      <w:r>
        <w:rPr>
          <w:rFonts w:eastAsia="MS Song" w:ascii="MS Song" w:hAnsi="MS Song"/>
          <w:sz w:val="24"/>
        </w:rPr>
        <w:t>99</w:t>
      </w:r>
      <w:r>
        <w:rPr>
          <w:rFonts w:ascii="MS Song" w:hAnsi="MS Song" w:eastAsia="MS Song"/>
          <w:sz w:val="24"/>
        </w:rPr>
        <w:t>年</w:t>
      </w:r>
      <w:r>
        <w:rPr>
          <w:rFonts w:eastAsia="MS Song" w:ascii="MS Song" w:hAnsi="MS Song"/>
          <w:sz w:val="24"/>
        </w:rPr>
        <w:t>11</w:t>
      </w:r>
      <w:r>
        <w:rPr>
          <w:rFonts w:ascii="MS Song" w:hAnsi="MS Song" w:eastAsia="MS Song"/>
          <w:sz w:val="24"/>
        </w:rPr>
        <w:t>月</w:t>
      </w:r>
      <w:r>
        <w:rPr>
          <w:rFonts w:eastAsia="MS Song" w:ascii="MS Song" w:hAnsi="MS Song"/>
          <w:sz w:val="24"/>
        </w:rPr>
        <w:t>2</w:t>
      </w:r>
      <w:r>
        <w:rPr>
          <w:rFonts w:ascii="MS Song" w:hAnsi="MS Song" w:eastAsia="MS Song"/>
          <w:sz w:val="24"/>
        </w:rPr>
        <w:t xml:space="preserve">日华盛顿大使馆举行中外记者招待会，诬蔑法轮功为“邪教”。并给法轮功定下莫须有的六大罪状，诬蔑法轮功“危害社会”，诬蔑法轮功创始人“让他们（法轮功修炼者－－编者）从事反社会活动”。 </w:t>
      </w:r>
    </w:p>
    <w:p>
      <w:pPr>
        <w:pStyle w:val="Normal"/>
        <w:ind w:firstLine="432"/>
        <w:rPr>
          <w:rFonts w:ascii="MS Song" w:hAnsi="MS Song" w:eastAsia="MS Song"/>
          <w:sz w:val="24"/>
        </w:rPr>
      </w:pPr>
      <w:r>
        <w:rPr>
          <w:rFonts w:eastAsia="MS Song" w:ascii="MS Song" w:hAnsi="MS Song"/>
          <w:sz w:val="24"/>
        </w:rPr>
      </w:r>
    </w:p>
    <w:p>
      <w:pPr>
        <w:pStyle w:val="Normal"/>
        <w:numPr>
          <w:ilvl w:val="0"/>
          <w:numId w:val="13"/>
        </w:numPr>
        <w:ind w:left="1080" w:firstLine="432"/>
        <w:rPr>
          <w:rFonts w:ascii="MS Song" w:hAnsi="MS Song" w:eastAsia="MS Song"/>
          <w:sz w:val="24"/>
        </w:rPr>
      </w:pPr>
      <w:r>
        <w:rPr>
          <w:rFonts w:ascii="MS Song" w:hAnsi="MS Song" w:eastAsia="MS Song"/>
          <w:sz w:val="24"/>
        </w:rPr>
        <w:t xml:space="preserve">捏造事实，谩骂诬蔑，恶毒攻击法轮功创始人 </w:t>
      </w:r>
    </w:p>
    <w:p>
      <w:pPr>
        <w:pStyle w:val="Normal"/>
        <w:ind w:firstLine="432"/>
        <w:rPr>
          <w:rFonts w:ascii="MS Song" w:hAnsi="MS Song" w:eastAsia="MS Song"/>
          <w:sz w:val="24"/>
        </w:rPr>
      </w:pPr>
      <w:r>
        <w:rPr>
          <w:rFonts w:eastAsia="MS Song" w:ascii="MS Song" w:hAnsi="MS Song"/>
          <w:sz w:val="24"/>
        </w:rPr>
      </w:r>
    </w:p>
    <w:p>
      <w:pPr>
        <w:pStyle w:val="Normal"/>
        <w:numPr>
          <w:ilvl w:val="0"/>
          <w:numId w:val="17"/>
        </w:numPr>
        <w:ind w:left="720" w:firstLine="432"/>
        <w:rPr>
          <w:rFonts w:ascii="MS Song" w:hAnsi="MS Song" w:eastAsia="MS Song"/>
          <w:sz w:val="24"/>
        </w:rPr>
      </w:pPr>
      <w:r>
        <w:rPr>
          <w:rFonts w:ascii="MS Song" w:hAnsi="MS Song" w:eastAsia="MS Song"/>
          <w:sz w:val="24"/>
        </w:rPr>
        <w:t xml:space="preserve">中国政府捏造事实，无中生有，炮制出版了各种对法轮功创始人进行了诬蔑谩骂及恶毒人身攻击的出版物，如书籍，录像，漫画等等。诬蔑李先生“以其亲属的名义在北京，长春拥有数出豪宅，多辆轿车”，“聚敛了巨额财富，偷逃了大量税款”等；把捏造的罪名强加于李先生等。完全不顾事实，对李先生进行各种名誉诋毁和人身攻击，严重侵犯个人名誉。 </w:t>
      </w:r>
    </w:p>
    <w:p>
      <w:pPr>
        <w:pStyle w:val="Normal"/>
        <w:ind w:firstLine="432"/>
        <w:rPr>
          <w:rFonts w:ascii="MS Song" w:hAnsi="MS Song" w:eastAsia="MS Song"/>
          <w:sz w:val="24"/>
        </w:rPr>
      </w:pPr>
      <w:r>
        <w:rPr>
          <w:rFonts w:eastAsia="MS Song" w:ascii="MS Song" w:hAnsi="MS Song"/>
          <w:sz w:val="24"/>
        </w:rPr>
      </w:r>
    </w:p>
    <w:p>
      <w:pPr>
        <w:pStyle w:val="Normal"/>
        <w:numPr>
          <w:ilvl w:val="0"/>
          <w:numId w:val="13"/>
        </w:numPr>
        <w:ind w:left="1080" w:firstLine="432"/>
        <w:rPr>
          <w:rFonts w:ascii="MS Song" w:hAnsi="MS Song" w:eastAsia="MS Song"/>
          <w:sz w:val="24"/>
        </w:rPr>
      </w:pPr>
      <w:r>
        <w:rPr>
          <w:rFonts w:ascii="MS Song" w:hAnsi="MS Song" w:eastAsia="MS Song"/>
          <w:sz w:val="24"/>
        </w:rPr>
        <w:t xml:space="preserve">跟踪，盯梢法轮功创始人，破坏李先生及家人的正常生活 </w:t>
      </w:r>
    </w:p>
    <w:p>
      <w:pPr>
        <w:pStyle w:val="Normal"/>
        <w:ind w:firstLine="432"/>
        <w:rPr>
          <w:rFonts w:ascii="MS Song" w:hAnsi="MS Song" w:eastAsia="MS Song"/>
          <w:sz w:val="24"/>
        </w:rPr>
      </w:pPr>
      <w:r>
        <w:rPr>
          <w:rFonts w:eastAsia="MS Song" w:ascii="MS Song" w:hAnsi="MS Song"/>
          <w:sz w:val="24"/>
        </w:rPr>
      </w:r>
    </w:p>
    <w:p>
      <w:pPr>
        <w:pStyle w:val="Normal"/>
        <w:numPr>
          <w:ilvl w:val="0"/>
          <w:numId w:val="17"/>
        </w:numPr>
        <w:ind w:left="720" w:firstLine="432"/>
        <w:rPr>
          <w:rFonts w:ascii="MS Song" w:hAnsi="MS Song" w:eastAsia="MS Song"/>
          <w:sz w:val="24"/>
        </w:rPr>
      </w:pPr>
      <w:r>
        <w:rPr>
          <w:rFonts w:ascii="MS Song" w:hAnsi="MS Song" w:eastAsia="MS Song"/>
          <w:sz w:val="24"/>
        </w:rPr>
        <w:t xml:space="preserve">中国政府派出大量特务，在李先生纽约的住所周围盯梢跟踪，破坏李先生一家正常的生活。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eastAsia="MS Song" w:ascii="MS Song" w:hAnsi="MS Song"/>
          <w:sz w:val="24"/>
        </w:rPr>
        <w:t xml:space="preserve">4. </w:t>
      </w:r>
      <w:r>
        <w:rPr>
          <w:rFonts w:ascii="MS Song" w:hAnsi="MS Song" w:eastAsia="MS Song"/>
          <w:sz w:val="24"/>
        </w:rPr>
        <w:t xml:space="preserve">无辜通辑法轮功创始人 </w:t>
      </w:r>
    </w:p>
    <w:p>
      <w:pPr>
        <w:pStyle w:val="Normal"/>
        <w:ind w:firstLine="432"/>
        <w:rPr>
          <w:rFonts w:ascii="MS Song" w:hAnsi="MS Song" w:eastAsia="MS Song"/>
          <w:sz w:val="24"/>
        </w:rPr>
      </w:pPr>
      <w:r>
        <w:rPr>
          <w:rFonts w:eastAsia="MS Song" w:ascii="MS Song" w:hAnsi="MS Song"/>
          <w:sz w:val="24"/>
        </w:rPr>
      </w:r>
    </w:p>
    <w:p>
      <w:pPr>
        <w:pStyle w:val="Normal"/>
        <w:numPr>
          <w:ilvl w:val="0"/>
          <w:numId w:val="17"/>
        </w:numPr>
        <w:ind w:left="720" w:firstLine="432"/>
        <w:rPr>
          <w:rFonts w:ascii="MS Song" w:hAnsi="MS Song" w:eastAsia="MS Song"/>
          <w:sz w:val="24"/>
        </w:rPr>
      </w:pPr>
      <w:r>
        <w:rPr>
          <w:rFonts w:ascii="MS Song" w:hAnsi="MS Song" w:eastAsia="MS Song"/>
          <w:sz w:val="24"/>
        </w:rPr>
        <w:t xml:space="preserve">中国政府吊销李先生的中国护照，并发出通缉令，并要求国际刑警组织协助逮捕李先生并将其移交中国司法机关。通缉令还要求美国作为国际刑警组织的成员与中国合作，将李先生引渡到中国。 </w:t>
      </w:r>
    </w:p>
    <w:p>
      <w:pPr>
        <w:pStyle w:val="Normal"/>
        <w:ind w:firstLine="432"/>
        <w:rPr>
          <w:rFonts w:ascii="MS Song" w:hAnsi="MS Song" w:eastAsia="MS Song"/>
          <w:sz w:val="24"/>
        </w:rPr>
      </w:pPr>
      <w:r>
        <w:rPr>
          <w:rFonts w:eastAsia="MS Song" w:ascii="MS Song" w:hAnsi="MS Song"/>
          <w:sz w:val="24"/>
        </w:rPr>
      </w:r>
    </w:p>
    <w:p>
      <w:pPr>
        <w:pStyle w:val="Normal"/>
        <w:ind w:left="720" w:firstLine="432"/>
        <w:rPr>
          <w:rFonts w:ascii="MS Song" w:hAnsi="MS Song" w:eastAsia="MS Song"/>
          <w:sz w:val="24"/>
        </w:rPr>
      </w:pPr>
      <w:r>
        <w:rPr>
          <w:rFonts w:ascii="MS Song" w:hAnsi="MS Song" w:eastAsia="MS Song"/>
          <w:sz w:val="24"/>
        </w:rPr>
        <w:t>事实上，中国政府的一意孤行，遭到国际社会的反对，美国及国际刑警组织断然拒绝了中国政府的这一无礼要求。</w:t>
      </w:r>
    </w:p>
    <w:p>
      <w:pPr>
        <w:pStyle w:val="Heading2"/>
        <w:ind w:firstLine="432"/>
        <w:rPr/>
      </w:pPr>
      <w:r>
        <w:rPr>
          <w:rFonts w:ascii="MS Song" w:hAnsi="MS Song"/>
        </w:rPr>
        <w:br/>
      </w:r>
      <w:bookmarkStart w:id="6" w:name="__RefHeading___Toc485789035"/>
      <w:r>
        <w:rPr>
          <w:rFonts w:ascii="MS Song" w:hAnsi="MS Song"/>
          <w:i w:val="false"/>
        </w:rPr>
        <w:t>二 对法轮功学员人权的肆意践踏</w:t>
      </w:r>
      <w:bookmarkEnd w:id="6"/>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Heading3"/>
        <w:ind w:firstLine="432"/>
        <w:rPr/>
      </w:pPr>
      <w:bookmarkStart w:id="7" w:name="__RefHeading___Toc485789036"/>
      <w:r>
        <w:rPr/>
        <w:t>（一）毒打，迫害学员致死</w:t>
      </w:r>
      <w:bookmarkEnd w:id="7"/>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据报道，已有至少十几名法轮功学员在拘留所被迫害致死。以下仅举几例。</w:t>
      </w:r>
    </w:p>
    <w:p>
      <w:pPr>
        <w:pStyle w:val="Normal"/>
        <w:ind w:firstLine="432"/>
        <w:rPr>
          <w:rFonts w:ascii="MS Song" w:hAnsi="MS Song" w:eastAsia="MS Song" w:cs="MS Song"/>
          <w:sz w:val="24"/>
        </w:rPr>
      </w:pPr>
      <w:r>
        <w:rPr>
          <w:rFonts w:eastAsia="MS Song" w:cs="MS Song" w:ascii="MS Song" w:hAnsi="MS Song"/>
          <w:sz w:val="24"/>
        </w:rPr>
        <w:t xml:space="preserve"> </w:t>
      </w:r>
    </w:p>
    <w:p>
      <w:pPr>
        <w:pStyle w:val="Normal"/>
        <w:numPr>
          <w:ilvl w:val="0"/>
          <w:numId w:val="15"/>
        </w:numPr>
        <w:ind w:left="1080" w:firstLine="432"/>
        <w:rPr>
          <w:rFonts w:ascii="MS Song" w:hAnsi="MS Song" w:eastAsia="MS Song"/>
          <w:sz w:val="24"/>
        </w:rPr>
      </w:pPr>
      <w:r>
        <w:rPr>
          <w:rFonts w:ascii="MS Song" w:hAnsi="MS Song" w:eastAsia="MS Song"/>
          <w:sz w:val="24"/>
        </w:rPr>
        <w:t xml:space="preserve">山东市招远市学员赵金华被张星镇派出所迫害致死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赵金华，女，</w:t>
      </w:r>
      <w:r>
        <w:rPr>
          <w:rFonts w:eastAsia="MS Song" w:ascii="MS Song" w:hAnsi="MS Song"/>
          <w:sz w:val="24"/>
        </w:rPr>
        <w:t>42</w:t>
      </w:r>
      <w:r>
        <w:rPr>
          <w:rFonts w:ascii="MS Song" w:hAnsi="MS Song" w:eastAsia="MS Song"/>
          <w:sz w:val="24"/>
        </w:rPr>
        <w:t>岁，家住山东省招远市张星镇赵家村。</w:t>
      </w:r>
      <w:r>
        <w:rPr>
          <w:rFonts w:eastAsia="MS Song" w:ascii="MS Song" w:hAnsi="MS Song"/>
          <w:sz w:val="24"/>
        </w:rPr>
        <w:t>9</w:t>
      </w:r>
      <w:r>
        <w:rPr>
          <w:rFonts w:ascii="MS Song" w:hAnsi="MS Song" w:eastAsia="MS Song"/>
          <w:sz w:val="24"/>
        </w:rPr>
        <w:t>月</w:t>
      </w:r>
      <w:r>
        <w:rPr>
          <w:rFonts w:eastAsia="MS Song" w:ascii="MS Song" w:hAnsi="MS Song"/>
          <w:sz w:val="24"/>
        </w:rPr>
        <w:t>27</w:t>
      </w:r>
      <w:r>
        <w:rPr>
          <w:rFonts w:ascii="MS Song" w:hAnsi="MS Song" w:eastAsia="MS Song"/>
          <w:sz w:val="24"/>
        </w:rPr>
        <w:t>日赵金华去地里干活被镇派出所抓走至</w:t>
      </w:r>
      <w:r>
        <w:rPr>
          <w:rFonts w:eastAsia="MS Song" w:ascii="MS Song" w:hAnsi="MS Song"/>
          <w:sz w:val="24"/>
        </w:rPr>
        <w:t>10</w:t>
      </w:r>
      <w:r>
        <w:rPr>
          <w:rFonts w:ascii="MS Song" w:hAnsi="MS Song" w:eastAsia="MS Song"/>
          <w:sz w:val="24"/>
        </w:rPr>
        <w:t>月</w:t>
      </w:r>
      <w:r>
        <w:rPr>
          <w:rFonts w:eastAsia="MS Song" w:ascii="MS Song" w:hAnsi="MS Song"/>
          <w:sz w:val="24"/>
        </w:rPr>
        <w:t>7</w:t>
      </w:r>
      <w:r>
        <w:rPr>
          <w:rFonts w:ascii="MS Song" w:hAnsi="MS Song" w:eastAsia="MS Song"/>
          <w:sz w:val="24"/>
        </w:rPr>
        <w:t>日被打死，在此遭到到多次严刑拷打。</w:t>
      </w:r>
      <w:r>
        <w:rPr>
          <w:rFonts w:eastAsia="MS Song" w:ascii="MS Song" w:hAnsi="MS Song"/>
          <w:sz w:val="24"/>
        </w:rPr>
        <w:t>10</w:t>
      </w:r>
      <w:r>
        <w:rPr>
          <w:rFonts w:ascii="MS Song" w:hAnsi="MS Song" w:eastAsia="MS Song"/>
          <w:sz w:val="24"/>
        </w:rPr>
        <w:t>月</w:t>
      </w:r>
      <w:r>
        <w:rPr>
          <w:rFonts w:eastAsia="MS Song" w:ascii="MS Song" w:hAnsi="MS Song"/>
          <w:sz w:val="24"/>
        </w:rPr>
        <w:t>7</w:t>
      </w:r>
      <w:r>
        <w:rPr>
          <w:rFonts w:ascii="MS Song" w:hAnsi="MS Song" w:eastAsia="MS Song"/>
          <w:sz w:val="24"/>
        </w:rPr>
        <w:t>日上午第一次被打昏死过去后被送到镇医院抢救，抢救过来后又被拉回去打，赵从头到脚遍体鳞伤，惨不忍睹，并尿血、胸闷。直到下午</w:t>
      </w:r>
      <w:r>
        <w:rPr>
          <w:rFonts w:eastAsia="MS Song" w:ascii="MS Song" w:hAnsi="MS Song"/>
          <w:sz w:val="24"/>
        </w:rPr>
        <w:t>3</w:t>
      </w:r>
      <w:r>
        <w:rPr>
          <w:rFonts w:ascii="MS Song" w:hAnsi="MS Song" w:eastAsia="MS Song"/>
          <w:sz w:val="24"/>
        </w:rPr>
        <w:t>点，当被送到医院时已经死了。据悉，镇派出所对赵金华用刑时，至少动用了警棍、胶皮棒、甚至多次用手摇电话机过电等。他们一边打一边问赵还炼不炼了</w:t>
      </w:r>
      <w:r>
        <w:rPr>
          <w:rFonts w:eastAsia="MS Song" w:ascii="MS Song" w:hAnsi="MS Song"/>
          <w:sz w:val="24"/>
        </w:rPr>
        <w:t>,</w:t>
      </w:r>
      <w:r>
        <w:rPr>
          <w:rFonts w:ascii="MS Song" w:hAnsi="MS Song" w:eastAsia="MS Song"/>
          <w:sz w:val="24"/>
        </w:rPr>
        <w:t xml:space="preserve">赵就说炼。 </w:t>
      </w:r>
    </w:p>
    <w:p>
      <w:pPr>
        <w:pStyle w:val="Normal"/>
        <w:ind w:firstLine="432"/>
        <w:rPr>
          <w:rFonts w:ascii="MS Song" w:hAnsi="MS Song" w:eastAsia="MS Song"/>
          <w:sz w:val="24"/>
        </w:rPr>
      </w:pPr>
      <w:r>
        <w:rPr>
          <w:rFonts w:eastAsia="MS Song" w:ascii="MS Song" w:hAnsi="MS Song"/>
          <w:sz w:val="24"/>
        </w:rPr>
        <w:t>10</w:t>
      </w:r>
      <w:r>
        <w:rPr>
          <w:rFonts w:ascii="MS Song" w:hAnsi="MS Song" w:eastAsia="MS Song"/>
          <w:sz w:val="24"/>
        </w:rPr>
        <w:t>月</w:t>
      </w:r>
      <w:r>
        <w:rPr>
          <w:rFonts w:eastAsia="MS Song" w:ascii="MS Song" w:hAnsi="MS Song"/>
          <w:sz w:val="24"/>
        </w:rPr>
        <w:t>7</w:t>
      </w:r>
      <w:r>
        <w:rPr>
          <w:rFonts w:ascii="MS Song" w:hAnsi="MS Song" w:eastAsia="MS Song"/>
          <w:sz w:val="24"/>
        </w:rPr>
        <w:t>日下午</w:t>
      </w:r>
      <w:r>
        <w:rPr>
          <w:rFonts w:eastAsia="MS Song" w:ascii="MS Song" w:hAnsi="MS Song"/>
          <w:sz w:val="24"/>
        </w:rPr>
        <w:t>4</w:t>
      </w:r>
      <w:r>
        <w:rPr>
          <w:rFonts w:ascii="MS Song" w:hAnsi="MS Song" w:eastAsia="MS Song"/>
          <w:sz w:val="24"/>
        </w:rPr>
        <w:t>点左右镇书记通知去处理事故。</w:t>
      </w:r>
      <w:r>
        <w:rPr>
          <w:rFonts w:eastAsia="MS Song" w:ascii="MS Song" w:hAnsi="MS Song"/>
          <w:sz w:val="24"/>
        </w:rPr>
        <w:t>10</w:t>
      </w:r>
      <w:r>
        <w:rPr>
          <w:rFonts w:ascii="MS Song" w:hAnsi="MS Song" w:eastAsia="MS Song"/>
          <w:sz w:val="24"/>
        </w:rPr>
        <w:t>月</w:t>
      </w:r>
      <w:r>
        <w:rPr>
          <w:rFonts w:eastAsia="MS Song" w:ascii="MS Song" w:hAnsi="MS Song"/>
          <w:sz w:val="24"/>
        </w:rPr>
        <w:t>8</w:t>
      </w:r>
      <w:r>
        <w:rPr>
          <w:rFonts w:ascii="MS Song" w:hAnsi="MS Song" w:eastAsia="MS Song"/>
          <w:sz w:val="24"/>
        </w:rPr>
        <w:t>日上午招远市法医对赵金华的遗体作验尸解剖，下午由烟台市法医进行验尸。验尸报告如下：除头部外身上多处创伤，在</w:t>
      </w:r>
      <w:r>
        <w:rPr>
          <w:rFonts w:eastAsia="MS Song" w:ascii="MS Song" w:hAnsi="MS Song"/>
          <w:sz w:val="24"/>
        </w:rPr>
        <w:t xml:space="preserve">120 X 60 </w:t>
      </w:r>
      <w:r>
        <w:rPr>
          <w:rFonts w:ascii="MS Song" w:hAnsi="MS Song" w:eastAsia="MS Song"/>
          <w:sz w:val="24"/>
        </w:rPr>
        <w:t>厘米范围内有皮下淤血。 结论：多处受到软物体击打致死。他们还对家属进行威逼、恐吓，让家属写出不是被打死的证明材料。从赵金华</w:t>
      </w:r>
      <w:r>
        <w:rPr>
          <w:rFonts w:eastAsia="MS Song" w:ascii="MS Song" w:hAnsi="MS Song"/>
          <w:sz w:val="24"/>
        </w:rPr>
        <w:t>9</w:t>
      </w:r>
      <w:r>
        <w:rPr>
          <w:rFonts w:ascii="MS Song" w:hAnsi="MS Song" w:eastAsia="MS Song"/>
          <w:sz w:val="24"/>
        </w:rPr>
        <w:t>月</w:t>
      </w:r>
      <w:r>
        <w:rPr>
          <w:rFonts w:eastAsia="MS Song" w:ascii="MS Song" w:hAnsi="MS Song"/>
          <w:sz w:val="24"/>
        </w:rPr>
        <w:t>27</w:t>
      </w:r>
      <w:r>
        <w:rPr>
          <w:rFonts w:ascii="MS Song" w:hAnsi="MS Song" w:eastAsia="MS Song"/>
          <w:sz w:val="24"/>
        </w:rPr>
        <w:t>日被抓走至</w:t>
      </w:r>
      <w:r>
        <w:rPr>
          <w:rFonts w:eastAsia="MS Song" w:ascii="MS Song" w:hAnsi="MS Song"/>
          <w:sz w:val="24"/>
        </w:rPr>
        <w:t>10</w:t>
      </w:r>
      <w:r>
        <w:rPr>
          <w:rFonts w:ascii="MS Song" w:hAnsi="MS Song" w:eastAsia="MS Song"/>
          <w:sz w:val="24"/>
        </w:rPr>
        <w:t>月</w:t>
      </w:r>
      <w:r>
        <w:rPr>
          <w:rFonts w:eastAsia="MS Song" w:ascii="MS Song" w:hAnsi="MS Song"/>
          <w:sz w:val="24"/>
        </w:rPr>
        <w:t>7</w:t>
      </w:r>
      <w:r>
        <w:rPr>
          <w:rFonts w:ascii="MS Song" w:hAnsi="MS Song" w:eastAsia="MS Song"/>
          <w:sz w:val="24"/>
        </w:rPr>
        <w:t>日期间，赵金华的家人一直没有看到她。镇派出所把活生生的人抓走一直折磨至死，最后在</w:t>
      </w:r>
      <w:r>
        <w:rPr>
          <w:rFonts w:eastAsia="MS Song" w:ascii="MS Song" w:hAnsi="MS Song"/>
          <w:sz w:val="24"/>
        </w:rPr>
        <w:t>10</w:t>
      </w:r>
      <w:r>
        <w:rPr>
          <w:rFonts w:ascii="MS Song" w:hAnsi="MS Song" w:eastAsia="MS Song"/>
          <w:sz w:val="24"/>
        </w:rPr>
        <w:t>月</w:t>
      </w:r>
      <w:r>
        <w:rPr>
          <w:rFonts w:eastAsia="MS Song" w:ascii="MS Song" w:hAnsi="MS Song"/>
          <w:sz w:val="24"/>
        </w:rPr>
        <w:t>9</w:t>
      </w:r>
      <w:r>
        <w:rPr>
          <w:rFonts w:ascii="MS Song" w:hAnsi="MS Song" w:eastAsia="MS Song"/>
          <w:sz w:val="24"/>
        </w:rPr>
        <w:t xml:space="preserve">日交给她的家人一个骨灰盒。 </w:t>
      </w:r>
    </w:p>
    <w:p>
      <w:pPr>
        <w:pStyle w:val="Normal"/>
        <w:ind w:firstLine="432"/>
        <w:rPr>
          <w:rFonts w:ascii="MS Song" w:hAnsi="MS Song" w:eastAsia="MS Song"/>
          <w:sz w:val="24"/>
        </w:rPr>
      </w:pPr>
      <w:r>
        <w:rPr>
          <w:rFonts w:ascii="MS Song" w:hAnsi="MS Song" w:eastAsia="MS Song"/>
          <w:sz w:val="24"/>
        </w:rPr>
        <w:t xml:space="preserve">只是因为要炼功而被当地政府活活打死，如此暴行，已在当地引起了极大之民愤。村民们都知道赵是在镇政府被打死的，此事已确定无疑。 </w:t>
      </w:r>
    </w:p>
    <w:p>
      <w:pPr>
        <w:pStyle w:val="Normal"/>
        <w:ind w:firstLine="432"/>
        <w:rPr>
          <w:rFonts w:ascii="MS Song" w:hAnsi="MS Song" w:eastAsia="MS Song"/>
          <w:sz w:val="24"/>
        </w:rPr>
      </w:pPr>
      <w:r>
        <w:rPr>
          <w:rFonts w:eastAsia="MS Song" w:ascii="MS Song" w:hAnsi="MS Song"/>
          <w:sz w:val="24"/>
        </w:rPr>
      </w:r>
    </w:p>
    <w:p>
      <w:pPr>
        <w:pStyle w:val="Normal"/>
        <w:numPr>
          <w:ilvl w:val="0"/>
          <w:numId w:val="15"/>
        </w:numPr>
        <w:ind w:left="1080" w:firstLine="432"/>
        <w:rPr/>
      </w:pPr>
      <w:r>
        <w:rPr>
          <w:rFonts w:eastAsia="MS Song" w:ascii="MS Song" w:hAnsi="MS Song"/>
          <w:sz w:val="24"/>
        </w:rPr>
        <w:t>18</w:t>
      </w:r>
      <w:r>
        <w:rPr>
          <w:rFonts w:ascii="MS Song" w:hAnsi="MS Song" w:eastAsia="MS Song"/>
          <w:sz w:val="24"/>
        </w:rPr>
        <w:t xml:space="preserve">岁高中女学生陈英，被逼无奈跳车身亡 </w:t>
      </w:r>
    </w:p>
    <w:p>
      <w:pPr>
        <w:pStyle w:val="Normal"/>
        <w:ind w:firstLine="432"/>
        <w:rPr>
          <w:rFonts w:ascii="MS Song" w:hAnsi="MS Song" w:eastAsia="MS Song"/>
          <w:sz w:val="24"/>
        </w:rPr>
      </w:pPr>
      <w:r>
        <w:rPr>
          <w:rFonts w:eastAsia="MS Song" w:ascii="MS Song" w:hAnsi="MS Song"/>
          <w:sz w:val="24"/>
        </w:rPr>
        <w:b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25</w:t>
      </w:r>
      <w:r>
        <w:rPr>
          <w:rFonts w:ascii="MS Song" w:hAnsi="MS Song" w:eastAsia="MS Song"/>
          <w:sz w:val="24"/>
        </w:rPr>
        <w:t>日据证实，</w:t>
      </w:r>
      <w:r>
        <w:rPr>
          <w:rFonts w:eastAsia="MS Song" w:ascii="MS Song" w:hAnsi="MS Song"/>
          <w:sz w:val="24"/>
        </w:rPr>
        <w:t>18</w:t>
      </w:r>
      <w:r>
        <w:rPr>
          <w:rFonts w:ascii="MS Song" w:hAnsi="MS Song" w:eastAsia="MS Song"/>
          <w:sz w:val="24"/>
        </w:rPr>
        <w:t>岁女学生陈英，女，黑龙江省佳木斯市的学生，</w:t>
      </w:r>
      <w:r>
        <w:rPr>
          <w:rFonts w:eastAsia="MS Song" w:ascii="MS Song" w:hAnsi="MS Song"/>
          <w:sz w:val="24"/>
        </w:rPr>
        <w:t>8</w:t>
      </w:r>
      <w:r>
        <w:rPr>
          <w:rFonts w:ascii="MS Song" w:hAnsi="MS Song" w:eastAsia="MS Song"/>
          <w:sz w:val="24"/>
        </w:rPr>
        <w:t xml:space="preserve">月初，到北京上访被押返途中，被警察打骂、恫吓，被逼无奈跳车身亡。 </w:t>
      </w:r>
    </w:p>
    <w:p>
      <w:pPr>
        <w:pStyle w:val="Normal"/>
        <w:ind w:firstLine="432"/>
        <w:rPr>
          <w:rFonts w:ascii="MS Song" w:hAnsi="MS Song" w:eastAsia="MS Song"/>
          <w:sz w:val="24"/>
        </w:rPr>
      </w:pPr>
      <w:r>
        <w:rPr>
          <w:rFonts w:eastAsia="MS Song" w:ascii="MS Song" w:hAnsi="MS Song"/>
          <w:sz w:val="24"/>
        </w:rPr>
      </w:r>
    </w:p>
    <w:p>
      <w:pPr>
        <w:pStyle w:val="Normal"/>
        <w:numPr>
          <w:ilvl w:val="0"/>
          <w:numId w:val="15"/>
        </w:numPr>
        <w:ind w:left="1080" w:firstLine="432"/>
        <w:rPr>
          <w:rFonts w:ascii="MS Song" w:hAnsi="MS Song" w:eastAsia="MS Song"/>
          <w:sz w:val="24"/>
        </w:rPr>
      </w:pPr>
      <w:r>
        <w:rPr>
          <w:rFonts w:ascii="MS Song" w:hAnsi="MS Song" w:eastAsia="MS Song"/>
          <w:sz w:val="24"/>
        </w:rPr>
        <w:t xml:space="preserve">赵东遭警察打骂恫吓而跳车身亡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赵东，男，</w:t>
      </w:r>
      <w:r>
        <w:rPr>
          <w:rFonts w:eastAsia="MS Song" w:ascii="MS Song" w:hAnsi="MS Song"/>
          <w:sz w:val="24"/>
        </w:rPr>
        <w:t>38</w:t>
      </w:r>
      <w:r>
        <w:rPr>
          <w:rFonts w:ascii="MS Song" w:hAnsi="MS Song" w:eastAsia="MS Song"/>
          <w:sz w:val="24"/>
        </w:rPr>
        <w:t>岁，住黑龙江省鸡西市，</w:t>
      </w:r>
      <w:r>
        <w:rPr>
          <w:rFonts w:eastAsia="MS Song" w:ascii="MS Song" w:hAnsi="MS Song"/>
          <w:sz w:val="24"/>
        </w:rPr>
        <w:t>9</w:t>
      </w:r>
      <w:r>
        <w:rPr>
          <w:rFonts w:ascii="MS Song" w:hAnsi="MS Song" w:eastAsia="MS Song"/>
          <w:sz w:val="24"/>
        </w:rPr>
        <w:t xml:space="preserve">月底，因到北京上访被抓，押返途中被毒打威协带手铐从火车上跳下而亡。 </w:t>
      </w:r>
    </w:p>
    <w:p>
      <w:pPr>
        <w:pStyle w:val="Normal"/>
        <w:ind w:firstLine="432"/>
        <w:rPr>
          <w:rFonts w:ascii="MS Song" w:hAnsi="MS Song" w:eastAsia="MS Song"/>
          <w:sz w:val="24"/>
        </w:rPr>
      </w:pPr>
      <w:r>
        <w:rPr>
          <w:rFonts w:eastAsia="MS Song" w:ascii="MS Song" w:hAnsi="MS Song"/>
          <w:sz w:val="24"/>
        </w:rPr>
      </w:r>
    </w:p>
    <w:p>
      <w:pPr>
        <w:pStyle w:val="Normal"/>
        <w:numPr>
          <w:ilvl w:val="0"/>
          <w:numId w:val="15"/>
        </w:numPr>
        <w:ind w:left="1080" w:firstLine="432"/>
        <w:rPr>
          <w:rFonts w:ascii="MS Song" w:hAnsi="MS Song" w:eastAsia="MS Song"/>
          <w:sz w:val="24"/>
        </w:rPr>
      </w:pPr>
      <w:r>
        <w:rPr>
          <w:rFonts w:ascii="MS Song" w:hAnsi="MS Song" w:eastAsia="MS Song"/>
          <w:sz w:val="24"/>
        </w:rPr>
        <w:t>广州学员高献民（男）于</w:t>
      </w:r>
      <w:r>
        <w:rPr>
          <w:rFonts w:eastAsia="MS Song" w:ascii="MS Song" w:hAnsi="MS Song"/>
          <w:sz w:val="24"/>
        </w:rPr>
        <w:t>1999</w:t>
      </w:r>
      <w:r>
        <w:rPr>
          <w:rFonts w:ascii="MS Song" w:hAnsi="MS Song" w:eastAsia="MS Song"/>
          <w:sz w:val="24"/>
        </w:rPr>
        <w:t>年</w:t>
      </w:r>
      <w:r>
        <w:rPr>
          <w:rFonts w:eastAsia="MS Song" w:ascii="MS Song" w:hAnsi="MS Song"/>
          <w:sz w:val="24"/>
        </w:rPr>
        <w:t>12</w:t>
      </w:r>
      <w:r>
        <w:rPr>
          <w:rFonts w:ascii="MS Song" w:hAnsi="MS Song" w:eastAsia="MS Song"/>
          <w:sz w:val="24"/>
        </w:rPr>
        <w:t>月</w:t>
      </w:r>
      <w:r>
        <w:rPr>
          <w:rFonts w:eastAsia="MS Song" w:ascii="MS Song" w:hAnsi="MS Song"/>
          <w:sz w:val="24"/>
        </w:rPr>
        <w:t>31</w:t>
      </w:r>
      <w:r>
        <w:rPr>
          <w:rFonts w:ascii="MS Song" w:hAnsi="MS Song" w:eastAsia="MS Song"/>
          <w:sz w:val="24"/>
        </w:rPr>
        <w:t xml:space="preserve">同十一位学员在广州天河公园午餐时被捕，被关进天河区拘留所，几天后突然死亡。 </w:t>
      </w:r>
    </w:p>
    <w:p>
      <w:pPr>
        <w:pStyle w:val="Normal"/>
        <w:ind w:firstLine="432"/>
        <w:rPr>
          <w:rFonts w:ascii="MS Song" w:hAnsi="MS Song" w:eastAsia="MS Song"/>
          <w:sz w:val="24"/>
        </w:rPr>
      </w:pPr>
      <w:r>
        <w:rPr>
          <w:rFonts w:eastAsia="MS Song" w:ascii="MS Song" w:hAnsi="MS Song"/>
          <w:sz w:val="24"/>
        </w:rPr>
      </w:r>
    </w:p>
    <w:p>
      <w:pPr>
        <w:pStyle w:val="Normal"/>
        <w:numPr>
          <w:ilvl w:val="0"/>
          <w:numId w:val="15"/>
        </w:numPr>
        <w:ind w:left="1080" w:firstLine="432"/>
        <w:rPr>
          <w:rFonts w:ascii="MS Song" w:hAnsi="MS Song" w:eastAsia="MS Song"/>
          <w:sz w:val="24"/>
        </w:rPr>
      </w:pPr>
      <w:r>
        <w:rPr>
          <w:rFonts w:ascii="MS Song" w:hAnsi="MS Song" w:eastAsia="MS Song"/>
          <w:sz w:val="24"/>
        </w:rPr>
        <w:t xml:space="preserve">山东济宁邹城市学员刘绪国绝食期间被迫害致死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2</w:t>
      </w:r>
      <w:r>
        <w:rPr>
          <w:rFonts w:ascii="MS Song" w:hAnsi="MS Song" w:eastAsia="MS Song"/>
          <w:sz w:val="24"/>
        </w:rPr>
        <w:t>月</w:t>
      </w:r>
      <w:r>
        <w:rPr>
          <w:rFonts w:eastAsia="MS Song" w:ascii="MS Song" w:hAnsi="MS Song"/>
          <w:sz w:val="24"/>
        </w:rPr>
        <w:t>21</w:t>
      </w:r>
      <w:r>
        <w:rPr>
          <w:rFonts w:ascii="MS Song" w:hAnsi="MS Song" w:eastAsia="MS Song"/>
          <w:sz w:val="24"/>
        </w:rPr>
        <w:t>日消息：刘绪国，男，</w:t>
      </w:r>
      <w:r>
        <w:rPr>
          <w:rFonts w:eastAsia="MS Song" w:ascii="MS Song" w:hAnsi="MS Song"/>
          <w:sz w:val="24"/>
        </w:rPr>
        <w:t>29</w:t>
      </w:r>
      <w:r>
        <w:rPr>
          <w:rFonts w:ascii="MS Song" w:hAnsi="MS Song" w:eastAsia="MS Song"/>
          <w:sz w:val="24"/>
        </w:rPr>
        <w:t>岁，大学毕业，为山东省邹城化肥厂技术员，因法轮功被定为邪教，刘于</w:t>
      </w: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去北京上访，回来后被厂方开除公职。其后又被公安局关押在邹城拘留所，身心受到严重摧残，并且关押超过法律时限，于今年春节前夕和其他三位功友一起转至济宁市刑事拘留所，被判劳教三年。刘绪国等人以绝食说明法轮功的清白，绝食期间仍被强制劳动背沙包（据管教人员讲是让他们损耗体力，身体不支自然就会进食。），绝食第四天时就有一中年功友昏倒，后被送到济医附院进行强制鼻饲。绝食</w:t>
      </w:r>
      <w:r>
        <w:rPr>
          <w:rFonts w:eastAsia="MS Song" w:ascii="MS Song" w:hAnsi="MS Song"/>
          <w:sz w:val="24"/>
        </w:rPr>
        <w:t>6</w:t>
      </w:r>
      <w:r>
        <w:rPr>
          <w:rFonts w:ascii="MS Song" w:hAnsi="MS Song" w:eastAsia="MS Song"/>
          <w:sz w:val="24"/>
        </w:rPr>
        <w:t>天后，刘被强迫进行鼻饲，由于操作粗暴，刘的呼吸道被鼻饲管擦伤，引起肺部一级感染，于</w:t>
      </w:r>
      <w:r>
        <w:rPr>
          <w:rFonts w:eastAsia="MS Song" w:ascii="MS Song" w:hAnsi="MS Song"/>
          <w:sz w:val="24"/>
        </w:rPr>
        <w:t>2000</w:t>
      </w:r>
      <w:r>
        <w:rPr>
          <w:rFonts w:ascii="MS Song" w:hAnsi="MS Song" w:eastAsia="MS Song"/>
          <w:sz w:val="24"/>
        </w:rPr>
        <w:t>年</w:t>
      </w:r>
      <w:r>
        <w:rPr>
          <w:rFonts w:eastAsia="MS Song" w:ascii="MS Song" w:hAnsi="MS Song"/>
          <w:sz w:val="24"/>
        </w:rPr>
        <w:t>2</w:t>
      </w:r>
      <w:r>
        <w:rPr>
          <w:rFonts w:ascii="MS Song" w:hAnsi="MS Song" w:eastAsia="MS Song"/>
          <w:sz w:val="24"/>
        </w:rPr>
        <w:t>月</w:t>
      </w:r>
      <w:r>
        <w:rPr>
          <w:rFonts w:eastAsia="MS Song" w:ascii="MS Song" w:hAnsi="MS Song"/>
          <w:sz w:val="24"/>
        </w:rPr>
        <w:t>11</w:t>
      </w:r>
      <w:r>
        <w:rPr>
          <w:rFonts w:ascii="MS Song" w:hAnsi="MS Song" w:eastAsia="MS Song"/>
          <w:sz w:val="24"/>
        </w:rPr>
        <w:t xml:space="preserve">日死于济宁市医学院附属医院，官方封锁了这一事实。 </w:t>
      </w:r>
    </w:p>
    <w:p>
      <w:pPr>
        <w:pStyle w:val="Normal"/>
        <w:ind w:firstLine="432"/>
        <w:rPr>
          <w:rFonts w:ascii="MS Song" w:hAnsi="MS Song" w:eastAsia="MS Song"/>
          <w:sz w:val="24"/>
        </w:rPr>
      </w:pPr>
      <w:r>
        <w:rPr>
          <w:rFonts w:eastAsia="MS Song" w:ascii="MS Song" w:hAnsi="MS Song"/>
          <w:sz w:val="24"/>
        </w:rPr>
      </w:r>
    </w:p>
    <w:p>
      <w:pPr>
        <w:pStyle w:val="Normal"/>
        <w:numPr>
          <w:ilvl w:val="0"/>
          <w:numId w:val="15"/>
        </w:numPr>
        <w:ind w:left="1080"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1</w:t>
      </w:r>
      <w:r>
        <w:rPr>
          <w:rFonts w:ascii="MS Song" w:hAnsi="MS Song" w:eastAsia="MS Song"/>
          <w:sz w:val="24"/>
        </w:rPr>
        <w:t>月</w:t>
      </w:r>
      <w:r>
        <w:rPr>
          <w:rFonts w:eastAsia="MS Song" w:ascii="MS Song" w:hAnsi="MS Song"/>
          <w:sz w:val="24"/>
        </w:rPr>
        <w:t>14</w:t>
      </w:r>
      <w:r>
        <w:rPr>
          <w:rFonts w:ascii="MS Song" w:hAnsi="MS Song" w:eastAsia="MS Song"/>
          <w:sz w:val="24"/>
        </w:rPr>
        <w:t xml:space="preserve">日，北京房山学员刘志兰（女）被拘留于周口店派出所，关押中因煤气中毒死亡。 </w:t>
      </w:r>
    </w:p>
    <w:p>
      <w:pPr>
        <w:pStyle w:val="Normal"/>
        <w:ind w:firstLine="432"/>
        <w:rPr>
          <w:rFonts w:ascii="MS Song" w:hAnsi="MS Song" w:eastAsia="MS Song"/>
          <w:sz w:val="24"/>
        </w:rPr>
      </w:pPr>
      <w:r>
        <w:rPr>
          <w:rFonts w:eastAsia="MS Song" w:ascii="MS Song" w:hAnsi="MS Song"/>
          <w:sz w:val="24"/>
        </w:rPr>
      </w:r>
    </w:p>
    <w:p>
      <w:pPr>
        <w:pStyle w:val="Normal"/>
        <w:numPr>
          <w:ilvl w:val="0"/>
          <w:numId w:val="15"/>
        </w:numPr>
        <w:ind w:left="1080" w:firstLine="432"/>
        <w:rPr>
          <w:rFonts w:ascii="MS Song" w:hAnsi="MS Song" w:eastAsia="MS Song"/>
          <w:sz w:val="24"/>
        </w:rPr>
      </w:pPr>
      <w:r>
        <w:rPr>
          <w:rFonts w:ascii="MS Song" w:hAnsi="MS Song" w:eastAsia="MS Song"/>
          <w:sz w:val="24"/>
        </w:rPr>
        <w:t>王国平在拘留期间被毒打，死亡。据报道：</w:t>
      </w: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15</w:t>
      </w:r>
      <w:r>
        <w:rPr>
          <w:rFonts w:ascii="MS Song" w:hAnsi="MS Song" w:eastAsia="MS Song"/>
          <w:sz w:val="24"/>
        </w:rPr>
        <w:t>日，王国平，男，</w:t>
      </w:r>
      <w:r>
        <w:rPr>
          <w:rFonts w:eastAsia="MS Song" w:ascii="MS Song" w:hAnsi="MS Song"/>
          <w:sz w:val="24"/>
        </w:rPr>
        <w:t>40</w:t>
      </w:r>
      <w:r>
        <w:rPr>
          <w:rFonts w:ascii="MS Song" w:hAnsi="MS Song" w:eastAsia="MS Song"/>
          <w:sz w:val="24"/>
        </w:rPr>
        <w:t>岁左右，吉林省舒兰市人，北京上访被抓，被警察用各种刑具毒打，并被脱光衣服泼冷水，摁便桶等多次侮辱，于</w:t>
      </w:r>
      <w:r>
        <w:rPr>
          <w:rFonts w:eastAsia="MS Song" w:ascii="MS Song" w:hAnsi="MS Song"/>
          <w:sz w:val="24"/>
        </w:rPr>
        <w:t>10</w:t>
      </w:r>
      <w:r>
        <w:rPr>
          <w:rFonts w:ascii="MS Song" w:hAnsi="MS Song" w:eastAsia="MS Song"/>
          <w:sz w:val="24"/>
        </w:rPr>
        <w:t>月</w:t>
      </w:r>
      <w:r>
        <w:rPr>
          <w:rFonts w:eastAsia="MS Song" w:ascii="MS Song" w:hAnsi="MS Song"/>
          <w:sz w:val="24"/>
        </w:rPr>
        <w:t>15</w:t>
      </w:r>
      <w:r>
        <w:rPr>
          <w:rFonts w:ascii="MS Song" w:hAnsi="MS Song" w:eastAsia="MS Song"/>
          <w:sz w:val="24"/>
        </w:rPr>
        <w:t>日被送至吉林省驻京办事处，于</w:t>
      </w:r>
      <w:r>
        <w:rPr>
          <w:rFonts w:eastAsia="MS Song" w:ascii="MS Song" w:hAnsi="MS Song"/>
          <w:sz w:val="24"/>
        </w:rPr>
        <w:t>17</w:t>
      </w:r>
      <w:r>
        <w:rPr>
          <w:rFonts w:ascii="MS Song" w:hAnsi="MS Song" w:eastAsia="MS Song"/>
          <w:sz w:val="24"/>
        </w:rPr>
        <w:t>日凌晨</w:t>
      </w:r>
      <w:r>
        <w:rPr>
          <w:rFonts w:eastAsia="MS Song" w:ascii="MS Song" w:hAnsi="MS Song"/>
          <w:sz w:val="24"/>
        </w:rPr>
        <w:t>3</w:t>
      </w:r>
      <w:r>
        <w:rPr>
          <w:rFonts w:ascii="MS Song" w:hAnsi="MS Song" w:eastAsia="MS Song"/>
          <w:sz w:val="24"/>
        </w:rPr>
        <w:t xml:space="preserve">点从办事处大楼八层跳下摔死。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eastAsia="MS Song" w:ascii="MS Song" w:hAnsi="MS Song"/>
          <w:sz w:val="24"/>
        </w:rPr>
      </w:r>
    </w:p>
    <w:p>
      <w:pPr>
        <w:pStyle w:val="Normal"/>
        <w:numPr>
          <w:ilvl w:val="0"/>
          <w:numId w:val="15"/>
        </w:numPr>
        <w:ind w:left="1080"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2</w:t>
      </w:r>
      <w:r>
        <w:rPr>
          <w:rFonts w:ascii="MS Song" w:hAnsi="MS Song" w:eastAsia="MS Song"/>
          <w:sz w:val="24"/>
        </w:rPr>
        <w:t>月</w:t>
      </w:r>
      <w:r>
        <w:rPr>
          <w:rFonts w:eastAsia="MS Song" w:ascii="MS Song" w:hAnsi="MS Song"/>
          <w:sz w:val="24"/>
        </w:rPr>
        <w:t>21</w:t>
      </w:r>
      <w:r>
        <w:rPr>
          <w:rFonts w:ascii="MS Song" w:hAnsi="MS Song" w:eastAsia="MS Song"/>
          <w:sz w:val="24"/>
        </w:rPr>
        <w:t>日山东法轮功学员陈子秀，</w:t>
      </w:r>
      <w:r>
        <w:rPr>
          <w:rFonts w:eastAsia="MS Song" w:ascii="MS Song" w:hAnsi="MS Song"/>
          <w:sz w:val="24"/>
        </w:rPr>
        <w:t>56</w:t>
      </w:r>
      <w:r>
        <w:rPr>
          <w:rFonts w:ascii="MS Song" w:hAnsi="MS Song" w:eastAsia="MS Song"/>
          <w:sz w:val="24"/>
        </w:rPr>
        <w:t>岁</w:t>
      </w:r>
      <w:r>
        <w:rPr>
          <w:rFonts w:eastAsia="MS Song" w:ascii="MS Song" w:hAnsi="MS Song"/>
          <w:sz w:val="24"/>
        </w:rPr>
        <w:t>,</w:t>
      </w:r>
      <w:r>
        <w:rPr>
          <w:rFonts w:ascii="MS Song" w:hAnsi="MS Song" w:eastAsia="MS Song"/>
          <w:sz w:val="24"/>
        </w:rPr>
        <w:t xml:space="preserve">只因是法轮功炼习者，政府却要在剥夺她合法人身自由的三天之中，将她活活折磨迫害致死。陈子秀亲属指出，见到陈子秀尸体后惨不忍睹。据形容，她身上到处都是紫黑色伤痕，耳孔及嘴角有血，牙齿被打断，死者的衣物也被剪破，内裤布满粪便。亲属见状后立即叫来摄影师准备将尸体录影，但被在场戒备的公安阻止。其家人想请律师控告公安，但多名律师都表示凡涉及法轮功案件一定要司法局批准。陈子秀的家人也被公安二十四小时监视，没有公安同意不得出门。 </w:t>
      </w:r>
    </w:p>
    <w:p>
      <w:pPr>
        <w:pStyle w:val="Normal"/>
        <w:ind w:firstLine="432"/>
        <w:rPr>
          <w:rFonts w:ascii="MS Song" w:hAnsi="MS Song" w:eastAsia="MS Song"/>
          <w:sz w:val="24"/>
        </w:rPr>
      </w:pPr>
      <w:r>
        <w:rPr>
          <w:rFonts w:eastAsia="MS Song" w:ascii="MS Song" w:hAnsi="MS Song"/>
          <w:sz w:val="24"/>
        </w:rPr>
      </w:r>
    </w:p>
    <w:p>
      <w:pPr>
        <w:pStyle w:val="Heading3"/>
        <w:ind w:firstLine="432"/>
        <w:rPr/>
      </w:pPr>
      <w:bookmarkStart w:id="8" w:name="__RefHeading___Toc485789037"/>
      <w:r>
        <w:rPr/>
        <w:t>（二）形形色色，触目惊心的残酷折磨</w:t>
      </w:r>
      <w:bookmarkEnd w:id="8"/>
      <w:r>
        <w:rPr/>
        <w:t xml:space="preserve"> </w:t>
      </w:r>
    </w:p>
    <w:p>
      <w:pPr>
        <w:pStyle w:val="Normal"/>
        <w:ind w:firstLine="432"/>
        <w:rPr>
          <w:rFonts w:ascii="MS Song" w:hAnsi="MS Song" w:eastAsia="MS Song"/>
          <w:sz w:val="24"/>
        </w:rPr>
      </w:pPr>
      <w:r>
        <w:rPr>
          <w:rFonts w:eastAsia="MS Song" w:ascii="MS Song" w:hAnsi="MS Song"/>
          <w:sz w:val="24"/>
        </w:rPr>
      </w:r>
    </w:p>
    <w:p>
      <w:pPr>
        <w:pStyle w:val="Normal"/>
        <w:ind w:left="720" w:firstLine="432"/>
        <w:rPr>
          <w:rFonts w:ascii="MS Song" w:hAnsi="MS Song" w:eastAsia="MS Song"/>
          <w:b/>
          <w:b/>
          <w:sz w:val="24"/>
        </w:rPr>
      </w:pPr>
      <w:r>
        <w:rPr>
          <w:rFonts w:eastAsia="MS Song" w:ascii="MS Song" w:hAnsi="MS Song"/>
          <w:b/>
          <w:sz w:val="24"/>
        </w:rPr>
        <w:t xml:space="preserve">1. </w:t>
      </w:r>
      <w:r>
        <w:rPr>
          <w:rFonts w:ascii="MS Song" w:hAnsi="MS Song" w:eastAsia="MS Song"/>
          <w:b/>
          <w:sz w:val="24"/>
        </w:rPr>
        <w:t xml:space="preserve">对已绝食学员的非人折磨 </w:t>
      </w:r>
    </w:p>
    <w:p>
      <w:pPr>
        <w:pStyle w:val="Normal"/>
        <w:ind w:firstLine="432"/>
        <w:rPr>
          <w:rFonts w:ascii="MS Song" w:hAnsi="MS Song" w:eastAsia="MS Song"/>
          <w:b/>
          <w:b/>
          <w:sz w:val="24"/>
        </w:rPr>
      </w:pPr>
      <w:r>
        <w:rPr>
          <w:rFonts w:eastAsia="MS Song" w:ascii="MS Song" w:hAnsi="MS Song"/>
          <w:b/>
          <w:sz w:val="24"/>
        </w:rPr>
      </w:r>
    </w:p>
    <w:p>
      <w:pPr>
        <w:pStyle w:val="Normal"/>
        <w:numPr>
          <w:ilvl w:val="0"/>
          <w:numId w:val="14"/>
        </w:numPr>
        <w:ind w:left="720" w:firstLine="432"/>
        <w:rPr>
          <w:rFonts w:ascii="MS Song" w:hAnsi="MS Song" w:eastAsia="MS Song"/>
          <w:sz w:val="24"/>
        </w:rPr>
      </w:pPr>
      <w:r>
        <w:rPr>
          <w:rFonts w:ascii="MS Song" w:hAnsi="MS Song" w:eastAsia="MS Song"/>
          <w:sz w:val="24"/>
        </w:rPr>
        <w:t>绝食期间被灌盐水甚至迫害至死</w:t>
      </w:r>
    </w:p>
    <w:p>
      <w:pPr>
        <w:pStyle w:val="Normal"/>
        <w:ind w:left="720" w:firstLine="432"/>
        <w:rPr>
          <w:rFonts w:ascii="MS Song" w:hAnsi="MS Song" w:eastAsia="MS Song"/>
          <w:sz w:val="24"/>
        </w:rPr>
      </w:pPr>
      <w:r>
        <w:rPr>
          <w:rFonts w:ascii="MS Song" w:hAnsi="MS Song" w:eastAsia="MS Song"/>
          <w:sz w:val="24"/>
        </w:rPr>
        <w:t>美国科罗拉多州法轮功学员唐健自叙：</w:t>
      </w:r>
      <w:r>
        <w:rPr>
          <w:rFonts w:eastAsia="MS Song" w:ascii="MS Song" w:hAnsi="MS Song"/>
          <w:sz w:val="24"/>
        </w:rPr>
        <w:t>1999</w:t>
      </w:r>
      <w:r>
        <w:rPr>
          <w:rFonts w:ascii="MS Song" w:hAnsi="MS Song" w:eastAsia="MS Song"/>
          <w:sz w:val="24"/>
        </w:rPr>
        <w:t>年</w:t>
      </w:r>
      <w:r>
        <w:rPr>
          <w:rFonts w:eastAsia="MS Song" w:ascii="MS Song" w:hAnsi="MS Song"/>
          <w:sz w:val="24"/>
        </w:rPr>
        <w:t>12</w:t>
      </w:r>
      <w:r>
        <w:rPr>
          <w:rFonts w:ascii="MS Song" w:hAnsi="MS Song" w:eastAsia="MS Song"/>
          <w:sz w:val="24"/>
        </w:rPr>
        <w:t>月</w:t>
      </w:r>
      <w:r>
        <w:rPr>
          <w:rFonts w:eastAsia="MS Song" w:ascii="MS Song" w:hAnsi="MS Song"/>
          <w:sz w:val="24"/>
        </w:rPr>
        <w:t>31</w:t>
      </w:r>
      <w:r>
        <w:rPr>
          <w:rFonts w:ascii="MS Song" w:hAnsi="MS Song" w:eastAsia="MS Song"/>
          <w:sz w:val="24"/>
        </w:rPr>
        <w:t>日十一位学员在广州天河公园午餐时被捕。他们被关进天河区的两个拘留所－－天河和棠下拘留所，处以刑事或治安拘留。学员绝食后被强迫灌盐水。其中一名女学员一次竟被灌了一千克盐水，惨无人道。几天后一起被捕的高献民突然死亡，据公安人员说，高献民是因绝食几天，于</w:t>
      </w:r>
      <w:r>
        <w:rPr>
          <w:rFonts w:eastAsia="MS Song" w:ascii="MS Song" w:hAnsi="MS Song"/>
          <w:sz w:val="24"/>
        </w:rPr>
        <w:t>1</w:t>
      </w:r>
      <w:r>
        <w:rPr>
          <w:rFonts w:ascii="MS Song" w:hAnsi="MS Song" w:eastAsia="MS Song"/>
          <w:sz w:val="24"/>
        </w:rPr>
        <w:t>月</w:t>
      </w:r>
      <w:r>
        <w:rPr>
          <w:rFonts w:eastAsia="MS Song" w:ascii="MS Song" w:hAnsi="MS Song"/>
          <w:sz w:val="24"/>
        </w:rPr>
        <w:t>17</w:t>
      </w:r>
      <w:r>
        <w:rPr>
          <w:rFonts w:ascii="MS Song" w:hAnsi="MS Song" w:eastAsia="MS Song"/>
          <w:sz w:val="24"/>
        </w:rPr>
        <w:t>日中午突然昏迷，送医院抢救不治死亡。我的第一个反应便是他是被灌盐水窒息而死的。我曾被关押在天河拘留所，绝食两天后被灌盐水，这种可怕经历至今不堪回忆。</w:t>
      </w:r>
    </w:p>
    <w:p>
      <w:pPr>
        <w:pStyle w:val="Normal"/>
        <w:ind w:left="720" w:firstLine="432"/>
        <w:rPr>
          <w:rFonts w:ascii="MS Song" w:hAnsi="MS Song" w:eastAsia="MS Song"/>
          <w:sz w:val="24"/>
        </w:rPr>
      </w:pPr>
      <w:r>
        <w:rPr>
          <w:rFonts w:eastAsia="MS Song" w:ascii="MS Song" w:hAnsi="MS Song"/>
          <w:sz w:val="24"/>
        </w:rPr>
      </w:r>
    </w:p>
    <w:p>
      <w:pPr>
        <w:pStyle w:val="Normal"/>
        <w:ind w:left="720" w:firstLine="432"/>
        <w:rPr>
          <w:rFonts w:ascii="MS Song" w:hAnsi="MS Song" w:eastAsia="MS Song"/>
          <w:sz w:val="24"/>
        </w:rPr>
      </w:pPr>
      <w:r>
        <w:rPr>
          <w:rFonts w:ascii="MS Song" w:hAnsi="MS Song" w:eastAsia="MS Song"/>
          <w:sz w:val="24"/>
        </w:rPr>
        <w:t>给绝食抗议的大法学员灌盐水，其刑罚极为残忍。我于去年</w:t>
      </w:r>
      <w:r>
        <w:rPr>
          <w:rFonts w:eastAsia="MS Song" w:ascii="MS Song" w:hAnsi="MS Song"/>
          <w:sz w:val="24"/>
        </w:rPr>
        <w:t>11</w:t>
      </w:r>
      <w:r>
        <w:rPr>
          <w:rFonts w:ascii="MS Song" w:hAnsi="MS Song" w:eastAsia="MS Song"/>
          <w:sz w:val="24"/>
        </w:rPr>
        <w:t>月</w:t>
      </w:r>
      <w:r>
        <w:rPr>
          <w:rFonts w:eastAsia="MS Song" w:ascii="MS Song" w:hAnsi="MS Song"/>
          <w:sz w:val="24"/>
        </w:rPr>
        <w:t>25</w:t>
      </w:r>
      <w:r>
        <w:rPr>
          <w:rFonts w:ascii="MS Song" w:hAnsi="MS Song" w:eastAsia="MS Song"/>
          <w:sz w:val="24"/>
        </w:rPr>
        <w:t>日凌晨</w:t>
      </w:r>
      <w:r>
        <w:rPr>
          <w:rFonts w:eastAsia="MS Song" w:ascii="MS Song" w:hAnsi="MS Song"/>
          <w:sz w:val="24"/>
        </w:rPr>
        <w:t>1</w:t>
      </w:r>
      <w:r>
        <w:rPr>
          <w:rFonts w:ascii="MS Song" w:hAnsi="MS Song" w:eastAsia="MS Song"/>
          <w:sz w:val="24"/>
        </w:rPr>
        <w:t>点与其他三十多位大学员在广州天河区一居民住宅里无故被抓，然后被关进天河拘留所。我们进行绝食抗议，绝食两天后一位所长命令四五个男囚犯给我灌盐水。他们把我按倒在地，铐上脚镣，把鼻子捏住，不让呼吸，然后往我嘴里灌只加了一点水的盐，不灌完不放手。我几乎窒息而死，那种痛苦难以描述，若再持续一两分钟，后果难以想象。当时只绝食两天，身体还很健壮，都已感到到了死亡的边缘，绝食了几天的人，肯定很难承受这种非人折磨。高献民的死，是广州天河区拘留所直接造成，是中国政府迫害法轮功学员不断加剧的结果。呼吁世界有关组织，调查高献民案，我愿作证天河区拘留所对大法学员所施行的残酷虐待，让杀害高献民的凶手走上被告席。</w:t>
      </w:r>
    </w:p>
    <w:p>
      <w:pPr>
        <w:pStyle w:val="Normal"/>
        <w:ind w:firstLine="432"/>
        <w:rPr>
          <w:rFonts w:ascii="MS Song" w:hAnsi="MS Song" w:eastAsia="MS Song"/>
          <w:sz w:val="24"/>
        </w:rPr>
      </w:pPr>
      <w:r>
        <w:rPr>
          <w:rFonts w:eastAsia="MS Song" w:ascii="MS Song" w:hAnsi="MS Song"/>
          <w:sz w:val="24"/>
        </w:rPr>
      </w:r>
    </w:p>
    <w:p>
      <w:pPr>
        <w:pStyle w:val="Normal"/>
        <w:numPr>
          <w:ilvl w:val="0"/>
          <w:numId w:val="17"/>
        </w:numPr>
        <w:ind w:left="720"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1</w:t>
      </w:r>
      <w:r>
        <w:rPr>
          <w:rFonts w:ascii="MS Song" w:hAnsi="MS Song" w:eastAsia="MS Song"/>
          <w:sz w:val="24"/>
        </w:rPr>
        <w:t>月</w:t>
      </w:r>
      <w:r>
        <w:rPr>
          <w:rFonts w:eastAsia="MS Song" w:ascii="MS Song" w:hAnsi="MS Song"/>
          <w:sz w:val="24"/>
        </w:rPr>
        <w:t>8</w:t>
      </w:r>
      <w:r>
        <w:rPr>
          <w:rFonts w:ascii="MS Song" w:hAnsi="MS Song" w:eastAsia="MS Song"/>
          <w:sz w:val="24"/>
        </w:rPr>
        <w:t>日在北京顺义县泥河拘留所</w:t>
      </w:r>
      <w:r>
        <w:rPr>
          <w:rFonts w:eastAsia="MS Song" w:ascii="MS Song" w:hAnsi="MS Song"/>
          <w:sz w:val="24"/>
        </w:rPr>
        <w:t>3</w:t>
      </w:r>
      <w:r>
        <w:rPr>
          <w:rFonts w:ascii="MS Song" w:hAnsi="MS Song" w:eastAsia="MS Song"/>
          <w:sz w:val="24"/>
        </w:rPr>
        <w:t>号屋内，一位女功友因上访</w:t>
      </w:r>
      <w:r>
        <w:rPr>
          <w:rFonts w:eastAsia="MS Song" w:ascii="MS Song" w:hAnsi="MS Song"/>
          <w:sz w:val="24"/>
        </w:rPr>
        <w:t>,12</w:t>
      </w:r>
      <w:r>
        <w:rPr>
          <w:rFonts w:ascii="MS Song" w:hAnsi="MS Song" w:eastAsia="MS Song"/>
          <w:sz w:val="24"/>
        </w:rPr>
        <w:t>月</w:t>
      </w:r>
      <w:r>
        <w:rPr>
          <w:rFonts w:eastAsia="MS Song" w:ascii="MS Song" w:hAnsi="MS Song"/>
          <w:sz w:val="24"/>
        </w:rPr>
        <w:t>7</w:t>
      </w:r>
      <w:r>
        <w:rPr>
          <w:rFonts w:ascii="MS Song" w:hAnsi="MS Song" w:eastAsia="MS Song"/>
          <w:sz w:val="24"/>
        </w:rPr>
        <w:t>日被关押</w:t>
      </w:r>
      <w:r>
        <w:rPr>
          <w:rFonts w:eastAsia="MS Song" w:ascii="MS Song" w:hAnsi="MS Song"/>
          <w:sz w:val="24"/>
        </w:rPr>
        <w:t>,</w:t>
      </w:r>
      <w:r>
        <w:rPr>
          <w:rFonts w:ascii="MS Song" w:hAnsi="MS Song" w:eastAsia="MS Song"/>
          <w:sz w:val="24"/>
        </w:rPr>
        <w:t>由于绝食</w:t>
      </w:r>
      <w:r>
        <w:rPr>
          <w:rFonts w:eastAsia="MS Song" w:ascii="MS Song" w:hAnsi="MS Song"/>
          <w:sz w:val="24"/>
        </w:rPr>
        <w:t>,</w:t>
      </w:r>
      <w:r>
        <w:rPr>
          <w:rFonts w:ascii="MS Song" w:hAnsi="MS Song" w:eastAsia="MS Song"/>
          <w:sz w:val="24"/>
        </w:rPr>
        <w:t>被拘留所强行插管灌药和盐水</w:t>
      </w:r>
      <w:r>
        <w:rPr>
          <w:rFonts w:eastAsia="MS Song" w:ascii="MS Song" w:hAnsi="MS Song"/>
          <w:sz w:val="24"/>
        </w:rPr>
        <w:t>,</w:t>
      </w:r>
      <w:r>
        <w:rPr>
          <w:rFonts w:ascii="MS Song" w:hAnsi="MS Song" w:eastAsia="MS Song"/>
          <w:sz w:val="24"/>
        </w:rPr>
        <w:t>食物</w:t>
      </w:r>
      <w:r>
        <w:rPr>
          <w:rFonts w:eastAsia="MS Song" w:ascii="MS Song" w:hAnsi="MS Song"/>
          <w:sz w:val="24"/>
        </w:rPr>
        <w:t>,</w:t>
      </w:r>
      <w:r>
        <w:rPr>
          <w:rFonts w:ascii="MS Song" w:hAnsi="MS Song" w:eastAsia="MS Song"/>
          <w:sz w:val="24"/>
        </w:rPr>
        <w:t>该拘留所让男犯人强行把她按在地上</w:t>
      </w:r>
      <w:r>
        <w:rPr>
          <w:rFonts w:eastAsia="MS Song" w:ascii="MS Song" w:hAnsi="MS Song"/>
          <w:sz w:val="24"/>
        </w:rPr>
        <w:t>,</w:t>
      </w:r>
      <w:r>
        <w:rPr>
          <w:rFonts w:ascii="MS Song" w:hAnsi="MS Song" w:eastAsia="MS Song"/>
          <w:sz w:val="24"/>
        </w:rPr>
        <w:t>由犯人给她插管</w:t>
      </w:r>
      <w:r>
        <w:rPr>
          <w:rFonts w:eastAsia="MS Song" w:ascii="MS Song" w:hAnsi="MS Song"/>
          <w:sz w:val="24"/>
        </w:rPr>
        <w:t>,</w:t>
      </w:r>
      <w:r>
        <w:rPr>
          <w:rFonts w:ascii="MS Song" w:hAnsi="MS Song" w:eastAsia="MS Song"/>
          <w:sz w:val="24"/>
        </w:rPr>
        <w:t>鼻子被弄得半天流血不停</w:t>
      </w:r>
      <w:r>
        <w:rPr>
          <w:rFonts w:eastAsia="MS Song" w:ascii="MS Song" w:hAnsi="MS Song"/>
          <w:sz w:val="24"/>
        </w:rPr>
        <w:t>,</w:t>
      </w:r>
      <w:r>
        <w:rPr>
          <w:rFonts w:ascii="MS Song" w:hAnsi="MS Song" w:eastAsia="MS Song"/>
          <w:sz w:val="24"/>
        </w:rPr>
        <w:t>后将双脚带上脚铐</w:t>
      </w:r>
      <w:r>
        <w:rPr>
          <w:rFonts w:eastAsia="MS Song" w:ascii="MS Song" w:hAnsi="MS Song"/>
          <w:sz w:val="24"/>
        </w:rPr>
        <w:t>,</w:t>
      </w:r>
      <w:r>
        <w:rPr>
          <w:rFonts w:ascii="MS Song" w:hAnsi="MS Song" w:eastAsia="MS Song"/>
          <w:sz w:val="24"/>
        </w:rPr>
        <w:t xml:space="preserve">钉在木板床上。 </w:t>
      </w:r>
    </w:p>
    <w:p>
      <w:pPr>
        <w:pStyle w:val="Normal"/>
        <w:numPr>
          <w:ilvl w:val="0"/>
          <w:numId w:val="17"/>
        </w:numPr>
        <w:ind w:left="720" w:firstLine="432"/>
        <w:rPr>
          <w:rFonts w:ascii="MS Song" w:hAnsi="MS Song" w:eastAsia="MS Song"/>
          <w:sz w:val="24"/>
        </w:rPr>
      </w:pPr>
      <w:r>
        <w:rPr>
          <w:rFonts w:ascii="MS Song" w:hAnsi="MS Song" w:eastAsia="MS Song"/>
          <w:sz w:val="24"/>
        </w:rPr>
        <w:t xml:space="preserve">对绝食七天的学员用非医用粗塑料管灌食并拷打 </w:t>
      </w:r>
      <w:r>
        <w:rPr>
          <w:rFonts w:eastAsia="MS Song" w:ascii="MS Song" w:hAnsi="MS Song"/>
          <w:sz w:val="24"/>
        </w:rPr>
        <w:br/>
      </w:r>
      <w:r>
        <w:rPr>
          <w:rFonts w:ascii="MS Song" w:hAnsi="MS Song" w:eastAsia="MS Song"/>
          <w:sz w:val="24"/>
        </w:rPr>
        <w:t>河北学员的自述：从第七天开始强行灌食。多次用很粗、很硬的塑料管</w:t>
      </w:r>
      <w:r>
        <w:rPr>
          <w:rFonts w:eastAsia="MS Song" w:ascii="MS Song" w:hAnsi="MS Song"/>
          <w:sz w:val="24"/>
        </w:rPr>
        <w:t>(</w:t>
      </w:r>
      <w:r>
        <w:rPr>
          <w:rFonts w:ascii="MS Song" w:hAnsi="MS Song" w:eastAsia="MS Song"/>
          <w:sz w:val="24"/>
        </w:rPr>
        <w:t>不是医用的插鼻管）强行灌大米粥，米汤，奶粉。有的大法弟子被弄的泪流满面，鼻子出血。并且还整日铐在操场上。有的弟子身体虚弱，站不住了，她们就把弟子掉起来铐，被铐的有刘彩华。用电棍电孙福云。拿胶皮棒子打刘菊华。</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2. </w:t>
      </w:r>
      <w:r>
        <w:rPr>
          <w:rFonts w:ascii="MS Song" w:hAnsi="MS Song" w:eastAsia="MS Song"/>
          <w:b/>
          <w:sz w:val="24"/>
        </w:rPr>
        <w:t>在近</w:t>
      </w:r>
      <w:r>
        <w:rPr>
          <w:rFonts w:eastAsia="MS Song" w:ascii="MS Song" w:hAnsi="MS Song"/>
          <w:b/>
          <w:sz w:val="24"/>
        </w:rPr>
        <w:t>3</w:t>
      </w:r>
      <w:r>
        <w:rPr>
          <w:rFonts w:ascii="MS Song" w:hAnsi="MS Song" w:eastAsia="MS Song"/>
          <w:b/>
          <w:sz w:val="24"/>
        </w:rPr>
        <w:t>天没吃没喝的情况下，强迫学员在烈日下晒</w:t>
      </w:r>
      <w:r>
        <w:rPr>
          <w:rFonts w:eastAsia="MS Song" w:ascii="MS Song" w:hAnsi="MS Song"/>
          <w:b/>
          <w:sz w:val="24"/>
        </w:rPr>
        <w:t>3</w:t>
      </w:r>
      <w:r>
        <w:rPr>
          <w:rFonts w:ascii="MS Song" w:hAnsi="MS Song" w:eastAsia="MS Song"/>
          <w:b/>
          <w:sz w:val="24"/>
        </w:rPr>
        <w:t xml:space="preserve">个多小时 </w:t>
      </w:r>
    </w:p>
    <w:p>
      <w:pPr>
        <w:pStyle w:val="Normal"/>
        <w:numPr>
          <w:ilvl w:val="0"/>
          <w:numId w:val="17"/>
        </w:numPr>
        <w:ind w:left="720" w:firstLine="432"/>
        <w:rPr>
          <w:rFonts w:ascii="MS Song" w:hAnsi="MS Song" w:eastAsia="MS Song"/>
          <w:sz w:val="24"/>
        </w:rPr>
      </w:pPr>
      <w:r>
        <w:rPr>
          <w:rFonts w:eastAsia="MS Song" w:ascii="MS Song" w:hAnsi="MS Song"/>
          <w:sz w:val="24"/>
        </w:rPr>
        <w:t>99</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9</w:t>
      </w:r>
      <w:r>
        <w:rPr>
          <w:rFonts w:ascii="MS Song" w:hAnsi="MS Song" w:eastAsia="MS Song"/>
          <w:sz w:val="24"/>
        </w:rPr>
        <w:t>日上午，北京昌平七里渠收容所的公安让学员在近</w:t>
      </w:r>
      <w:r>
        <w:rPr>
          <w:rFonts w:eastAsia="MS Song" w:ascii="MS Song" w:hAnsi="MS Song"/>
          <w:sz w:val="24"/>
        </w:rPr>
        <w:t>3</w:t>
      </w:r>
      <w:r>
        <w:rPr>
          <w:rFonts w:ascii="MS Song" w:hAnsi="MS Song" w:eastAsia="MS Song"/>
          <w:sz w:val="24"/>
        </w:rPr>
        <w:t>天没吃没喝的情况下在烈日下晒了</w:t>
      </w:r>
      <w:r>
        <w:rPr>
          <w:rFonts w:eastAsia="MS Song" w:ascii="MS Song" w:hAnsi="MS Song"/>
          <w:sz w:val="24"/>
        </w:rPr>
        <w:t>3</w:t>
      </w:r>
      <w:r>
        <w:rPr>
          <w:rFonts w:ascii="MS Song" w:hAnsi="MS Song" w:eastAsia="MS Song"/>
          <w:sz w:val="24"/>
        </w:rPr>
        <w:t>个多小时。有的呕吐出胆汁，有的一身一身地出汗、虚脱，但公安不准他们喝水，不准他们蹲下，劳动号给送来水，公安还给扣下。蹲下就拳打脚踢。还有四人被拖进值班室重打</w:t>
      </w:r>
      <w:r>
        <w:rPr>
          <w:rFonts w:eastAsia="MS Song" w:ascii="MS Song" w:hAnsi="MS Song"/>
          <w:sz w:val="24"/>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3. </w:t>
      </w:r>
      <w:r>
        <w:rPr>
          <w:rFonts w:ascii="MS Song" w:hAnsi="MS Song" w:eastAsia="MS Song"/>
          <w:b/>
          <w:sz w:val="24"/>
        </w:rPr>
        <w:t xml:space="preserve">无故闯入村民家中，殴打学员致伤致残 </w:t>
      </w:r>
    </w:p>
    <w:p>
      <w:pPr>
        <w:pStyle w:val="Normal"/>
        <w:numPr>
          <w:ilvl w:val="0"/>
          <w:numId w:val="17"/>
        </w:numPr>
        <w:ind w:left="720" w:firstLine="432"/>
        <w:rPr>
          <w:rFonts w:ascii="MS Song" w:hAnsi="MS Song" w:eastAsia="MS Song"/>
          <w:sz w:val="24"/>
        </w:rPr>
      </w:pPr>
      <w:r>
        <w:rPr>
          <w:rFonts w:ascii="MS Song" w:hAnsi="MS Song" w:eastAsia="MS Song"/>
          <w:sz w:val="24"/>
        </w:rPr>
        <w:t>山东招远市金岭镇山芋家村的李文南，在</w:t>
      </w:r>
      <w:r>
        <w:rPr>
          <w:rFonts w:eastAsia="MS Song" w:ascii="MS Song" w:hAnsi="MS Song"/>
          <w:sz w:val="24"/>
        </w:rPr>
        <w:t>7</w:t>
      </w:r>
      <w:r>
        <w:rPr>
          <w:rFonts w:ascii="MS Song" w:hAnsi="MS Song" w:eastAsia="MS Song"/>
          <w:sz w:val="24"/>
        </w:rPr>
        <w:t>月</w:t>
      </w:r>
      <w:r>
        <w:rPr>
          <w:rFonts w:eastAsia="MS Song" w:ascii="MS Song" w:hAnsi="MS Song"/>
          <w:sz w:val="24"/>
        </w:rPr>
        <w:t>23</w:t>
      </w:r>
      <w:r>
        <w:rPr>
          <w:rFonts w:ascii="MS Song" w:hAnsi="MS Song" w:eastAsia="MS Song"/>
          <w:sz w:val="24"/>
        </w:rPr>
        <w:t xml:space="preserve">日凌晨一点多钟，被突然闯入家里的几个人拉到镇政府，被五六个人围成一圈拳打脚踢，几次被打倒，爬起来又打，直到打得不会动了才送到医院，经拍片发现胸内出血，治疗后出院回家多日不能参加劳动。 </w:t>
      </w:r>
    </w:p>
    <w:p>
      <w:pPr>
        <w:pStyle w:val="Normal"/>
        <w:numPr>
          <w:ilvl w:val="0"/>
          <w:numId w:val="17"/>
        </w:numPr>
        <w:ind w:left="720" w:firstLine="432"/>
        <w:rPr>
          <w:rFonts w:ascii="MS Song" w:hAnsi="MS Song" w:eastAsia="MS Song"/>
          <w:sz w:val="24"/>
        </w:rPr>
      </w:pPr>
      <w:r>
        <w:rPr>
          <w:rFonts w:ascii="MS Song" w:hAnsi="MS Song" w:eastAsia="MS Song"/>
          <w:sz w:val="24"/>
        </w:rPr>
        <w:t xml:space="preserve">山东招远市金岭镇上刘家村的王翠芹，被镇政府关押在一个屋子里，两个人在身后用胶棒打，两个人在前面打，其中一人用手里的书打脸，另一位姓庄的劈头盖脸一顿乱打，感觉整个头象掉下来似的，脸部全被打肿了，这样折磨达半小时之久，接着让她站在砖头大的炉渣上面，两肩放上水泥路桩，腿弯成弓型，只要一动就用胶棒狠打，大约又折磨了半个小时。 </w:t>
      </w:r>
    </w:p>
    <w:p>
      <w:pPr>
        <w:pStyle w:val="Normal"/>
        <w:numPr>
          <w:ilvl w:val="0"/>
          <w:numId w:val="17"/>
        </w:numPr>
        <w:ind w:left="720" w:firstLine="432"/>
        <w:rPr>
          <w:rFonts w:ascii="MS Song" w:hAnsi="MS Song" w:eastAsia="MS Song"/>
          <w:sz w:val="24"/>
        </w:rPr>
      </w:pPr>
      <w:r>
        <w:rPr>
          <w:rFonts w:ascii="MS Song" w:hAnsi="MS Song" w:eastAsia="MS Song"/>
          <w:sz w:val="24"/>
        </w:rPr>
        <w:t>山东招远市金岭镇河西于家村的于爱云等</w:t>
      </w:r>
      <w:r>
        <w:rPr>
          <w:rFonts w:eastAsia="MS Song" w:ascii="MS Song" w:hAnsi="MS Song"/>
          <w:sz w:val="24"/>
        </w:rPr>
        <w:t>5</w:t>
      </w:r>
      <w:r>
        <w:rPr>
          <w:rFonts w:ascii="MS Song" w:hAnsi="MS Song" w:eastAsia="MS Song"/>
          <w:sz w:val="24"/>
        </w:rPr>
        <w:t>人，</w:t>
      </w:r>
      <w:r>
        <w:rPr>
          <w:rFonts w:eastAsia="MS Song" w:ascii="MS Song" w:hAnsi="MS Song"/>
          <w:sz w:val="24"/>
        </w:rPr>
        <w:t>7</w:t>
      </w:r>
      <w:r>
        <w:rPr>
          <w:rFonts w:ascii="MS Song" w:hAnsi="MS Song" w:eastAsia="MS Song"/>
          <w:sz w:val="24"/>
        </w:rPr>
        <w:t>月</w:t>
      </w:r>
      <w:r>
        <w:rPr>
          <w:rFonts w:eastAsia="MS Song" w:ascii="MS Song" w:hAnsi="MS Song"/>
          <w:sz w:val="24"/>
        </w:rPr>
        <w:t>21</w:t>
      </w:r>
      <w:r>
        <w:rPr>
          <w:rFonts w:ascii="MS Song" w:hAnsi="MS Song" w:eastAsia="MS Song"/>
          <w:sz w:val="24"/>
        </w:rPr>
        <w:t xml:space="preserve">日晚被拉到镇政府院内，大大小小的干部家属蜂涌而至，他们七嘴八舌，一阵冷嘲热讽之后，就逼迫他们炼功，说让其炼个够，先让他们把胳膊举到眉前，两腿成马步形，不准许动一点，接着就开始拳打脚踢，当学员善意地告诉他们这样炼功不对时，他们说这是他们编的“法轮功”。当学员不听不做时，又是一阵毒打，这样折磨大约持续了二十多分钟。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4. </w:t>
      </w:r>
      <w:r>
        <w:rPr>
          <w:rFonts w:ascii="MS Song" w:hAnsi="MS Song" w:eastAsia="MS Song"/>
          <w:b/>
          <w:sz w:val="24"/>
        </w:rPr>
        <w:t>强迫学员在</w:t>
      </w:r>
      <w:r>
        <w:rPr>
          <w:rFonts w:eastAsia="MS Song" w:ascii="MS Song" w:hAnsi="MS Song"/>
          <w:b/>
          <w:sz w:val="24"/>
        </w:rPr>
        <w:t>40</w:t>
      </w:r>
      <w:r>
        <w:rPr>
          <w:rFonts w:ascii="MS Song" w:hAnsi="MS Song" w:eastAsia="MS Song"/>
          <w:b/>
          <w:sz w:val="24"/>
        </w:rPr>
        <w:t xml:space="preserve">多度的沥青路上赤脚晒烫，直到两脚被烫熟 </w:t>
      </w:r>
    </w:p>
    <w:p>
      <w:pPr>
        <w:pStyle w:val="Normal"/>
        <w:numPr>
          <w:ilvl w:val="0"/>
          <w:numId w:val="17"/>
        </w:numPr>
        <w:ind w:left="720" w:firstLine="432"/>
        <w:rPr>
          <w:rFonts w:ascii="MS Song" w:hAnsi="MS Song" w:eastAsia="MS Song"/>
          <w:sz w:val="24"/>
        </w:rPr>
      </w:pPr>
      <w:r>
        <w:rPr>
          <w:rFonts w:ascii="MS Song" w:hAnsi="MS Song" w:eastAsia="MS Song"/>
          <w:sz w:val="24"/>
        </w:rPr>
        <w:t>山东招远市大户陈家乡的杨同武，是位</w:t>
      </w:r>
      <w:r>
        <w:rPr>
          <w:rFonts w:eastAsia="MS Song" w:ascii="MS Song" w:hAnsi="MS Song"/>
          <w:sz w:val="24"/>
        </w:rPr>
        <w:t>78</w:t>
      </w:r>
      <w:r>
        <w:rPr>
          <w:rFonts w:ascii="MS Song" w:hAnsi="MS Song" w:eastAsia="MS Song"/>
          <w:sz w:val="24"/>
        </w:rPr>
        <w:t>岁的退休老人，被迫在</w:t>
      </w:r>
      <w:r>
        <w:rPr>
          <w:rFonts w:eastAsia="MS Song" w:ascii="MS Song" w:hAnsi="MS Song"/>
          <w:sz w:val="24"/>
        </w:rPr>
        <w:t>40</w:t>
      </w:r>
      <w:r>
        <w:rPr>
          <w:rFonts w:ascii="MS Song" w:hAnsi="MS Song" w:eastAsia="MS Song"/>
          <w:sz w:val="24"/>
        </w:rPr>
        <w:t xml:space="preserve">多度的沥青路上赤脚晒烫，直到两脚被烫熟。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5. </w:t>
      </w:r>
      <w:r>
        <w:rPr>
          <w:rFonts w:ascii="MS Song" w:hAnsi="MS Song" w:eastAsia="MS Song"/>
          <w:b/>
          <w:sz w:val="24"/>
        </w:rPr>
        <w:t xml:space="preserve">强迫学员跪在砖头上进行体罚 </w:t>
      </w:r>
    </w:p>
    <w:p>
      <w:pPr>
        <w:pStyle w:val="Normal"/>
        <w:numPr>
          <w:ilvl w:val="0"/>
          <w:numId w:val="17"/>
        </w:numPr>
        <w:ind w:left="720" w:firstLine="432"/>
        <w:rPr>
          <w:rFonts w:ascii="MS Song" w:hAnsi="MS Song" w:eastAsia="MS Song"/>
          <w:sz w:val="24"/>
        </w:rPr>
      </w:pPr>
      <w:r>
        <w:rPr>
          <w:rFonts w:ascii="MS Song" w:hAnsi="MS Song" w:eastAsia="MS Song"/>
          <w:sz w:val="24"/>
        </w:rPr>
        <w:t xml:space="preserve">山东招远市大秦家镇付应霞被迫跪在砖头上，两腋下夹着砖头，腿弯处夹着木棍，直至昏到在地。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6. </w:t>
      </w:r>
      <w:r>
        <w:rPr>
          <w:rFonts w:ascii="MS Song" w:hAnsi="MS Song" w:eastAsia="MS Song"/>
          <w:b/>
          <w:sz w:val="24"/>
        </w:rPr>
        <w:t xml:space="preserve">把学员吊起来殴打直至昏死过去 </w:t>
      </w:r>
    </w:p>
    <w:p>
      <w:pPr>
        <w:pStyle w:val="Normal"/>
        <w:numPr>
          <w:ilvl w:val="0"/>
          <w:numId w:val="17"/>
        </w:numPr>
        <w:ind w:left="720" w:firstLine="432"/>
        <w:rPr>
          <w:rFonts w:ascii="MS Song" w:hAnsi="MS Song" w:eastAsia="MS Song"/>
          <w:sz w:val="24"/>
        </w:rPr>
      </w:pPr>
      <w:r>
        <w:rPr>
          <w:rFonts w:ascii="MS Song" w:hAnsi="MS Song" w:eastAsia="MS Song"/>
          <w:sz w:val="24"/>
        </w:rPr>
        <w:t xml:space="preserve">山东招远市南院镇高家岭高燕被吊起来殴打，曾三次被打得昏死过去，然后又用凉水泼醒再打。 </w:t>
      </w:r>
    </w:p>
    <w:p>
      <w:pPr>
        <w:pStyle w:val="Normal"/>
        <w:numPr>
          <w:ilvl w:val="0"/>
          <w:numId w:val="17"/>
        </w:numPr>
        <w:ind w:left="720" w:firstLine="432"/>
        <w:rPr>
          <w:rFonts w:ascii="MS Song" w:hAnsi="MS Song" w:eastAsia="MS Song"/>
          <w:sz w:val="24"/>
        </w:rPr>
      </w:pPr>
      <w:r>
        <w:rPr>
          <w:rFonts w:ascii="MS Song" w:hAnsi="MS Song" w:eastAsia="MS Song"/>
          <w:sz w:val="24"/>
        </w:rPr>
        <w:t>辽宁</w:t>
      </w:r>
      <w:r>
        <w:rPr>
          <w:rFonts w:eastAsia="MS Song" w:ascii="MS Song" w:hAnsi="MS Song"/>
          <w:sz w:val="24"/>
        </w:rPr>
        <w:t>10</w:t>
      </w:r>
      <w:r>
        <w:rPr>
          <w:rFonts w:ascii="MS Song" w:hAnsi="MS Song" w:eastAsia="MS Song"/>
          <w:sz w:val="24"/>
        </w:rPr>
        <w:t>月</w:t>
      </w:r>
      <w:r>
        <w:rPr>
          <w:rFonts w:eastAsia="MS Song" w:ascii="MS Song" w:hAnsi="MS Song"/>
          <w:sz w:val="24"/>
        </w:rPr>
        <w:t>15</w:t>
      </w:r>
      <w:r>
        <w:rPr>
          <w:rFonts w:ascii="MS Song" w:hAnsi="MS Song" w:eastAsia="MS Song"/>
          <w:sz w:val="24"/>
        </w:rPr>
        <w:t>日消息：昨天晚上，新闻联播过后辽宁省的盘锦市又有</w:t>
      </w:r>
      <w:r>
        <w:rPr>
          <w:rFonts w:eastAsia="MS Song" w:ascii="MS Song" w:hAnsi="MS Song"/>
          <w:sz w:val="24"/>
        </w:rPr>
        <w:t>17</w:t>
      </w:r>
      <w:r>
        <w:rPr>
          <w:rFonts w:ascii="MS Song" w:hAnsi="MS Song" w:eastAsia="MS Song"/>
          <w:sz w:val="24"/>
        </w:rPr>
        <w:t>个老学员无故被抓走。辽宁省鞍山市的三名女学员，王伟、胡素之、宁桂英只因是辅导员，</w:t>
      </w:r>
      <w:r>
        <w:rPr>
          <w:rFonts w:eastAsia="MS Song" w:ascii="MS Song" w:hAnsi="MS Song"/>
          <w:sz w:val="24"/>
        </w:rPr>
        <w:t>9</w:t>
      </w:r>
      <w:r>
        <w:rPr>
          <w:rFonts w:ascii="MS Song" w:hAnsi="MS Song" w:eastAsia="MS Song"/>
          <w:sz w:val="24"/>
        </w:rPr>
        <w:t>月</w:t>
      </w:r>
      <w:r>
        <w:rPr>
          <w:rFonts w:eastAsia="MS Song" w:ascii="MS Song" w:hAnsi="MS Song"/>
          <w:sz w:val="24"/>
        </w:rPr>
        <w:t>24</w:t>
      </w:r>
      <w:r>
        <w:rPr>
          <w:rFonts w:ascii="MS Song" w:hAnsi="MS Song" w:eastAsia="MS Song"/>
          <w:sz w:val="24"/>
        </w:rPr>
        <w:t xml:space="preserve">日都是在家中无故被抓到鞍山市月明山拘留所。她们三个人因为都表示要坚持炼功，所以被吊在拘留所的暖气管上毒打了一个晚上。其中王伟学员至今尚未被释放。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7. </w:t>
      </w:r>
      <w:r>
        <w:rPr>
          <w:rFonts w:ascii="MS Song" w:hAnsi="MS Song" w:eastAsia="MS Song"/>
          <w:b/>
          <w:sz w:val="24"/>
        </w:rPr>
        <w:t xml:space="preserve">强行罚款，吞占学员私有财产 </w:t>
      </w:r>
    </w:p>
    <w:p>
      <w:pPr>
        <w:pStyle w:val="Normal"/>
        <w:numPr>
          <w:ilvl w:val="0"/>
          <w:numId w:val="17"/>
        </w:numPr>
        <w:ind w:left="720" w:firstLine="432"/>
        <w:rPr>
          <w:rFonts w:ascii="MS Song" w:hAnsi="MS Song" w:eastAsia="MS Song"/>
          <w:sz w:val="24"/>
        </w:rPr>
      </w:pPr>
      <w:r>
        <w:rPr>
          <w:rFonts w:ascii="MS Song" w:hAnsi="MS Song" w:eastAsia="MS Song"/>
          <w:sz w:val="24"/>
        </w:rPr>
        <w:t>招远金矿于英宾哥俩被罚款</w:t>
      </w:r>
      <w:r>
        <w:rPr>
          <w:rFonts w:eastAsia="MS Song" w:ascii="MS Song" w:hAnsi="MS Song"/>
          <w:sz w:val="24"/>
        </w:rPr>
        <w:t>1</w:t>
      </w:r>
      <w:r>
        <w:rPr>
          <w:rFonts w:ascii="MS Song" w:hAnsi="MS Song" w:eastAsia="MS Song"/>
          <w:sz w:val="24"/>
        </w:rPr>
        <w:t>万元；市内刘殿君、周金玲各缴抵押金</w:t>
      </w:r>
      <w:r>
        <w:rPr>
          <w:rFonts w:eastAsia="MS Song" w:ascii="MS Song" w:hAnsi="MS Song"/>
          <w:sz w:val="24"/>
        </w:rPr>
        <w:t>5000</w:t>
      </w:r>
      <w:r>
        <w:rPr>
          <w:rFonts w:ascii="MS Song" w:hAnsi="MS Song" w:eastAsia="MS Song"/>
          <w:sz w:val="24"/>
        </w:rPr>
        <w:t>元；杨秀英</w:t>
      </w:r>
      <w:r>
        <w:rPr>
          <w:rFonts w:eastAsia="MS Song" w:ascii="MS Song" w:hAnsi="MS Song"/>
          <w:sz w:val="24"/>
        </w:rPr>
        <w:t>2000</w:t>
      </w:r>
      <w:r>
        <w:rPr>
          <w:rFonts w:ascii="MS Song" w:hAnsi="MS Song" w:eastAsia="MS Song"/>
          <w:sz w:val="24"/>
        </w:rPr>
        <w:t xml:space="preserve">元等等。杨秀英的电脑、刘殿君、陈世环父母的录音机等等被非法没收。 </w:t>
      </w:r>
    </w:p>
    <w:p>
      <w:pPr>
        <w:pStyle w:val="Normal"/>
        <w:numPr>
          <w:ilvl w:val="0"/>
          <w:numId w:val="17"/>
        </w:numPr>
        <w:ind w:left="720"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1</w:t>
      </w:r>
      <w:r>
        <w:rPr>
          <w:rFonts w:ascii="MS Song" w:hAnsi="MS Song" w:eastAsia="MS Song"/>
          <w:sz w:val="24"/>
        </w:rPr>
        <w:t>月</w:t>
      </w:r>
      <w:r>
        <w:rPr>
          <w:rFonts w:eastAsia="MS Song" w:ascii="MS Song" w:hAnsi="MS Song"/>
          <w:sz w:val="24"/>
        </w:rPr>
        <w:t>29</w:t>
      </w:r>
      <w:r>
        <w:rPr>
          <w:rFonts w:ascii="MS Song" w:hAnsi="MS Song" w:eastAsia="MS Song"/>
          <w:sz w:val="24"/>
        </w:rPr>
        <w:t>日，山东省胜利油田法轮功学员去公园集体炼功，</w:t>
      </w:r>
      <w:r>
        <w:rPr>
          <w:rFonts w:eastAsia="MS Song" w:ascii="MS Song" w:hAnsi="MS Song"/>
          <w:sz w:val="24"/>
        </w:rPr>
        <w:t>89</w:t>
      </w:r>
      <w:r>
        <w:rPr>
          <w:rFonts w:ascii="MS Song" w:hAnsi="MS Song" w:eastAsia="MS Song"/>
          <w:sz w:val="24"/>
        </w:rPr>
        <w:t>人被捕，后大部分学员被罚款</w:t>
      </w:r>
      <w:r>
        <w:rPr>
          <w:rFonts w:eastAsia="MS Song" w:ascii="MS Song" w:hAnsi="MS Song"/>
          <w:sz w:val="24"/>
        </w:rPr>
        <w:t>2</w:t>
      </w:r>
      <w:r>
        <w:rPr>
          <w:rFonts w:ascii="MS Song" w:hAnsi="MS Song" w:eastAsia="MS Song"/>
          <w:sz w:val="24"/>
        </w:rPr>
        <w:t>千至</w:t>
      </w:r>
      <w:r>
        <w:rPr>
          <w:rFonts w:eastAsia="MS Song" w:ascii="MS Song" w:hAnsi="MS Song"/>
          <w:sz w:val="24"/>
        </w:rPr>
        <w:t>2</w:t>
      </w:r>
      <w:r>
        <w:rPr>
          <w:rFonts w:ascii="MS Song" w:hAnsi="MS Song" w:eastAsia="MS Song"/>
          <w:sz w:val="24"/>
        </w:rPr>
        <w:t>万元后放回。目前油田领导找法轮功学员谈话，要法轮功学员保证不炼了，不保证要罚款几千到几万不等（法轮功学员月收入一般</w:t>
      </w:r>
      <w:r>
        <w:rPr>
          <w:rFonts w:eastAsia="MS Song" w:ascii="MS Song" w:hAnsi="MS Song"/>
          <w:sz w:val="24"/>
        </w:rPr>
        <w:t>500</w:t>
      </w:r>
      <w:r>
        <w:rPr>
          <w:rFonts w:ascii="MS Song" w:hAnsi="MS Song" w:eastAsia="MS Song"/>
          <w:sz w:val="24"/>
        </w:rPr>
        <w:t>元至</w:t>
      </w:r>
      <w:r>
        <w:rPr>
          <w:rFonts w:eastAsia="MS Song" w:ascii="MS Song" w:hAnsi="MS Song"/>
          <w:sz w:val="24"/>
        </w:rPr>
        <w:t>1000</w:t>
      </w:r>
      <w:r>
        <w:rPr>
          <w:rFonts w:ascii="MS Song" w:hAnsi="MS Song" w:eastAsia="MS Song"/>
          <w:sz w:val="24"/>
        </w:rPr>
        <w:t xml:space="preserve">元） </w:t>
      </w:r>
    </w:p>
    <w:p>
      <w:pPr>
        <w:pStyle w:val="Normal"/>
        <w:numPr>
          <w:ilvl w:val="0"/>
          <w:numId w:val="17"/>
        </w:numPr>
        <w:ind w:left="720" w:firstLine="432"/>
        <w:rPr>
          <w:rFonts w:ascii="MS Song" w:hAnsi="MS Song" w:eastAsia="MS Song"/>
          <w:sz w:val="24"/>
        </w:rPr>
      </w:pPr>
      <w:r>
        <w:rPr>
          <w:rFonts w:ascii="MS Song" w:hAnsi="MS Song" w:eastAsia="MS Song"/>
          <w:sz w:val="24"/>
        </w:rPr>
        <w:t xml:space="preserve">对于不放弃修炼“法轮功”的学员，山东谭格庄镇派出所到大法学员家中抢电视机、拖拉机、耕牛……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8. </w:t>
      </w:r>
      <w:r>
        <w:rPr>
          <w:rFonts w:ascii="MS Song" w:hAnsi="MS Song" w:eastAsia="MS Song"/>
          <w:b/>
          <w:sz w:val="24"/>
        </w:rPr>
        <w:t xml:space="preserve">学员头上被扣上水桶进行敲打，强迫伸胳膊蹲马步体罚 </w:t>
      </w:r>
    </w:p>
    <w:p>
      <w:pPr>
        <w:pStyle w:val="Normal"/>
        <w:numPr>
          <w:ilvl w:val="0"/>
          <w:numId w:val="17"/>
        </w:numPr>
        <w:ind w:left="720" w:firstLine="432"/>
        <w:rPr>
          <w:rFonts w:ascii="MS Song" w:hAnsi="MS Song" w:eastAsia="MS Song"/>
          <w:sz w:val="24"/>
        </w:rPr>
      </w:pPr>
      <w:r>
        <w:rPr>
          <w:rFonts w:ascii="MS Song" w:hAnsi="MS Song" w:eastAsia="MS Song"/>
          <w:sz w:val="24"/>
        </w:rPr>
        <w:t>张子芬、温进伟等人头上被扣上水桶进行敲打，让年近</w:t>
      </w:r>
      <w:r>
        <w:rPr>
          <w:rFonts w:eastAsia="MS Song" w:ascii="MS Song" w:hAnsi="MS Song"/>
          <w:sz w:val="24"/>
        </w:rPr>
        <w:t>60</w:t>
      </w:r>
      <w:r>
        <w:rPr>
          <w:rFonts w:ascii="MS Song" w:hAnsi="MS Song" w:eastAsia="MS Song"/>
          <w:sz w:val="24"/>
        </w:rPr>
        <w:t>岁的魏其华、魏金芹平伸胳膊蹲马步从晚上</w:t>
      </w:r>
      <w:r>
        <w:rPr>
          <w:rFonts w:eastAsia="MS Song" w:ascii="MS Song" w:hAnsi="MS Song"/>
          <w:sz w:val="24"/>
        </w:rPr>
        <w:t>7</w:t>
      </w:r>
      <w:r>
        <w:rPr>
          <w:rFonts w:ascii="MS Song" w:hAnsi="MS Song" w:eastAsia="MS Song"/>
          <w:sz w:val="24"/>
        </w:rPr>
        <w:t xml:space="preserve">点一直到深夜等。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9. </w:t>
      </w:r>
      <w:r>
        <w:rPr>
          <w:rFonts w:ascii="MS Song" w:hAnsi="MS Song" w:eastAsia="MS Song"/>
          <w:b/>
          <w:sz w:val="24"/>
        </w:rPr>
        <w:t xml:space="preserve">用鞋刷子打学员的头，把鞋刷子都打断了 </w:t>
      </w:r>
    </w:p>
    <w:p>
      <w:pPr>
        <w:pStyle w:val="Normal"/>
        <w:numPr>
          <w:ilvl w:val="0"/>
          <w:numId w:val="17"/>
        </w:numPr>
        <w:ind w:left="720" w:firstLine="432"/>
        <w:rPr>
          <w:rFonts w:ascii="MS Song" w:hAnsi="MS Song" w:eastAsia="MS Song"/>
          <w:sz w:val="24"/>
        </w:rPr>
      </w:pPr>
      <w:r>
        <w:rPr>
          <w:rFonts w:ascii="MS Song" w:hAnsi="MS Song" w:eastAsia="MS Song"/>
          <w:sz w:val="24"/>
        </w:rPr>
        <w:t xml:space="preserve">乡政府的一名书记亲自动手打人，他用鞋刷子打学员付迎霞的头，把鞋刷子都打断了，最后该学员还是买了一把新鞋刷子送还了派出所。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0. </w:t>
      </w:r>
      <w:r>
        <w:rPr>
          <w:rFonts w:ascii="MS Song" w:hAnsi="MS Song" w:eastAsia="MS Song"/>
          <w:b/>
          <w:sz w:val="24"/>
        </w:rPr>
        <w:t xml:space="preserve">强迫学员在凛冽的冬天打赤脚游街 </w:t>
      </w:r>
    </w:p>
    <w:p>
      <w:pPr>
        <w:pStyle w:val="Normal"/>
        <w:numPr>
          <w:ilvl w:val="0"/>
          <w:numId w:val="17"/>
        </w:numPr>
        <w:ind w:left="720"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1</w:t>
      </w:r>
      <w:r>
        <w:rPr>
          <w:rFonts w:ascii="MS Song" w:hAnsi="MS Song" w:eastAsia="MS Song"/>
          <w:sz w:val="24"/>
        </w:rPr>
        <w:t>月</w:t>
      </w:r>
      <w:r>
        <w:rPr>
          <w:rFonts w:eastAsia="MS Song" w:ascii="MS Song" w:hAnsi="MS Song"/>
          <w:sz w:val="24"/>
        </w:rPr>
        <w:t>8</w:t>
      </w:r>
      <w:r>
        <w:rPr>
          <w:rFonts w:ascii="MS Song" w:hAnsi="MS Song" w:eastAsia="MS Song"/>
          <w:sz w:val="24"/>
        </w:rPr>
        <w:t>日是四川省双流县彭家镇赶场日，当地公安将</w:t>
      </w:r>
      <w:r>
        <w:rPr>
          <w:rFonts w:eastAsia="MS Song" w:ascii="MS Song" w:hAnsi="MS Song"/>
          <w:sz w:val="24"/>
        </w:rPr>
        <w:t>15</w:t>
      </w:r>
      <w:r>
        <w:rPr>
          <w:rFonts w:ascii="MS Song" w:hAnsi="MS Song" w:eastAsia="MS Song"/>
          <w:sz w:val="24"/>
        </w:rPr>
        <w:t xml:space="preserve">名赴京上访的法轮功学员打着赤脚，在凛冽的寒风中街上游街，街上挤满了观看的人群。 </w:t>
      </w:r>
    </w:p>
    <w:p>
      <w:pPr>
        <w:pStyle w:val="Normal"/>
        <w:numPr>
          <w:ilvl w:val="0"/>
          <w:numId w:val="17"/>
        </w:numPr>
        <w:ind w:left="720" w:firstLine="432"/>
        <w:rPr>
          <w:rFonts w:ascii="MS Song" w:hAnsi="MS Song" w:eastAsia="MS Song"/>
          <w:sz w:val="24"/>
        </w:rPr>
      </w:pPr>
      <w:r>
        <w:rPr>
          <w:rFonts w:eastAsia="MS Song" w:ascii="MS Song" w:hAnsi="MS Song"/>
          <w:sz w:val="24"/>
        </w:rPr>
        <w:t>1999</w:t>
      </w:r>
      <w:r>
        <w:rPr>
          <w:rFonts w:ascii="MS Song" w:hAnsi="MS Song" w:eastAsia="MS Song"/>
          <w:sz w:val="24"/>
        </w:rPr>
        <w:t>年</w:t>
      </w:r>
      <w:r>
        <w:rPr>
          <w:rFonts w:eastAsia="MS Song" w:ascii="MS Song" w:hAnsi="MS Song"/>
          <w:sz w:val="24"/>
        </w:rPr>
        <w:t>12</w:t>
      </w:r>
      <w:r>
        <w:rPr>
          <w:rFonts w:ascii="MS Song" w:hAnsi="MS Song" w:eastAsia="MS Song"/>
          <w:sz w:val="24"/>
        </w:rPr>
        <w:t>月</w:t>
      </w:r>
      <w:r>
        <w:rPr>
          <w:rFonts w:eastAsia="MS Song" w:ascii="MS Song" w:hAnsi="MS Song"/>
          <w:sz w:val="24"/>
        </w:rPr>
        <w:t>22</w:t>
      </w:r>
      <w:r>
        <w:rPr>
          <w:rFonts w:ascii="MS Song" w:hAnsi="MS Song" w:eastAsia="MS Song"/>
          <w:sz w:val="24"/>
        </w:rPr>
        <w:t>日至</w:t>
      </w:r>
      <w:r>
        <w:rPr>
          <w:rFonts w:eastAsia="MS Song" w:ascii="MS Song" w:hAnsi="MS Song"/>
          <w:sz w:val="24"/>
        </w:rPr>
        <w:t>25</w:t>
      </w:r>
      <w:r>
        <w:rPr>
          <w:rFonts w:ascii="MS Song" w:hAnsi="MS Song" w:eastAsia="MS Song"/>
          <w:sz w:val="24"/>
        </w:rPr>
        <w:t>日，初冬的山东，北风呼啸，穿心透骨，寒气逼人，气温在摄氏零度以下。广饶县政府将李桥西村去北京上访后押回的</w:t>
      </w:r>
      <w:r>
        <w:rPr>
          <w:rFonts w:eastAsia="MS Song" w:ascii="MS Song" w:hAnsi="MS Song"/>
          <w:sz w:val="24"/>
        </w:rPr>
        <w:t>4</w:t>
      </w:r>
      <w:r>
        <w:rPr>
          <w:rFonts w:ascii="MS Song" w:hAnsi="MS Song" w:eastAsia="MS Song"/>
          <w:sz w:val="24"/>
        </w:rPr>
        <w:t>个法轮功学员带手铐游街，只准穿毛衣，在</w:t>
      </w:r>
      <w:r>
        <w:rPr>
          <w:rFonts w:eastAsia="MS Song" w:ascii="MS Song" w:hAnsi="MS Song"/>
          <w:sz w:val="24"/>
        </w:rPr>
        <w:t>6</w:t>
      </w:r>
      <w:r>
        <w:rPr>
          <w:rFonts w:ascii="MS Song" w:hAnsi="MS Song" w:eastAsia="MS Song"/>
          <w:sz w:val="24"/>
        </w:rPr>
        <w:t>天中游遍广饶县县城及各乡镇。</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1. </w:t>
      </w:r>
      <w:r>
        <w:rPr>
          <w:rFonts w:ascii="MS Song" w:hAnsi="MS Song" w:eastAsia="MS Song"/>
          <w:b/>
          <w:sz w:val="24"/>
        </w:rPr>
        <w:t xml:space="preserve">强迫学员户外严冬罚站，凉水灌全身 </w:t>
      </w:r>
    </w:p>
    <w:p>
      <w:pPr>
        <w:pStyle w:val="Normal"/>
        <w:numPr>
          <w:ilvl w:val="0"/>
          <w:numId w:val="17"/>
        </w:numPr>
        <w:ind w:left="720"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1</w:t>
      </w:r>
      <w:r>
        <w:rPr>
          <w:rFonts w:ascii="MS Song" w:hAnsi="MS Song" w:eastAsia="MS Song"/>
          <w:sz w:val="24"/>
        </w:rPr>
        <w:t>月</w:t>
      </w:r>
      <w:r>
        <w:rPr>
          <w:rFonts w:eastAsia="MS Song" w:ascii="MS Song" w:hAnsi="MS Song"/>
          <w:sz w:val="24"/>
        </w:rPr>
        <w:t>8</w:t>
      </w:r>
      <w:r>
        <w:rPr>
          <w:rFonts w:ascii="MS Song" w:hAnsi="MS Song" w:eastAsia="MS Song"/>
          <w:sz w:val="24"/>
        </w:rPr>
        <w:t>日，在北京顺义县泥河拘留所</w:t>
      </w:r>
      <w:r>
        <w:rPr>
          <w:rFonts w:eastAsia="MS Song" w:ascii="MS Song" w:hAnsi="MS Song"/>
          <w:sz w:val="24"/>
        </w:rPr>
        <w:t>3</w:t>
      </w:r>
      <w:r>
        <w:rPr>
          <w:rFonts w:ascii="MS Song" w:hAnsi="MS Song" w:eastAsia="MS Song"/>
          <w:sz w:val="24"/>
        </w:rPr>
        <w:t>号屋内关押了两位在</w:t>
      </w:r>
      <w:r>
        <w:rPr>
          <w:rFonts w:eastAsia="MS Song" w:ascii="MS Song" w:hAnsi="MS Song"/>
          <w:sz w:val="24"/>
        </w:rPr>
        <w:t>12</w:t>
      </w:r>
      <w:r>
        <w:rPr>
          <w:rFonts w:ascii="MS Song" w:hAnsi="MS Song" w:eastAsia="MS Song"/>
          <w:sz w:val="24"/>
        </w:rPr>
        <w:t>月</w:t>
      </w:r>
      <w:r>
        <w:rPr>
          <w:rFonts w:eastAsia="MS Song" w:ascii="MS Song" w:hAnsi="MS Song"/>
          <w:sz w:val="24"/>
        </w:rPr>
        <w:t>26</w:t>
      </w:r>
      <w:r>
        <w:rPr>
          <w:rFonts w:ascii="MS Song" w:hAnsi="MS Song" w:eastAsia="MS Song"/>
          <w:sz w:val="24"/>
        </w:rPr>
        <w:t>日公审李昌等</w:t>
      </w:r>
      <w:r>
        <w:rPr>
          <w:rFonts w:eastAsia="MS Song" w:ascii="MS Song" w:hAnsi="MS Song"/>
          <w:sz w:val="24"/>
        </w:rPr>
        <w:t>4</w:t>
      </w:r>
      <w:r>
        <w:rPr>
          <w:rFonts w:ascii="MS Song" w:hAnsi="MS Song" w:eastAsia="MS Song"/>
          <w:sz w:val="24"/>
        </w:rPr>
        <w:t>人时去参加旁听的大法弟子</w:t>
      </w:r>
      <w:r>
        <w:rPr>
          <w:rFonts w:eastAsia="MS Song" w:ascii="MS Song" w:hAnsi="MS Song"/>
          <w:sz w:val="24"/>
        </w:rPr>
        <w:t>,</w:t>
      </w:r>
      <w:r>
        <w:rPr>
          <w:rFonts w:ascii="MS Song" w:hAnsi="MS Song" w:eastAsia="MS Song"/>
          <w:sz w:val="24"/>
        </w:rPr>
        <w:t>她们一行</w:t>
      </w:r>
      <w:r>
        <w:rPr>
          <w:rFonts w:eastAsia="MS Song" w:ascii="MS Song" w:hAnsi="MS Song"/>
          <w:sz w:val="24"/>
        </w:rPr>
        <w:t>5</w:t>
      </w:r>
      <w:r>
        <w:rPr>
          <w:rFonts w:ascii="MS Song" w:hAnsi="MS Song" w:eastAsia="MS Song"/>
          <w:sz w:val="24"/>
        </w:rPr>
        <w:t>人由北京石景山</w:t>
      </w:r>
      <w:r>
        <w:rPr>
          <w:rFonts w:eastAsia="MS Song" w:ascii="MS Song" w:hAnsi="MS Song"/>
          <w:sz w:val="24"/>
        </w:rPr>
        <w:t>(</w:t>
      </w:r>
      <w:r>
        <w:rPr>
          <w:rFonts w:ascii="MS Song" w:hAnsi="MS Song" w:eastAsia="MS Song"/>
          <w:sz w:val="24"/>
        </w:rPr>
        <w:t>北京市中级人民法院</w:t>
      </w:r>
      <w:r>
        <w:rPr>
          <w:rFonts w:eastAsia="MS Song" w:ascii="MS Song" w:hAnsi="MS Song"/>
          <w:sz w:val="24"/>
        </w:rPr>
        <w:t>)</w:t>
      </w:r>
      <w:r>
        <w:rPr>
          <w:rFonts w:ascii="MS Song" w:hAnsi="MS Song" w:eastAsia="MS Song"/>
          <w:sz w:val="24"/>
        </w:rPr>
        <w:t>拉回到顺义公安局</w:t>
      </w:r>
      <w:r>
        <w:rPr>
          <w:rFonts w:eastAsia="MS Song" w:ascii="MS Song" w:hAnsi="MS Song"/>
          <w:sz w:val="24"/>
        </w:rPr>
        <w:t>,</w:t>
      </w:r>
      <w:r>
        <w:rPr>
          <w:rFonts w:ascii="MS Song" w:hAnsi="MS Song" w:eastAsia="MS Song"/>
          <w:sz w:val="24"/>
        </w:rPr>
        <w:t>其中有一位叫程风荣的女士</w:t>
      </w:r>
      <w:r>
        <w:rPr>
          <w:rFonts w:eastAsia="MS Song" w:ascii="MS Song" w:hAnsi="MS Song"/>
          <w:sz w:val="24"/>
        </w:rPr>
        <w:t>,42</w:t>
      </w:r>
      <w:r>
        <w:rPr>
          <w:rFonts w:ascii="MS Song" w:hAnsi="MS Song" w:eastAsia="MS Song"/>
          <w:sz w:val="24"/>
        </w:rPr>
        <w:t>岁顺义县人</w:t>
      </w:r>
      <w:r>
        <w:rPr>
          <w:rFonts w:eastAsia="MS Song" w:ascii="MS Song" w:hAnsi="MS Song"/>
          <w:sz w:val="24"/>
        </w:rPr>
        <w:t>,</w:t>
      </w:r>
      <w:r>
        <w:rPr>
          <w:rFonts w:ascii="MS Song" w:hAnsi="MS Song" w:eastAsia="MS Song"/>
          <w:sz w:val="24"/>
        </w:rPr>
        <w:t>在公安局被警察反拷在树上</w:t>
      </w:r>
      <w:r>
        <w:rPr>
          <w:rFonts w:eastAsia="MS Song" w:ascii="MS Song" w:hAnsi="MS Song"/>
          <w:sz w:val="24"/>
        </w:rPr>
        <w:t>,</w:t>
      </w:r>
      <w:r>
        <w:rPr>
          <w:rFonts w:ascii="MS Song" w:hAnsi="MS Song" w:eastAsia="MS Song"/>
          <w:sz w:val="24"/>
        </w:rPr>
        <w:t>打嘴巴</w:t>
      </w:r>
      <w:r>
        <w:rPr>
          <w:rFonts w:eastAsia="MS Song" w:ascii="MS Song" w:hAnsi="MS Song"/>
          <w:sz w:val="24"/>
        </w:rPr>
        <w:t>,</w:t>
      </w:r>
      <w:r>
        <w:rPr>
          <w:rFonts w:ascii="MS Song" w:hAnsi="MS Song" w:eastAsia="MS Song"/>
          <w:sz w:val="24"/>
        </w:rPr>
        <w:t>并用扫帚抽打头部和身上</w:t>
      </w:r>
      <w:r>
        <w:rPr>
          <w:rFonts w:eastAsia="MS Song" w:ascii="MS Song" w:hAnsi="MS Song"/>
          <w:sz w:val="24"/>
        </w:rPr>
        <w:t>,</w:t>
      </w:r>
      <w:r>
        <w:rPr>
          <w:rFonts w:ascii="MS Song" w:hAnsi="MS Song" w:eastAsia="MS Song"/>
          <w:sz w:val="24"/>
        </w:rPr>
        <w:t>用脚踢身上</w:t>
      </w:r>
      <w:r>
        <w:rPr>
          <w:rFonts w:eastAsia="MS Song" w:ascii="MS Song" w:hAnsi="MS Song"/>
          <w:sz w:val="24"/>
        </w:rPr>
        <w:t>,</w:t>
      </w:r>
      <w:r>
        <w:rPr>
          <w:rFonts w:ascii="MS Song" w:hAnsi="MS Song" w:eastAsia="MS Song"/>
          <w:sz w:val="24"/>
        </w:rPr>
        <w:t>双腿至今留有青紫伤痕</w:t>
      </w:r>
      <w:r>
        <w:rPr>
          <w:rFonts w:eastAsia="MS Song" w:ascii="MS Song" w:hAnsi="MS Song"/>
          <w:sz w:val="24"/>
        </w:rPr>
        <w:t>,</w:t>
      </w:r>
      <w:r>
        <w:rPr>
          <w:rFonts w:ascii="MS Song" w:hAnsi="MS Song" w:eastAsia="MS Song"/>
          <w:sz w:val="24"/>
        </w:rPr>
        <w:t>扫帚都被打成二截</w:t>
      </w:r>
      <w:r>
        <w:rPr>
          <w:rFonts w:eastAsia="MS Song" w:ascii="MS Song" w:hAnsi="MS Song"/>
          <w:sz w:val="24"/>
        </w:rPr>
        <w:t>,</w:t>
      </w:r>
      <w:r>
        <w:rPr>
          <w:rFonts w:ascii="MS Song" w:hAnsi="MS Song" w:eastAsia="MS Song"/>
          <w:sz w:val="24"/>
        </w:rPr>
        <w:t>打完后还让她光脚站在雪地上</w:t>
      </w:r>
      <w:r>
        <w:rPr>
          <w:rFonts w:eastAsia="MS Song" w:ascii="MS Song" w:hAnsi="MS Song"/>
          <w:sz w:val="24"/>
        </w:rPr>
        <w:t>,</w:t>
      </w:r>
      <w:r>
        <w:rPr>
          <w:rFonts w:ascii="MS Song" w:hAnsi="MS Song" w:eastAsia="MS Song"/>
          <w:sz w:val="24"/>
        </w:rPr>
        <w:t>半蹲式背铐在树上</w:t>
      </w:r>
      <w:r>
        <w:rPr>
          <w:rFonts w:eastAsia="MS Song" w:ascii="MS Song" w:hAnsi="MS Song"/>
          <w:sz w:val="24"/>
        </w:rPr>
        <w:t>,</w:t>
      </w:r>
      <w:r>
        <w:rPr>
          <w:rFonts w:ascii="MS Song" w:hAnsi="MS Song" w:eastAsia="MS Song"/>
          <w:sz w:val="24"/>
        </w:rPr>
        <w:t>稍站不稳就拳脚相加</w:t>
      </w:r>
      <w:r>
        <w:rPr>
          <w:rFonts w:eastAsia="MS Song" w:ascii="MS Song" w:hAnsi="MS Song"/>
          <w:sz w:val="24"/>
        </w:rPr>
        <w:t>,</w:t>
      </w:r>
      <w:r>
        <w:rPr>
          <w:rFonts w:ascii="MS Song" w:hAnsi="MS Song" w:eastAsia="MS Song"/>
          <w:sz w:val="24"/>
        </w:rPr>
        <w:t>并用</w:t>
      </w:r>
      <w:r>
        <w:rPr>
          <w:rFonts w:eastAsia="MS Song" w:ascii="MS Song" w:hAnsi="MS Song"/>
          <w:sz w:val="24"/>
        </w:rPr>
        <w:t>2</w:t>
      </w:r>
      <w:r>
        <w:rPr>
          <w:rFonts w:ascii="MS Song" w:hAnsi="MS Song" w:eastAsia="MS Song"/>
          <w:sz w:val="24"/>
        </w:rPr>
        <w:t>盆凉水加酒从后勃领灌入全身</w:t>
      </w:r>
      <w:r>
        <w:rPr>
          <w:rFonts w:eastAsia="MS Song" w:ascii="MS Song" w:hAnsi="MS Song"/>
          <w:sz w:val="24"/>
        </w:rPr>
        <w:t>,</w:t>
      </w:r>
      <w:r>
        <w:rPr>
          <w:rFonts w:ascii="MS Song" w:hAnsi="MS Song" w:eastAsia="MS Song"/>
          <w:sz w:val="24"/>
        </w:rPr>
        <w:t>衣服湿透</w:t>
      </w:r>
      <w:r>
        <w:rPr>
          <w:rFonts w:eastAsia="MS Song" w:ascii="MS Song" w:hAnsi="MS Song"/>
          <w:sz w:val="24"/>
        </w:rPr>
        <w:t>,</w:t>
      </w:r>
      <w:r>
        <w:rPr>
          <w:rFonts w:ascii="MS Song" w:hAnsi="MS Song" w:eastAsia="MS Song"/>
          <w:sz w:val="24"/>
        </w:rPr>
        <w:t>灌入的凉水从身体流出到脚下</w:t>
      </w:r>
      <w:r>
        <w:rPr>
          <w:rFonts w:eastAsia="MS Song" w:ascii="MS Song" w:hAnsi="MS Song"/>
          <w:sz w:val="24"/>
        </w:rPr>
        <w:t>,</w:t>
      </w:r>
      <w:r>
        <w:rPr>
          <w:rFonts w:ascii="MS Song" w:hAnsi="MS Song" w:eastAsia="MS Song"/>
          <w:sz w:val="24"/>
        </w:rPr>
        <w:t>双脚下结上了冰</w:t>
      </w:r>
      <w:r>
        <w:rPr>
          <w:rFonts w:eastAsia="MS Song" w:ascii="MS Song" w:hAnsi="MS Song"/>
          <w:sz w:val="24"/>
        </w:rPr>
        <w:t>.</w:t>
      </w:r>
      <w:r>
        <w:rPr>
          <w:rFonts w:ascii="MS Song" w:hAnsi="MS Song" w:eastAsia="MS Song"/>
          <w:sz w:val="24"/>
        </w:rPr>
        <w:t>现程风荣被关押在顺义泥河拘留所</w:t>
      </w:r>
      <w:r>
        <w:rPr>
          <w:rFonts w:eastAsia="MS Song" w:ascii="MS Song" w:hAnsi="MS Song"/>
          <w:sz w:val="24"/>
        </w:rPr>
        <w:t>,</w:t>
      </w:r>
      <w:r>
        <w:rPr>
          <w:rFonts w:ascii="MS Song" w:hAnsi="MS Song" w:eastAsia="MS Song"/>
          <w:sz w:val="24"/>
        </w:rPr>
        <w:t>和她同去的女功友也受到不同程度的体罚</w:t>
      </w:r>
      <w:r>
        <w:rPr>
          <w:rFonts w:eastAsia="MS Song" w:ascii="MS Song" w:hAnsi="MS Song"/>
          <w:sz w:val="24"/>
        </w:rPr>
        <w:t>,</w:t>
      </w:r>
      <w:r>
        <w:rPr>
          <w:rFonts w:ascii="MS Song" w:hAnsi="MS Song" w:eastAsia="MS Song"/>
          <w:sz w:val="24"/>
        </w:rPr>
        <w:t>被强迫光脚站在雪地上</w:t>
      </w:r>
      <w:r>
        <w:rPr>
          <w:rFonts w:eastAsia="MS Song" w:ascii="MS Song" w:hAnsi="MS Song"/>
          <w:sz w:val="24"/>
        </w:rPr>
        <w:t>,</w:t>
      </w:r>
      <w:r>
        <w:rPr>
          <w:rFonts w:ascii="MS Song" w:hAnsi="MS Song" w:eastAsia="MS Song"/>
          <w:sz w:val="24"/>
        </w:rPr>
        <w:t>双手反铐在树上</w:t>
      </w:r>
      <w:r>
        <w:rPr>
          <w:rFonts w:eastAsia="MS Song" w:ascii="MS Song" w:hAnsi="MS Song"/>
          <w:sz w:val="24"/>
        </w:rPr>
        <w:t>,</w:t>
      </w:r>
      <w:r>
        <w:rPr>
          <w:rFonts w:ascii="MS Song" w:hAnsi="MS Song" w:eastAsia="MS Song"/>
          <w:sz w:val="24"/>
        </w:rPr>
        <w:t>折磨完后强迫她们吃药</w:t>
      </w:r>
      <w:r>
        <w:rPr>
          <w:rFonts w:eastAsia="MS Song" w:ascii="MS Song" w:hAnsi="MS Song"/>
          <w:sz w:val="24"/>
        </w:rPr>
        <w:t xml:space="preserve">. </w:t>
      </w:r>
    </w:p>
    <w:p>
      <w:pPr>
        <w:pStyle w:val="Normal"/>
        <w:numPr>
          <w:ilvl w:val="0"/>
          <w:numId w:val="17"/>
        </w:numPr>
        <w:ind w:left="720"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1</w:t>
      </w:r>
      <w:r>
        <w:rPr>
          <w:rFonts w:ascii="MS Song" w:hAnsi="MS Song" w:eastAsia="MS Song"/>
          <w:sz w:val="24"/>
        </w:rPr>
        <w:t>月</w:t>
      </w:r>
      <w:r>
        <w:rPr>
          <w:rFonts w:eastAsia="MS Song" w:ascii="MS Song" w:hAnsi="MS Song"/>
          <w:sz w:val="24"/>
        </w:rPr>
        <w:t>19</w:t>
      </w:r>
      <w:r>
        <w:rPr>
          <w:rFonts w:ascii="MS Song" w:hAnsi="MS Song" w:eastAsia="MS Song"/>
          <w:sz w:val="24"/>
        </w:rPr>
        <w:t>日，在河北唐山市第一女子劳教所的法轮功学员被体罚、欧打，并在温度为零下</w:t>
      </w:r>
      <w:r>
        <w:rPr>
          <w:rFonts w:eastAsia="MS Song" w:ascii="MS Song" w:hAnsi="MS Song"/>
          <w:sz w:val="24"/>
        </w:rPr>
        <w:t>15</w:t>
      </w:r>
      <w:r>
        <w:rPr>
          <w:rFonts w:ascii="MS Song" w:hAnsi="MS Song" w:eastAsia="MS Song"/>
          <w:sz w:val="24"/>
        </w:rPr>
        <w:t xml:space="preserve">度左右的室外罚站，一些学员的手和身体的其他部位有不同程度的冻伤。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2. </w:t>
      </w:r>
      <w:r>
        <w:rPr>
          <w:rFonts w:ascii="MS Song" w:hAnsi="MS Song" w:eastAsia="MS Song"/>
          <w:b/>
          <w:sz w:val="24"/>
        </w:rPr>
        <w:t xml:space="preserve">强迫学员闻便桶 </w:t>
      </w:r>
    </w:p>
    <w:p>
      <w:pPr>
        <w:pStyle w:val="Normal"/>
        <w:numPr>
          <w:ilvl w:val="0"/>
          <w:numId w:val="17"/>
        </w:numPr>
        <w:ind w:left="720" w:firstLine="432"/>
        <w:rPr>
          <w:rFonts w:ascii="MS Song" w:hAnsi="MS Song" w:eastAsia="MS Song"/>
          <w:sz w:val="24"/>
        </w:rPr>
      </w:pPr>
      <w:r>
        <w:rPr>
          <w:rFonts w:ascii="MS Song" w:hAnsi="MS Song" w:eastAsia="MS Song"/>
          <w:sz w:val="24"/>
        </w:rPr>
        <w:t>南阳地区有些学员经常受到监狱管教和同监犯人打骂、污辱，如学员卢洪成到监狱后被强迫弯腰躬身低头成</w:t>
      </w:r>
      <w:r>
        <w:rPr>
          <w:rFonts w:eastAsia="MS Song" w:ascii="MS Song" w:hAnsi="MS Song"/>
          <w:sz w:val="24"/>
        </w:rPr>
        <w:t>90</w:t>
      </w:r>
      <w:r>
        <w:rPr>
          <w:rFonts w:ascii="MS Song" w:hAnsi="MS Song" w:eastAsia="MS Song"/>
          <w:sz w:val="24"/>
        </w:rPr>
        <w:t>度，闻便桶长达</w:t>
      </w:r>
      <w:r>
        <w:rPr>
          <w:rFonts w:eastAsia="MS Song" w:ascii="MS Song" w:hAnsi="MS Song"/>
          <w:sz w:val="24"/>
        </w:rPr>
        <w:t>4</w:t>
      </w:r>
      <w:r>
        <w:rPr>
          <w:rFonts w:ascii="MS Song" w:hAnsi="MS Song" w:eastAsia="MS Song"/>
          <w:sz w:val="24"/>
        </w:rPr>
        <w:t xml:space="preserve">个小时。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3. </w:t>
      </w:r>
      <w:r>
        <w:rPr>
          <w:rFonts w:ascii="MS Song" w:hAnsi="MS Song" w:eastAsia="MS Song"/>
          <w:b/>
          <w:sz w:val="24"/>
        </w:rPr>
        <w:t xml:space="preserve">强迫学员在水里泡十几小时，学员遭溺水昏厥 </w:t>
      </w:r>
    </w:p>
    <w:p>
      <w:pPr>
        <w:pStyle w:val="Normal"/>
        <w:numPr>
          <w:ilvl w:val="0"/>
          <w:numId w:val="17"/>
        </w:numPr>
        <w:ind w:left="720" w:firstLine="432"/>
        <w:rPr>
          <w:rFonts w:ascii="MS Song" w:hAnsi="MS Song" w:eastAsia="MS Song"/>
          <w:sz w:val="24"/>
        </w:rPr>
      </w:pPr>
      <w:r>
        <w:rPr>
          <w:rFonts w:ascii="MS Song" w:hAnsi="MS Song" w:eastAsia="MS Song"/>
          <w:sz w:val="24"/>
        </w:rPr>
        <w:t>一锦州学员的自叙：</w:t>
      </w: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26</w:t>
      </w:r>
      <w:r>
        <w:rPr>
          <w:rFonts w:ascii="MS Song" w:hAnsi="MS Song" w:eastAsia="MS Song"/>
          <w:sz w:val="24"/>
        </w:rPr>
        <w:t>日晚，在锦州某看守所里，我被拳打脚踢，被泡进水池，在水里泡了十几小时。被溺水昏厥，再踹醒。被毒打全身成紫色。在把我转交到葫芦岛市公安局临走前，把我的脑袋浸在了水池里，我昏了过去。然后又将我踹醒，这样不断的对我进行了两个多小时的肉体折磨。 尽管如此，我还是非常幸运的，因为同其他三百名功友比，他们遭到了更加非人的待遇：毒打、火烤、手铐、电棍等各种刑罚。</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4. </w:t>
      </w:r>
      <w:r>
        <w:rPr>
          <w:rFonts w:ascii="MS Song" w:hAnsi="MS Song" w:eastAsia="MS Song"/>
          <w:b/>
          <w:sz w:val="24"/>
        </w:rPr>
        <w:t xml:space="preserve">对学员进行毒打、火烤、手铐、电棍等各种刑罚 </w:t>
      </w:r>
    </w:p>
    <w:p>
      <w:pPr>
        <w:pStyle w:val="Normal"/>
        <w:numPr>
          <w:ilvl w:val="0"/>
          <w:numId w:val="17"/>
        </w:numPr>
        <w:ind w:left="720" w:firstLine="432"/>
        <w:rPr>
          <w:rFonts w:ascii="MS Song" w:hAnsi="MS Song" w:eastAsia="MS Song"/>
          <w:sz w:val="24"/>
        </w:rPr>
      </w:pPr>
      <w:r>
        <w:rPr>
          <w:rFonts w:ascii="MS Song" w:hAnsi="MS Song" w:eastAsia="MS Song"/>
          <w:sz w:val="24"/>
        </w:rPr>
        <w:t>被毒打并拧断手臂：沈阳市的学员厦淑华、牟玉升两夫妇，</w:t>
      </w:r>
      <w:r>
        <w:rPr>
          <w:rFonts w:eastAsia="MS Song" w:ascii="MS Song" w:hAnsi="MS Song"/>
          <w:sz w:val="24"/>
        </w:rPr>
        <w:t>9</w:t>
      </w:r>
      <w:r>
        <w:rPr>
          <w:rFonts w:ascii="MS Song" w:hAnsi="MS Song" w:eastAsia="MS Song"/>
          <w:sz w:val="24"/>
        </w:rPr>
        <w:t>月</w:t>
      </w:r>
      <w:r>
        <w:rPr>
          <w:rFonts w:eastAsia="MS Song" w:ascii="MS Song" w:hAnsi="MS Song"/>
          <w:sz w:val="24"/>
        </w:rPr>
        <w:t>26</w:t>
      </w:r>
      <w:r>
        <w:rPr>
          <w:rFonts w:ascii="MS Song" w:hAnsi="MS Song" w:eastAsia="MS Song"/>
          <w:sz w:val="24"/>
        </w:rPr>
        <w:t>号到北京中办信访局上访，被抓到北京宣武刑事看守所毒打并被拧断手臂。后来被遣送回沈阳，绝食了六天，于</w:t>
      </w:r>
      <w:r>
        <w:rPr>
          <w:rFonts w:eastAsia="MS Song" w:ascii="MS Song" w:hAnsi="MS Song"/>
          <w:sz w:val="24"/>
        </w:rPr>
        <w:t>10</w:t>
      </w:r>
      <w:r>
        <w:rPr>
          <w:rFonts w:ascii="MS Song" w:hAnsi="MS Song" w:eastAsia="MS Song"/>
          <w:sz w:val="24"/>
        </w:rPr>
        <w:t>月</w:t>
      </w:r>
      <w:r>
        <w:rPr>
          <w:rFonts w:eastAsia="MS Song" w:ascii="MS Song" w:hAnsi="MS Song"/>
          <w:sz w:val="24"/>
        </w:rPr>
        <w:t>14</w:t>
      </w:r>
      <w:r>
        <w:rPr>
          <w:rFonts w:ascii="MS Song" w:hAnsi="MS Song" w:eastAsia="MS Song"/>
          <w:sz w:val="24"/>
        </w:rPr>
        <w:t xml:space="preserve">日才被释放。 </w:t>
      </w:r>
    </w:p>
    <w:p>
      <w:pPr>
        <w:pStyle w:val="Normal"/>
        <w:numPr>
          <w:ilvl w:val="0"/>
          <w:numId w:val="17"/>
        </w:numPr>
        <w:ind w:left="720" w:firstLine="432"/>
        <w:rPr>
          <w:rFonts w:ascii="MS Song" w:hAnsi="MS Song" w:eastAsia="MS Song"/>
          <w:sz w:val="24"/>
        </w:rPr>
      </w:pPr>
      <w:r>
        <w:rPr>
          <w:rFonts w:ascii="MS Song" w:hAnsi="MS Song" w:eastAsia="MS Song"/>
          <w:sz w:val="24"/>
        </w:rPr>
        <w:t xml:space="preserve">被打至颅骨爆裂，外膜出血：辽宁大法弟子邓少松等进京上访，在京被捕押回茂名看守所，被打至休克，送医院抢救，医院诊断为颅骨爆裂，外膜出血。左眼框又黑又肿，且不能进食。目前，茂名还有许多大法弟子被关押在看守所里。 </w:t>
      </w:r>
    </w:p>
    <w:p>
      <w:pPr>
        <w:pStyle w:val="Normal"/>
        <w:numPr>
          <w:ilvl w:val="0"/>
          <w:numId w:val="17"/>
        </w:numPr>
        <w:ind w:left="720" w:firstLine="432"/>
        <w:rPr>
          <w:rFonts w:ascii="MS Song" w:hAnsi="MS Song" w:eastAsia="MS Song"/>
          <w:sz w:val="24"/>
        </w:rPr>
      </w:pPr>
      <w:r>
        <w:rPr>
          <w:rFonts w:ascii="MS Song" w:hAnsi="MS Song" w:eastAsia="MS Song"/>
          <w:sz w:val="24"/>
        </w:rPr>
        <w:t>被打骨折：浙江省海盐县法轮功弟子项进英，</w:t>
      </w:r>
      <w:r>
        <w:rPr>
          <w:rFonts w:eastAsia="MS Song" w:ascii="MS Song" w:hAnsi="MS Song"/>
          <w:sz w:val="24"/>
        </w:rPr>
        <w:t>10</w:t>
      </w:r>
      <w:r>
        <w:rPr>
          <w:rFonts w:ascii="MS Song" w:hAnsi="MS Song" w:eastAsia="MS Song"/>
          <w:sz w:val="24"/>
        </w:rPr>
        <w:t>月</w:t>
      </w:r>
      <w:r>
        <w:rPr>
          <w:rFonts w:eastAsia="MS Song" w:ascii="MS Song" w:hAnsi="MS Song"/>
          <w:sz w:val="24"/>
        </w:rPr>
        <w:t>25</w:t>
      </w:r>
      <w:r>
        <w:rPr>
          <w:rFonts w:ascii="MS Song" w:hAnsi="MS Song" w:eastAsia="MS Song"/>
          <w:sz w:val="24"/>
        </w:rPr>
        <w:t xml:space="preserve">日进京上访遭公安毒打，左胳膊肱骨骨折。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5. </w:t>
      </w:r>
      <w:r>
        <w:rPr>
          <w:rFonts w:ascii="MS Song" w:hAnsi="MS Song" w:eastAsia="MS Song"/>
          <w:b/>
          <w:sz w:val="24"/>
        </w:rPr>
        <w:t>把学员拷在铁门上从早上</w:t>
      </w:r>
      <w:r>
        <w:rPr>
          <w:rFonts w:eastAsia="MS Song" w:ascii="MS Song" w:hAnsi="MS Song"/>
          <w:b/>
          <w:sz w:val="24"/>
        </w:rPr>
        <w:t>6</w:t>
      </w:r>
      <w:r>
        <w:rPr>
          <w:rFonts w:ascii="MS Song" w:hAnsi="MS Song" w:eastAsia="MS Song"/>
          <w:b/>
          <w:sz w:val="24"/>
        </w:rPr>
        <w:t>点一直站到第二天早上</w:t>
      </w:r>
      <w:r>
        <w:rPr>
          <w:rFonts w:eastAsia="MS Song" w:ascii="MS Song" w:hAnsi="MS Song"/>
          <w:b/>
          <w:sz w:val="24"/>
        </w:rPr>
        <w:t>9</w:t>
      </w:r>
      <w:r>
        <w:rPr>
          <w:rFonts w:ascii="MS Song" w:hAnsi="MS Song" w:eastAsia="MS Song"/>
          <w:b/>
          <w:sz w:val="24"/>
        </w:rPr>
        <w:t>点共</w:t>
      </w:r>
      <w:r>
        <w:rPr>
          <w:rFonts w:eastAsia="MS Song" w:ascii="MS Song" w:hAnsi="MS Song"/>
          <w:b/>
          <w:sz w:val="24"/>
        </w:rPr>
        <w:t>27</w:t>
      </w:r>
      <w:r>
        <w:rPr>
          <w:rFonts w:ascii="MS Song" w:hAnsi="MS Song" w:eastAsia="MS Song"/>
          <w:b/>
          <w:sz w:val="24"/>
        </w:rPr>
        <w:t xml:space="preserve">小时 </w:t>
      </w:r>
    </w:p>
    <w:p>
      <w:pPr>
        <w:pStyle w:val="Normal"/>
        <w:numPr>
          <w:ilvl w:val="0"/>
          <w:numId w:val="17"/>
        </w:numPr>
        <w:ind w:left="720" w:firstLine="432"/>
        <w:rPr>
          <w:rFonts w:ascii="MS Song" w:hAnsi="MS Song" w:eastAsia="MS Song"/>
          <w:sz w:val="24"/>
        </w:rPr>
      </w:pPr>
      <w:r>
        <w:rPr>
          <w:rFonts w:eastAsia="MS Song" w:ascii="MS Song" w:hAnsi="MS Song"/>
          <w:sz w:val="24"/>
        </w:rPr>
        <w:t>99</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16</w:t>
      </w:r>
      <w:r>
        <w:rPr>
          <w:rFonts w:ascii="MS Song" w:hAnsi="MS Song" w:eastAsia="MS Song"/>
          <w:sz w:val="24"/>
        </w:rPr>
        <w:t>日，大连看守所女监里，有个学员被他们拷在铁门上从早上</w:t>
      </w:r>
      <w:r>
        <w:rPr>
          <w:rFonts w:eastAsia="MS Song" w:ascii="MS Song" w:hAnsi="MS Song"/>
          <w:sz w:val="24"/>
        </w:rPr>
        <w:t>6</w:t>
      </w:r>
      <w:r>
        <w:rPr>
          <w:rFonts w:ascii="MS Song" w:hAnsi="MS Song" w:eastAsia="MS Song"/>
          <w:sz w:val="24"/>
        </w:rPr>
        <w:t>点一直站到第二天早上</w:t>
      </w:r>
      <w:r>
        <w:rPr>
          <w:rFonts w:eastAsia="MS Song" w:ascii="MS Song" w:hAnsi="MS Song"/>
          <w:sz w:val="24"/>
        </w:rPr>
        <w:t>9</w:t>
      </w:r>
      <w:r>
        <w:rPr>
          <w:rFonts w:ascii="MS Song" w:hAnsi="MS Song" w:eastAsia="MS Song"/>
          <w:sz w:val="24"/>
        </w:rPr>
        <w:t>点共</w:t>
      </w:r>
      <w:r>
        <w:rPr>
          <w:rFonts w:eastAsia="MS Song" w:ascii="MS Song" w:hAnsi="MS Song"/>
          <w:sz w:val="24"/>
        </w:rPr>
        <w:t>27</w:t>
      </w:r>
      <w:r>
        <w:rPr>
          <w:rFonts w:ascii="MS Song" w:hAnsi="MS Song" w:eastAsia="MS Song"/>
          <w:sz w:val="24"/>
        </w:rPr>
        <w:t xml:space="preserve">小时才放。期间不让上厕所。 </w:t>
      </w:r>
    </w:p>
    <w:p>
      <w:pPr>
        <w:pStyle w:val="Normal"/>
        <w:numPr>
          <w:ilvl w:val="0"/>
          <w:numId w:val="17"/>
        </w:numPr>
        <w:ind w:left="720" w:firstLine="432"/>
        <w:rPr>
          <w:rFonts w:ascii="MS Song" w:hAnsi="MS Song" w:eastAsia="MS Song"/>
          <w:sz w:val="24"/>
        </w:rPr>
      </w:pPr>
      <w:r>
        <w:rPr>
          <w:rFonts w:eastAsia="MS Song" w:ascii="MS Song" w:hAnsi="MS Song"/>
          <w:sz w:val="24"/>
        </w:rPr>
        <w:t>99</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16</w:t>
      </w:r>
      <w:r>
        <w:rPr>
          <w:rFonts w:ascii="MS Song" w:hAnsi="MS Song" w:eastAsia="MS Song"/>
          <w:sz w:val="24"/>
        </w:rPr>
        <w:t>日，大连看守所女监里，有个学员被拷在监狱的铁栏栅上，而且不能完全站起来又不能完全蹲下来，非常难受。也是这样拷了整整一天，不让上厕所。</w:t>
      </w:r>
    </w:p>
    <w:p>
      <w:pPr>
        <w:pStyle w:val="Normal"/>
        <w:ind w:firstLine="432"/>
        <w:rPr>
          <w:rFonts w:ascii="MS Song" w:hAnsi="MS Song" w:eastAsia="MS Song" w:cs="MS Song"/>
          <w:sz w:val="24"/>
        </w:rPr>
      </w:pPr>
      <w:r>
        <w:rPr>
          <w:rFonts w:eastAsia="MS Song" w:cs="MS Song" w:ascii="MS Song" w:hAnsi="MS Song"/>
          <w:sz w:val="24"/>
        </w:rPr>
        <w:t xml:space="preserve"> </w:t>
      </w:r>
    </w:p>
    <w:p>
      <w:pPr>
        <w:pStyle w:val="Normal"/>
        <w:ind w:firstLine="432"/>
        <w:rPr>
          <w:rFonts w:ascii="MS Song" w:hAnsi="MS Song" w:eastAsia="MS Song"/>
          <w:b/>
          <w:b/>
          <w:sz w:val="24"/>
        </w:rPr>
      </w:pPr>
      <w:r>
        <w:rPr>
          <w:rFonts w:eastAsia="MS Song" w:ascii="MS Song" w:hAnsi="MS Song"/>
          <w:b/>
          <w:sz w:val="24"/>
        </w:rPr>
        <w:t xml:space="preserve">16. </w:t>
      </w:r>
      <w:r>
        <w:rPr>
          <w:rFonts w:ascii="MS Song" w:hAnsi="MS Song" w:eastAsia="MS Song"/>
          <w:b/>
          <w:sz w:val="24"/>
        </w:rPr>
        <w:t xml:space="preserve">将学员背对背拷在一起罚站整整两天时间 </w:t>
      </w:r>
    </w:p>
    <w:p>
      <w:pPr>
        <w:pStyle w:val="Normal"/>
        <w:numPr>
          <w:ilvl w:val="0"/>
          <w:numId w:val="17"/>
        </w:numPr>
        <w:ind w:left="720" w:firstLine="432"/>
        <w:rPr>
          <w:rFonts w:ascii="MS Song" w:hAnsi="MS Song" w:eastAsia="MS Song"/>
          <w:sz w:val="24"/>
        </w:rPr>
      </w:pPr>
      <w:r>
        <w:rPr>
          <w:rFonts w:eastAsia="MS Song" w:ascii="MS Song" w:hAnsi="MS Song"/>
          <w:sz w:val="24"/>
        </w:rPr>
        <w:t>99</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16</w:t>
      </w:r>
      <w:r>
        <w:rPr>
          <w:rFonts w:ascii="MS Song" w:hAnsi="MS Song" w:eastAsia="MS Song"/>
          <w:sz w:val="24"/>
        </w:rPr>
        <w:t xml:space="preserve">日，大连看守所女监里，有两个学员被他们背对背拷在一起站了整整两天时间，由于手拷是越动越紧的，所以每天必由监狱的管教来松三次以上，否则两只手就得废掉。这期间也是不让上厕所，需由其他学员帮忙和喂饭，为了不给其他学员添麻烦，她们只好绝食。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7. </w:t>
      </w:r>
      <w:r>
        <w:rPr>
          <w:rFonts w:ascii="MS Song" w:hAnsi="MS Song" w:eastAsia="MS Song"/>
          <w:b/>
          <w:sz w:val="24"/>
        </w:rPr>
        <w:t xml:space="preserve">用拷死刑犯的刑具－－“地牢”铐住学员，折磨学员直至不省人事 </w:t>
      </w:r>
    </w:p>
    <w:p>
      <w:pPr>
        <w:pStyle w:val="Normal"/>
        <w:numPr>
          <w:ilvl w:val="0"/>
          <w:numId w:val="17"/>
        </w:numPr>
        <w:ind w:left="720" w:firstLine="432"/>
        <w:rPr>
          <w:rFonts w:ascii="MS Song" w:hAnsi="MS Song" w:eastAsia="MS Song"/>
          <w:sz w:val="24"/>
        </w:rPr>
      </w:pPr>
      <w:r>
        <w:rPr>
          <w:rFonts w:eastAsia="MS Song" w:ascii="MS Song" w:hAnsi="MS Song"/>
          <w:sz w:val="24"/>
        </w:rPr>
        <w:t>99</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18</w:t>
      </w:r>
      <w:r>
        <w:rPr>
          <w:rFonts w:ascii="MS Song" w:hAnsi="MS Song" w:eastAsia="MS Song"/>
          <w:sz w:val="24"/>
        </w:rPr>
        <w:t>日消息：朱航，女，大连市理工大学人文社会科学系</w:t>
      </w:r>
      <w:r>
        <w:rPr>
          <w:rFonts w:eastAsia="MS Song" w:ascii="MS Song" w:hAnsi="MS Song"/>
          <w:sz w:val="24"/>
        </w:rPr>
        <w:t>58</w:t>
      </w:r>
      <w:r>
        <w:rPr>
          <w:rFonts w:ascii="MS Song" w:hAnsi="MS Song" w:eastAsia="MS Song"/>
          <w:sz w:val="24"/>
        </w:rPr>
        <w:t>岁副教授。因为在外炼功被抓，在看守所里受尽了各种非人折磨。由于被“地牢”</w:t>
      </w:r>
      <w:r>
        <w:rPr>
          <w:rFonts w:eastAsia="MS Song" w:ascii="MS Song" w:hAnsi="MS Song"/>
          <w:sz w:val="24"/>
        </w:rPr>
        <w:t>(</w:t>
      </w:r>
      <w:r>
        <w:rPr>
          <w:rFonts w:ascii="MS Song" w:hAnsi="MS Song" w:eastAsia="MS Song"/>
          <w:sz w:val="24"/>
        </w:rPr>
        <w:t>原拷死刑犯的刑具</w:t>
      </w:r>
      <w:r>
        <w:rPr>
          <w:rFonts w:eastAsia="MS Song" w:ascii="MS Song" w:hAnsi="MS Song"/>
          <w:sz w:val="24"/>
        </w:rPr>
        <w:t>)</w:t>
      </w:r>
      <w:r>
        <w:rPr>
          <w:rFonts w:ascii="MS Song" w:hAnsi="MS Song" w:eastAsia="MS Song"/>
          <w:sz w:val="24"/>
        </w:rPr>
        <w:t xml:space="preserve">铐住，不让上厕所又不想麻烦其他学员喂饭，只好绝食。已七天七夜没吃东西。后来监狱方面担心出人命才由几个警察强行把住她用匙撬她的嘴，把她的右嘴角都划伤了多处。后来找了根管子从鼻子里往里输液。被他们折磨得不省人事，送入大连市第二人民医院。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8. </w:t>
      </w:r>
      <w:r>
        <w:rPr>
          <w:rFonts w:ascii="MS Song" w:hAnsi="MS Song" w:eastAsia="MS Song"/>
          <w:b/>
          <w:sz w:val="24"/>
        </w:rPr>
        <w:t xml:space="preserve">在看守所每天被罚做苦工，受尽折磨 </w:t>
      </w:r>
    </w:p>
    <w:p>
      <w:pPr>
        <w:pStyle w:val="Normal"/>
        <w:numPr>
          <w:ilvl w:val="0"/>
          <w:numId w:val="17"/>
        </w:numPr>
        <w:ind w:left="720"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2</w:t>
      </w:r>
      <w:r>
        <w:rPr>
          <w:rFonts w:ascii="MS Song" w:hAnsi="MS Song" w:eastAsia="MS Song"/>
          <w:sz w:val="24"/>
        </w:rPr>
        <w:t>月</w:t>
      </w:r>
      <w:r>
        <w:rPr>
          <w:rFonts w:eastAsia="MS Song" w:ascii="MS Song" w:hAnsi="MS Song"/>
          <w:sz w:val="24"/>
        </w:rPr>
        <w:t>13</w:t>
      </w:r>
      <w:r>
        <w:rPr>
          <w:rFonts w:ascii="MS Song" w:hAnsi="MS Song" w:eastAsia="MS Song"/>
          <w:sz w:val="24"/>
        </w:rPr>
        <w:t>日，来自重庆江北区看守所的报道：每天被罚做苦工，规定进去第一天折叠头痛粉的外包装纸盒</w:t>
      </w:r>
      <w:r>
        <w:rPr>
          <w:rFonts w:eastAsia="MS Song" w:ascii="MS Song" w:hAnsi="MS Song"/>
          <w:sz w:val="24"/>
        </w:rPr>
        <w:t>500</w:t>
      </w:r>
      <w:r>
        <w:rPr>
          <w:rFonts w:ascii="MS Song" w:hAnsi="MS Song" w:eastAsia="MS Song"/>
          <w:sz w:val="24"/>
        </w:rPr>
        <w:t>个</w:t>
      </w:r>
      <w:r>
        <w:rPr>
          <w:rFonts w:eastAsia="MS Song" w:ascii="MS Song" w:hAnsi="MS Song"/>
          <w:sz w:val="24"/>
        </w:rPr>
        <w:t>(</w:t>
      </w:r>
      <w:r>
        <w:rPr>
          <w:rFonts w:ascii="MS Song" w:hAnsi="MS Song" w:eastAsia="MS Song"/>
          <w:sz w:val="24"/>
        </w:rPr>
        <w:t>纸盒上印有“解热止痛散”，“重庆药友制药有限责任公司”等字样</w:t>
      </w:r>
      <w:r>
        <w:rPr>
          <w:rFonts w:eastAsia="MS Song" w:ascii="MS Song" w:hAnsi="MS Song"/>
          <w:sz w:val="24"/>
        </w:rPr>
        <w:t>)</w:t>
      </w:r>
      <w:r>
        <w:rPr>
          <w:rFonts w:ascii="MS Song" w:hAnsi="MS Song" w:eastAsia="MS Song"/>
          <w:sz w:val="24"/>
        </w:rPr>
        <w:t>，第二天折</w:t>
      </w:r>
      <w:r>
        <w:rPr>
          <w:rFonts w:eastAsia="MS Song" w:ascii="MS Song" w:hAnsi="MS Song"/>
          <w:sz w:val="24"/>
        </w:rPr>
        <w:t>1000</w:t>
      </w:r>
      <w:r>
        <w:rPr>
          <w:rFonts w:ascii="MS Song" w:hAnsi="MS Song" w:eastAsia="MS Song"/>
          <w:sz w:val="24"/>
        </w:rPr>
        <w:t>个，第三天折</w:t>
      </w:r>
      <w:r>
        <w:rPr>
          <w:rFonts w:eastAsia="MS Song" w:ascii="MS Song" w:hAnsi="MS Song"/>
          <w:sz w:val="24"/>
        </w:rPr>
        <w:t>1500</w:t>
      </w:r>
      <w:r>
        <w:rPr>
          <w:rFonts w:ascii="MS Song" w:hAnsi="MS Song" w:eastAsia="MS Song"/>
          <w:sz w:val="24"/>
        </w:rPr>
        <w:t>个，第四天</w:t>
      </w:r>
      <w:r>
        <w:rPr>
          <w:rFonts w:eastAsia="MS Song" w:ascii="MS Song" w:hAnsi="MS Song"/>
          <w:sz w:val="24"/>
        </w:rPr>
        <w:t>2000</w:t>
      </w:r>
      <w:r>
        <w:rPr>
          <w:rFonts w:ascii="MS Song" w:hAnsi="MS Song" w:eastAsia="MS Song"/>
          <w:sz w:val="24"/>
        </w:rPr>
        <w:t>个，第五天</w:t>
      </w:r>
      <w:r>
        <w:rPr>
          <w:rFonts w:eastAsia="MS Song" w:ascii="MS Song" w:hAnsi="MS Song"/>
          <w:sz w:val="24"/>
        </w:rPr>
        <w:t>3000</w:t>
      </w:r>
      <w:r>
        <w:rPr>
          <w:rFonts w:ascii="MS Song" w:hAnsi="MS Song" w:eastAsia="MS Song"/>
          <w:sz w:val="24"/>
        </w:rPr>
        <w:t>个。少部分功友能折满当日的数量，有些则不能完成当天的定额。如完不成当天的定额，就用钱买没折够数量的纸盒，或被罚到监狱通风口，让你边被冷风吹着边折，多久折完多久睡，如果报废一张或七、八张外包装纸就将被罚“吃饺子”</w:t>
      </w:r>
      <w:r>
        <w:rPr>
          <w:rFonts w:eastAsia="MS Song" w:ascii="MS Song" w:hAnsi="MS Song"/>
          <w:sz w:val="24"/>
        </w:rPr>
        <w:t>(</w:t>
      </w:r>
      <w:r>
        <w:rPr>
          <w:rFonts w:ascii="MS Song" w:hAnsi="MS Song" w:eastAsia="MS Song"/>
          <w:sz w:val="24"/>
        </w:rPr>
        <w:t>即把浆糊加入纸盒中，教你连纸盒带浆糊一起吞入腹中</w:t>
      </w:r>
      <w:r>
        <w:rPr>
          <w:rFonts w:eastAsia="MS Song" w:ascii="MS Song" w:hAnsi="MS Song"/>
          <w:sz w:val="24"/>
        </w:rPr>
        <w:t>)</w:t>
      </w:r>
      <w:r>
        <w:rPr>
          <w:rFonts w:ascii="MS Song" w:hAnsi="MS Song" w:eastAsia="MS Song"/>
          <w:sz w:val="24"/>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9. </w:t>
      </w:r>
      <w:r>
        <w:rPr>
          <w:rFonts w:ascii="MS Song" w:hAnsi="MS Song" w:eastAsia="MS Song"/>
          <w:b/>
          <w:sz w:val="24"/>
        </w:rPr>
        <w:t xml:space="preserve">将学员脱光，拿皮管子打臀部；用皮鞋抽打面部，导致听力失常 </w:t>
      </w:r>
    </w:p>
    <w:p>
      <w:pPr>
        <w:pStyle w:val="Normal"/>
        <w:numPr>
          <w:ilvl w:val="0"/>
          <w:numId w:val="17"/>
        </w:numPr>
        <w:ind w:left="720" w:firstLine="432"/>
        <w:rPr>
          <w:rFonts w:ascii="MS Song" w:hAnsi="MS Song" w:eastAsia="MS Song"/>
          <w:sz w:val="24"/>
        </w:rPr>
      </w:pP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4</w:t>
      </w:r>
      <w:r>
        <w:rPr>
          <w:rFonts w:ascii="MS Song" w:hAnsi="MS Song" w:eastAsia="MS Song"/>
          <w:sz w:val="24"/>
        </w:rPr>
        <w:t>日，大连十几个功友在外炼功，被警察抓住，把他们脱光了，拿皮管子打臀部，打得血肉模糊，再问谁还炼，结果又有</w:t>
      </w:r>
      <w:r>
        <w:rPr>
          <w:rFonts w:eastAsia="MS Song" w:ascii="MS Song" w:hAnsi="MS Song"/>
          <w:sz w:val="24"/>
        </w:rPr>
        <w:t>5</w:t>
      </w:r>
      <w:r>
        <w:rPr>
          <w:rFonts w:ascii="MS Song" w:hAnsi="MS Song" w:eastAsia="MS Song"/>
          <w:sz w:val="24"/>
        </w:rPr>
        <w:t xml:space="preserve">人走出来，被警察用皮鞋抽打面部，后者现在听力尚未恢复。 </w:t>
      </w:r>
    </w:p>
    <w:p>
      <w:pPr>
        <w:pStyle w:val="Normal"/>
        <w:ind w:firstLine="432"/>
        <w:rPr>
          <w:rFonts w:ascii="MS Song" w:hAnsi="MS Song" w:eastAsia="MS Song"/>
          <w:sz w:val="24"/>
        </w:rPr>
      </w:pPr>
      <w:r>
        <w:rPr>
          <w:rFonts w:eastAsia="MS Song" w:ascii="MS Song" w:hAnsi="MS Song"/>
          <w:sz w:val="24"/>
        </w:rPr>
      </w:r>
    </w:p>
    <w:p>
      <w:pPr>
        <w:pStyle w:val="Normal"/>
        <w:ind w:left="720" w:firstLine="432"/>
        <w:rPr>
          <w:rFonts w:ascii="MS Song" w:hAnsi="MS Song" w:eastAsia="MS Song"/>
          <w:b/>
          <w:b/>
          <w:sz w:val="24"/>
        </w:rPr>
      </w:pPr>
      <w:r>
        <w:rPr>
          <w:rFonts w:eastAsia="MS Song" w:ascii="MS Song" w:hAnsi="MS Song"/>
          <w:b/>
          <w:sz w:val="24"/>
        </w:rPr>
        <w:t>20.</w:t>
      </w:r>
      <w:r>
        <w:rPr>
          <w:rFonts w:ascii="MS Song" w:hAnsi="MS Song" w:eastAsia="MS Song"/>
          <w:b/>
          <w:sz w:val="24"/>
        </w:rPr>
        <w:t>受尽</w:t>
      </w:r>
      <w:r>
        <w:rPr>
          <w:rFonts w:eastAsia="MS Song" w:ascii="MS Song" w:hAnsi="MS Song"/>
          <w:b/>
          <w:sz w:val="24"/>
        </w:rPr>
        <w:t>24</w:t>
      </w:r>
      <w:r>
        <w:rPr>
          <w:rFonts w:ascii="MS Song" w:hAnsi="MS Song" w:eastAsia="MS Song"/>
          <w:b/>
          <w:sz w:val="24"/>
        </w:rPr>
        <w:t xml:space="preserve">种刑具的折磨，包括老虎凳、签子插入手指、电椅、用电连接头顶和肛门通电等 </w:t>
      </w:r>
    </w:p>
    <w:p>
      <w:pPr>
        <w:pStyle w:val="Normal"/>
        <w:numPr>
          <w:ilvl w:val="0"/>
          <w:numId w:val="17"/>
        </w:numPr>
        <w:ind w:left="720" w:firstLine="432"/>
        <w:rPr>
          <w:rFonts w:ascii="MS Song" w:hAnsi="MS Song" w:eastAsia="MS Song"/>
          <w:sz w:val="24"/>
        </w:rPr>
      </w:pPr>
      <w:r>
        <w:rPr>
          <w:rFonts w:ascii="MS Song" w:hAnsi="MS Song" w:eastAsia="MS Song"/>
          <w:sz w:val="24"/>
        </w:rPr>
        <w:t>重庆市辅导总站站长顾志毅，女，</w:t>
      </w:r>
      <w:r>
        <w:rPr>
          <w:rFonts w:eastAsia="MS Song" w:ascii="MS Song" w:hAnsi="MS Song"/>
          <w:sz w:val="24"/>
        </w:rPr>
        <w:t>60</w:t>
      </w:r>
      <w:r>
        <w:rPr>
          <w:rFonts w:ascii="MS Song" w:hAnsi="MS Song" w:eastAsia="MS Song"/>
          <w:sz w:val="24"/>
        </w:rPr>
        <w:t>多岁，</w:t>
      </w:r>
      <w:r>
        <w:rPr>
          <w:rFonts w:eastAsia="MS Song" w:ascii="MS Song" w:hAnsi="MS Song"/>
          <w:sz w:val="24"/>
        </w:rPr>
        <w:t>99</w:t>
      </w:r>
      <w:r>
        <w:rPr>
          <w:rFonts w:ascii="MS Song" w:hAnsi="MS Song" w:eastAsia="MS Song"/>
          <w:sz w:val="24"/>
        </w:rPr>
        <w:t>年</w:t>
      </w:r>
      <w:r>
        <w:rPr>
          <w:rFonts w:eastAsia="MS Song" w:ascii="MS Song" w:hAnsi="MS Song"/>
          <w:sz w:val="24"/>
        </w:rPr>
        <w:t>7</w:t>
      </w:r>
      <w:r>
        <w:rPr>
          <w:rFonts w:ascii="MS Song" w:hAnsi="MS Song" w:eastAsia="MS Song"/>
          <w:sz w:val="24"/>
        </w:rPr>
        <w:t>月</w:t>
      </w:r>
      <w:r>
        <w:rPr>
          <w:rFonts w:eastAsia="MS Song" w:ascii="MS Song" w:hAnsi="MS Song"/>
          <w:sz w:val="24"/>
        </w:rPr>
        <w:t>19</w:t>
      </w:r>
      <w:r>
        <w:rPr>
          <w:rFonts w:ascii="MS Song" w:hAnsi="MS Song" w:eastAsia="MS Song"/>
          <w:sz w:val="24"/>
        </w:rPr>
        <w:t>日被抓，在监狱中坚持炼功，受尽</w:t>
      </w:r>
      <w:r>
        <w:rPr>
          <w:rFonts w:eastAsia="MS Song" w:ascii="MS Song" w:hAnsi="MS Song"/>
          <w:sz w:val="24"/>
        </w:rPr>
        <w:t>24</w:t>
      </w:r>
      <w:r>
        <w:rPr>
          <w:rFonts w:ascii="MS Song" w:hAnsi="MS Song" w:eastAsia="MS Song"/>
          <w:sz w:val="24"/>
        </w:rPr>
        <w:t xml:space="preserve">种刑具的折磨，包括老虎凳、签子插入手指、电椅、用电连接头顶和肛门通电等。当顾志毅被问及是否还炼法轮功时，她一直坚持说炼。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21. </w:t>
      </w:r>
      <w:r>
        <w:rPr>
          <w:rFonts w:ascii="MS Song" w:hAnsi="MS Song" w:eastAsia="MS Song"/>
          <w:b/>
          <w:sz w:val="24"/>
        </w:rPr>
        <w:t xml:space="preserve">将学员强行关进精神病院，进行身体和精神迫害 </w:t>
      </w:r>
    </w:p>
    <w:p>
      <w:pPr>
        <w:pStyle w:val="Normal"/>
        <w:numPr>
          <w:ilvl w:val="0"/>
          <w:numId w:val="17"/>
        </w:numPr>
        <w:ind w:left="720" w:firstLine="432"/>
        <w:rPr>
          <w:rFonts w:ascii="MS Song" w:hAnsi="MS Song" w:eastAsia="MS Song"/>
          <w:sz w:val="24"/>
        </w:rPr>
      </w:pPr>
      <w:r>
        <w:rPr>
          <w:rFonts w:ascii="MS Song" w:hAnsi="MS Song" w:eastAsia="MS Song"/>
          <w:sz w:val="24"/>
        </w:rPr>
        <w:t>广西法官黄锦春修炼法轮功被关进精神病院已</w:t>
      </w:r>
      <w:r>
        <w:rPr>
          <w:rFonts w:eastAsia="MS Song" w:ascii="MS Song" w:hAnsi="MS Song"/>
          <w:sz w:val="24"/>
        </w:rPr>
        <w:t>2</w:t>
      </w:r>
      <w:r>
        <w:rPr>
          <w:rFonts w:ascii="MS Song" w:hAnsi="MS Song" w:eastAsia="MS Song"/>
          <w:sz w:val="24"/>
        </w:rPr>
        <w:t>月：据多维</w:t>
      </w:r>
      <w:r>
        <w:rPr>
          <w:rFonts w:eastAsia="MS Song" w:ascii="MS Song" w:hAnsi="MS Song"/>
          <w:sz w:val="24"/>
        </w:rPr>
        <w:t>1</w:t>
      </w:r>
      <w:r>
        <w:rPr>
          <w:rFonts w:ascii="MS Song" w:hAnsi="MS Song" w:eastAsia="MS Song"/>
          <w:sz w:val="24"/>
        </w:rPr>
        <w:t>月</w:t>
      </w:r>
      <w:r>
        <w:rPr>
          <w:rFonts w:eastAsia="MS Song" w:ascii="MS Song" w:hAnsi="MS Song"/>
          <w:sz w:val="24"/>
        </w:rPr>
        <w:t>8</w:t>
      </w:r>
      <w:r>
        <w:rPr>
          <w:rFonts w:ascii="MS Song" w:hAnsi="MS Song" w:eastAsia="MS Song"/>
          <w:sz w:val="24"/>
        </w:rPr>
        <w:t xml:space="preserve">日消息，广西北海市中级人民法院法官黄锦春因修炼法轮功，被当局关进精神病院，除了面对精神病者承受心灵折磨外，每天还被注射安定情绪的麻醉药品。 </w:t>
      </w:r>
    </w:p>
    <w:p>
      <w:pPr>
        <w:pStyle w:val="Normal"/>
        <w:ind w:left="720" w:firstLine="432"/>
        <w:rPr>
          <w:rFonts w:ascii="MS Song" w:hAnsi="MS Song" w:eastAsia="MS Song"/>
          <w:sz w:val="24"/>
        </w:rPr>
      </w:pPr>
      <w:r>
        <w:rPr>
          <w:rFonts w:ascii="MS Song" w:hAnsi="MS Song" w:eastAsia="MS Song"/>
          <w:sz w:val="24"/>
        </w:rPr>
        <w:t>三十四岁的黄锦春是北海市中级法院民事审判庭的法官，他于去年九月到北京和平请愿而引起广西省政法委会负责人强烈不安。去年十一月十五日，两名公安将他强行送到广西柳州龙</w:t>
      </w:r>
      <w:r>
        <w:rPr>
          <w:rFonts w:eastAsia="MS Song" w:ascii="MS Song" w:hAnsi="MS Song"/>
          <w:sz w:val="24"/>
        </w:rPr>
        <w:t>(</w:t>
      </w:r>
      <w:r>
        <w:rPr>
          <w:rFonts w:ascii="MS Song" w:hAnsi="MS Song" w:eastAsia="MS Song"/>
          <w:sz w:val="24"/>
        </w:rPr>
        <w:t>水替</w:t>
      </w:r>
      <w:r>
        <w:rPr>
          <w:rFonts w:eastAsia="MS Song" w:ascii="MS Song" w:hAnsi="MS Song"/>
          <w:sz w:val="24"/>
        </w:rPr>
        <w:t>)</w:t>
      </w:r>
      <w:r>
        <w:rPr>
          <w:rFonts w:ascii="MS Song" w:hAnsi="MS Song" w:eastAsia="MS Song"/>
          <w:sz w:val="24"/>
        </w:rPr>
        <w:t>一家精神病院，并表示这是省公安厅领导人的决定。</w:t>
      </w:r>
    </w:p>
    <w:p>
      <w:pPr>
        <w:pStyle w:val="Normal"/>
        <w:ind w:left="720" w:firstLine="432"/>
        <w:rPr>
          <w:rFonts w:ascii="MS Song" w:hAnsi="MS Song" w:eastAsia="MS Song"/>
          <w:sz w:val="24"/>
        </w:rPr>
      </w:pPr>
      <w:r>
        <w:rPr>
          <w:rFonts w:ascii="MS Song" w:hAnsi="MS Song" w:eastAsia="MS Song"/>
          <w:sz w:val="24"/>
        </w:rPr>
        <w:t>由于被关在精神病院的黄锦春仍坚持炼功，因此院方每天向他注射麻醉药物使他昏昏欲睡。据知这些药物具极大副作用，会令思维明显迟钝。</w:t>
      </w:r>
    </w:p>
    <w:p>
      <w:pPr>
        <w:pStyle w:val="Normal"/>
        <w:numPr>
          <w:ilvl w:val="0"/>
          <w:numId w:val="17"/>
        </w:numPr>
        <w:ind w:left="720" w:firstLine="432"/>
        <w:rPr>
          <w:rFonts w:ascii="MS Song" w:hAnsi="MS Song" w:eastAsia="MS Song"/>
          <w:sz w:val="24"/>
        </w:rPr>
      </w:pPr>
      <w:r>
        <w:rPr>
          <w:rFonts w:ascii="MS Song" w:hAnsi="MS Song" w:eastAsia="MS Song"/>
          <w:sz w:val="24"/>
        </w:rPr>
        <w:t>五十三名正常法轮功学员被送进周口店精神病医院：九九年十二月初，北京房山区五十三名正常法轮功学员被送进周口店精神病医院达</w:t>
      </w:r>
      <w:r>
        <w:rPr>
          <w:rFonts w:eastAsia="MS Song" w:ascii="MS Song" w:hAnsi="MS Song"/>
          <w:sz w:val="24"/>
        </w:rPr>
        <w:t>40</w:t>
      </w:r>
      <w:r>
        <w:rPr>
          <w:rFonts w:ascii="MS Song" w:hAnsi="MS Song" w:eastAsia="MS Song"/>
          <w:sz w:val="24"/>
        </w:rPr>
        <w:t xml:space="preserve">多天。受尽各种非人折磨。 </w:t>
      </w:r>
    </w:p>
    <w:p>
      <w:pPr>
        <w:pStyle w:val="Normal"/>
        <w:numPr>
          <w:ilvl w:val="0"/>
          <w:numId w:val="17"/>
        </w:numPr>
        <w:ind w:left="720" w:firstLine="432"/>
        <w:rPr>
          <w:rFonts w:ascii="MS Song" w:hAnsi="MS Song" w:eastAsia="MS Song"/>
          <w:sz w:val="24"/>
        </w:rPr>
      </w:pPr>
      <w:r>
        <w:rPr>
          <w:rFonts w:ascii="MS Song" w:hAnsi="MS Song" w:eastAsia="MS Song"/>
          <w:sz w:val="24"/>
        </w:rPr>
        <w:t>北京学员牛京平被关进回龙关精神病医院：第二天（</w:t>
      </w:r>
      <w:r>
        <w:rPr>
          <w:rFonts w:eastAsia="MS Song" w:ascii="MS Song" w:hAnsi="MS Song"/>
          <w:sz w:val="24"/>
        </w:rPr>
        <w:t>99</w:t>
      </w:r>
      <w:r>
        <w:rPr>
          <w:rFonts w:ascii="MS Song" w:hAnsi="MS Song" w:eastAsia="MS Song"/>
          <w:sz w:val="24"/>
        </w:rPr>
        <w:t>年</w:t>
      </w:r>
      <w:r>
        <w:rPr>
          <w:rFonts w:eastAsia="MS Song" w:ascii="MS Song" w:hAnsi="MS Song"/>
          <w:sz w:val="24"/>
        </w:rPr>
        <w:t>11</w:t>
      </w:r>
      <w:r>
        <w:rPr>
          <w:rFonts w:ascii="MS Song" w:hAnsi="MS Song" w:eastAsia="MS Song"/>
          <w:sz w:val="24"/>
        </w:rPr>
        <w:t>月</w:t>
      </w:r>
      <w:r>
        <w:rPr>
          <w:rFonts w:eastAsia="MS Song" w:ascii="MS Song" w:hAnsi="MS Song"/>
          <w:sz w:val="24"/>
        </w:rPr>
        <w:t>4</w:t>
      </w:r>
      <w:r>
        <w:rPr>
          <w:rFonts w:ascii="MS Song" w:hAnsi="MS Song" w:eastAsia="MS Song"/>
          <w:sz w:val="24"/>
        </w:rPr>
        <w:t>日）上午</w:t>
      </w:r>
      <w:r>
        <w:rPr>
          <w:rFonts w:eastAsia="MS Song" w:ascii="MS Song" w:hAnsi="MS Song"/>
          <w:sz w:val="24"/>
        </w:rPr>
        <w:t>7</w:t>
      </w:r>
      <w:r>
        <w:rPr>
          <w:rFonts w:ascii="MS Song" w:hAnsi="MS Song" w:eastAsia="MS Song"/>
          <w:sz w:val="24"/>
        </w:rPr>
        <w:t>点多，我正在洗衣服，来了几个人说是公安医院的说要给我检查身体，就把我拉到了“回龙关医院”（精神病医院），安排在</w:t>
      </w:r>
      <w:r>
        <w:rPr>
          <w:rFonts w:eastAsia="MS Song" w:ascii="MS Song" w:hAnsi="MS Song"/>
          <w:sz w:val="24"/>
        </w:rPr>
        <w:t>20</w:t>
      </w:r>
      <w:r>
        <w:rPr>
          <w:rFonts w:ascii="MS Song" w:hAnsi="MS Song" w:eastAsia="MS Song"/>
          <w:sz w:val="24"/>
        </w:rPr>
        <w:t>个精神病人的特护间里强行“住院治疗”，每日强行灌三次药，并且在一个大会议室里组织了</w:t>
      </w:r>
      <w:r>
        <w:rPr>
          <w:rFonts w:eastAsia="MS Song" w:ascii="MS Song" w:hAnsi="MS Song"/>
          <w:sz w:val="24"/>
        </w:rPr>
        <w:t>100</w:t>
      </w:r>
      <w:r>
        <w:rPr>
          <w:rFonts w:ascii="MS Song" w:hAnsi="MS Song" w:eastAsia="MS Song"/>
          <w:sz w:val="24"/>
        </w:rPr>
        <w:t xml:space="preserve">多个医护人员对我进行会诊，经过半天的检查，结论正常，期间我真诚地向这些医护人员介绍了给我身心带来健康的法轮功。 </w:t>
      </w:r>
    </w:p>
    <w:p>
      <w:pPr>
        <w:pStyle w:val="Normal"/>
        <w:ind w:left="720" w:firstLine="432"/>
        <w:rPr>
          <w:rFonts w:ascii="MS Song" w:hAnsi="MS Song" w:eastAsia="MS Song"/>
          <w:sz w:val="24"/>
        </w:rPr>
      </w:pPr>
      <w:r>
        <w:rPr>
          <w:rFonts w:ascii="MS Song" w:hAnsi="MS Song" w:eastAsia="MS Song"/>
          <w:sz w:val="24"/>
        </w:rPr>
        <w:t>我在精神病院被“关押”了整整</w:t>
      </w:r>
      <w:r>
        <w:rPr>
          <w:rFonts w:eastAsia="MS Song" w:ascii="MS Song" w:hAnsi="MS Song"/>
          <w:sz w:val="24"/>
        </w:rPr>
        <w:t>7</w:t>
      </w:r>
      <w:r>
        <w:rPr>
          <w:rFonts w:ascii="MS Song" w:hAnsi="MS Song" w:eastAsia="MS Song"/>
          <w:sz w:val="24"/>
        </w:rPr>
        <w:t>天，单位领导接我时，要求医院给一个诊断医治证明，医院不给，并对我说：“你要上访，还把你关进来！”</w:t>
      </w:r>
    </w:p>
    <w:p>
      <w:pPr>
        <w:pStyle w:val="Normal"/>
        <w:ind w:left="720" w:firstLine="432"/>
        <w:rPr>
          <w:rFonts w:ascii="MS Song" w:hAnsi="MS Song" w:eastAsia="MS Song"/>
          <w:sz w:val="24"/>
        </w:rPr>
      </w:pPr>
      <w:r>
        <w:rPr>
          <w:rFonts w:ascii="MS Song" w:hAnsi="MS Song" w:eastAsia="MS Song"/>
          <w:sz w:val="24"/>
        </w:rPr>
        <w:t>我知道的在这家精神病医院的其他病房里还关了</w:t>
      </w:r>
      <w:r>
        <w:rPr>
          <w:rFonts w:eastAsia="MS Song" w:ascii="MS Song" w:hAnsi="MS Song"/>
          <w:sz w:val="24"/>
        </w:rPr>
        <w:t>4</w:t>
      </w:r>
      <w:r>
        <w:rPr>
          <w:rFonts w:ascii="MS Song" w:hAnsi="MS Song" w:eastAsia="MS Song"/>
          <w:sz w:val="24"/>
        </w:rPr>
        <w:t>个学员。</w:t>
      </w:r>
    </w:p>
    <w:p>
      <w:pPr>
        <w:pStyle w:val="Normal"/>
        <w:numPr>
          <w:ilvl w:val="0"/>
          <w:numId w:val="17"/>
        </w:numPr>
        <w:ind w:left="720" w:firstLine="432"/>
        <w:rPr>
          <w:rFonts w:ascii="MS Song" w:hAnsi="MS Song" w:eastAsia="MS Song"/>
          <w:sz w:val="24"/>
        </w:rPr>
      </w:pPr>
      <w:r>
        <w:rPr>
          <w:rFonts w:ascii="MS Song" w:hAnsi="MS Song" w:eastAsia="MS Song"/>
          <w:sz w:val="24"/>
        </w:rPr>
        <w:t>二十余天强行注射安眠药：</w:t>
      </w:r>
      <w:r>
        <w:rPr>
          <w:rFonts w:eastAsia="MS Song" w:ascii="MS Song" w:hAnsi="MS Song"/>
          <w:sz w:val="24"/>
        </w:rPr>
        <w:t>10</w:t>
      </w:r>
      <w:r>
        <w:rPr>
          <w:rFonts w:ascii="MS Song" w:hAnsi="MS Song" w:eastAsia="MS Song"/>
          <w:sz w:val="24"/>
        </w:rPr>
        <w:t>月</w:t>
      </w:r>
      <w:r>
        <w:rPr>
          <w:rFonts w:eastAsia="MS Song" w:ascii="MS Song" w:hAnsi="MS Song"/>
          <w:sz w:val="24"/>
        </w:rPr>
        <w:t>12</w:t>
      </w:r>
      <w:r>
        <w:rPr>
          <w:rFonts w:ascii="MS Song" w:hAnsi="MS Song" w:eastAsia="MS Song"/>
          <w:sz w:val="24"/>
        </w:rPr>
        <w:t xml:space="preserve">日消息，胶州市会计师事务所的魏华玉和皮鞋三厂的谭桂华因为坚持修炼，被送往精神病医院，强行注射安眠药，已有二十余天。 </w:t>
      </w:r>
    </w:p>
    <w:p>
      <w:pPr>
        <w:pStyle w:val="Normal"/>
        <w:numPr>
          <w:ilvl w:val="0"/>
          <w:numId w:val="17"/>
        </w:numPr>
        <w:ind w:left="720" w:firstLine="432"/>
        <w:rPr>
          <w:rFonts w:ascii="MS Song" w:hAnsi="MS Song" w:eastAsia="MS Song"/>
          <w:sz w:val="24"/>
        </w:rPr>
      </w:pPr>
      <w:r>
        <w:rPr>
          <w:rFonts w:ascii="MS Song" w:hAnsi="MS Song" w:eastAsia="MS Song"/>
          <w:sz w:val="24"/>
        </w:rPr>
        <w:t>南京法轮功学员韩纪珍被关进精神病院</w:t>
      </w:r>
      <w:r>
        <w:rPr>
          <w:rFonts w:eastAsia="MS Song" w:ascii="MS Song" w:hAnsi="MS Song"/>
          <w:sz w:val="24"/>
        </w:rPr>
        <w:t>:</w:t>
      </w:r>
      <w:r>
        <w:rPr>
          <w:rFonts w:ascii="MS Song" w:hAnsi="MS Song" w:eastAsia="MS Song"/>
          <w:sz w:val="24"/>
        </w:rPr>
        <w:t>（一位儿子的自叙）后来妈被从南京赶去（北京）的警察押回南京，被公安局强行关进南京精神病院</w:t>
      </w:r>
      <w:r>
        <w:rPr>
          <w:rFonts w:eastAsia="MS Song" w:ascii="MS Song" w:hAnsi="MS Song"/>
          <w:sz w:val="24"/>
        </w:rPr>
        <w:t>(</w:t>
      </w:r>
      <w:r>
        <w:rPr>
          <w:rFonts w:ascii="MS Song" w:hAnsi="MS Song" w:eastAsia="MS Song"/>
          <w:sz w:val="24"/>
        </w:rPr>
        <w:t>现改名为南京脑科医院</w:t>
      </w:r>
      <w:r>
        <w:rPr>
          <w:rFonts w:eastAsia="MS Song" w:ascii="MS Song" w:hAnsi="MS Song"/>
          <w:sz w:val="24"/>
        </w:rPr>
        <w:t>)</w:t>
      </w:r>
      <w:r>
        <w:rPr>
          <w:rFonts w:ascii="MS Song" w:hAnsi="MS Song" w:eastAsia="MS Song"/>
          <w:sz w:val="24"/>
        </w:rPr>
        <w:t xml:space="preserve">。开始时医院拒收，但迫于政府压力只得收下。医生说，韩纪珍不是因为精神病住进医院，而是因为她要炼法轮功所致！在医院里，她每天被强迫注射药物或口服药物，使她痛苦不堪，全身乏力。家人前去交涉要人，医生说：“我们也没有办法。既然警察把她送进来，我们只得给她药。不然将来她再去上访，我们就不好交代了。” </w:t>
      </w:r>
    </w:p>
    <w:p>
      <w:pPr>
        <w:pStyle w:val="TextBodyIndent"/>
        <w:ind w:left="720" w:firstLine="432"/>
        <w:rPr/>
      </w:pPr>
      <w:r>
        <w:rPr/>
        <w:t>春节前夕，在家人的一再恳求下，准备回家过个团圆年。谁知只住了两天，警察又强行把她关进了精神病院，理由是她仍然坚持要炼法轮功，至今仍在医院受着非人的煎熬。真是天理不容啊。</w:t>
      </w:r>
    </w:p>
    <w:p>
      <w:pPr>
        <w:pStyle w:val="Normal"/>
        <w:numPr>
          <w:ilvl w:val="0"/>
          <w:numId w:val="17"/>
        </w:numPr>
        <w:ind w:left="720" w:firstLine="432"/>
        <w:rPr>
          <w:rFonts w:ascii="MS Song" w:hAnsi="MS Song" w:eastAsia="MS Song"/>
          <w:sz w:val="24"/>
        </w:rPr>
      </w:pPr>
      <w:r>
        <w:rPr>
          <w:rFonts w:ascii="MS Song" w:hAnsi="MS Song" w:eastAsia="MS Song"/>
          <w:sz w:val="24"/>
        </w:rPr>
        <w:t>一级警督丁健华被送进南京精神病院：据</w:t>
      </w:r>
      <w:r>
        <w:rPr>
          <w:rFonts w:eastAsia="MS Song" w:ascii="MS Song" w:hAnsi="MS Song"/>
          <w:sz w:val="24"/>
        </w:rPr>
        <w:t>2000</w:t>
      </w:r>
      <w:r>
        <w:rPr>
          <w:rFonts w:ascii="MS Song" w:hAnsi="MS Song" w:eastAsia="MS Song"/>
          <w:sz w:val="24"/>
        </w:rPr>
        <w:t>年</w:t>
      </w:r>
      <w:r>
        <w:rPr>
          <w:rFonts w:eastAsia="MS Song" w:ascii="MS Song" w:hAnsi="MS Song"/>
          <w:sz w:val="24"/>
        </w:rPr>
        <w:t>2</w:t>
      </w:r>
      <w:r>
        <w:rPr>
          <w:rFonts w:ascii="MS Song" w:hAnsi="MS Song" w:eastAsia="MS Song"/>
          <w:sz w:val="24"/>
        </w:rPr>
        <w:t>月</w:t>
      </w:r>
      <w:r>
        <w:rPr>
          <w:rFonts w:eastAsia="MS Song" w:ascii="MS Song" w:hAnsi="MS Song"/>
          <w:sz w:val="24"/>
        </w:rPr>
        <w:t>20</w:t>
      </w:r>
      <w:r>
        <w:rPr>
          <w:rFonts w:ascii="MS Song" w:hAnsi="MS Song" w:eastAsia="MS Song"/>
          <w:sz w:val="24"/>
        </w:rPr>
        <w:t>日消息，江苏省公安厅卫生所所长，一级警督丁健华，女，</w:t>
      </w:r>
      <w:r>
        <w:rPr>
          <w:rFonts w:eastAsia="MS Song" w:ascii="MS Song" w:hAnsi="MS Song"/>
          <w:sz w:val="24"/>
        </w:rPr>
        <w:t>47</w:t>
      </w:r>
      <w:r>
        <w:rPr>
          <w:rFonts w:ascii="MS Song" w:hAnsi="MS Song" w:eastAsia="MS Song"/>
          <w:sz w:val="24"/>
        </w:rPr>
        <w:t>岁，一九九九年十一月三日，被送进南京市脑科医院（精神病院）强行用药，造成反应迟钝，眼睛视力模糊。目前被关在南京市精神病院六区</w:t>
      </w:r>
      <w:r>
        <w:rPr>
          <w:rFonts w:eastAsia="MS Song" w:ascii="MS Song" w:hAnsi="MS Song"/>
          <w:sz w:val="24"/>
        </w:rPr>
        <w:t>27</w:t>
      </w:r>
      <w:r>
        <w:rPr>
          <w:rFonts w:ascii="MS Song" w:hAnsi="MS Song" w:eastAsia="MS Song"/>
          <w:sz w:val="24"/>
        </w:rPr>
        <w:t xml:space="preserve">床。另外还有三位学员被关在精神病院里。 </w:t>
      </w:r>
    </w:p>
    <w:p>
      <w:pPr>
        <w:pStyle w:val="Normal"/>
        <w:numPr>
          <w:ilvl w:val="0"/>
          <w:numId w:val="17"/>
        </w:numPr>
        <w:ind w:left="720" w:firstLine="432"/>
        <w:rPr>
          <w:rFonts w:ascii="MS Song" w:hAnsi="MS Song" w:eastAsia="MS Song"/>
          <w:sz w:val="24"/>
        </w:rPr>
      </w:pPr>
      <w:r>
        <w:rPr>
          <w:rFonts w:ascii="MS Song" w:hAnsi="MS Song" w:eastAsia="MS Song"/>
          <w:sz w:val="24"/>
        </w:rPr>
        <w:t xml:space="preserve">至目前，被送往烟台市精神病康复中心（设在莱阳）的大法学员已达二十余人。她（他）们被强行打针吃药，不吃就给灌，吃完还要张嘴检查是否真吃下去了。企图把大法学员的大脑思维打乱。而且还要交昂贵的医药费。有青岛学员被送往当地精神病院时，医院拒收，称“法轮功”学员没有病，随后学员被送往设在莱阳的烟台市精神病康复中心。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22. </w:t>
      </w:r>
      <w:r>
        <w:rPr>
          <w:rFonts w:ascii="MS Song" w:hAnsi="MS Song" w:eastAsia="MS Song"/>
          <w:b/>
          <w:sz w:val="24"/>
        </w:rPr>
        <w:t xml:space="preserve">中国新年除夕夜天安门上访遭毒打拘留 </w:t>
      </w:r>
    </w:p>
    <w:p>
      <w:pPr>
        <w:pStyle w:val="Normal"/>
        <w:numPr>
          <w:ilvl w:val="0"/>
          <w:numId w:val="17"/>
        </w:numPr>
        <w:ind w:left="720" w:firstLine="432"/>
        <w:rPr>
          <w:rFonts w:ascii="MS Song" w:hAnsi="MS Song" w:eastAsia="MS Song"/>
          <w:sz w:val="24"/>
        </w:rPr>
      </w:pPr>
      <w:r>
        <w:rPr>
          <w:rFonts w:ascii="MS Song" w:hAnsi="MS Song" w:eastAsia="MS Song"/>
          <w:sz w:val="24"/>
        </w:rPr>
        <w:t>据法新社</w:t>
      </w:r>
      <w:r>
        <w:rPr>
          <w:rFonts w:eastAsia="MS Song" w:ascii="MS Song" w:hAnsi="MS Song"/>
          <w:sz w:val="24"/>
        </w:rPr>
        <w:t>2</w:t>
      </w:r>
      <w:r>
        <w:rPr>
          <w:rFonts w:ascii="MS Song" w:hAnsi="MS Song" w:eastAsia="MS Song"/>
          <w:sz w:val="24"/>
        </w:rPr>
        <w:t>月</w:t>
      </w:r>
      <w:r>
        <w:rPr>
          <w:rFonts w:eastAsia="MS Song" w:ascii="MS Song" w:hAnsi="MS Song"/>
          <w:sz w:val="24"/>
        </w:rPr>
        <w:t>5</w:t>
      </w:r>
      <w:r>
        <w:rPr>
          <w:rFonts w:ascii="MS Song" w:hAnsi="MS Song" w:eastAsia="MS Song"/>
          <w:sz w:val="24"/>
        </w:rPr>
        <w:t xml:space="preserve">日北京报道：星期六，在天安门广场上，中国警察又踢又打，驱散了一连串的在农历新年的和平抗议，拘捕了成百上千的被禁的法轮功的成员。 </w:t>
      </w:r>
    </w:p>
    <w:p>
      <w:pPr>
        <w:pStyle w:val="Normal"/>
        <w:ind w:left="720" w:firstLine="432"/>
        <w:rPr>
          <w:rFonts w:ascii="MS Song" w:hAnsi="MS Song" w:eastAsia="MS Song"/>
          <w:sz w:val="24"/>
        </w:rPr>
      </w:pPr>
      <w:r>
        <w:rPr>
          <w:rFonts w:eastAsia="MS Song" w:ascii="MS Song" w:hAnsi="MS Song"/>
          <w:sz w:val="24"/>
        </w:rPr>
        <w:t>“</w:t>
      </w:r>
      <w:r>
        <w:rPr>
          <w:rFonts w:ascii="MS Song" w:hAnsi="MS Song" w:eastAsia="MS Song"/>
          <w:sz w:val="24"/>
        </w:rPr>
        <w:t>我的一个朋友于凌晨</w:t>
      </w:r>
      <w:r>
        <w:rPr>
          <w:rFonts w:eastAsia="MS Song" w:ascii="MS Song" w:hAnsi="MS Song"/>
          <w:sz w:val="24"/>
        </w:rPr>
        <w:t>1</w:t>
      </w:r>
      <w:r>
        <w:rPr>
          <w:rFonts w:ascii="MS Song" w:hAnsi="MS Song" w:eastAsia="MS Song"/>
          <w:sz w:val="24"/>
        </w:rPr>
        <w:t>：</w:t>
      </w:r>
      <w:r>
        <w:rPr>
          <w:rFonts w:eastAsia="MS Song" w:ascii="MS Song" w:hAnsi="MS Song"/>
          <w:sz w:val="24"/>
        </w:rPr>
        <w:t>55</w:t>
      </w:r>
      <w:r>
        <w:rPr>
          <w:rFonts w:ascii="MS Song" w:hAnsi="MS Song" w:eastAsia="MS Song"/>
          <w:sz w:val="24"/>
        </w:rPr>
        <w:t>左右被抓了。她用手机打电话告诉我，说她和其他</w:t>
      </w:r>
      <w:r>
        <w:rPr>
          <w:rFonts w:eastAsia="MS Song" w:ascii="MS Song" w:hAnsi="MS Song"/>
          <w:sz w:val="24"/>
        </w:rPr>
        <w:t>2000~3000</w:t>
      </w:r>
      <w:r>
        <w:rPr>
          <w:rFonts w:ascii="MS Song" w:hAnsi="MS Song" w:eastAsia="MS Song"/>
          <w:sz w:val="24"/>
        </w:rPr>
        <w:t>人被拘捕，”</w:t>
      </w:r>
      <w:r>
        <w:rPr>
          <w:rFonts w:eastAsia="MS Song" w:ascii="MS Song" w:hAnsi="MS Song"/>
          <w:sz w:val="24"/>
        </w:rPr>
        <w:t xml:space="preserve">Hannah </w:t>
      </w:r>
      <w:r>
        <w:rPr>
          <w:rFonts w:ascii="MS Song" w:hAnsi="MS Song" w:eastAsia="MS Song"/>
          <w:sz w:val="24"/>
        </w:rPr>
        <w:t>李，一个法轮功学员告诉法新社。</w:t>
      </w:r>
    </w:p>
    <w:p>
      <w:pPr>
        <w:pStyle w:val="Normal"/>
        <w:ind w:left="720" w:firstLine="432"/>
        <w:rPr>
          <w:rFonts w:ascii="MS Song" w:hAnsi="MS Song" w:eastAsia="MS Song"/>
          <w:sz w:val="24"/>
        </w:rPr>
      </w:pPr>
      <w:r>
        <w:rPr>
          <w:rFonts w:ascii="MS Song" w:hAnsi="MS Song" w:eastAsia="MS Song"/>
          <w:sz w:val="24"/>
        </w:rPr>
        <w:t>据报道，中国新年除夕，法轮功学员在天安门广场平静地炼功，和平请愿，打出了“法轮功”、“真善忍”横幅。警察在广场上对学员大打出手、拳脚并用。但学员们还是“打不还手、骂不还口”，以他们坚强的信念和大善大忍之心向世人展示法轮功的威德。广场地上留有学员的鲜血、衣物、手表等。午夜过后，至少有三辆大巴士装满学员离去，由此估计上千法轮功学员在天安门广场被毒打拘留。</w:t>
      </w:r>
    </w:p>
    <w:p>
      <w:pPr>
        <w:pStyle w:val="Normal"/>
        <w:ind w:left="720"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23. </w:t>
      </w:r>
      <w:r>
        <w:rPr>
          <w:rFonts w:ascii="MS Song" w:hAnsi="MS Song" w:eastAsia="MS Song"/>
          <w:b/>
          <w:sz w:val="24"/>
        </w:rPr>
        <w:t xml:space="preserve">外籍学员回中国上访，仍遭毒打，拘留 </w:t>
      </w:r>
    </w:p>
    <w:p>
      <w:pPr>
        <w:pStyle w:val="Normal"/>
        <w:numPr>
          <w:ilvl w:val="0"/>
          <w:numId w:val="17"/>
        </w:numPr>
        <w:ind w:left="720" w:firstLine="432"/>
        <w:rPr>
          <w:rFonts w:ascii="MS Song" w:hAnsi="MS Song" w:eastAsia="MS Song"/>
          <w:sz w:val="24"/>
        </w:rPr>
      </w:pPr>
      <w:r>
        <w:rPr>
          <w:rFonts w:ascii="MS Song" w:hAnsi="MS Song" w:eastAsia="MS Song"/>
          <w:sz w:val="24"/>
        </w:rPr>
        <w:t>美籍学员周志明</w:t>
      </w:r>
      <w:r>
        <w:rPr>
          <w:rFonts w:eastAsia="MS Song" w:ascii="MS Song" w:hAnsi="MS Song"/>
          <w:sz w:val="24"/>
        </w:rPr>
        <w:t>99</w:t>
      </w:r>
      <w:r>
        <w:rPr>
          <w:rFonts w:ascii="MS Song" w:hAnsi="MS Song" w:eastAsia="MS Song"/>
          <w:sz w:val="24"/>
        </w:rPr>
        <w:t>年</w:t>
      </w:r>
      <w:r>
        <w:rPr>
          <w:rFonts w:eastAsia="MS Song" w:ascii="MS Song" w:hAnsi="MS Song"/>
          <w:sz w:val="24"/>
        </w:rPr>
        <w:t>11</w:t>
      </w:r>
      <w:r>
        <w:rPr>
          <w:rFonts w:ascii="MS Song" w:hAnsi="MS Song" w:eastAsia="MS Song"/>
          <w:sz w:val="24"/>
        </w:rPr>
        <w:t>月</w:t>
      </w:r>
      <w:r>
        <w:rPr>
          <w:rFonts w:eastAsia="MS Song" w:ascii="MS Song" w:hAnsi="MS Song"/>
          <w:sz w:val="24"/>
        </w:rPr>
        <w:t>30</w:t>
      </w:r>
      <w:r>
        <w:rPr>
          <w:rFonts w:ascii="MS Song" w:hAnsi="MS Song" w:eastAsia="MS Song"/>
          <w:sz w:val="24"/>
        </w:rPr>
        <w:t>日去北京上访，警察问他是否是法轮功学员，他说：“是”，随即被带到天安门广场警察局。被五名警察毒打。其中</w:t>
      </w:r>
      <w:r>
        <w:rPr>
          <w:rFonts w:eastAsia="MS Song" w:ascii="MS Song" w:hAnsi="MS Song"/>
          <w:sz w:val="24"/>
        </w:rPr>
        <w:t>3</w:t>
      </w:r>
      <w:r>
        <w:rPr>
          <w:rFonts w:ascii="MS Song" w:hAnsi="MS Song" w:eastAsia="MS Song"/>
          <w:sz w:val="24"/>
        </w:rPr>
        <w:t>人同时拳击他的头部，其双眼顿时肿得很高；另外</w:t>
      </w:r>
      <w:r>
        <w:rPr>
          <w:rFonts w:eastAsia="MS Song" w:ascii="MS Song" w:hAnsi="MS Song"/>
          <w:sz w:val="24"/>
        </w:rPr>
        <w:t>2</w:t>
      </w:r>
      <w:r>
        <w:rPr>
          <w:rFonts w:ascii="MS Song" w:hAnsi="MS Song" w:eastAsia="MS Song"/>
          <w:sz w:val="24"/>
        </w:rPr>
        <w:t>人踢打身体。随后警察用一种刑具将其双手上下铐住，每隔</w:t>
      </w:r>
      <w:r>
        <w:rPr>
          <w:rFonts w:eastAsia="MS Song" w:ascii="MS Song" w:hAnsi="MS Song"/>
          <w:sz w:val="24"/>
        </w:rPr>
        <w:t>5</w:t>
      </w:r>
      <w:r>
        <w:rPr>
          <w:rFonts w:ascii="MS Song" w:hAnsi="MS Song" w:eastAsia="MS Song"/>
          <w:sz w:val="24"/>
        </w:rPr>
        <w:t xml:space="preserve">分钟还用电棒电击，如此折磨达半小时之久，后将他投入监狱。 </w:t>
      </w:r>
    </w:p>
    <w:p>
      <w:pPr>
        <w:pStyle w:val="Normal"/>
        <w:numPr>
          <w:ilvl w:val="0"/>
          <w:numId w:val="17"/>
        </w:numPr>
        <w:ind w:left="720" w:firstLine="432"/>
        <w:rPr>
          <w:rFonts w:ascii="MS Song" w:hAnsi="MS Song" w:eastAsia="MS Song"/>
          <w:sz w:val="24"/>
        </w:rPr>
      </w:pPr>
      <w:r>
        <w:rPr>
          <w:rFonts w:ascii="MS Song" w:hAnsi="MS Song" w:eastAsia="MS Song"/>
          <w:sz w:val="24"/>
        </w:rPr>
        <w:t>中国拘捕外籍法轮功学员：华盛顿邮报</w:t>
      </w:r>
      <w:r>
        <w:rPr>
          <w:rFonts w:eastAsia="MS Song" w:ascii="MS Song" w:hAnsi="MS Song"/>
          <w:sz w:val="24"/>
        </w:rPr>
        <w:t>(2000</w:t>
      </w:r>
      <w:r>
        <w:rPr>
          <w:rFonts w:ascii="MS Song" w:hAnsi="MS Song" w:eastAsia="MS Song"/>
          <w:sz w:val="24"/>
        </w:rPr>
        <w:t>年</w:t>
      </w:r>
      <w:r>
        <w:rPr>
          <w:rFonts w:eastAsia="MS Song" w:ascii="MS Song" w:hAnsi="MS Song"/>
          <w:sz w:val="24"/>
        </w:rPr>
        <w:t>2</w:t>
      </w:r>
      <w:r>
        <w:rPr>
          <w:rFonts w:ascii="MS Song" w:hAnsi="MS Song" w:eastAsia="MS Song"/>
          <w:sz w:val="24"/>
        </w:rPr>
        <w:t>月</w:t>
      </w:r>
      <w:r>
        <w:rPr>
          <w:rFonts w:eastAsia="MS Song" w:ascii="MS Song" w:hAnsi="MS Song"/>
          <w:sz w:val="24"/>
        </w:rPr>
        <w:t>8</w:t>
      </w:r>
      <w:r>
        <w:rPr>
          <w:rFonts w:ascii="MS Song" w:hAnsi="MS Song" w:eastAsia="MS Song"/>
          <w:sz w:val="24"/>
        </w:rPr>
        <w:t>日</w:t>
      </w:r>
      <w:r>
        <w:rPr>
          <w:rFonts w:eastAsia="MS Song" w:ascii="MS Song" w:hAnsi="MS Song"/>
          <w:sz w:val="24"/>
        </w:rPr>
        <w:t>)</w:t>
      </w:r>
      <w:r>
        <w:rPr>
          <w:rFonts w:ascii="MS Song" w:hAnsi="MS Song" w:eastAsia="MS Song"/>
          <w:sz w:val="24"/>
        </w:rPr>
        <w:t>：北京－－一个法轮功学员说，至少两名外籍的被中国禁止的法轮功学员，一个美国人，一个澳大利亚人，他们在周末天安门广场示威时被中国警方拘捕，拘捕后失去消息。据目击的法轮功学员说，美国的特蕾西</w:t>
      </w:r>
      <w:r>
        <w:rPr>
          <w:rFonts w:eastAsia="MS Song" w:ascii="MS Song" w:hAnsi="MS Song"/>
          <w:sz w:val="24"/>
        </w:rPr>
        <w:t>.</w:t>
      </w:r>
      <w:r>
        <w:rPr>
          <w:rFonts w:ascii="MS Song" w:hAnsi="MS Song" w:eastAsia="MS Song"/>
          <w:sz w:val="24"/>
        </w:rPr>
        <w:t>赵（译音）和澳大利亚的雪莱</w:t>
      </w:r>
      <w:r>
        <w:rPr>
          <w:rFonts w:eastAsia="MS Song" w:ascii="MS Song" w:hAnsi="MS Song"/>
          <w:sz w:val="24"/>
        </w:rPr>
        <w:t>.</w:t>
      </w:r>
      <w:r>
        <w:rPr>
          <w:rFonts w:ascii="MS Song" w:hAnsi="MS Song" w:eastAsia="MS Song"/>
          <w:sz w:val="24"/>
        </w:rPr>
        <w:t>蒋（译音）是星期六早些时候被警察用巴士带走的大约</w:t>
      </w:r>
      <w:r>
        <w:rPr>
          <w:rFonts w:eastAsia="MS Song" w:ascii="MS Song" w:hAnsi="MS Song"/>
          <w:sz w:val="24"/>
        </w:rPr>
        <w:t>100</w:t>
      </w:r>
      <w:r>
        <w:rPr>
          <w:rFonts w:ascii="MS Song" w:hAnsi="MS Song" w:eastAsia="MS Song"/>
          <w:sz w:val="24"/>
        </w:rPr>
        <w:t xml:space="preserve">人之中的。 </w:t>
      </w:r>
    </w:p>
    <w:p>
      <w:pPr>
        <w:pStyle w:val="Heading3"/>
        <w:ind w:firstLine="432"/>
        <w:rPr/>
      </w:pPr>
      <w:r>
        <w:rPr/>
        <w:br/>
      </w:r>
      <w:bookmarkStart w:id="9" w:name="__RefHeading___Toc485789038"/>
      <w:r>
        <w:rPr/>
        <w:t>（三）践踏人权，阻止上访，信访办变成抓人打人处</w:t>
      </w:r>
      <w:bookmarkEnd w:id="9"/>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 xml:space="preserve">中办、国办信访局本是公民上访，申诉的接待处，根据中国宪法，任何公民都有权向他们提出自己的意见，建议及上诉。中国当局连公民的这点上访权利也随意剥夺。为了阻止法轮功学员进京上访反映真实情况，当局在其大门布置“重兵”，让各地的各级政府派大批官员及公安人员进驻北京，严格把守大门，严密盘查，对学员进行拦截。一旦遇到法轮功学员，只让他们填写有关上访目的及内容的表格，除警察外根本见不到信访局接待人员，学员无法进入信访局接待处上访。很多学员刚一说出自己是法轮功学员，就立即遭到毒打。上访学员由各地驻京办事处人员及公安人员押回原籍进行处理，有的被投入监狱，有的被劳改，有的被强行罚款，有的被送进精神病院，遭到形形色色的各种精神及肉体折磨，甚至有的被迫害直死。 </w:t>
      </w:r>
    </w:p>
    <w:p>
      <w:pPr>
        <w:pStyle w:val="Normal"/>
        <w:ind w:firstLine="432"/>
        <w:rPr>
          <w:rFonts w:ascii="MS Song" w:hAnsi="MS Song" w:eastAsia="MS Song"/>
          <w:sz w:val="24"/>
        </w:rPr>
      </w:pPr>
      <w:r>
        <w:rPr>
          <w:rFonts w:eastAsia="MS Song" w:ascii="MS Song" w:hAnsi="MS Song"/>
          <w:sz w:val="24"/>
        </w:rPr>
      </w:r>
    </w:p>
    <w:p>
      <w:pPr>
        <w:pStyle w:val="Heading3"/>
        <w:ind w:firstLine="432"/>
        <w:rPr/>
      </w:pPr>
      <w:bookmarkStart w:id="10" w:name="__RefHeading___Toc485789039"/>
      <w:r>
        <w:rPr/>
        <w:t>（四）因政治需要，随意制定法律迫害法轮功学员</w:t>
      </w:r>
      <w:bookmarkEnd w:id="10"/>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为了替镇压”法轮功”寻求法律依据，以便进一步迫害法轮功学员。</w:t>
      </w:r>
      <w:r>
        <w:rPr>
          <w:rFonts w:eastAsia="MS Song" w:ascii="MS Song" w:hAnsi="MS Song"/>
          <w:sz w:val="24"/>
        </w:rPr>
        <w:t>19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26</w:t>
      </w:r>
      <w:r>
        <w:rPr>
          <w:rFonts w:ascii="MS Song" w:hAnsi="MS Song" w:eastAsia="MS Song"/>
          <w:sz w:val="24"/>
        </w:rPr>
        <w:t>日报载，江泽民主席接受法国《费加罗报》采访，正式公布“法轮功是邪教”。随后，</w:t>
      </w:r>
      <w:r>
        <w:rPr>
          <w:rFonts w:eastAsia="MS Song" w:ascii="MS Song" w:hAnsi="MS Song"/>
          <w:sz w:val="24"/>
        </w:rPr>
        <w:t>10</w:t>
      </w:r>
      <w:r>
        <w:rPr>
          <w:rFonts w:ascii="MS Song" w:hAnsi="MS Song" w:eastAsia="MS Song"/>
          <w:sz w:val="24"/>
        </w:rPr>
        <w:t>月</w:t>
      </w:r>
      <w:r>
        <w:rPr>
          <w:rFonts w:eastAsia="MS Song" w:ascii="MS Song" w:hAnsi="MS Song"/>
          <w:sz w:val="24"/>
        </w:rPr>
        <w:t>27</w:t>
      </w:r>
      <w:r>
        <w:rPr>
          <w:rFonts w:ascii="MS Song" w:hAnsi="MS Song" w:eastAsia="MS Song"/>
          <w:sz w:val="24"/>
        </w:rPr>
        <w:t>日，官方人民日报发表文章响应：《“法轮功”就是邪教》。</w:t>
      </w:r>
      <w:r>
        <w:rPr>
          <w:rFonts w:eastAsia="MS Song" w:ascii="MS Song" w:hAnsi="MS Song"/>
          <w:sz w:val="24"/>
        </w:rPr>
        <w:t>10</w:t>
      </w:r>
      <w:r>
        <w:rPr>
          <w:rFonts w:ascii="MS Song" w:hAnsi="MS Song" w:eastAsia="MS Song"/>
          <w:sz w:val="24"/>
        </w:rPr>
        <w:t>月</w:t>
      </w:r>
      <w:r>
        <w:rPr>
          <w:rFonts w:eastAsia="MS Song" w:ascii="MS Song" w:hAnsi="MS Song"/>
          <w:sz w:val="24"/>
        </w:rPr>
        <w:t>30</w:t>
      </w:r>
      <w:r>
        <w:rPr>
          <w:rFonts w:ascii="MS Song" w:hAnsi="MS Song" w:eastAsia="MS Song"/>
          <w:sz w:val="24"/>
        </w:rPr>
        <w:t>日，由于这种政治需要，全国人大常委会仓促通过了《关于取缔邪教组织、防范和惩治邪教活动的决定》，同一天，媒体公布最高人民法院、最高人民检察院“关于办理组织和利用邪教组织犯罪案件具体应用法律若干问题的解释”</w:t>
      </w:r>
      <w:r>
        <w:rPr>
          <w:rFonts w:eastAsia="MS Song" w:ascii="MS Song" w:hAnsi="MS Song"/>
          <w:sz w:val="24"/>
        </w:rPr>
        <w:t>(</w:t>
      </w:r>
      <w:r>
        <w:rPr>
          <w:rFonts w:ascii="MS Song" w:hAnsi="MS Song" w:eastAsia="MS Song"/>
          <w:sz w:val="24"/>
        </w:rPr>
        <w:t>以下简称“两高院关于《刑法》第</w:t>
      </w:r>
      <w:r>
        <w:rPr>
          <w:rFonts w:eastAsia="MS Song" w:ascii="MS Song" w:hAnsi="MS Song"/>
          <w:sz w:val="24"/>
        </w:rPr>
        <w:t>300</w:t>
      </w:r>
      <w:r>
        <w:rPr>
          <w:rFonts w:ascii="MS Song" w:hAnsi="MS Song" w:eastAsia="MS Song"/>
          <w:sz w:val="24"/>
        </w:rPr>
        <w:t>条的解释”</w:t>
      </w:r>
      <w:r>
        <w:rPr>
          <w:rFonts w:eastAsia="MS Song" w:ascii="MS Song" w:hAnsi="MS Song"/>
          <w:sz w:val="24"/>
        </w:rPr>
        <w:t>)</w:t>
      </w:r>
      <w:r>
        <w:rPr>
          <w:rFonts w:ascii="MS Song" w:hAnsi="MS Song" w:eastAsia="MS Song"/>
          <w:sz w:val="24"/>
        </w:rPr>
        <w:t>。</w:t>
      </w:r>
      <w:r>
        <w:rPr>
          <w:rFonts w:eastAsia="MS Song" w:ascii="MS Song" w:hAnsi="MS Song"/>
          <w:sz w:val="24"/>
        </w:rPr>
        <w:t>11</w:t>
      </w:r>
      <w:r>
        <w:rPr>
          <w:rFonts w:ascii="MS Song" w:hAnsi="MS Song" w:eastAsia="MS Song"/>
          <w:sz w:val="24"/>
        </w:rPr>
        <w:t>月</w:t>
      </w:r>
      <w:r>
        <w:rPr>
          <w:rFonts w:eastAsia="MS Song" w:ascii="MS Song" w:hAnsi="MS Song"/>
          <w:sz w:val="24"/>
        </w:rPr>
        <w:t>1</w:t>
      </w:r>
      <w:r>
        <w:rPr>
          <w:rFonts w:ascii="MS Song" w:hAnsi="MS Song" w:eastAsia="MS Song"/>
          <w:sz w:val="24"/>
        </w:rPr>
        <w:t>日，司法机关通过媒体公布：李昌、王治文、纪烈武、姚洁等四人被执行逮捕。</w:t>
      </w:r>
      <w:r>
        <w:rPr>
          <w:rFonts w:eastAsia="MS Song" w:ascii="MS Song" w:hAnsi="MS Song"/>
          <w:sz w:val="24"/>
        </w:rPr>
        <w:t>12</w:t>
      </w:r>
      <w:r>
        <w:rPr>
          <w:rFonts w:ascii="MS Song" w:hAnsi="MS Song" w:eastAsia="MS Song"/>
          <w:sz w:val="24"/>
        </w:rPr>
        <w:t>月</w:t>
      </w:r>
      <w:r>
        <w:rPr>
          <w:rFonts w:eastAsia="MS Song" w:ascii="MS Song" w:hAnsi="MS Song"/>
          <w:sz w:val="24"/>
        </w:rPr>
        <w:t>26</w:t>
      </w:r>
      <w:r>
        <w:rPr>
          <w:rFonts w:ascii="MS Song" w:hAnsi="MS Song" w:eastAsia="MS Song"/>
          <w:sz w:val="24"/>
        </w:rPr>
        <w:t>日，北京市第一中级人民法院以组织、利用邪教组织破坏法律实施罪，组织、利用邪教组织致人死亡罪，非法获取国家秘密罪，三罪并罚，分别判处四人</w:t>
      </w:r>
      <w:r>
        <w:rPr>
          <w:rFonts w:eastAsia="MS Song" w:ascii="MS Song" w:hAnsi="MS Song"/>
          <w:sz w:val="24"/>
        </w:rPr>
        <w:t>18─7</w:t>
      </w:r>
      <w:r>
        <w:rPr>
          <w:rFonts w:ascii="MS Song" w:hAnsi="MS Song" w:eastAsia="MS Song"/>
          <w:sz w:val="24"/>
        </w:rPr>
        <w:t xml:space="preserve">年不等的徒刑。同时，在全国各地，更多的法轮功学员也因此而被判刑。至此，一切国家机器基本都投入了对法轮功进行镇压的活动。 </w:t>
      </w:r>
    </w:p>
    <w:p>
      <w:pPr>
        <w:pStyle w:val="Normal"/>
        <w:ind w:firstLine="432"/>
        <w:rPr>
          <w:rFonts w:ascii="MS Song" w:hAnsi="MS Song" w:eastAsia="MS Song"/>
          <w:sz w:val="24"/>
        </w:rPr>
      </w:pPr>
      <w:r>
        <w:rPr>
          <w:rFonts w:eastAsia="MS Song" w:ascii="MS Song" w:hAnsi="MS Song"/>
          <w:sz w:val="24"/>
        </w:rPr>
      </w:r>
    </w:p>
    <w:p>
      <w:pPr>
        <w:pStyle w:val="Heading3"/>
        <w:ind w:firstLine="432"/>
        <w:rPr/>
      </w:pPr>
      <w:bookmarkStart w:id="11" w:name="__RefHeading___Toc485789040"/>
      <w:r>
        <w:rPr/>
        <w:t>（五）捏造事实，判以重刑</w:t>
      </w:r>
      <w:bookmarkEnd w:id="11"/>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 xml:space="preserve">世界正以不相信的眼光观看中国政府用表演性的审判方式给法轮功修炼者定罪，中国政府对这些人的指控是捏造的，毫无根据的，并且违反了中华人民共和国宪法和世界人权宣言。下面列举的仅仅是极少的一部分。还有更多的未经审判就送以劳教处罚或精神病院。 </w:t>
      </w:r>
    </w:p>
    <w:p>
      <w:pPr>
        <w:pStyle w:val="Normal"/>
        <w:ind w:firstLine="432"/>
        <w:rPr/>
      </w:pPr>
      <w:r>
        <w:rPr/>
        <w:br/>
      </w:r>
    </w:p>
    <w:tbl>
      <w:tblPr>
        <w:tblW w:w="7488" w:type="dxa"/>
        <w:jc w:val="center"/>
        <w:tblInd w:w="0" w:type="dxa"/>
        <w:tblLayout w:type="fixed"/>
        <w:tblCellMar>
          <w:top w:w="0" w:type="dxa"/>
          <w:left w:w="0" w:type="dxa"/>
          <w:bottom w:w="0" w:type="dxa"/>
          <w:right w:w="0" w:type="dxa"/>
        </w:tblCellMar>
      </w:tblPr>
      <w:tblGrid>
        <w:gridCol w:w="1184"/>
        <w:gridCol w:w="1184"/>
        <w:gridCol w:w="1376"/>
        <w:gridCol w:w="992"/>
        <w:gridCol w:w="1376"/>
        <w:gridCol w:w="1376"/>
      </w:tblGrid>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b/>
                <w:sz w:val="24"/>
              </w:rPr>
              <w:t>地区</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b/>
                <w:sz w:val="24"/>
              </w:rPr>
              <w:t>姓名</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b/>
                <w:sz w:val="24"/>
              </w:rPr>
              <w:t>被判年限</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b/>
                <w:sz w:val="24"/>
              </w:rPr>
              <w:t>地区</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b/>
                <w:sz w:val="24"/>
              </w:rPr>
              <w:t>姓名</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b/>
                <w:sz w:val="24"/>
              </w:rPr>
              <w:t>被判年限</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北京</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李昌</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 xml:space="preserve">十八年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北京</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 xml:space="preserve">于长新 </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十七年</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北京</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王志文</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十六年</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大连</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 xml:space="preserve">高秋菊 </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九年</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北京</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纪烈武</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 xml:space="preserve">十二年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武汉</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徐祥兰</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八年</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北京</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姚洁</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七年</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武汉</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王汉生</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六年</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北京</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李小妹</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七年</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海口</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宋岳胜</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十二年</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北京</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李小兵</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六年</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海口</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陈元</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七年</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石家庄</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段荣欣</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八年</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海口</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江诗龙</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三年</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石家庄</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梁业宁</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六年</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海口</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梁玉琳</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二年</w:t>
            </w:r>
          </w:p>
        </w:tc>
      </w:tr>
      <w:tr>
        <w:trPr/>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河北</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徐新牧</w:t>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432"/>
              <w:rPr>
                <w:rFonts w:ascii="MS Song" w:hAnsi="MS Song" w:eastAsia="MS Song"/>
                <w:sz w:val="24"/>
              </w:rPr>
            </w:pPr>
            <w:r>
              <w:rPr>
                <w:rFonts w:ascii="MS Song" w:hAnsi="MS Song" w:eastAsia="MS Song"/>
                <w:sz w:val="24"/>
              </w:rPr>
              <w:t>四年</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432"/>
              <w:rPr>
                <w:rFonts w:ascii="MS Song" w:hAnsi="MS Song" w:eastAsia="MS Song"/>
                <w:sz w:val="24"/>
              </w:rPr>
            </w:pPr>
            <w:r>
              <w:rPr>
                <w:rFonts w:eastAsia="MS Song" w:ascii="MS Song" w:hAnsi="MS Song"/>
                <w:sz w:val="24"/>
              </w:rPr>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432"/>
              <w:rPr>
                <w:rFonts w:ascii="MS Song" w:hAnsi="MS Song" w:eastAsia="MS Song"/>
                <w:sz w:val="24"/>
              </w:rPr>
            </w:pPr>
            <w:r>
              <w:rPr>
                <w:rFonts w:eastAsia="MS Song" w:ascii="MS Song" w:hAnsi="MS Song"/>
                <w:sz w:val="24"/>
              </w:rPr>
            </w:r>
          </w:p>
        </w:tc>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432"/>
              <w:rPr>
                <w:rFonts w:ascii="MS Song" w:hAnsi="MS Song" w:eastAsia="MS Song"/>
                <w:sz w:val="24"/>
              </w:rPr>
            </w:pPr>
            <w:r>
              <w:rPr>
                <w:rFonts w:eastAsia="MS Song" w:ascii="MS Song" w:hAnsi="MS Song"/>
                <w:sz w:val="24"/>
              </w:rPr>
            </w:r>
          </w:p>
        </w:tc>
      </w:tr>
    </w:tbl>
    <w:p>
      <w:pPr>
        <w:pStyle w:val="Normal"/>
        <w:ind w:firstLine="432"/>
        <w:jc w:val="center"/>
        <w:rPr>
          <w:rFonts w:ascii="MS Song" w:hAnsi="MS Song" w:eastAsia="MS Song"/>
          <w:sz w:val="24"/>
        </w:rPr>
      </w:pPr>
      <w:r>
        <w:rPr>
          <w:rFonts w:eastAsia="MS Song" w:ascii="MS Song" w:hAnsi="MS Song"/>
          <w:sz w:val="24"/>
        </w:rPr>
      </w:r>
    </w:p>
    <w:p>
      <w:pPr>
        <w:pStyle w:val="Heading2"/>
        <w:ind w:firstLine="432"/>
        <w:rPr>
          <w:rFonts w:ascii="MS Song" w:hAnsi="MS Song"/>
          <w:i w:val="false"/>
          <w:i w:val="false"/>
        </w:rPr>
      </w:pPr>
      <w:bookmarkStart w:id="12" w:name="__RefHeading___Toc485789041"/>
      <w:r>
        <w:rPr>
          <w:rFonts w:ascii="MS Song" w:hAnsi="MS Song"/>
          <w:i w:val="false"/>
        </w:rPr>
        <w:t>三 新闻垄断，颠倒是非，强奸民意</w:t>
      </w:r>
      <w:bookmarkEnd w:id="12"/>
      <w:r>
        <w:rPr>
          <w:rFonts w:ascii="MS Song" w:hAnsi="MS Song"/>
          <w:i w:val="false"/>
        </w:rPr>
        <w:t xml:space="preserve"> </w:t>
      </w:r>
    </w:p>
    <w:p>
      <w:pPr>
        <w:pStyle w:val="Normal"/>
        <w:ind w:firstLine="432"/>
        <w:jc w:val="center"/>
        <w:rPr>
          <w:rFonts w:ascii="MS Song" w:hAnsi="MS Song" w:eastAsia="MS Song"/>
          <w:i/>
          <w:i/>
          <w:sz w:val="24"/>
        </w:rPr>
      </w:pPr>
      <w:r>
        <w:rPr>
          <w:rFonts w:eastAsia="MS Song" w:ascii="MS Song" w:hAnsi="MS Song"/>
          <w:i/>
          <w:sz w:val="24"/>
        </w:rPr>
      </w:r>
    </w:p>
    <w:p>
      <w:pPr>
        <w:pStyle w:val="Heading3"/>
        <w:ind w:firstLine="432"/>
        <w:rPr/>
      </w:pPr>
      <w:bookmarkStart w:id="13" w:name="__RefHeading___Toc485789042"/>
      <w:r>
        <w:rPr/>
        <w:t>（一）电视新闻剪接造假，颠倒是非</w:t>
      </w:r>
      <w:bookmarkEnd w:id="13"/>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 xml:space="preserve">据多维新闻报道： </w:t>
      </w:r>
    </w:p>
    <w:p>
      <w:pPr>
        <w:pStyle w:val="Normal"/>
        <w:numPr>
          <w:ilvl w:val="0"/>
          <w:numId w:val="17"/>
        </w:numPr>
        <w:ind w:left="720" w:firstLine="432"/>
        <w:rPr>
          <w:rFonts w:ascii="MS Song" w:hAnsi="MS Song" w:eastAsia="MS Song"/>
          <w:sz w:val="24"/>
        </w:rPr>
      </w:pPr>
      <w:r>
        <w:rPr>
          <w:rFonts w:eastAsia="MS Song" w:ascii="MS Song" w:hAnsi="MS Song"/>
          <w:sz w:val="24"/>
        </w:rPr>
        <w:t>8</w:t>
      </w:r>
      <w:r>
        <w:rPr>
          <w:rFonts w:ascii="MS Song" w:hAnsi="MS Song" w:eastAsia="MS Song"/>
          <w:sz w:val="24"/>
        </w:rPr>
        <w:t>月</w:t>
      </w:r>
      <w:r>
        <w:rPr>
          <w:rFonts w:eastAsia="MS Song" w:ascii="MS Song" w:hAnsi="MS Song"/>
          <w:sz w:val="24"/>
        </w:rPr>
        <w:t>13</w:t>
      </w:r>
      <w:r>
        <w:rPr>
          <w:rFonts w:ascii="MS Song" w:hAnsi="MS Song" w:eastAsia="MS Song"/>
          <w:sz w:val="24"/>
        </w:rPr>
        <w:t>日中国中央电视台播出了“</w:t>
      </w:r>
      <w:r>
        <w:rPr>
          <w:rFonts w:eastAsia="MS Song" w:ascii="MS Song" w:hAnsi="MS Song"/>
          <w:sz w:val="24"/>
        </w:rPr>
        <w:t>4</w:t>
      </w:r>
      <w:r>
        <w:rPr>
          <w:rFonts w:ascii="MS Song" w:hAnsi="MS Song" w:eastAsia="MS Song"/>
          <w:sz w:val="24"/>
        </w:rPr>
        <w:t>。</w:t>
      </w:r>
      <w:r>
        <w:rPr>
          <w:rFonts w:eastAsia="MS Song" w:ascii="MS Song" w:hAnsi="MS Song"/>
          <w:sz w:val="24"/>
        </w:rPr>
        <w:t>25”</w:t>
      </w:r>
      <w:r>
        <w:rPr>
          <w:rFonts w:ascii="MS Song" w:hAnsi="MS Song" w:eastAsia="MS Song"/>
          <w:sz w:val="24"/>
        </w:rPr>
        <w:t xml:space="preserve">中南海上访内幕。然而编造的故事漏洞百出，根本站不住脚。纪烈武的讲话中每次提到“李洪志”的地方录像都不连续，口型与字幕不符。其实，纪烈武是打电话和李昌联系，字幕打出的是与“李洪志”联系。按普通话发音，“昌”的口型是嘴角向脸部两边咧开，而发“洪”的音，则应该嘴角向中间收。更重要的是，作为老弟子，出于尊敬，都不会直呼李洪志老师的名字。纪烈武只会说“李老师”或“师父”，那么口型就更不对了。不难理解，是技术人员把纪烈武的发言中提到与李昌联系的地方作了处理，字幕打出是与李洪志联系。 </w:t>
      </w:r>
    </w:p>
    <w:p>
      <w:pPr>
        <w:pStyle w:val="Normal"/>
        <w:numPr>
          <w:ilvl w:val="0"/>
          <w:numId w:val="17"/>
        </w:numPr>
        <w:ind w:left="720" w:firstLine="432"/>
        <w:rPr>
          <w:rFonts w:ascii="MS Song" w:hAnsi="MS Song" w:eastAsia="MS Song"/>
          <w:sz w:val="24"/>
        </w:rPr>
      </w:pPr>
      <w:r>
        <w:rPr>
          <w:rFonts w:eastAsia="MS Song" w:ascii="MS Song" w:hAnsi="MS Song"/>
          <w:sz w:val="24"/>
        </w:rPr>
        <w:t>8</w:t>
      </w:r>
      <w:r>
        <w:rPr>
          <w:rFonts w:ascii="MS Song" w:hAnsi="MS Song" w:eastAsia="MS Song"/>
          <w:sz w:val="24"/>
        </w:rPr>
        <w:t>月</w:t>
      </w:r>
      <w:r>
        <w:rPr>
          <w:rFonts w:eastAsia="MS Song" w:ascii="MS Song" w:hAnsi="MS Song"/>
          <w:sz w:val="24"/>
        </w:rPr>
        <w:t>13</w:t>
      </w:r>
      <w:r>
        <w:rPr>
          <w:rFonts w:ascii="MS Song" w:hAnsi="MS Song" w:eastAsia="MS Song"/>
          <w:sz w:val="24"/>
        </w:rPr>
        <w:t xml:space="preserve">日中国中央电视台节目说中南海上访学员没有见到中央领导。事实是朱总理亲自从中南海走出来，并随后与学员代表进行了长时间谈话。朱总理可以作证，见到朱总理的学员可以作证。此事外界中西媒体有大量报道。 </w:t>
      </w:r>
    </w:p>
    <w:p>
      <w:pPr>
        <w:pStyle w:val="Normal"/>
        <w:ind w:firstLine="432"/>
        <w:rPr>
          <w:rFonts w:ascii="MS Song" w:hAnsi="MS Song" w:eastAsia="MS Song"/>
          <w:sz w:val="24"/>
        </w:rPr>
      </w:pPr>
      <w:r>
        <w:rPr>
          <w:rFonts w:eastAsia="MS Song" w:ascii="MS Song" w:hAnsi="MS Song"/>
          <w:sz w:val="24"/>
        </w:rPr>
      </w:r>
    </w:p>
    <w:p>
      <w:pPr>
        <w:pStyle w:val="Heading3"/>
        <w:ind w:firstLine="432"/>
        <w:rPr/>
      </w:pPr>
      <w:bookmarkStart w:id="14" w:name="__RefHeading___Toc485789043"/>
      <w:r>
        <w:rPr/>
        <w:t>（二）新闻垄断，捏造事实</w:t>
      </w:r>
      <w:bookmarkEnd w:id="14"/>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美国之音记者海涛从洛杉矶报道：去年七月下旬，中国政府开始镇压法轮功，各媒体按照“舆论一率”的精神，纷纷对法轮功，其创始人以及主要成员展开口诛笔伐，大批判气氛热烈，各种人物一起露面。到</w:t>
      </w:r>
      <w:r>
        <w:rPr>
          <w:rFonts w:eastAsia="MS Song" w:ascii="MS Song" w:hAnsi="MS Song"/>
          <w:sz w:val="24"/>
        </w:rPr>
        <w:t>11</w:t>
      </w:r>
      <w:r>
        <w:rPr>
          <w:rFonts w:ascii="MS Song" w:hAnsi="MS Song" w:eastAsia="MS Song"/>
          <w:sz w:val="24"/>
        </w:rPr>
        <w:t>月</w:t>
      </w:r>
      <w:r>
        <w:rPr>
          <w:rFonts w:eastAsia="MS Song" w:ascii="MS Song" w:hAnsi="MS Song"/>
          <w:sz w:val="24"/>
        </w:rPr>
        <w:t>28</w:t>
      </w:r>
      <w:r>
        <w:rPr>
          <w:rFonts w:ascii="MS Song" w:hAnsi="MS Song" w:eastAsia="MS Song"/>
          <w:sz w:val="24"/>
        </w:rPr>
        <w:t xml:space="preserve">号，“西安工人报”刊登了署名“李新刚”的特写说，……陕西渭南的张芝雯，为了抗议政府镇压法轮功，用汽油烧死了半岁的女儿并引火自焚。这篇报道引起轰动，深圳，哈尔滨，上海等地多家报纸予以转载。但是，设在香港的这家人权民运信息中心向有关单位证实，却发现这是一条典型的“客里空”或者假大空新闻。该信息中心援引中国有关干部的话说，这一新闻，人物，地点，时间，故事情节，全是编造出来的。陕西渭南政法委“法轮功办公室“姓吴的干部证实，绝对没有自焚这样的事情发生，而且该市并没有“张芝雯”这样背景的人物存在。另外，国内许多新闻单位都打过电话求证，都得到同样的回答。 </w:t>
      </w:r>
    </w:p>
    <w:p>
      <w:pPr>
        <w:pStyle w:val="Heading3"/>
        <w:ind w:firstLine="432"/>
        <w:rPr/>
      </w:pPr>
      <w:bookmarkStart w:id="15" w:name="__RefHeading___Toc485789044"/>
      <w:r>
        <w:rPr/>
        <w:t>（三）封锁新闻 恫吓外国记者</w:t>
      </w:r>
      <w:bookmarkEnd w:id="15"/>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据明慧网</w:t>
      </w:r>
      <w:r>
        <w:rPr>
          <w:rFonts w:eastAsia="MS Song" w:ascii="MS Song" w:hAnsi="MS Song"/>
          <w:sz w:val="24"/>
        </w:rPr>
        <w:t>1999</w:t>
      </w:r>
      <w:r>
        <w:rPr>
          <w:rFonts w:ascii="MS Song" w:hAnsi="MS Song" w:eastAsia="MS Song"/>
          <w:sz w:val="24"/>
        </w:rPr>
        <w:t>年</w:t>
      </w:r>
      <w:r>
        <w:rPr>
          <w:rFonts w:eastAsia="MS Song" w:ascii="MS Song" w:hAnsi="MS Song"/>
          <w:sz w:val="24"/>
        </w:rPr>
        <w:t>11</w:t>
      </w:r>
      <w:r>
        <w:rPr>
          <w:rFonts w:ascii="MS Song" w:hAnsi="MS Song" w:eastAsia="MS Song"/>
          <w:sz w:val="24"/>
        </w:rPr>
        <w:t>月</w:t>
      </w:r>
      <w:r>
        <w:rPr>
          <w:rFonts w:eastAsia="MS Song" w:ascii="MS Song" w:hAnsi="MS Song"/>
          <w:sz w:val="24"/>
        </w:rPr>
        <w:t>10</w:t>
      </w:r>
      <w:r>
        <w:rPr>
          <w:rFonts w:ascii="MS Song" w:hAnsi="MS Song" w:eastAsia="MS Song"/>
          <w:sz w:val="24"/>
        </w:rPr>
        <w:t>日消息：驻北京外国记者俱乐部曾致函中国外交部，抗议在报导法轮功时遭到来自中国官方的恐吓及骚扰。抗议信中写道：“我们的会员被跟踪、拘留、问话、威胁……”该俱乐部成员曾在</w:t>
      </w: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28</w:t>
      </w:r>
      <w:r>
        <w:rPr>
          <w:rFonts w:ascii="MS Song" w:hAnsi="MS Song" w:eastAsia="MS Song"/>
          <w:sz w:val="24"/>
        </w:rPr>
        <w:t xml:space="preserve">日采访了法轮功学员在北京秘密举办的新闻发布会。外交部和公安部门坚持认为这些来自路透社、纽约时报和美联社等海外新闻机构的记者从事非法报导。事后这些记者遭到警察长时间的询问，被迫签认错书，并被暂时没收工作证和居住证。其中一些人还受到警方严密监视。驻京外国记者俱乐部致中国外交部的这封抗议信中明确地表示，外国记者有责任对法轮功作出全面报导。 </w:t>
      </w:r>
    </w:p>
    <w:p>
      <w:pPr>
        <w:pStyle w:val="Normal"/>
        <w:ind w:firstLine="432"/>
        <w:rPr>
          <w:rFonts w:ascii="MS Song" w:hAnsi="MS Song" w:eastAsia="MS Song"/>
          <w:sz w:val="24"/>
        </w:rPr>
      </w:pPr>
      <w:r>
        <w:rPr>
          <w:rFonts w:eastAsia="MS Song" w:ascii="MS Song" w:hAnsi="MS Song"/>
          <w:sz w:val="24"/>
        </w:rPr>
      </w:r>
    </w:p>
    <w:p>
      <w:pPr>
        <w:pStyle w:val="Heading3"/>
        <w:ind w:firstLine="432"/>
        <w:rPr/>
      </w:pPr>
      <w:bookmarkStart w:id="16" w:name="__RefHeading___Toc485789045"/>
      <w:r>
        <w:rPr/>
        <w:t>（四）取消律师辩护 无任何司法手续判劳教</w:t>
      </w:r>
      <w:bookmarkEnd w:id="16"/>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 </w:t>
      </w:r>
      <w:r>
        <w:rPr>
          <w:rFonts w:ascii="MS Song" w:hAnsi="MS Song" w:eastAsia="MS Song"/>
          <w:b/>
          <w:sz w:val="24"/>
        </w:rPr>
        <w:t xml:space="preserve">律师欲作无罪辩护，横遭层层非法干预 </w:t>
      </w:r>
    </w:p>
    <w:p>
      <w:pPr>
        <w:pStyle w:val="Normal"/>
        <w:numPr>
          <w:ilvl w:val="0"/>
          <w:numId w:val="17"/>
        </w:numPr>
        <w:ind w:left="720" w:firstLine="432"/>
        <w:rPr>
          <w:rFonts w:ascii="MS Song" w:hAnsi="MS Song" w:eastAsia="MS Song"/>
          <w:sz w:val="24"/>
        </w:rPr>
      </w:pPr>
      <w:r>
        <w:rPr>
          <w:rFonts w:ascii="MS Song" w:hAnsi="MS Song" w:eastAsia="MS Song"/>
          <w:sz w:val="24"/>
        </w:rPr>
        <w:t xml:space="preserve">对深圳市法轮功学员李建辉的开庭审判因故延期 </w:t>
      </w:r>
    </w:p>
    <w:p>
      <w:pPr>
        <w:pStyle w:val="Normal"/>
        <w:ind w:firstLine="432"/>
        <w:rPr>
          <w:rFonts w:ascii="MS Song" w:hAnsi="MS Song" w:eastAsia="MS Song"/>
          <w:sz w:val="24"/>
        </w:rPr>
      </w:pPr>
      <w:r>
        <w:rPr>
          <w:rFonts w:ascii="MS Song" w:hAnsi="MS Song" w:eastAsia="MS Song"/>
          <w:sz w:val="24"/>
        </w:rPr>
        <w:t>由深圳市福田区法院公告的本月</w:t>
      </w:r>
      <w:r>
        <w:rPr>
          <w:rFonts w:eastAsia="MS Song" w:ascii="MS Song" w:hAnsi="MS Song"/>
          <w:sz w:val="24"/>
        </w:rPr>
        <w:t>20</w:t>
      </w:r>
      <w:r>
        <w:rPr>
          <w:rFonts w:ascii="MS Song" w:hAnsi="MS Song" w:eastAsia="MS Song"/>
          <w:sz w:val="24"/>
        </w:rPr>
        <w:t>日上午对深圳市法轮功学员李建辉的开庭审判因故延期至</w:t>
      </w:r>
      <w:r>
        <w:rPr>
          <w:rFonts w:eastAsia="MS Song" w:ascii="MS Song" w:hAnsi="MS Song"/>
          <w:sz w:val="24"/>
        </w:rPr>
        <w:t>24</w:t>
      </w:r>
      <w:r>
        <w:rPr>
          <w:rFonts w:ascii="MS Song" w:hAnsi="MS Song" w:eastAsia="MS Song"/>
          <w:sz w:val="24"/>
        </w:rPr>
        <w:t>日。由于李建辉先后所委托的两位律师均坚持为他作无罪辩护，竟招致层层非法行政干预，并最终被迫解除与当事人的合同关系，致使律师无法为其当事人独立行使其辩护人的职责。</w:t>
      </w:r>
    </w:p>
    <w:p>
      <w:pPr>
        <w:pStyle w:val="Normal"/>
        <w:ind w:firstLine="432"/>
        <w:rPr>
          <w:rFonts w:ascii="MS Song" w:hAnsi="MS Song" w:eastAsia="MS Song"/>
          <w:b/>
          <w:b/>
          <w:sz w:val="24"/>
        </w:rPr>
      </w:pPr>
      <w:r>
        <w:rPr>
          <w:rFonts w:eastAsia="MS Song" w:ascii="MS Song" w:hAnsi="MS Song"/>
          <w:b/>
          <w:sz w:val="24"/>
        </w:rPr>
        <w:t xml:space="preserve">2. </w:t>
      </w:r>
      <w:r>
        <w:rPr>
          <w:rFonts w:ascii="MS Song" w:hAnsi="MS Song" w:eastAsia="MS Song"/>
          <w:b/>
          <w:sz w:val="24"/>
        </w:rPr>
        <w:t>约</w:t>
      </w:r>
      <w:r>
        <w:rPr>
          <w:rFonts w:eastAsia="MS Song" w:ascii="MS Song" w:hAnsi="MS Song"/>
          <w:b/>
          <w:sz w:val="24"/>
        </w:rPr>
        <w:t>5000</w:t>
      </w:r>
      <w:r>
        <w:rPr>
          <w:rFonts w:ascii="MS Song" w:hAnsi="MS Song" w:eastAsia="MS Song"/>
          <w:b/>
          <w:sz w:val="24"/>
        </w:rPr>
        <w:t xml:space="preserve">法轮功学员未经审判被送劳教 </w:t>
      </w:r>
    </w:p>
    <w:p>
      <w:pPr>
        <w:pStyle w:val="Normal"/>
        <w:ind w:firstLine="432"/>
        <w:rPr>
          <w:rFonts w:ascii="MS Song" w:hAnsi="MS Song" w:eastAsia="MS Song"/>
          <w:sz w:val="24"/>
        </w:rPr>
      </w:pPr>
      <w:r>
        <w:rPr>
          <w:rFonts w:ascii="MS Song" w:hAnsi="MS Song" w:eastAsia="MS Song"/>
          <w:sz w:val="24"/>
        </w:rPr>
        <w:t>据美联社报道：在香港的中国人权民主运动信息中心说，约</w:t>
      </w:r>
      <w:r>
        <w:rPr>
          <w:rFonts w:eastAsia="MS Song" w:ascii="MS Song" w:hAnsi="MS Song"/>
          <w:sz w:val="24"/>
        </w:rPr>
        <w:t>5000</w:t>
      </w:r>
      <w:r>
        <w:rPr>
          <w:rFonts w:ascii="MS Song" w:hAnsi="MS Song" w:eastAsia="MS Song"/>
          <w:sz w:val="24"/>
        </w:rPr>
        <w:t>法轮功学员未经审判被送劳教，另有</w:t>
      </w:r>
      <w:r>
        <w:rPr>
          <w:rFonts w:eastAsia="MS Song" w:ascii="MS Song" w:hAnsi="MS Song"/>
          <w:sz w:val="24"/>
        </w:rPr>
        <w:t>300</w:t>
      </w:r>
      <w:r>
        <w:rPr>
          <w:rFonts w:ascii="MS Song" w:hAnsi="MS Song" w:eastAsia="MS Song"/>
          <w:sz w:val="24"/>
        </w:rPr>
        <w:t>人面临审判。在</w:t>
      </w:r>
      <w:r>
        <w:rPr>
          <w:rFonts w:eastAsia="MS Song" w:ascii="MS Song" w:hAnsi="MS Song"/>
          <w:sz w:val="24"/>
        </w:rPr>
        <w:t>12</w:t>
      </w:r>
      <w:r>
        <w:rPr>
          <w:rFonts w:ascii="MS Song" w:hAnsi="MS Song" w:eastAsia="MS Song"/>
          <w:sz w:val="24"/>
        </w:rPr>
        <w:t>月，四人中有判高达</w:t>
      </w:r>
      <w:r>
        <w:rPr>
          <w:rFonts w:eastAsia="MS Song" w:ascii="MS Song" w:hAnsi="MS Song"/>
          <w:sz w:val="24"/>
        </w:rPr>
        <w:t>18</w:t>
      </w:r>
      <w:r>
        <w:rPr>
          <w:rFonts w:ascii="MS Song" w:hAnsi="MS Song" w:eastAsia="MS Song"/>
          <w:sz w:val="24"/>
        </w:rPr>
        <w:t xml:space="preserve">年的徒刑。 </w:t>
      </w:r>
    </w:p>
    <w:p>
      <w:pPr>
        <w:pStyle w:val="Normal"/>
        <w:ind w:firstLine="432"/>
        <w:rPr>
          <w:rFonts w:ascii="MS Song" w:hAnsi="MS Song" w:eastAsia="MS Song"/>
          <w:sz w:val="24"/>
        </w:rPr>
      </w:pPr>
      <w:r>
        <w:rPr>
          <w:rFonts w:eastAsia="MS Song" w:ascii="MS Song" w:hAnsi="MS Song"/>
          <w:sz w:val="24"/>
        </w:rPr>
      </w:r>
    </w:p>
    <w:p>
      <w:pPr>
        <w:pStyle w:val="Heading3"/>
        <w:ind w:firstLine="432"/>
        <w:rPr/>
      </w:pPr>
      <w:bookmarkStart w:id="17" w:name="__RefHeading___Toc485789046"/>
      <w:r>
        <w:rPr/>
        <w:t>（五）秘密审讯，秘密审讯，欲加之罪，何患无词</w:t>
      </w:r>
      <w:bookmarkEnd w:id="17"/>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 </w:t>
      </w:r>
      <w:r>
        <w:rPr>
          <w:rFonts w:ascii="MS Song" w:hAnsi="MS Song" w:eastAsia="MS Song"/>
          <w:b/>
          <w:sz w:val="24"/>
        </w:rPr>
        <w:t xml:space="preserve">法新社，路透社：武汉徐祥兰王汉生被判刑，当局指李洪志敛财是歪曲事实。 </w:t>
      </w:r>
    </w:p>
    <w:p>
      <w:pPr>
        <w:pStyle w:val="Normal"/>
        <w:ind w:firstLine="432"/>
        <w:rPr>
          <w:rFonts w:ascii="MS Song" w:hAnsi="MS Song" w:eastAsia="MS Song"/>
          <w:sz w:val="24"/>
        </w:rPr>
      </w:pPr>
      <w:r>
        <w:rPr>
          <w:rFonts w:ascii="MS Song" w:hAnsi="MS Song" w:eastAsia="MS Song"/>
          <w:sz w:val="24"/>
        </w:rPr>
        <w:t>武汉法轮功徐祥兰王汉生被判刑</w:t>
      </w:r>
      <w:r>
        <w:rPr>
          <w:rFonts w:eastAsia="MS Song" w:ascii="MS Song" w:hAnsi="MS Song"/>
          <w:sz w:val="24"/>
        </w:rPr>
        <w:t>(</w:t>
      </w:r>
      <w:r>
        <w:rPr>
          <w:rFonts w:ascii="MS Song" w:hAnsi="MS Song" w:eastAsia="MS Song"/>
          <w:sz w:val="24"/>
        </w:rPr>
        <w:t>中央社记者周佳虹香港六日电</w:t>
      </w:r>
      <w:r>
        <w:rPr>
          <w:rFonts w:eastAsia="MS Song" w:ascii="MS Song" w:hAnsi="MS Song"/>
          <w:sz w:val="24"/>
        </w:rPr>
        <w:t>)</w:t>
      </w:r>
      <w:r>
        <w:rPr>
          <w:rFonts w:ascii="MS Song" w:hAnsi="MS Song" w:eastAsia="MS Song"/>
          <w:sz w:val="24"/>
        </w:rPr>
        <w:t xml:space="preserve">香港的中国人权民运信息中心今天透露，大陆最大法轮功书商、深深集团董事长王汉生及其妻子徐祥兰．今早被武汉市中级人民法院以“组织与利用邪教组织”的罪名，分别判处六年及八年有期徒刑。 </w:t>
      </w:r>
    </w:p>
    <w:p>
      <w:pPr>
        <w:pStyle w:val="Normal"/>
        <w:ind w:firstLine="432"/>
        <w:rPr>
          <w:rFonts w:ascii="MS Song" w:hAnsi="MS Song" w:eastAsia="MS Song"/>
          <w:sz w:val="24"/>
        </w:rPr>
      </w:pPr>
      <w:r>
        <w:rPr>
          <w:rFonts w:ascii="MS Song" w:hAnsi="MS Song" w:eastAsia="MS Song"/>
          <w:sz w:val="24"/>
        </w:rPr>
        <w:t xml:space="preserve">民运中心指出，法院已於十二月二十叁日秘密审判该案，六日上午再次开庭，仍然不准被告的家属旁听，审讯一个半小时後即宣判。 </w:t>
      </w:r>
    </w:p>
    <w:p>
      <w:pPr>
        <w:pStyle w:val="Normal"/>
        <w:ind w:firstLine="432"/>
        <w:rPr>
          <w:rFonts w:ascii="MS Song" w:hAnsi="MS Song" w:eastAsia="MS Song"/>
          <w:sz w:val="24"/>
        </w:rPr>
      </w:pPr>
      <w:r>
        <w:rPr>
          <w:rFonts w:ascii="MS Song" w:hAnsi="MS Song" w:eastAsia="MS Song"/>
          <w:sz w:val="24"/>
        </w:rPr>
        <w:t xml:space="preserve">法庭指深深集团销售了五百万本法轮功书籍及一百叁十万张挂图，从中获利上千万人民币，因此判处王汉生“组织与利用邪教组织”中的“出版、印刷发行邪教出版物”的罪名，而徐祥兰因为是武汉法轮功总站站长，被多加一条“利用邪教破坏法律实施”的罪名。 </w:t>
      </w:r>
    </w:p>
    <w:p>
      <w:pPr>
        <w:pStyle w:val="Normal"/>
        <w:ind w:firstLine="432"/>
        <w:rPr>
          <w:rFonts w:ascii="MS Song" w:hAnsi="MS Song" w:eastAsia="MS Song"/>
          <w:sz w:val="24"/>
        </w:rPr>
      </w:pPr>
      <w:r>
        <w:rPr>
          <w:rFonts w:ascii="MS Song" w:hAnsi="MS Song" w:eastAsia="MS Song"/>
          <w:sz w:val="24"/>
        </w:rPr>
        <w:t>新华社於十月二十一日指称他们受李洪志策划疯狂敛财，但今天开审时，当局根本没有证据显示李洪志与王汉生的经营有关系，或是分享深深集团因销售这些产品所得的利润</w:t>
      </w:r>
      <w:r>
        <w:rPr>
          <w:rFonts w:eastAsia="MS Song" w:ascii="MS Song" w:hAnsi="MS Song"/>
          <w:sz w:val="24"/>
        </w:rPr>
        <w:t>,</w:t>
      </w:r>
      <w:r>
        <w:rPr>
          <w:rFonts w:ascii="MS Song" w:hAnsi="MS Song" w:eastAsia="MS Song"/>
          <w:sz w:val="24"/>
        </w:rPr>
        <w:t>而深深集团的销售活动不仅依法进行</w:t>
      </w:r>
      <w:r>
        <w:rPr>
          <w:rFonts w:eastAsia="MS Song" w:ascii="MS Song" w:hAnsi="MS Song"/>
          <w:sz w:val="24"/>
        </w:rPr>
        <w:t>,</w:t>
      </w:r>
      <w:r>
        <w:rPr>
          <w:rFonts w:ascii="MS Song" w:hAnsi="MS Song" w:eastAsia="MS Song"/>
          <w:sz w:val="24"/>
        </w:rPr>
        <w:t>而且利润同销售其它非法轮功制品没有大的分别</w:t>
      </w:r>
      <w:r>
        <w:rPr>
          <w:rFonts w:eastAsia="MS Song" w:ascii="MS Song" w:hAnsi="MS Song"/>
          <w:sz w:val="24"/>
        </w:rPr>
        <w:t>,</w:t>
      </w:r>
      <w:r>
        <w:rPr>
          <w:rFonts w:ascii="MS Song" w:hAnsi="MS Song" w:eastAsia="MS Song"/>
          <w:sz w:val="24"/>
        </w:rPr>
        <w:t>根本不是谋取暴利</w:t>
      </w:r>
      <w:r>
        <w:rPr>
          <w:rFonts w:eastAsia="MS Song" w:ascii="MS Song" w:hAnsi="MS Song"/>
          <w:sz w:val="24"/>
        </w:rPr>
        <w:t>,</w:t>
      </w:r>
      <w:r>
        <w:rPr>
          <w:rFonts w:ascii="MS Song" w:hAnsi="MS Song" w:eastAsia="MS Song"/>
          <w:sz w:val="24"/>
        </w:rPr>
        <w:t>故当局指控李洪志敛财完全是歪曲事实。而当局怕事实在庭上被揭露出来</w:t>
      </w:r>
      <w:r>
        <w:rPr>
          <w:rFonts w:eastAsia="MS Song" w:ascii="MS Song" w:hAnsi="MS Song"/>
          <w:sz w:val="24"/>
        </w:rPr>
        <w:t>,</w:t>
      </w:r>
      <w:r>
        <w:rPr>
          <w:rFonts w:ascii="MS Song" w:hAnsi="MS Song" w:eastAsia="MS Song"/>
          <w:sz w:val="24"/>
        </w:rPr>
        <w:t>故今天再次采取秘密审判以掩盖事实真相。</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2. </w:t>
      </w:r>
      <w:r>
        <w:rPr>
          <w:rFonts w:ascii="MS Song" w:hAnsi="MS Song" w:eastAsia="MS Song"/>
          <w:b/>
          <w:sz w:val="24"/>
        </w:rPr>
        <w:t>空军将领被秘密审讯，判刑</w:t>
      </w:r>
      <w:r>
        <w:rPr>
          <w:rFonts w:eastAsia="MS Song" w:ascii="MS Song" w:hAnsi="MS Song"/>
          <w:b/>
          <w:sz w:val="24"/>
        </w:rPr>
        <w:t>17</w:t>
      </w:r>
      <w:r>
        <w:rPr>
          <w:rFonts w:ascii="MS Song" w:hAnsi="MS Song" w:eastAsia="MS Song"/>
          <w:b/>
          <w:sz w:val="24"/>
        </w:rPr>
        <w:t xml:space="preserve">年 </w:t>
      </w:r>
    </w:p>
    <w:p>
      <w:pPr>
        <w:pStyle w:val="Normal"/>
        <w:ind w:firstLine="432"/>
        <w:rPr>
          <w:rFonts w:ascii="MS Song" w:hAnsi="MS Song" w:eastAsia="MS Song"/>
          <w:sz w:val="24"/>
        </w:rPr>
      </w:pPr>
      <w:r>
        <w:rPr>
          <w:rFonts w:ascii="MS Song" w:hAnsi="MS Song" w:eastAsia="MS Song"/>
          <w:sz w:val="24"/>
        </w:rPr>
        <w:t>据法新社</w:t>
      </w:r>
      <w:r>
        <w:rPr>
          <w:rFonts w:eastAsia="MS Song" w:ascii="MS Song" w:hAnsi="MS Song"/>
          <w:sz w:val="24"/>
        </w:rPr>
        <w:t>2000</w:t>
      </w:r>
      <w:r>
        <w:rPr>
          <w:rFonts w:ascii="MS Song" w:hAnsi="MS Song" w:eastAsia="MS Song"/>
          <w:sz w:val="24"/>
        </w:rPr>
        <w:t>年</w:t>
      </w:r>
      <w:r>
        <w:rPr>
          <w:rFonts w:eastAsia="MS Song" w:ascii="MS Song" w:hAnsi="MS Song"/>
          <w:sz w:val="24"/>
        </w:rPr>
        <w:t>1</w:t>
      </w:r>
      <w:r>
        <w:rPr>
          <w:rFonts w:ascii="MS Song" w:hAnsi="MS Song" w:eastAsia="MS Song"/>
          <w:sz w:val="24"/>
        </w:rPr>
        <w:t>月</w:t>
      </w:r>
      <w:r>
        <w:rPr>
          <w:rFonts w:eastAsia="MS Song" w:ascii="MS Song" w:hAnsi="MS Song"/>
          <w:sz w:val="24"/>
        </w:rPr>
        <w:t>14</w:t>
      </w:r>
      <w:r>
        <w:rPr>
          <w:rFonts w:ascii="MS Song" w:hAnsi="MS Song" w:eastAsia="MS Song"/>
          <w:sz w:val="24"/>
        </w:rPr>
        <w:t>日消息：中国空军将领于长新因法轮功被军事法庭判处</w:t>
      </w:r>
      <w:r>
        <w:rPr>
          <w:rFonts w:eastAsia="MS Song" w:ascii="MS Song" w:hAnsi="MS Song"/>
          <w:sz w:val="24"/>
        </w:rPr>
        <w:t>17</w:t>
      </w:r>
      <w:r>
        <w:rPr>
          <w:rFonts w:ascii="MS Song" w:hAnsi="MS Song" w:eastAsia="MS Song"/>
          <w:sz w:val="24"/>
        </w:rPr>
        <w:t>年徒刑。这是继上月北京法院判处李昌</w:t>
      </w:r>
      <w:r>
        <w:rPr>
          <w:rFonts w:eastAsia="MS Song" w:ascii="MS Song" w:hAnsi="MS Song"/>
          <w:sz w:val="24"/>
        </w:rPr>
        <w:t>18</w:t>
      </w:r>
      <w:r>
        <w:rPr>
          <w:rFonts w:ascii="MS Song" w:hAnsi="MS Song" w:eastAsia="MS Song"/>
          <w:sz w:val="24"/>
        </w:rPr>
        <w:t xml:space="preserve">年徒刑以来罪重的判刑。 </w:t>
      </w:r>
    </w:p>
    <w:p>
      <w:pPr>
        <w:pStyle w:val="Normal"/>
        <w:ind w:firstLine="432"/>
        <w:rPr>
          <w:rFonts w:ascii="MS Song" w:hAnsi="MS Song" w:eastAsia="MS Song"/>
          <w:sz w:val="24"/>
        </w:rPr>
      </w:pPr>
      <w:r>
        <w:rPr>
          <w:rFonts w:eastAsia="MS Song" w:ascii="MS Song" w:hAnsi="MS Song"/>
          <w:sz w:val="24"/>
        </w:rPr>
        <w:t>74</w:t>
      </w:r>
      <w:r>
        <w:rPr>
          <w:rFonts w:ascii="MS Song" w:hAnsi="MS Song" w:eastAsia="MS Song"/>
          <w:sz w:val="24"/>
        </w:rPr>
        <w:t>岁的于长新是中国空军学院教官。于</w:t>
      </w:r>
      <w:r>
        <w:rPr>
          <w:rFonts w:eastAsia="MS Song" w:ascii="MS Song" w:hAnsi="MS Song"/>
          <w:sz w:val="24"/>
        </w:rPr>
        <w:t>1</w:t>
      </w:r>
      <w:r>
        <w:rPr>
          <w:rFonts w:ascii="MS Song" w:hAnsi="MS Song" w:eastAsia="MS Song"/>
          <w:sz w:val="24"/>
        </w:rPr>
        <w:t>月</w:t>
      </w:r>
      <w:r>
        <w:rPr>
          <w:rFonts w:eastAsia="MS Song" w:ascii="MS Song" w:hAnsi="MS Song"/>
          <w:sz w:val="24"/>
        </w:rPr>
        <w:t>6</w:t>
      </w:r>
      <w:r>
        <w:rPr>
          <w:rFonts w:ascii="MS Song" w:hAnsi="MS Song" w:eastAsia="MS Song"/>
          <w:sz w:val="24"/>
        </w:rPr>
        <w:t>日被一个北京军事法庭秘密判处</w:t>
      </w:r>
      <w:r>
        <w:rPr>
          <w:rFonts w:eastAsia="MS Song" w:ascii="MS Song" w:hAnsi="MS Song"/>
          <w:sz w:val="24"/>
        </w:rPr>
        <w:t>17</w:t>
      </w:r>
      <w:r>
        <w:rPr>
          <w:rFonts w:ascii="MS Song" w:hAnsi="MS Song" w:eastAsia="MS Song"/>
          <w:sz w:val="24"/>
        </w:rPr>
        <w:t>年监禁徒刑。他是重要的空军高级将官，曾对空军作出杰出贡献。很多退休的军队领导对此判决表示不满。</w:t>
      </w:r>
    </w:p>
    <w:p>
      <w:pPr>
        <w:pStyle w:val="Heading3"/>
        <w:ind w:firstLine="432"/>
        <w:rPr/>
      </w:pPr>
      <w:bookmarkStart w:id="18" w:name="__RefHeading___Toc485789047"/>
      <w:r>
        <w:rPr/>
        <w:t>（六）讲出受害真相，反遭进一步迫害，强加罪名是“泄漏国家机密”</w:t>
      </w:r>
      <w:bookmarkEnd w:id="18"/>
      <w:r>
        <w:rPr/>
        <w:t xml:space="preserve">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1. </w:t>
      </w:r>
      <w:r>
        <w:rPr>
          <w:rFonts w:ascii="MS Song" w:hAnsi="MS Song" w:eastAsia="MS Song"/>
          <w:b/>
          <w:sz w:val="24"/>
        </w:rPr>
        <w:t>张春清因将自己受迫害经历公诸于世，被指控为</w:t>
      </w:r>
      <w:r>
        <w:rPr>
          <w:rFonts w:eastAsia="MS Song" w:ascii="MS Song" w:hAnsi="MS Song"/>
          <w:b/>
          <w:sz w:val="24"/>
        </w:rPr>
        <w:t>"</w:t>
      </w:r>
      <w:r>
        <w:rPr>
          <w:rFonts w:ascii="MS Song" w:hAnsi="MS Song" w:eastAsia="MS Song"/>
          <w:b/>
          <w:sz w:val="24"/>
        </w:rPr>
        <w:t>泄漏国家机密罪</w:t>
      </w:r>
      <w:r>
        <w:rPr>
          <w:rFonts w:eastAsia="MS Song" w:ascii="MS Song" w:hAnsi="MS Song"/>
          <w:b/>
          <w:sz w:val="24"/>
        </w:rPr>
        <w:t xml:space="preserve">" </w:t>
      </w:r>
    </w:p>
    <w:p>
      <w:pPr>
        <w:pStyle w:val="Normal"/>
        <w:ind w:firstLine="432"/>
        <w:rPr>
          <w:rFonts w:ascii="MS Song" w:hAnsi="MS Song" w:eastAsia="MS Song"/>
          <w:sz w:val="24"/>
        </w:rPr>
      </w:pPr>
      <w:r>
        <w:rPr>
          <w:rFonts w:ascii="MS Song" w:hAnsi="MS Song" w:eastAsia="MS Song"/>
          <w:sz w:val="24"/>
        </w:rPr>
        <w:t>大连学员张春清，女，曾于</w:t>
      </w:r>
      <w:r>
        <w:rPr>
          <w:rFonts w:eastAsia="MS Song" w:ascii="MS Song" w:hAnsi="MS Song"/>
          <w:sz w:val="24"/>
        </w:rPr>
        <w:t>99</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3</w:t>
      </w:r>
      <w:r>
        <w:rPr>
          <w:rFonts w:ascii="MS Song" w:hAnsi="MS Song" w:eastAsia="MS Song"/>
          <w:sz w:val="24"/>
        </w:rPr>
        <w:t xml:space="preserve">日在公园与孙子一起炼法轮功被拘禁，在看守所受尽非人迫害。她将自己的受迫害经历告之媒体，其受害经历震惊世界。她因此而遭正式逮捕，被指控为泄漏国家机密，并可能要判刑。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 xml:space="preserve">2. </w:t>
      </w:r>
      <w:r>
        <w:rPr>
          <w:rFonts w:ascii="MS Song" w:hAnsi="MS Song" w:eastAsia="MS Song"/>
          <w:b/>
          <w:sz w:val="24"/>
        </w:rPr>
        <w:t xml:space="preserve">法轮功学员向海外透露赵金华死亡事件面临判刑 </w:t>
      </w:r>
    </w:p>
    <w:p>
      <w:pPr>
        <w:pStyle w:val="Normal"/>
        <w:ind w:firstLine="432"/>
        <w:rPr>
          <w:rFonts w:ascii="MS Song" w:hAnsi="MS Song" w:eastAsia="MS Song"/>
          <w:sz w:val="24"/>
        </w:rPr>
      </w:pPr>
      <w:r>
        <w:rPr>
          <w:rFonts w:ascii="MS Song" w:hAnsi="MS Song" w:eastAsia="MS Song"/>
          <w:sz w:val="24"/>
        </w:rPr>
        <w:t xml:space="preserve">据香港的中国人权民运信息中心透露，大陆四名法轮功成员因向外界透露山东招远市赵金华可能遭公安毒打致死的事件，被中共当局以“非法向境外提供情报”罪名正式拘留，面临被判重刑的命运。 </w:t>
      </w:r>
    </w:p>
    <w:p>
      <w:pPr>
        <w:pStyle w:val="Normal"/>
        <w:ind w:firstLine="432"/>
        <w:rPr>
          <w:rFonts w:ascii="MS Song" w:hAnsi="MS Song" w:eastAsia="MS Song"/>
          <w:sz w:val="24"/>
        </w:rPr>
      </w:pPr>
      <w:r>
        <w:rPr>
          <w:rFonts w:ascii="MS Song" w:hAnsi="MS Song" w:eastAsia="MS Song"/>
          <w:sz w:val="24"/>
        </w:rPr>
        <w:t>山东招远市公安局不仅不追查将赵金华迫害致死的元凶，反而成立了一个</w:t>
      </w:r>
      <w:r>
        <w:rPr>
          <w:rFonts w:eastAsia="MS Song" w:ascii="MS Song" w:hAnsi="MS Song"/>
          <w:sz w:val="24"/>
        </w:rPr>
        <w:t>20</w:t>
      </w:r>
      <w:r>
        <w:rPr>
          <w:rFonts w:ascii="MS Song" w:hAnsi="MS Song" w:eastAsia="MS Song"/>
          <w:sz w:val="24"/>
        </w:rPr>
        <w:t xml:space="preserve">人的专案组，专门调查是谁把赵金华迫害致死的消息透露给了海外媒体。四名法轮功学员刘金玲，李阑英，池云玲及陈世环遭到进一步迫害。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eastAsia="MS Song" w:ascii="MS Song" w:hAnsi="MS Song"/>
          <w:sz w:val="24"/>
        </w:rPr>
      </w:r>
    </w:p>
    <w:p>
      <w:pPr>
        <w:pStyle w:val="Heading1"/>
        <w:ind w:firstLine="432"/>
        <w:rPr>
          <w:b/>
          <w:b/>
          <w:sz w:val="24"/>
        </w:rPr>
      </w:pPr>
      <w:bookmarkStart w:id="19" w:name="__RefHeading___Toc485789048"/>
      <w:r>
        <w:rPr>
          <w:b/>
          <w:sz w:val="24"/>
        </w:rPr>
        <w:t>第三篇 用生命和大善大忍告知世人法轮功的真相及其伟大</w:t>
      </w:r>
      <w:bookmarkEnd w:id="19"/>
      <w:r>
        <w:rPr>
          <w:b/>
          <w:sz w:val="24"/>
        </w:rPr>
        <w:t xml:space="preserve"> </w:t>
      </w:r>
    </w:p>
    <w:p>
      <w:pPr>
        <w:pStyle w:val="Normal"/>
        <w:ind w:firstLine="432"/>
        <w:rPr>
          <w:rFonts w:ascii="MS Song" w:hAnsi="MS Song" w:eastAsia="MS Song"/>
          <w:b/>
          <w:b/>
          <w:sz w:val="24"/>
        </w:rPr>
      </w:pPr>
      <w:r>
        <w:rPr>
          <w:rFonts w:eastAsia="MS Song" w:ascii="MS Song" w:hAnsi="MS Song"/>
          <w:b/>
          <w:sz w:val="24"/>
        </w:rPr>
      </w:r>
    </w:p>
    <w:p>
      <w:pPr>
        <w:pStyle w:val="Normal"/>
        <w:ind w:firstLine="432"/>
        <w:rPr>
          <w:rFonts w:ascii="MS Song" w:hAnsi="MS Song" w:eastAsia="MS Song"/>
          <w:sz w:val="24"/>
        </w:rPr>
      </w:pPr>
      <w:r>
        <w:rPr>
          <w:rFonts w:ascii="MS Song" w:hAnsi="MS Song" w:eastAsia="MS Song"/>
          <w:sz w:val="24"/>
        </w:rPr>
        <w:t xml:space="preserve">自中国政府以莫须有的罪名镇压法轮功以来，千千万万的法轮功学员在全球范围内开创了人类历史上最大规模的和平上访请愿，他们用自己的生命，用大善大忍的高境界行为告知世人法轮功的真相及伟大。他们在最恶劣的迫害下实践着他们对“真，善，忍”的信仰。他们的行为正在告诉世人，“真，善，忍”已不仅仅是高尚的道德要求，这种古老的价值观已经重新回到现代社会，并且带动人类社会道德的大面积回升。法轮功学员为自己的信仰前仆后继，不惜牺牲生命的可歌可泣的上访及和平请愿，是人类历史上最伟大的一次和平壮举。 </w:t>
      </w:r>
    </w:p>
    <w:p>
      <w:pPr>
        <w:pStyle w:val="Normal"/>
        <w:ind w:firstLine="432"/>
        <w:rPr>
          <w:rFonts w:ascii="MS Song" w:hAnsi="MS Song" w:eastAsia="MS Song"/>
          <w:sz w:val="24"/>
        </w:rPr>
      </w:pPr>
      <w:r>
        <w:rPr>
          <w:rFonts w:eastAsia="MS Song" w:ascii="MS Song" w:hAnsi="MS Song"/>
          <w:sz w:val="24"/>
        </w:rPr>
      </w:r>
    </w:p>
    <w:p>
      <w:pPr>
        <w:pStyle w:val="Heading2"/>
        <w:ind w:firstLine="432"/>
        <w:rPr>
          <w:rFonts w:ascii="MS Song" w:hAnsi="MS Song"/>
          <w:i w:val="false"/>
          <w:i w:val="false"/>
        </w:rPr>
      </w:pPr>
      <w:bookmarkStart w:id="20" w:name="__RefHeading___Toc485789049"/>
      <w:r>
        <w:rPr>
          <w:rFonts w:ascii="MS Song" w:hAnsi="MS Song"/>
          <w:i w:val="false"/>
        </w:rPr>
        <w:t>一、世界性的，前扑后继的和平上访请愿，向世人说明法轮功的真相</w:t>
      </w:r>
      <w:bookmarkEnd w:id="20"/>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Normal"/>
        <w:numPr>
          <w:ilvl w:val="0"/>
          <w:numId w:val="18"/>
        </w:numPr>
        <w:tabs>
          <w:tab w:val="left" w:pos="720" w:leader="none"/>
        </w:tabs>
        <w:ind w:left="720" w:firstLine="432"/>
        <w:outlineLvl w:val="0"/>
        <w:rPr>
          <w:rFonts w:ascii="MS Song" w:hAnsi="MS Song" w:eastAsia="MS Song"/>
          <w:sz w:val="24"/>
        </w:rPr>
      </w:pPr>
      <w:r>
        <w:rPr>
          <w:rFonts w:ascii="MS Song" w:hAnsi="MS Song" w:eastAsia="MS Song"/>
          <w:sz w:val="24"/>
        </w:rPr>
        <w:t>据悉，迄今为止，进京上访的法轮功学员登记注册的已经超过一千万人，到北京反映事实情况的海外学员和白人去年</w:t>
      </w:r>
      <w:r>
        <w:rPr>
          <w:rFonts w:eastAsia="MS Song" w:ascii="MS Song" w:hAnsi="MS Song"/>
          <w:sz w:val="24"/>
        </w:rPr>
        <w:t>11</w:t>
      </w:r>
      <w:r>
        <w:rPr>
          <w:rFonts w:ascii="MS Song" w:hAnsi="MS Song" w:eastAsia="MS Song"/>
          <w:sz w:val="24"/>
        </w:rPr>
        <w:t>月已超过</w:t>
      </w:r>
      <w:r>
        <w:rPr>
          <w:rFonts w:eastAsia="MS Song" w:ascii="MS Song" w:hAnsi="MS Song"/>
          <w:sz w:val="24"/>
        </w:rPr>
        <w:t>500</w:t>
      </w:r>
      <w:r>
        <w:rPr>
          <w:rFonts w:ascii="MS Song" w:hAnsi="MS Song" w:eastAsia="MS Song"/>
          <w:sz w:val="24"/>
        </w:rPr>
        <w:t>人。在海外，法轮功学员到各地中国大使馆和平请愿；向世界媒体，新闻机构，国际组织，各国首脑呼吁，希望得到国际社会的道义上的援助，帮助中国的法轮功学员尽快摆脱被迫害的境况，要求中国政府通过和平对话方式解决法轮功问题。以下仅举几例。</w:t>
      </w:r>
      <w:r>
        <w:rPr>
          <w:rFonts w:eastAsia="MS Song" w:ascii="MS Song" w:hAnsi="MS Song"/>
          <w:sz w:val="24"/>
        </w:rPr>
        <w:br/>
        <w:br/>
      </w:r>
    </w:p>
    <w:p>
      <w:pPr>
        <w:pStyle w:val="Normal"/>
        <w:numPr>
          <w:ilvl w:val="0"/>
          <w:numId w:val="16"/>
        </w:numPr>
        <w:tabs>
          <w:tab w:val="left" w:pos="720" w:leader="none"/>
        </w:tabs>
        <w:ind w:left="720" w:firstLine="432"/>
        <w:outlineLvl w:val="0"/>
        <w:rPr>
          <w:rFonts w:ascii="MS Song" w:hAnsi="MS Song" w:eastAsia="MS Song"/>
          <w:sz w:val="24"/>
        </w:rPr>
      </w:pPr>
      <w:r>
        <w:rPr>
          <w:rFonts w:ascii="MS Song" w:hAnsi="MS Song" w:eastAsia="MS Song"/>
          <w:sz w:val="24"/>
        </w:rPr>
        <w:t>中国：</w:t>
      </w:r>
      <w:r>
        <w:rPr>
          <w:rFonts w:eastAsia="MS Song" w:ascii="MS Song" w:hAnsi="MS Song"/>
          <w:sz w:val="24"/>
        </w:rPr>
        <w:t>99</w:t>
      </w:r>
      <w:r>
        <w:rPr>
          <w:rFonts w:ascii="MS Song" w:hAnsi="MS Song" w:eastAsia="MS Song"/>
          <w:sz w:val="24"/>
        </w:rPr>
        <w:t>年</w:t>
      </w:r>
      <w:r>
        <w:rPr>
          <w:rFonts w:eastAsia="MS Song" w:ascii="MS Song" w:hAnsi="MS Song"/>
          <w:sz w:val="24"/>
        </w:rPr>
        <w:t>4</w:t>
      </w:r>
      <w:r>
        <w:rPr>
          <w:rFonts w:ascii="MS Song" w:hAnsi="MS Song" w:eastAsia="MS Song"/>
          <w:sz w:val="24"/>
        </w:rPr>
        <w:t>月</w:t>
      </w:r>
      <w:r>
        <w:rPr>
          <w:rFonts w:eastAsia="MS Song" w:ascii="MS Song" w:hAnsi="MS Song"/>
          <w:sz w:val="24"/>
        </w:rPr>
        <w:t>25</w:t>
      </w:r>
      <w:r>
        <w:rPr>
          <w:rFonts w:ascii="MS Song" w:hAnsi="MS Song" w:eastAsia="MS Song"/>
          <w:sz w:val="24"/>
        </w:rPr>
        <w:t>日，中国大陆上万名法轮功修炼者自发上访中国中央政府，他们静静地在中南海等待了一天，没有标语，没有口号，没有暴力，只是希望政府给于群众一个合法炼功的环境。在得到朱总理的接见答复后，他们秩序井然的离去。并将游人，警察丢弃的烟头垃圾收拾带走，将广场打扫得干干净净。这一次万人和平上访请愿，揭开了人类历史上和平历程的新篇章。</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中国：一位学员是一家外企经理，因多次上访现已被开除。他曾捐款十几万元给大西北建设，不留姓名，在社会上引起了很大反响。人们赞叹：这个年代还有这样无私奉献的人。在他爱人从国外回来照顾他的四个月间，有三个月他都因上访被关在拘留所里。</w:t>
      </w:r>
      <w:r>
        <w:rPr>
          <w:rFonts w:eastAsia="MS Song" w:ascii="MS Song" w:hAnsi="MS Song"/>
          <w:sz w:val="24"/>
        </w:rPr>
        <w:br/>
        <w:br/>
        <w:t>99</w:t>
      </w:r>
      <w:r>
        <w:rPr>
          <w:rFonts w:ascii="MS Song" w:hAnsi="MS Song" w:eastAsia="MS Song"/>
          <w:sz w:val="24"/>
        </w:rPr>
        <w:t>年</w:t>
      </w:r>
      <w:r>
        <w:rPr>
          <w:rFonts w:eastAsia="MS Song" w:ascii="MS Song" w:hAnsi="MS Song"/>
          <w:sz w:val="24"/>
        </w:rPr>
        <w:t>7</w:t>
      </w:r>
      <w:r>
        <w:rPr>
          <w:rFonts w:ascii="MS Song" w:hAnsi="MS Song" w:eastAsia="MS Song"/>
          <w:sz w:val="24"/>
        </w:rPr>
        <w:t>月</w:t>
      </w:r>
      <w:r>
        <w:rPr>
          <w:rFonts w:eastAsia="MS Song" w:ascii="MS Song" w:hAnsi="MS Song"/>
          <w:sz w:val="24"/>
        </w:rPr>
        <w:t>21</w:t>
      </w:r>
      <w:r>
        <w:rPr>
          <w:rFonts w:ascii="MS Song" w:hAnsi="MS Song" w:eastAsia="MS Song"/>
          <w:sz w:val="24"/>
        </w:rPr>
        <w:t>日，他与几位同修为讲清大法真相，到中南海上访。</w:t>
      </w:r>
      <w:r>
        <w:rPr>
          <w:rFonts w:eastAsia="MS Song" w:ascii="MS Song" w:hAnsi="MS Song"/>
          <w:sz w:val="24"/>
        </w:rPr>
        <w:br/>
        <w:t>99</w:t>
      </w:r>
      <w:r>
        <w:rPr>
          <w:rFonts w:ascii="MS Song" w:hAnsi="MS Song" w:eastAsia="MS Song"/>
          <w:sz w:val="24"/>
        </w:rPr>
        <w:t>年</w:t>
      </w:r>
      <w:r>
        <w:rPr>
          <w:rFonts w:eastAsia="MS Song" w:ascii="MS Song" w:hAnsi="MS Song"/>
          <w:sz w:val="24"/>
        </w:rPr>
        <w:t>7</w:t>
      </w:r>
      <w:r>
        <w:rPr>
          <w:rFonts w:ascii="MS Song" w:hAnsi="MS Song" w:eastAsia="MS Song"/>
          <w:sz w:val="24"/>
        </w:rPr>
        <w:t>月</w:t>
      </w:r>
      <w:r>
        <w:rPr>
          <w:rFonts w:eastAsia="MS Song" w:ascii="MS Song" w:hAnsi="MS Song"/>
          <w:sz w:val="24"/>
        </w:rPr>
        <w:t>25</w:t>
      </w:r>
      <w:r>
        <w:rPr>
          <w:rFonts w:ascii="MS Song" w:hAnsi="MS Song" w:eastAsia="MS Song"/>
          <w:sz w:val="24"/>
        </w:rPr>
        <w:t>日，他到中南海再次上访。</w:t>
      </w:r>
      <w:r>
        <w:rPr>
          <w:rFonts w:eastAsia="MS Song" w:ascii="MS Song" w:hAnsi="MS Song"/>
          <w:sz w:val="24"/>
        </w:rPr>
        <w:br/>
        <w:t>99</w:t>
      </w:r>
      <w:r>
        <w:rPr>
          <w:rFonts w:ascii="MS Song" w:hAnsi="MS Song" w:eastAsia="MS Song"/>
          <w:sz w:val="24"/>
        </w:rPr>
        <w:t>年</w:t>
      </w:r>
      <w:r>
        <w:rPr>
          <w:rFonts w:eastAsia="MS Song" w:ascii="MS Song" w:hAnsi="MS Song"/>
          <w:sz w:val="24"/>
        </w:rPr>
        <w:t>9</w:t>
      </w:r>
      <w:r>
        <w:rPr>
          <w:rFonts w:ascii="MS Song" w:hAnsi="MS Song" w:eastAsia="MS Song"/>
          <w:sz w:val="24"/>
        </w:rPr>
        <w:t>月下旬，他到信访办上访，被拘留</w:t>
      </w:r>
      <w:r>
        <w:rPr>
          <w:rFonts w:eastAsia="MS Song" w:ascii="MS Song" w:hAnsi="MS Song"/>
          <w:sz w:val="24"/>
        </w:rPr>
        <w:t>15</w:t>
      </w:r>
      <w:r>
        <w:rPr>
          <w:rFonts w:ascii="MS Song" w:hAnsi="MS Song" w:eastAsia="MS Song"/>
          <w:sz w:val="24"/>
        </w:rPr>
        <w:t>天。</w:t>
      </w:r>
      <w:r>
        <w:rPr>
          <w:rFonts w:eastAsia="MS Song" w:ascii="MS Song" w:hAnsi="MS Song"/>
          <w:sz w:val="24"/>
        </w:rPr>
        <w:b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25</w:t>
      </w:r>
      <w:r>
        <w:rPr>
          <w:rFonts w:ascii="MS Song" w:hAnsi="MS Song" w:eastAsia="MS Song"/>
          <w:sz w:val="24"/>
        </w:rPr>
        <w:t>日，他到信访办再次上访，被拘留</w:t>
      </w:r>
      <w:r>
        <w:rPr>
          <w:rFonts w:eastAsia="MS Song" w:ascii="MS Song" w:hAnsi="MS Song"/>
          <w:sz w:val="24"/>
        </w:rPr>
        <w:t>20</w:t>
      </w:r>
      <w:r>
        <w:rPr>
          <w:rFonts w:ascii="MS Song" w:hAnsi="MS Song" w:eastAsia="MS Song"/>
          <w:sz w:val="24"/>
        </w:rPr>
        <w:t>多天，其中绝食</w:t>
      </w:r>
      <w:r>
        <w:rPr>
          <w:rFonts w:eastAsia="MS Song" w:ascii="MS Song" w:hAnsi="MS Song"/>
          <w:sz w:val="24"/>
        </w:rPr>
        <w:t>7</w:t>
      </w:r>
      <w:r>
        <w:rPr>
          <w:rFonts w:ascii="MS Song" w:hAnsi="MS Song" w:eastAsia="MS Song"/>
          <w:sz w:val="24"/>
        </w:rPr>
        <w:t>天。</w:t>
      </w:r>
      <w:r>
        <w:rPr>
          <w:rFonts w:eastAsia="MS Song" w:ascii="MS Song" w:hAnsi="MS Song"/>
          <w:sz w:val="24"/>
        </w:rPr>
        <w:br/>
        <w:t>99</w:t>
      </w:r>
      <w:r>
        <w:rPr>
          <w:rFonts w:ascii="MS Song" w:hAnsi="MS Song" w:eastAsia="MS Song"/>
          <w:sz w:val="24"/>
        </w:rPr>
        <w:t>年</w:t>
      </w:r>
      <w:r>
        <w:rPr>
          <w:rFonts w:eastAsia="MS Song" w:ascii="MS Song" w:hAnsi="MS Song"/>
          <w:sz w:val="24"/>
        </w:rPr>
        <w:t>12</w:t>
      </w:r>
      <w:r>
        <w:rPr>
          <w:rFonts w:ascii="MS Song" w:hAnsi="MS Song" w:eastAsia="MS Song"/>
          <w:sz w:val="24"/>
        </w:rPr>
        <w:t>月初，他到信访办再次上访，被拘留</w:t>
      </w:r>
      <w:r>
        <w:rPr>
          <w:rFonts w:eastAsia="MS Song" w:ascii="MS Song" w:hAnsi="MS Song"/>
          <w:sz w:val="24"/>
        </w:rPr>
        <w:t>25</w:t>
      </w:r>
      <w:r>
        <w:rPr>
          <w:rFonts w:ascii="MS Song" w:hAnsi="MS Song" w:eastAsia="MS Song"/>
          <w:sz w:val="24"/>
        </w:rPr>
        <w:t>天，期间一直绝食达</w:t>
      </w:r>
      <w:r>
        <w:rPr>
          <w:rFonts w:eastAsia="MS Song" w:ascii="MS Song" w:hAnsi="MS Song"/>
          <w:sz w:val="24"/>
        </w:rPr>
        <w:t>24</w:t>
      </w:r>
      <w:r>
        <w:rPr>
          <w:rFonts w:ascii="MS Song" w:hAnsi="MS Song" w:eastAsia="MS Song"/>
          <w:sz w:val="24"/>
        </w:rPr>
        <w:t>天，被强行灌食，手腕一根筋被手铐夹断。</w:t>
      </w:r>
      <w:r>
        <w:rPr>
          <w:rFonts w:eastAsia="MS Song" w:ascii="MS Song" w:hAnsi="MS Song"/>
          <w:sz w:val="24"/>
        </w:rPr>
        <w:br/>
        <w:t>2000</w:t>
      </w:r>
      <w:r>
        <w:rPr>
          <w:rFonts w:ascii="MS Song" w:hAnsi="MS Song" w:eastAsia="MS Song"/>
          <w:sz w:val="24"/>
        </w:rPr>
        <w:t>年</w:t>
      </w:r>
      <w:r>
        <w:rPr>
          <w:rFonts w:eastAsia="MS Song" w:ascii="MS Song" w:hAnsi="MS Song"/>
          <w:sz w:val="24"/>
        </w:rPr>
        <w:t>1</w:t>
      </w:r>
      <w:r>
        <w:rPr>
          <w:rFonts w:ascii="MS Song" w:hAnsi="MS Song" w:eastAsia="MS Song"/>
          <w:sz w:val="24"/>
        </w:rPr>
        <w:t>月初，他又到信访办上访，被拘留至今，并绝食。</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中国：吉林省白山市一女学员从吉林白山步行千里到北京上访：她十二月三十日同爱人、孩子及两位功友一起去北京上访，在途中住旅店时被警察查出，为躲避追踪，不得不步行千里，冒着严寒，一路行乞，行走数日，进京上访。</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中国：一学员摇轮椅七天到北京上访：他一个人摇着轮椅，摇了七天到了北京。到京后，他说他是法轮功弟子来上访的，所有的旅店都不敢留他，于是他在北京刺骨的寒风中过了一晚上。第二天，他坐轮椅摇到了信访局。结果，在门口专抓法轮功学员的警察感动地对他竖起大拇指说：“以后你们这件事情被平反的时候，你这件事情会被大家记住的。”</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中国：</w:t>
      </w: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26</w:t>
      </w:r>
      <w:r>
        <w:rPr>
          <w:rFonts w:ascii="MS Song" w:hAnsi="MS Song" w:eastAsia="MS Song"/>
          <w:sz w:val="24"/>
        </w:rPr>
        <w:t>日，约有三十名法轮功学员在北京郊区的一个招待所，冒着生命危险举行了首届大陆法轮功记者招待会。他们抗议当局将法轮功定为邪教，要求联合国和国际社会关注大陆法轮功学员的命运，同时抗议当局迫害法轮功学员。中国政府对参加此次新闻发布会的学员进行追捕迫害，很多学员目前仍被关押，有些被秘密判刑。</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中国：中国</w:t>
      </w:r>
      <w:r>
        <w:rPr>
          <w:rFonts w:eastAsia="MS Song" w:ascii="MS Song" w:hAnsi="MS Song"/>
          <w:sz w:val="24"/>
        </w:rPr>
        <w:t>2000</w:t>
      </w:r>
      <w:r>
        <w:rPr>
          <w:rFonts w:ascii="MS Song" w:hAnsi="MS Song" w:eastAsia="MS Song"/>
          <w:sz w:val="24"/>
        </w:rPr>
        <w:t>年新年除夕，数千名来自中国，澳州，美国和香港的法轮功学员在天安门静静炼功，用目前唯一能够向中央政府表达意见的方式表达法轮大法学员的心声：希望政府还法轮大法清白、还李老师清白、释放所有被关押的大法学员。但遭到警察疯狂镇压，有的学员被打得满地翻滚，血溅在地上。在此次和平抗议行动中，有两、三千人被拘留，其中包括来自澳洲、美国和香港的学员，以及数名记者和西方游客。</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美国：</w:t>
      </w:r>
      <w:r>
        <w:rPr>
          <w:rFonts w:eastAsia="MS Song" w:ascii="MS Song" w:hAnsi="MS Song"/>
          <w:sz w:val="24"/>
        </w:rPr>
        <w:t>99</w:t>
      </w:r>
      <w:r>
        <w:rPr>
          <w:rFonts w:ascii="MS Song" w:hAnsi="MS Song" w:eastAsia="MS Song"/>
          <w:sz w:val="24"/>
        </w:rPr>
        <w:t>年</w:t>
      </w:r>
      <w:r>
        <w:rPr>
          <w:rFonts w:eastAsia="MS Song" w:ascii="MS Song" w:hAnsi="MS Song"/>
          <w:sz w:val="24"/>
        </w:rPr>
        <w:t>11</w:t>
      </w:r>
      <w:r>
        <w:rPr>
          <w:rFonts w:ascii="MS Song" w:hAnsi="MS Song" w:eastAsia="MS Song"/>
          <w:sz w:val="24"/>
        </w:rPr>
        <w:t>月</w:t>
      </w:r>
      <w:r>
        <w:rPr>
          <w:rFonts w:eastAsia="MS Song" w:ascii="MS Song" w:hAnsi="MS Song"/>
          <w:sz w:val="24"/>
        </w:rPr>
        <w:t>1</w:t>
      </w:r>
      <w:r>
        <w:rPr>
          <w:rFonts w:ascii="MS Song" w:hAnsi="MS Song" w:eastAsia="MS Song"/>
          <w:sz w:val="24"/>
        </w:rPr>
        <w:t>日，来自北美各地的法轮功学员聚集在华盛顿特区中国驻美大使馆前，以静静的炼功方式和平抗议中国政府践踏人权，肆意强加罪名于法轮功，对中国法轮功学员迫害升级的种种暴行。</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美国：</w:t>
      </w: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27</w:t>
      </w:r>
      <w:r>
        <w:rPr>
          <w:rFonts w:ascii="MS Song" w:hAnsi="MS Song" w:eastAsia="MS Song"/>
          <w:sz w:val="24"/>
        </w:rPr>
        <w:t>日美国学员在纽约向联合国呼吁：美国学员举着呼吁全球关注的标语默默地向联合国大厦里的各国政府官员及街上过往的行人表达着自己的心意，同时向所有驻联合国代表办公室及一些联合国附属机构传递送了关于大法及对目前大陆法轮功学员处境真实情况说明的各种资料，并于</w:t>
      </w:r>
      <w:r>
        <w:rPr>
          <w:rFonts w:eastAsia="MS Song" w:ascii="MS Song" w:hAnsi="MS Song"/>
          <w:sz w:val="24"/>
        </w:rPr>
        <w:t>10</w:t>
      </w:r>
      <w:r>
        <w:rPr>
          <w:rFonts w:ascii="MS Song" w:hAnsi="MS Song" w:eastAsia="MS Song"/>
          <w:sz w:val="24"/>
        </w:rPr>
        <w:t>月</w:t>
      </w:r>
      <w:r>
        <w:rPr>
          <w:rFonts w:eastAsia="MS Song" w:ascii="MS Song" w:hAnsi="MS Song"/>
          <w:sz w:val="24"/>
        </w:rPr>
        <w:t>29</w:t>
      </w:r>
      <w:r>
        <w:rPr>
          <w:rFonts w:ascii="MS Song" w:hAnsi="MS Song" w:eastAsia="MS Song"/>
          <w:sz w:val="24"/>
        </w:rPr>
        <w:t>日在</w:t>
      </w:r>
      <w:r>
        <w:rPr>
          <w:rFonts w:eastAsia="MS Song" w:ascii="MS Song" w:hAnsi="MS Song"/>
          <w:sz w:val="24"/>
        </w:rPr>
        <w:t>Ralph Runche</w:t>
      </w:r>
      <w:r>
        <w:rPr>
          <w:rFonts w:ascii="MS Song" w:hAnsi="MS Song" w:eastAsia="MS Song"/>
          <w:sz w:val="24"/>
        </w:rPr>
        <w:t>公园召开了新闻发布会。</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加拿大：</w:t>
      </w: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15</w:t>
      </w:r>
      <w:r>
        <w:rPr>
          <w:rFonts w:ascii="MS Song" w:hAnsi="MS Song" w:eastAsia="MS Song"/>
          <w:sz w:val="24"/>
        </w:rPr>
        <w:t>日</w:t>
      </w:r>
      <w:r>
        <w:rPr>
          <w:rFonts w:eastAsia="MS Song" w:ascii="MS Song" w:hAnsi="MS Song"/>
          <w:sz w:val="24"/>
        </w:rPr>
        <w:t>,</w:t>
      </w:r>
      <w:r>
        <w:rPr>
          <w:rFonts w:ascii="MS Song" w:hAnsi="MS Song" w:eastAsia="MS Song"/>
          <w:sz w:val="24"/>
        </w:rPr>
        <w:t>来自多伦多、蒙特利尔、渥太华和滑铁卢等市的约一百四十名加拿大法轮功学员汇集在首都渥太华，向加拿大政府和世界上善良的人民及国际组织呼吁，支持并帮助我们解决目前在中国发生的对法轮功学员非人道的待遇。</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新加坡：</w:t>
      </w:r>
      <w:r>
        <w:rPr>
          <w:rFonts w:eastAsia="MS Song" w:ascii="MS Song" w:hAnsi="MS Song"/>
          <w:sz w:val="24"/>
        </w:rPr>
        <w:t>99</w:t>
      </w:r>
      <w:r>
        <w:rPr>
          <w:rFonts w:ascii="MS Song" w:hAnsi="MS Song" w:eastAsia="MS Song"/>
          <w:sz w:val="24"/>
        </w:rPr>
        <w:t>年</w:t>
      </w:r>
      <w:r>
        <w:rPr>
          <w:rFonts w:eastAsia="MS Song" w:ascii="MS Song" w:hAnsi="MS Song"/>
          <w:sz w:val="24"/>
        </w:rPr>
        <w:t>11</w:t>
      </w:r>
      <w:r>
        <w:rPr>
          <w:rFonts w:ascii="MS Song" w:hAnsi="MS Song" w:eastAsia="MS Song"/>
          <w:sz w:val="24"/>
        </w:rPr>
        <w:t>月</w:t>
      </w:r>
      <w:r>
        <w:rPr>
          <w:rFonts w:eastAsia="MS Song" w:ascii="MS Song" w:hAnsi="MS Song"/>
          <w:sz w:val="24"/>
        </w:rPr>
        <w:t>6</w:t>
      </w:r>
      <w:r>
        <w:rPr>
          <w:rFonts w:ascii="MS Song" w:hAnsi="MS Song" w:eastAsia="MS Song"/>
          <w:sz w:val="24"/>
        </w:rPr>
        <w:t>日新加坡学员致联合国秘书长：</w:t>
      </w:r>
      <w:r>
        <w:rPr>
          <w:rFonts w:eastAsia="MS Song" w:ascii="MS Song" w:hAnsi="MS Song"/>
          <w:sz w:val="24"/>
        </w:rPr>
        <w:br/>
      </w:r>
      <w:r>
        <w:rPr>
          <w:rFonts w:ascii="MS Song" w:hAnsi="MS Song" w:eastAsia="MS Song"/>
          <w:sz w:val="24"/>
        </w:rPr>
        <w:t>一、呼吁中国政府撤销对法轮功创始人李洪志先生的通缉令；</w:t>
      </w:r>
      <w:r>
        <w:rPr>
          <w:rFonts w:eastAsia="MS Song" w:ascii="MS Song" w:hAnsi="MS Song"/>
          <w:sz w:val="24"/>
        </w:rPr>
        <w:br/>
      </w:r>
      <w:r>
        <w:rPr>
          <w:rFonts w:ascii="MS Song" w:hAnsi="MS Song" w:eastAsia="MS Song"/>
          <w:sz w:val="24"/>
        </w:rPr>
        <w:t>二、呼吁中国政府立即停止对法轮功学员的无辜折磨和迫害；</w:t>
      </w:r>
      <w:r>
        <w:rPr>
          <w:rFonts w:eastAsia="MS Song" w:ascii="MS Song" w:hAnsi="MS Song"/>
          <w:sz w:val="24"/>
        </w:rPr>
        <w:br/>
      </w:r>
      <w:r>
        <w:rPr>
          <w:rFonts w:ascii="MS Song" w:hAnsi="MS Song" w:eastAsia="MS Song"/>
          <w:sz w:val="24"/>
        </w:rPr>
        <w:t>三、呼吁中国政府和国际社会组织公正的调查团，对法轮功事件在中国及世界范围内进行客观、公正的全面调查，并将调查结果公诸于世，还法轮功以清白。</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日本：</w:t>
      </w:r>
      <w:r>
        <w:rPr>
          <w:rFonts w:eastAsia="MS Song" w:ascii="MS Song" w:hAnsi="MS Song"/>
          <w:sz w:val="24"/>
        </w:rPr>
        <w:t>99</w:t>
      </w:r>
      <w:r>
        <w:rPr>
          <w:rFonts w:ascii="MS Song" w:hAnsi="MS Song" w:eastAsia="MS Song"/>
          <w:sz w:val="24"/>
        </w:rPr>
        <w:t>年</w:t>
      </w:r>
      <w:r>
        <w:rPr>
          <w:rFonts w:eastAsia="MS Song" w:ascii="MS Song" w:hAnsi="MS Song"/>
          <w:sz w:val="24"/>
        </w:rPr>
        <w:t>11</w:t>
      </w:r>
      <w:r>
        <w:rPr>
          <w:rFonts w:ascii="MS Song" w:hAnsi="MS Song" w:eastAsia="MS Song"/>
          <w:sz w:val="24"/>
        </w:rPr>
        <w:t>月</w:t>
      </w:r>
      <w:r>
        <w:rPr>
          <w:rFonts w:eastAsia="MS Song" w:ascii="MS Song" w:hAnsi="MS Song"/>
          <w:sz w:val="24"/>
        </w:rPr>
        <w:t>4</w:t>
      </w:r>
      <w:r>
        <w:rPr>
          <w:rFonts w:ascii="MS Song" w:hAnsi="MS Song" w:eastAsia="MS Song"/>
          <w:sz w:val="24"/>
        </w:rPr>
        <w:t>日，日本法轮功学员在东京举行记者招待会，呼请日本各界及国际社会给予援助，学员们向记者介绍了中国政府捏造事实，制造谎言，蒙蔽广大老百姓，残酷镇压法轮功的真相，呼吁国际社会和日本各界人士给予人道主义援助，尽快制止中国政府对法轮功的残酷迫害，帮助解决正在中国发生的这场危机。</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德国：</w:t>
      </w: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29</w:t>
      </w:r>
      <w:r>
        <w:rPr>
          <w:rFonts w:ascii="MS Song" w:hAnsi="MS Song" w:eastAsia="MS Song"/>
          <w:sz w:val="24"/>
        </w:rPr>
        <w:t>日，德国学员在总理府前呼吁总理先生在访华时关注法轮功的受迫害和监禁情况。</w:t>
      </w:r>
      <w:r>
        <w:rPr>
          <w:rFonts w:eastAsia="MS Song" w:ascii="MS Song" w:hAnsi="MS Song"/>
          <w:sz w:val="24"/>
        </w:rPr>
        <w:t>10</w:t>
      </w:r>
      <w:r>
        <w:rPr>
          <w:rFonts w:ascii="MS Song" w:hAnsi="MS Song" w:eastAsia="MS Song"/>
          <w:sz w:val="24"/>
        </w:rPr>
        <w:t>月</w:t>
      </w:r>
      <w:r>
        <w:rPr>
          <w:rFonts w:eastAsia="MS Song" w:ascii="MS Song" w:hAnsi="MS Song"/>
          <w:sz w:val="24"/>
        </w:rPr>
        <w:t>27</w:t>
      </w:r>
      <w:r>
        <w:rPr>
          <w:rFonts w:ascii="MS Song" w:hAnsi="MS Song" w:eastAsia="MS Song"/>
          <w:sz w:val="24"/>
        </w:rPr>
        <w:t>日德国学员给德国总理的公开信，请求总理发起以联合国为基点的对极度的不可节制的人权伤害的行径作有关的调查。</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香港：</w:t>
      </w:r>
      <w:r>
        <w:rPr>
          <w:rFonts w:eastAsia="MS Song" w:ascii="MS Song" w:hAnsi="MS Song"/>
          <w:sz w:val="24"/>
        </w:rPr>
        <w:t>99</w:t>
      </w:r>
      <w:r>
        <w:rPr>
          <w:rFonts w:ascii="MS Song" w:hAnsi="MS Song" w:eastAsia="MS Song"/>
          <w:sz w:val="24"/>
        </w:rPr>
        <w:t>年</w:t>
      </w:r>
      <w:r>
        <w:rPr>
          <w:rFonts w:eastAsia="MS Song" w:ascii="MS Song" w:hAnsi="MS Song"/>
          <w:sz w:val="24"/>
        </w:rPr>
        <w:t>10</w:t>
      </w:r>
      <w:r>
        <w:rPr>
          <w:rFonts w:ascii="MS Song" w:hAnsi="MS Song" w:eastAsia="MS Song"/>
          <w:sz w:val="24"/>
        </w:rPr>
        <w:t>月</w:t>
      </w:r>
      <w:r>
        <w:rPr>
          <w:rFonts w:eastAsia="MS Song" w:ascii="MS Song" w:hAnsi="MS Song"/>
          <w:sz w:val="24"/>
        </w:rPr>
        <w:t>29</w:t>
      </w:r>
      <w:r>
        <w:rPr>
          <w:rFonts w:ascii="MS Song" w:hAnsi="MS Song" w:eastAsia="MS Song"/>
          <w:sz w:val="24"/>
        </w:rPr>
        <w:t>日，香港七十多名学员在港府总部外集体炼功，希望更多的政府官员和公务员对法轮功有亲身认识和了解，明白法轮功好。学员向政府人员递交了给行政长官董建华及政务司司长陈方安生的信，欢迎香港政府多了解法轮功。</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澳洲：</w:t>
      </w:r>
      <w:r>
        <w:rPr>
          <w:rFonts w:eastAsia="MS Song" w:ascii="MS Song" w:hAnsi="MS Song"/>
          <w:sz w:val="24"/>
        </w:rPr>
        <w:t>99</w:t>
      </w:r>
      <w:r>
        <w:rPr>
          <w:rFonts w:ascii="MS Song" w:hAnsi="MS Song" w:eastAsia="MS Song"/>
          <w:sz w:val="24"/>
        </w:rPr>
        <w:t>年</w:t>
      </w:r>
      <w:r>
        <w:rPr>
          <w:rFonts w:eastAsia="MS Song" w:ascii="MS Song" w:hAnsi="MS Song"/>
          <w:sz w:val="24"/>
        </w:rPr>
        <w:t>12</w:t>
      </w:r>
      <w:r>
        <w:rPr>
          <w:rFonts w:ascii="MS Song" w:hAnsi="MS Song" w:eastAsia="MS Song"/>
          <w:sz w:val="24"/>
        </w:rPr>
        <w:t>月</w:t>
      </w:r>
      <w:r>
        <w:rPr>
          <w:rFonts w:eastAsia="MS Song" w:ascii="MS Song" w:hAnsi="MS Song"/>
          <w:sz w:val="24"/>
        </w:rPr>
        <w:t>31</w:t>
      </w:r>
      <w:r>
        <w:rPr>
          <w:rFonts w:ascii="MS Song" w:hAnsi="MS Song" w:eastAsia="MS Song"/>
          <w:sz w:val="24"/>
        </w:rPr>
        <w:t>日，澳洲法轮功学员于中国驻悉尼领馆门前和平聚集</w:t>
      </w:r>
      <w:r>
        <w:rPr>
          <w:rFonts w:eastAsia="MS Song" w:ascii="MS Song" w:hAnsi="MS Song"/>
          <w:sz w:val="24"/>
        </w:rPr>
        <w:t>,</w:t>
      </w:r>
      <w:r>
        <w:rPr>
          <w:rFonts w:ascii="MS Song" w:hAnsi="MS Song" w:eastAsia="MS Song"/>
          <w:sz w:val="24"/>
        </w:rPr>
        <w:t>向所有善良的世人呼吁</w:t>
      </w:r>
      <w:r>
        <w:rPr>
          <w:rFonts w:eastAsia="MS Song" w:ascii="MS Song" w:hAnsi="MS Song"/>
          <w:sz w:val="24"/>
        </w:rPr>
        <w:t>,</w:t>
      </w:r>
      <w:r>
        <w:rPr>
          <w:rFonts w:ascii="MS Song" w:hAnsi="MS Song" w:eastAsia="MS Song"/>
          <w:sz w:val="24"/>
        </w:rPr>
        <w:t>向中国政府转达海外大法学员心声，中国政府应停止对中国法轮功学员的无端迫害。</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英国：</w:t>
      </w:r>
      <w:r>
        <w:rPr>
          <w:rFonts w:eastAsia="MS Song" w:ascii="MS Song" w:hAnsi="MS Song"/>
          <w:sz w:val="24"/>
        </w:rPr>
        <w:t>99</w:t>
      </w:r>
      <w:r>
        <w:rPr>
          <w:rFonts w:ascii="MS Song" w:hAnsi="MS Song" w:eastAsia="MS Song"/>
          <w:sz w:val="24"/>
        </w:rPr>
        <w:t>年</w:t>
      </w:r>
      <w:r>
        <w:rPr>
          <w:rFonts w:eastAsia="MS Song" w:ascii="MS Song" w:hAnsi="MS Song"/>
          <w:sz w:val="24"/>
        </w:rPr>
        <w:t>12</w:t>
      </w:r>
      <w:r>
        <w:rPr>
          <w:rFonts w:ascii="MS Song" w:hAnsi="MS Song" w:eastAsia="MS Song"/>
          <w:sz w:val="24"/>
        </w:rPr>
        <w:t>月英国学员举行“法轮功和平巡回”：英国学员于圣诞节前的几个星期六，先后在英国的大城市伯明翰，利物普，曼彻斯特，爱丁堡和诺丁汉举行“法轮功和平巡回”的集体炼功，弘法宣传活动，并向公众介绍事实真相。</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台湾：</w:t>
      </w:r>
      <w:r>
        <w:rPr>
          <w:rFonts w:eastAsia="MS Song" w:ascii="MS Song" w:hAnsi="MS Song"/>
          <w:sz w:val="24"/>
        </w:rPr>
        <w:t>99</w:t>
      </w:r>
      <w:r>
        <w:rPr>
          <w:rFonts w:ascii="MS Song" w:hAnsi="MS Song" w:eastAsia="MS Song"/>
          <w:sz w:val="24"/>
        </w:rPr>
        <w:t>年</w:t>
      </w:r>
      <w:r>
        <w:rPr>
          <w:rFonts w:eastAsia="MS Song" w:ascii="MS Song" w:hAnsi="MS Song"/>
          <w:sz w:val="24"/>
        </w:rPr>
        <w:t>11</w:t>
      </w:r>
      <w:r>
        <w:rPr>
          <w:rFonts w:ascii="MS Song" w:hAnsi="MS Song" w:eastAsia="MS Song"/>
          <w:sz w:val="24"/>
        </w:rPr>
        <w:t>月</w:t>
      </w:r>
      <w:r>
        <w:rPr>
          <w:rFonts w:eastAsia="MS Song" w:ascii="MS Song" w:hAnsi="MS Song"/>
          <w:sz w:val="24"/>
        </w:rPr>
        <w:t>19</w:t>
      </w:r>
      <w:r>
        <w:rPr>
          <w:rFonts w:ascii="MS Song" w:hAnsi="MS Song" w:eastAsia="MS Song"/>
          <w:sz w:val="24"/>
        </w:rPr>
        <w:t>日，台湾法轮功学员七十余人自发组团前往日本，抗议中国政府严重违反人权迫害法轮功大陆学员，声援亚洲地区和平请愿活动。</w:t>
      </w:r>
      <w:r>
        <w:rPr>
          <w:rFonts w:eastAsia="MS Song" w:ascii="MS Song" w:hAnsi="MS Song"/>
          <w:sz w:val="24"/>
        </w:rPr>
        <w:br/>
        <w:br/>
      </w:r>
    </w:p>
    <w:p>
      <w:pPr>
        <w:pStyle w:val="Normal"/>
        <w:numPr>
          <w:ilvl w:val="0"/>
          <w:numId w:val="12"/>
        </w:numPr>
        <w:tabs>
          <w:tab w:val="left" w:pos="720" w:leader="none"/>
        </w:tabs>
        <w:ind w:left="720" w:firstLine="432"/>
        <w:outlineLvl w:val="0"/>
        <w:rPr>
          <w:rFonts w:ascii="MS Song" w:hAnsi="MS Song" w:eastAsia="MS Song"/>
          <w:sz w:val="24"/>
        </w:rPr>
      </w:pPr>
      <w:r>
        <w:rPr>
          <w:rFonts w:ascii="MS Song" w:hAnsi="MS Song" w:eastAsia="MS Song"/>
          <w:sz w:val="24"/>
        </w:rPr>
        <w:t>瑞典：</w:t>
      </w:r>
      <w:r>
        <w:rPr>
          <w:rFonts w:eastAsia="MS Song" w:ascii="MS Song" w:hAnsi="MS Song"/>
          <w:sz w:val="24"/>
        </w:rPr>
        <w:t>99</w:t>
      </w:r>
      <w:r>
        <w:rPr>
          <w:rFonts w:ascii="MS Song" w:hAnsi="MS Song" w:eastAsia="MS Song"/>
          <w:sz w:val="24"/>
        </w:rPr>
        <w:t>年</w:t>
      </w:r>
      <w:r>
        <w:rPr>
          <w:rFonts w:eastAsia="MS Song" w:ascii="MS Song" w:hAnsi="MS Song"/>
          <w:sz w:val="24"/>
        </w:rPr>
        <w:t>7</w:t>
      </w:r>
      <w:r>
        <w:rPr>
          <w:rFonts w:ascii="MS Song" w:hAnsi="MS Song" w:eastAsia="MS Song"/>
          <w:sz w:val="24"/>
        </w:rPr>
        <w:t xml:space="preserve">月，数十名瑞典学员前往中国驻瑞典大使馆，以打坐炼功方式，向中国政府和平请愿，要求和平解决法轮功问题。 </w:t>
      </w:r>
    </w:p>
    <w:p>
      <w:pPr>
        <w:pStyle w:val="Heading2"/>
        <w:ind w:firstLine="432"/>
        <w:rPr/>
      </w:pPr>
      <w:r>
        <w:rPr>
          <w:rFonts w:ascii="MS Song" w:hAnsi="MS Song"/>
        </w:rPr>
        <w:br/>
      </w:r>
      <w:bookmarkStart w:id="21" w:name="__RefHeading___Toc485789050"/>
      <w:r>
        <w:rPr>
          <w:rFonts w:ascii="MS Song" w:hAnsi="MS Song"/>
          <w:i w:val="false"/>
        </w:rPr>
        <w:t>二、虽遭无辜迫害，仍显大善大忍</w:t>
      </w:r>
      <w:bookmarkEnd w:id="21"/>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Normal"/>
        <w:ind w:firstLine="432"/>
        <w:rPr>
          <w:rFonts w:ascii="MS Song" w:hAnsi="MS Song" w:eastAsia="MS Song"/>
          <w:b/>
          <w:b/>
          <w:sz w:val="24"/>
        </w:rPr>
      </w:pPr>
      <w:r>
        <w:rPr>
          <w:rFonts w:eastAsia="MS Song" w:ascii="MS Song" w:hAnsi="MS Song"/>
          <w:b/>
          <w:sz w:val="24"/>
        </w:rPr>
        <w:t>1</w:t>
      </w:r>
      <w:r>
        <w:rPr>
          <w:rFonts w:ascii="MS Song" w:hAnsi="MS Song" w:eastAsia="MS Song"/>
          <w:b/>
          <w:sz w:val="24"/>
        </w:rPr>
        <w:t xml:space="preserve">、大善大忍感动监狱的犯人 </w:t>
      </w:r>
    </w:p>
    <w:p>
      <w:pPr>
        <w:pStyle w:val="Normal"/>
        <w:ind w:firstLine="432"/>
        <w:rPr>
          <w:rFonts w:ascii="MS Song" w:hAnsi="MS Song" w:eastAsia="MS Song"/>
          <w:b/>
          <w:b/>
          <w:sz w:val="24"/>
        </w:rPr>
      </w:pPr>
      <w:r>
        <w:rPr>
          <w:rFonts w:eastAsia="MS Song" w:ascii="MS Song" w:hAnsi="MS Song"/>
          <w:b/>
          <w:sz w:val="24"/>
        </w:rPr>
      </w:r>
    </w:p>
    <w:p>
      <w:pPr>
        <w:pStyle w:val="Normal"/>
        <w:numPr>
          <w:ilvl w:val="0"/>
          <w:numId w:val="17"/>
        </w:numPr>
        <w:ind w:left="720" w:firstLine="432"/>
        <w:rPr>
          <w:rFonts w:ascii="MS Song" w:hAnsi="MS Song" w:eastAsia="MS Song"/>
          <w:sz w:val="24"/>
        </w:rPr>
      </w:pPr>
      <w:r>
        <w:rPr>
          <w:rFonts w:ascii="MS Song" w:hAnsi="MS Song" w:eastAsia="MS Song"/>
          <w:sz w:val="24"/>
        </w:rPr>
        <w:t>一黑龙江学员的自叙：</w:t>
      </w:r>
      <w:r>
        <w:rPr>
          <w:rFonts w:eastAsia="MS Song" w:ascii="MS Song" w:hAnsi="MS Song"/>
          <w:sz w:val="24"/>
        </w:rPr>
        <w:t>99</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27</w:t>
      </w:r>
      <w:r>
        <w:rPr>
          <w:rFonts w:ascii="MS Song" w:hAnsi="MS Song" w:eastAsia="MS Song"/>
          <w:sz w:val="24"/>
        </w:rPr>
        <w:t>日，我被关进市拘留所。在被关押的</w:t>
      </w:r>
      <w:r>
        <w:rPr>
          <w:rFonts w:eastAsia="MS Song" w:ascii="MS Song" w:hAnsi="MS Song"/>
          <w:sz w:val="24"/>
        </w:rPr>
        <w:t>20</w:t>
      </w:r>
      <w:r>
        <w:rPr>
          <w:rFonts w:ascii="MS Song" w:hAnsi="MS Song" w:eastAsia="MS Song"/>
          <w:sz w:val="24"/>
        </w:rPr>
        <w:t xml:space="preserve">多天里，我和同被关押的法轮功弟子不忘弘扬大法，初期我们向其他犯人和管教们介绍大法如何好，他们不允许我们说话甚至辱骂我们，渐渐地他们能理解、能接受了，很多人都承认“炼法轮功的都是好人”。有的犯人表示也要学炼法轮功做一个好人；有的犯人及管教也变得很少骂人和打人了。我们不仅言传，在实际行动上也在证实着大法。 </w:t>
      </w:r>
    </w:p>
    <w:p>
      <w:pPr>
        <w:pStyle w:val="TextBodyIndent"/>
        <w:ind w:left="720" w:firstLine="432"/>
        <w:rPr/>
      </w:pPr>
      <w:r>
        <w:rPr/>
        <w:t>如有一次割水稻，田内积水，水温摄氏零度左右，其他犯人穿着靴子也不愿下水，我们四个大法弟子二话没说，光脚下水干了起来，干完活，管教告诉我们快穿上衣服和鞋以免感冒。又有一次拘留所的食堂下水道堵了，其他犯人掏了几次也不行，后叫我们两个大法弟子去掏，他们双手冻得失去了知觉，终于掏通了，食堂管理人很受感动，吩咐快做两个菜，端来大米饭。</w:t>
      </w:r>
    </w:p>
    <w:p>
      <w:pPr>
        <w:pStyle w:val="Normal"/>
        <w:ind w:left="720" w:firstLine="432"/>
        <w:rPr>
          <w:rFonts w:ascii="MS Song" w:hAnsi="MS Song" w:eastAsia="MS Song"/>
          <w:sz w:val="24"/>
        </w:rPr>
      </w:pPr>
      <w:r>
        <w:rPr>
          <w:rFonts w:eastAsia="MS Song" w:ascii="MS Song" w:hAnsi="MS Song"/>
          <w:sz w:val="24"/>
        </w:rPr>
      </w:r>
    </w:p>
    <w:p>
      <w:pPr>
        <w:pStyle w:val="Normal"/>
        <w:numPr>
          <w:ilvl w:val="0"/>
          <w:numId w:val="17"/>
        </w:numPr>
        <w:ind w:left="720" w:firstLine="432"/>
        <w:rPr>
          <w:rFonts w:ascii="MS Song" w:hAnsi="MS Song" w:eastAsia="MS Song"/>
          <w:sz w:val="24"/>
        </w:rPr>
      </w:pPr>
      <w:r>
        <w:rPr>
          <w:rFonts w:ascii="MS Song" w:hAnsi="MS Song" w:eastAsia="MS Song"/>
          <w:sz w:val="24"/>
        </w:rPr>
        <w:t>北京学员牛京平自叙：</w:t>
      </w:r>
      <w:r>
        <w:rPr>
          <w:rFonts w:eastAsia="MS Song" w:ascii="MS Song" w:hAnsi="MS Song"/>
          <w:sz w:val="24"/>
        </w:rPr>
        <w:t>10</w:t>
      </w:r>
      <w:r>
        <w:rPr>
          <w:rFonts w:ascii="MS Song" w:hAnsi="MS Song" w:eastAsia="MS Song"/>
          <w:sz w:val="24"/>
        </w:rPr>
        <w:t>月</w:t>
      </w:r>
      <w:r>
        <w:rPr>
          <w:rFonts w:eastAsia="MS Song" w:ascii="MS Song" w:hAnsi="MS Song"/>
          <w:sz w:val="24"/>
        </w:rPr>
        <w:t>30</w:t>
      </w:r>
      <w:r>
        <w:rPr>
          <w:rFonts w:ascii="MS Song" w:hAnsi="MS Song" w:eastAsia="MS Song"/>
          <w:sz w:val="24"/>
        </w:rPr>
        <w:t>号夜里</w:t>
      </w:r>
      <w:r>
        <w:rPr>
          <w:rFonts w:eastAsia="MS Song" w:ascii="MS Song" w:hAnsi="MS Song"/>
          <w:sz w:val="24"/>
        </w:rPr>
        <w:t>1</w:t>
      </w:r>
      <w:r>
        <w:rPr>
          <w:rFonts w:ascii="MS Song" w:hAnsi="MS Song" w:eastAsia="MS Song"/>
          <w:sz w:val="24"/>
        </w:rPr>
        <w:t xml:space="preserve">点钟，我和一些学员被送进拘留所，学员被脱光衣服冻了约一个小时。警察让犯人打我们，我就跟犯人们弘法，犯人们都很感动，都抢着跟我睡在一块儿，有个犯人说，“我要是早得法，肯定不会到这来。”紧接着犯人跟着学动作。过去让犯人们围一圈，他们在里面偷着抽烟；现在犯人们围一圈，他在里面打坐学“打手印”。一犯人说“我这么坏不知现在得法还能不能改造过来？”我说“能，你这才是多么点执著心，我炼功前比你坏多了，北京市多大的赌棍都认识我，我都能转化，何况你们。” </w:t>
      </w:r>
    </w:p>
    <w:p>
      <w:pPr>
        <w:pStyle w:val="Normal"/>
        <w:ind w:left="720" w:firstLine="432"/>
        <w:rPr>
          <w:rFonts w:ascii="MS Song" w:hAnsi="MS Song" w:eastAsia="MS Song"/>
          <w:sz w:val="24"/>
        </w:rPr>
      </w:pPr>
      <w:r>
        <w:rPr>
          <w:rFonts w:ascii="MS Song" w:hAnsi="MS Song" w:eastAsia="MS Song"/>
          <w:sz w:val="24"/>
        </w:rPr>
        <w:t>和我同抓进拘留所的一位女学员，在女号里也同样向犯人弘法，其中一女犯（卖淫的）说：“我出去一定告诉警察，不是你们把我改造好的，是法轮功把我改造好的。”</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b/>
          <w:b/>
          <w:sz w:val="24"/>
        </w:rPr>
      </w:pPr>
      <w:r>
        <w:rPr>
          <w:rFonts w:eastAsia="MS Song" w:ascii="MS Song" w:hAnsi="MS Song"/>
          <w:b/>
          <w:sz w:val="24"/>
        </w:rPr>
        <w:t>2</w:t>
      </w:r>
      <w:r>
        <w:rPr>
          <w:rFonts w:ascii="MS Song" w:hAnsi="MS Song" w:eastAsia="MS Song"/>
          <w:b/>
          <w:sz w:val="24"/>
        </w:rPr>
        <w:t xml:space="preserve">、任凭警察毒打，无怨无恨 </w:t>
      </w:r>
    </w:p>
    <w:p>
      <w:pPr>
        <w:pStyle w:val="Normal"/>
        <w:ind w:firstLine="432"/>
        <w:rPr>
          <w:rFonts w:ascii="MS Song" w:hAnsi="MS Song" w:eastAsia="MS Song"/>
          <w:b/>
          <w:b/>
          <w:sz w:val="24"/>
        </w:rPr>
      </w:pPr>
      <w:r>
        <w:rPr>
          <w:rFonts w:eastAsia="MS Song" w:ascii="MS Song" w:hAnsi="MS Song"/>
          <w:b/>
          <w:sz w:val="24"/>
        </w:rPr>
      </w:r>
    </w:p>
    <w:p>
      <w:pPr>
        <w:pStyle w:val="Normal"/>
        <w:numPr>
          <w:ilvl w:val="0"/>
          <w:numId w:val="17"/>
        </w:numPr>
        <w:ind w:left="720" w:firstLine="432"/>
        <w:rPr>
          <w:rFonts w:ascii="MS Song" w:hAnsi="MS Song" w:eastAsia="MS Song"/>
          <w:sz w:val="24"/>
        </w:rPr>
      </w:pPr>
      <w:r>
        <w:rPr>
          <w:rFonts w:eastAsia="MS Song" w:ascii="MS Song" w:hAnsi="MS Song"/>
          <w:sz w:val="24"/>
        </w:rPr>
        <w:t>99</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8</w:t>
      </w:r>
      <w:r>
        <w:rPr>
          <w:rFonts w:ascii="MS Song" w:hAnsi="MS Song" w:eastAsia="MS Song"/>
          <w:sz w:val="24"/>
        </w:rPr>
        <w:t>日，在北京昌平收容所。为保护《转法轮》一书不被公安人员抢走，</w:t>
      </w:r>
      <w:r>
        <w:rPr>
          <w:rFonts w:eastAsia="MS Song" w:ascii="MS Song" w:hAnsi="MS Song"/>
          <w:sz w:val="24"/>
        </w:rPr>
        <w:t>8</w:t>
      </w:r>
      <w:r>
        <w:rPr>
          <w:rFonts w:ascii="MS Song" w:hAnsi="MS Song" w:eastAsia="MS Song"/>
          <w:sz w:val="24"/>
        </w:rPr>
        <w:t>名学员轮番扑倒在书上，</w:t>
      </w:r>
      <w:r>
        <w:rPr>
          <w:rFonts w:eastAsia="MS Song" w:ascii="MS Song" w:hAnsi="MS Song"/>
          <w:sz w:val="24"/>
        </w:rPr>
        <w:t>20</w:t>
      </w:r>
      <w:r>
        <w:rPr>
          <w:rFonts w:ascii="MS Song" w:hAnsi="MS Song" w:eastAsia="MS Song"/>
          <w:sz w:val="24"/>
        </w:rPr>
        <w:t>名公安人员用警棍、手拷逐一将他们残酷拷打。有的头部、胸部被打伤，有的手腕被卡得鲜血淋漓。这场拷打从上午持续到下午，</w:t>
      </w:r>
      <w:r>
        <w:rPr>
          <w:rFonts w:eastAsia="MS Song" w:ascii="MS Song" w:hAnsi="MS Song"/>
          <w:sz w:val="24"/>
        </w:rPr>
        <w:t>8</w:t>
      </w:r>
      <w:r>
        <w:rPr>
          <w:rFonts w:ascii="MS Song" w:hAnsi="MS Song" w:eastAsia="MS Song"/>
          <w:sz w:val="24"/>
        </w:rPr>
        <w:t>名学员打不还手，骂不还口。周围的犯人都感动得哭了，公安人员打得汗流浃背，气喘吁吁。最后，他们被</w:t>
      </w:r>
      <w:r>
        <w:rPr>
          <w:rFonts w:eastAsia="MS Song" w:ascii="MS Song" w:hAnsi="MS Song"/>
          <w:sz w:val="24"/>
        </w:rPr>
        <w:t>8</w:t>
      </w:r>
      <w:r>
        <w:rPr>
          <w:rFonts w:ascii="MS Song" w:hAnsi="MS Song" w:eastAsia="MS Song"/>
          <w:sz w:val="24"/>
        </w:rPr>
        <w:t xml:space="preserve">名学员的行为所感动，有的眼含着热泪竖起大拇指说：你们是不要命的好人！书，你们看吧，我们不要了。 </w:t>
      </w:r>
    </w:p>
    <w:p>
      <w:pPr>
        <w:pStyle w:val="Heading2"/>
        <w:ind w:firstLine="432"/>
        <w:rPr/>
      </w:pPr>
      <w:r>
        <w:rPr>
          <w:rFonts w:ascii="MS Song" w:hAnsi="MS Song"/>
        </w:rPr>
        <w:br/>
      </w:r>
      <w:bookmarkStart w:id="22" w:name="__RefHeading___Toc485789051"/>
      <w:r>
        <w:rPr>
          <w:rFonts w:ascii="MS Song" w:hAnsi="MS Song"/>
          <w:i w:val="false"/>
        </w:rPr>
        <w:t>三、在任何环境中都可以做好人</w:t>
      </w:r>
      <w:bookmarkEnd w:id="22"/>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Normal"/>
        <w:numPr>
          <w:ilvl w:val="0"/>
          <w:numId w:val="17"/>
        </w:numPr>
        <w:ind w:left="720" w:firstLine="432"/>
        <w:rPr>
          <w:rFonts w:ascii="MS Song" w:hAnsi="MS Song" w:eastAsia="MS Song"/>
          <w:sz w:val="24"/>
        </w:rPr>
      </w:pPr>
      <w:r>
        <w:rPr>
          <w:rFonts w:ascii="MS Song" w:hAnsi="MS Song" w:eastAsia="MS Song"/>
          <w:sz w:val="24"/>
        </w:rPr>
        <w:t>古林娜，女，</w:t>
      </w:r>
      <w:r>
        <w:rPr>
          <w:rFonts w:eastAsia="MS Song" w:ascii="MS Song" w:hAnsi="MS Song"/>
          <w:sz w:val="24"/>
        </w:rPr>
        <w:t>38</w:t>
      </w:r>
      <w:r>
        <w:rPr>
          <w:rFonts w:ascii="MS Song" w:hAnsi="MS Song" w:eastAsia="MS Song"/>
          <w:sz w:val="24"/>
        </w:rPr>
        <w:t>岁，河北石家庄市经济广播电视节目主持人，</w:t>
      </w:r>
      <w:r>
        <w:rPr>
          <w:rFonts w:eastAsia="MS Song" w:ascii="MS Song" w:hAnsi="MS Song"/>
          <w:sz w:val="24"/>
        </w:rPr>
        <w:t>1999</w:t>
      </w:r>
      <w:r>
        <w:rPr>
          <w:rFonts w:ascii="MS Song" w:hAnsi="MS Song" w:eastAsia="MS Song"/>
          <w:sz w:val="24"/>
        </w:rPr>
        <w:t>年</w:t>
      </w:r>
      <w:r>
        <w:rPr>
          <w:rFonts w:eastAsia="MS Song" w:ascii="MS Song" w:hAnsi="MS Song"/>
          <w:sz w:val="24"/>
        </w:rPr>
        <w:t>9</w:t>
      </w:r>
      <w:r>
        <w:rPr>
          <w:rFonts w:ascii="MS Song" w:hAnsi="MS Song" w:eastAsia="MS Song"/>
          <w:sz w:val="24"/>
        </w:rPr>
        <w:t>月</w:t>
      </w:r>
      <w:r>
        <w:rPr>
          <w:rFonts w:eastAsia="MS Song" w:ascii="MS Song" w:hAnsi="MS Song"/>
          <w:sz w:val="24"/>
        </w:rPr>
        <w:t>28</w:t>
      </w:r>
      <w:r>
        <w:rPr>
          <w:rFonts w:ascii="MS Song" w:hAnsi="MS Song" w:eastAsia="MS Song"/>
          <w:sz w:val="24"/>
        </w:rPr>
        <w:t xml:space="preserve">日。 </w:t>
      </w:r>
    </w:p>
    <w:p>
      <w:pPr>
        <w:pStyle w:val="Normal"/>
        <w:ind w:firstLine="432"/>
        <w:rPr>
          <w:rFonts w:ascii="MS Song" w:hAnsi="MS Song" w:eastAsia="MS Song"/>
          <w:sz w:val="24"/>
        </w:rPr>
      </w:pPr>
      <w:r>
        <w:rPr>
          <w:rFonts w:ascii="MS Song" w:hAnsi="MS Song" w:eastAsia="MS Song"/>
          <w:sz w:val="24"/>
        </w:rPr>
        <w:t xml:space="preserve">在被关押的日日夜夜里，每天面对的不是警察就是犯人。警察愤怒时拍桌子厉声大叫不让睡觉，说我要不是个女的，他一个巴掌上来我就得打几个滚；犯人们管我们叫新来的，整日厉声恶语，让我躺在湿淋淋的地上睡觉，还让我在房顶滴漏污水的地方睡了两天。 </w:t>
      </w:r>
    </w:p>
    <w:p>
      <w:pPr>
        <w:pStyle w:val="Normal"/>
        <w:ind w:firstLine="432"/>
        <w:rPr>
          <w:rFonts w:ascii="MS Song" w:hAnsi="MS Song" w:eastAsia="MS Song"/>
          <w:sz w:val="24"/>
        </w:rPr>
      </w:pPr>
      <w:r>
        <w:rPr>
          <w:rFonts w:ascii="MS Song" w:hAnsi="MS Song" w:eastAsia="MS Song"/>
          <w:sz w:val="24"/>
        </w:rPr>
        <w:t>我一直牢记着师父的教诲：“别人可以对我们不好，我们不能对别人不好”。“善者慈悲心常在，无怨无恨、以苦为乐。”在这样特殊的环境中，扎扎实实的做一个好人。我对审训我的专案组的警察们一再陈述我的观点：你们尽可以把我当敌人当犯人，训问我，呵斥我，那是你们在你们的角度做工作。但我从没有把你们当做敌人，我堂堂正正的修炼，本本份份的做一个好人，我没有任何违犯宪法的行为。我也不把自已当犯人。我可以和你们谈话，谈我修炼过程和体会。在谈话中我和你们是平等的。”经过</w:t>
      </w:r>
      <w:r>
        <w:rPr>
          <w:rFonts w:eastAsia="MS Song" w:ascii="MS Song" w:hAnsi="MS Song"/>
          <w:sz w:val="24"/>
        </w:rPr>
        <w:t>20</w:t>
      </w:r>
      <w:r>
        <w:rPr>
          <w:rFonts w:ascii="MS Song" w:hAnsi="MS Song" w:eastAsia="MS Song"/>
          <w:sz w:val="24"/>
        </w:rPr>
        <w:t xml:space="preserve">多天这种训问与谈话式的交流，我偶尔听他们背后议论：她这人真不错，上面要处理她，咱们坚决不答应。 </w:t>
      </w:r>
    </w:p>
    <w:p>
      <w:pPr>
        <w:pStyle w:val="Normal"/>
        <w:ind w:firstLine="432"/>
        <w:rPr>
          <w:rFonts w:ascii="MS Song" w:hAnsi="MS Song" w:eastAsia="MS Song"/>
          <w:sz w:val="24"/>
        </w:rPr>
      </w:pPr>
      <w:r>
        <w:rPr>
          <w:rFonts w:ascii="MS Song" w:hAnsi="MS Song" w:eastAsia="MS Song"/>
          <w:sz w:val="24"/>
        </w:rPr>
        <w:t>当他们评论师父及大法时我心里特别难受，为师父为大法也为他们，我就善意地对他们说：“以前一直是你们教训我，我也诚恳地对你们忠告，法轮功是宇宙大法，你们真的无法理解他那博大的法理，我不说你对大法妄加评论对你的生命产生的永远的影响，就是做为一个人，一个善良的人，也不能落井下石，墙倒众人推呀！”拘留一个月后他们把我从看守所提出来放在派出所里监视居住，碰上心地善良的警察值班时，就把我从监里放出来活动，我就扫院子浇树洗汽车，还帮助做饭菜的大爷下厨房。有人开着玩笑说：“这不象炼法轮功的呀，电视里播的炼功人都不干活，家也不管了，地也荒了</w:t>
      </w:r>
      <w:r>
        <w:rPr>
          <w:rFonts w:eastAsia="MS Song" w:ascii="MS Song" w:hAnsi="MS Song"/>
          <w:sz w:val="24"/>
        </w:rPr>
        <w:t>......”</w:t>
      </w:r>
      <w:r>
        <w:rPr>
          <w:rFonts w:ascii="MS Song" w:hAnsi="MS Song" w:eastAsia="MS Song"/>
          <w:sz w:val="24"/>
        </w:rPr>
        <w:t xml:space="preserve">。我在看守所的一个“迎国庆严管月活动”中每人必写的保证书里写到：“每年国庆前夕我都会用工作成绩向国庆献礼，但我坚信在任何环境中都可以做一个好人，在看守所这个特殊环境中，我会善待每一个人”。 </w:t>
      </w:r>
    </w:p>
    <w:p>
      <w:pPr>
        <w:pStyle w:val="Normal"/>
        <w:ind w:firstLine="432"/>
        <w:rPr>
          <w:rFonts w:ascii="MS Song" w:hAnsi="MS Song" w:eastAsia="MS Song"/>
          <w:sz w:val="24"/>
        </w:rPr>
      </w:pPr>
      <w:r>
        <w:rPr>
          <w:rFonts w:ascii="MS Song" w:hAnsi="MS Song" w:eastAsia="MS Song"/>
          <w:sz w:val="24"/>
        </w:rPr>
        <w:t>我帮助值日的犯人擦地刷厕所，替有病的犯人值夜班，闲时我就跟她们谈我修炼的体会及做一个好人的道理。有一个新来的农村妇女不识字，要求三天内背熟监规，指派教她的人教了一天就不干了：“号长，我他妈的受不了了，让</w:t>
      </w:r>
      <w:r>
        <w:rPr>
          <w:rFonts w:eastAsia="MS Song" w:ascii="MS Song" w:hAnsi="MS Song"/>
          <w:sz w:val="24"/>
        </w:rPr>
        <w:t>"</w:t>
      </w:r>
      <w:r>
        <w:rPr>
          <w:rFonts w:ascii="MS Song" w:hAnsi="MS Song" w:eastAsia="MS Song"/>
          <w:sz w:val="24"/>
        </w:rPr>
        <w:t>真善忍</w:t>
      </w:r>
      <w:r>
        <w:rPr>
          <w:rFonts w:eastAsia="MS Song" w:ascii="MS Song" w:hAnsi="MS Song"/>
          <w:sz w:val="24"/>
        </w:rPr>
        <w:t>"</w:t>
      </w:r>
      <w:r>
        <w:rPr>
          <w:rFonts w:ascii="MS Song" w:hAnsi="MS Song" w:eastAsia="MS Song"/>
          <w:sz w:val="24"/>
        </w:rPr>
        <w:t xml:space="preserve">来教吧。” </w:t>
      </w:r>
    </w:p>
    <w:p>
      <w:pPr>
        <w:pStyle w:val="Normal"/>
        <w:ind w:firstLine="432"/>
        <w:rPr>
          <w:rFonts w:ascii="MS Song" w:hAnsi="MS Song" w:eastAsia="MS Song"/>
          <w:sz w:val="24"/>
        </w:rPr>
      </w:pPr>
      <w:r>
        <w:rPr>
          <w:rFonts w:ascii="MS Song" w:hAnsi="MS Song" w:eastAsia="MS Song"/>
          <w:sz w:val="24"/>
        </w:rPr>
        <w:t>我因为白天要被提讯，就利用午饭后，晚点名后的时间一边给她拉家常一边一句一句教她，一句话上百遍她也学不会，有一天我也急了，我当时很难受，我一个修炼的人，人家犯人都叫我“真善忍”，而这点小事上我却没有善也没有忍，真是处处有漏。</w:t>
      </w:r>
      <w:r>
        <w:rPr>
          <w:rFonts w:eastAsia="MS Song" w:ascii="MS Song" w:hAnsi="MS Song"/>
          <w:sz w:val="24"/>
        </w:rPr>
        <w:t>20</w:t>
      </w:r>
      <w:r>
        <w:rPr>
          <w:rFonts w:ascii="MS Song" w:hAnsi="MS Song" w:eastAsia="MS Song"/>
          <w:sz w:val="24"/>
        </w:rPr>
        <w:t xml:space="preserve">天后终于她会了，她常拿好吃的感谢我，我说我是修炼的人吃不吃无所谓，这些东西对你就很重要，你留着自已用吧。她感叹说：“哎，这么好的人也住监狱。法轮功这么好，我以前怎么就没有听说过，我出去一定炼这个功。 </w:t>
      </w:r>
    </w:p>
    <w:p>
      <w:pPr>
        <w:pStyle w:val="Normal"/>
        <w:ind w:firstLine="432"/>
        <w:rPr>
          <w:rFonts w:ascii="MS Song" w:hAnsi="MS Song" w:eastAsia="MS Song"/>
          <w:sz w:val="24"/>
        </w:rPr>
      </w:pPr>
      <w:r>
        <w:rPr>
          <w:rFonts w:ascii="MS Song" w:hAnsi="MS Song" w:eastAsia="MS Song"/>
          <w:sz w:val="24"/>
        </w:rPr>
        <w:t>在此之前犯人们大部份没有听说过法轮功，我进去之前她们都根椐舆论宣传的导向写的认识，我进去后她们看到我是一个实实在在的好人，我还不断向她们介绍修炼的真实情况，她们由开始的好奇到逐渐地了解，发现电视宣传都是假的，竟有一半多人表示想修炼大法，很多人跟我学打坐，我也觉得有意思，我炼了几个月才能盘上几秒钟，她们大多数能盘得很好。师父说：法度有缘人。无论她们以前做过什么，难得生逢大法弘传之世，我真的希望她们能够在大法中修炼，只有大法才能真正挽救一个人的生命。在我以后又进来过</w:t>
      </w:r>
      <w:r>
        <w:rPr>
          <w:rFonts w:eastAsia="MS Song" w:ascii="MS Song" w:hAnsi="MS Song"/>
          <w:sz w:val="24"/>
        </w:rPr>
        <w:t>5</w:t>
      </w:r>
      <w:r>
        <w:rPr>
          <w:rFonts w:ascii="MS Song" w:hAnsi="MS Song" w:eastAsia="MS Song"/>
          <w:sz w:val="24"/>
        </w:rPr>
        <w:t>个“新来的”，她们都没有受到欺负，一个做值日有</w:t>
      </w:r>
      <w:r>
        <w:rPr>
          <w:rFonts w:eastAsia="MS Song" w:ascii="MS Song" w:hAnsi="MS Song"/>
          <w:sz w:val="24"/>
        </w:rPr>
        <w:t>6~7</w:t>
      </w:r>
      <w:r>
        <w:rPr>
          <w:rFonts w:ascii="MS Song" w:hAnsi="MS Song" w:eastAsia="MS Song"/>
          <w:sz w:val="24"/>
        </w:rPr>
        <w:t xml:space="preserve">个帮助。犯人们基本上已不骂人不说脏话了，我临走时一个犯人指着我对大家说：“她不会骂人，我在她跟前不敢骂人，想骂人脸就红，不好意思骂不出口了。”上课时我旁边坐着的女孩天天与我聊天，她说：”人们都说，好人进了监狱也得学坏，我在里面却学会了如何做好人。” </w:t>
      </w:r>
    </w:p>
    <w:p>
      <w:pPr>
        <w:pStyle w:val="Normal"/>
        <w:ind w:firstLine="432"/>
        <w:rPr>
          <w:rFonts w:ascii="MS Song" w:hAnsi="MS Song" w:eastAsia="MS Song"/>
          <w:sz w:val="24"/>
        </w:rPr>
      </w:pPr>
      <w:r>
        <w:rPr>
          <w:rFonts w:eastAsia="MS Song" w:ascii="MS Song" w:hAnsi="MS Song"/>
          <w:sz w:val="24"/>
        </w:rPr>
      </w:r>
    </w:p>
    <w:p>
      <w:pPr>
        <w:pStyle w:val="Heading2"/>
        <w:ind w:firstLine="432"/>
        <w:rPr>
          <w:rFonts w:ascii="MS Song" w:hAnsi="MS Song"/>
          <w:i w:val="false"/>
          <w:i w:val="false"/>
        </w:rPr>
      </w:pPr>
      <w:bookmarkStart w:id="23" w:name="__RefHeading___Toc485789052"/>
      <w:r>
        <w:rPr>
          <w:rFonts w:ascii="MS Song" w:hAnsi="MS Song"/>
          <w:i w:val="false"/>
        </w:rPr>
        <w:t>四、用生命向全世界呼吁</w:t>
      </w:r>
      <w:bookmarkEnd w:id="23"/>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Normal"/>
        <w:numPr>
          <w:ilvl w:val="0"/>
          <w:numId w:val="17"/>
        </w:numPr>
        <w:ind w:left="720" w:firstLine="432"/>
        <w:rPr>
          <w:rFonts w:ascii="MS Song" w:hAnsi="MS Song" w:eastAsia="MS Song"/>
          <w:sz w:val="24"/>
        </w:rPr>
      </w:pPr>
      <w:r>
        <w:rPr>
          <w:rFonts w:eastAsia="MS Song" w:ascii="MS Song" w:hAnsi="MS Song"/>
          <w:sz w:val="24"/>
        </w:rPr>
        <w:t>2000</w:t>
      </w:r>
      <w:r>
        <w:rPr>
          <w:rFonts w:ascii="MS Song" w:hAnsi="MS Song" w:eastAsia="MS Song"/>
          <w:sz w:val="24"/>
        </w:rPr>
        <w:t>年</w:t>
      </w:r>
      <w:r>
        <w:rPr>
          <w:rFonts w:eastAsia="MS Song" w:ascii="MS Song" w:hAnsi="MS Song"/>
          <w:sz w:val="24"/>
        </w:rPr>
        <w:t>2</w:t>
      </w:r>
      <w:r>
        <w:rPr>
          <w:rFonts w:ascii="MS Song" w:hAnsi="MS Song" w:eastAsia="MS Song"/>
          <w:sz w:val="24"/>
        </w:rPr>
        <w:t>月</w:t>
      </w:r>
      <w:r>
        <w:rPr>
          <w:rFonts w:eastAsia="MS Song" w:ascii="MS Song" w:hAnsi="MS Song"/>
          <w:sz w:val="24"/>
        </w:rPr>
        <w:t>11</w:t>
      </w:r>
      <w:r>
        <w:rPr>
          <w:rFonts w:ascii="MS Song" w:hAnsi="MS Song" w:eastAsia="MS Song"/>
          <w:sz w:val="24"/>
        </w:rPr>
        <w:t>日，长春大广拘留所</w:t>
      </w:r>
      <w:r>
        <w:rPr>
          <w:rFonts w:eastAsia="MS Song" w:ascii="MS Song" w:hAnsi="MS Song"/>
          <w:sz w:val="24"/>
        </w:rPr>
        <w:t>140</w:t>
      </w:r>
      <w:r>
        <w:rPr>
          <w:rFonts w:ascii="MS Song" w:hAnsi="MS Song" w:eastAsia="MS Song"/>
          <w:sz w:val="24"/>
        </w:rPr>
        <w:t>名绝食学员在绝食</w:t>
      </w:r>
      <w:r>
        <w:rPr>
          <w:rFonts w:eastAsia="MS Song" w:ascii="MS Song" w:hAnsi="MS Song"/>
          <w:sz w:val="24"/>
        </w:rPr>
        <w:t>8</w:t>
      </w:r>
      <w:r>
        <w:rPr>
          <w:rFonts w:ascii="MS Song" w:hAnsi="MS Song" w:eastAsia="MS Song"/>
          <w:sz w:val="24"/>
        </w:rPr>
        <w:t>天时的呼吁信</w:t>
      </w:r>
    </w:p>
    <w:p>
      <w:pPr>
        <w:pStyle w:val="Normal"/>
        <w:ind w:left="720" w:hanging="0"/>
        <w:rPr>
          <w:rFonts w:ascii="MS Song" w:hAnsi="MS Song" w:eastAsia="MS Song" w:cs="MS Song"/>
          <w:sz w:val="24"/>
        </w:rPr>
      </w:pPr>
      <w:r>
        <w:rPr>
          <w:rFonts w:eastAsia="MS Song" w:cs="MS Song" w:ascii="MS Song" w:hAnsi="MS Song"/>
          <w:sz w:val="24"/>
        </w:rPr>
        <w:t xml:space="preserve"> </w:t>
      </w:r>
    </w:p>
    <w:p>
      <w:pPr>
        <w:pStyle w:val="Normal"/>
        <w:ind w:firstLine="432"/>
        <w:rPr>
          <w:rFonts w:ascii="MS Song" w:hAnsi="MS Song" w:eastAsia="MS Song"/>
          <w:sz w:val="24"/>
        </w:rPr>
      </w:pPr>
      <w:r>
        <w:rPr>
          <w:rFonts w:ascii="MS Song" w:hAnsi="MS Song" w:eastAsia="MS Song"/>
          <w:sz w:val="24"/>
        </w:rPr>
        <w:t xml:space="preserve">您们好！ </w:t>
      </w:r>
    </w:p>
    <w:p>
      <w:pPr>
        <w:pStyle w:val="Normal"/>
        <w:ind w:firstLine="432"/>
        <w:rPr>
          <w:rFonts w:ascii="MS Song" w:hAnsi="MS Song" w:eastAsia="MS Song"/>
          <w:sz w:val="24"/>
        </w:rPr>
      </w:pPr>
      <w:r>
        <w:rPr>
          <w:rFonts w:ascii="MS Song" w:hAnsi="MS Song" w:eastAsia="MS Song"/>
          <w:sz w:val="24"/>
        </w:rPr>
        <w:t xml:space="preserve">我们用我们的生命向全世界呼吁！ </w:t>
      </w:r>
    </w:p>
    <w:p>
      <w:pPr>
        <w:pStyle w:val="Normal"/>
        <w:ind w:firstLine="432"/>
        <w:rPr>
          <w:rFonts w:ascii="MS Song" w:hAnsi="MS Song" w:eastAsia="MS Song"/>
          <w:sz w:val="24"/>
        </w:rPr>
      </w:pPr>
      <w:r>
        <w:rPr>
          <w:rFonts w:eastAsia="MS Song" w:ascii="MS Song" w:hAnsi="MS Song"/>
          <w:sz w:val="24"/>
        </w:rPr>
      </w:r>
    </w:p>
    <w:p>
      <w:pPr>
        <w:pStyle w:val="Normal"/>
        <w:ind w:firstLine="432"/>
        <w:rPr>
          <w:rFonts w:ascii="MS Song" w:hAnsi="MS Song" w:eastAsia="MS Song"/>
          <w:sz w:val="24"/>
        </w:rPr>
      </w:pPr>
      <w:r>
        <w:rPr>
          <w:rFonts w:ascii="MS Song" w:hAnsi="MS Song" w:eastAsia="MS Song"/>
          <w:sz w:val="24"/>
        </w:rPr>
        <w:t xml:space="preserve">我们是中国大陆法轮功学员，我们学了法轮功之后，用“真、善、忍”的标准来指导自己的言行，从做一个好人做起，不断提高心性，越来越好，以期最终达到“无私无我，先他后我”的境界。有多少人在炼了法轮功之后，从死亡的边缘挣扎过来，有多少人由卧床不起到健步如飞，多少家庭转向和睦，多少邻里重现欢颜笑语，多少单位扭亏增盈，欣欣向荣。我们沐浴在大法带来的阳光下，明白了生命的真正意义，体会到了真正的幸福。 </w:t>
      </w:r>
    </w:p>
    <w:p>
      <w:pPr>
        <w:pStyle w:val="Normal"/>
        <w:ind w:firstLine="432"/>
        <w:rPr>
          <w:rFonts w:ascii="MS Song" w:hAnsi="MS Song" w:eastAsia="MS Song"/>
          <w:sz w:val="24"/>
        </w:rPr>
      </w:pPr>
      <w:r>
        <w:rPr>
          <w:rFonts w:ascii="MS Song" w:hAnsi="MS Song" w:eastAsia="MS Song"/>
          <w:sz w:val="24"/>
        </w:rPr>
        <w:t>乌云不期而至，不知何因，</w:t>
      </w:r>
      <w:r>
        <w:rPr>
          <w:rFonts w:eastAsia="MS Song" w:ascii="MS Song" w:hAnsi="MS Song"/>
          <w:sz w:val="24"/>
        </w:rPr>
        <w:t>10</w:t>
      </w:r>
      <w:r>
        <w:rPr>
          <w:rFonts w:ascii="MS Song" w:hAnsi="MS Song" w:eastAsia="MS Song"/>
          <w:sz w:val="24"/>
        </w:rPr>
        <w:t xml:space="preserve">月份大法被中国政府定为“邪教”，我们为之震惊，为什么这些善良的炼功人被称为“邪”的呢？学员们陆续踏上了上访的路，想向政府反映真实情况，但我们有的人刚在天安门广场驻足，有的正在瞻仰我们伟大祖国的升旗仪式，有的人还未走到信访部门口就被抓进警车，带到公安部门，并被带上手铐押上火车押回所来地。 </w:t>
      </w:r>
    </w:p>
    <w:p>
      <w:pPr>
        <w:pStyle w:val="Normal"/>
        <w:ind w:firstLine="432"/>
        <w:rPr>
          <w:rFonts w:ascii="MS Song" w:hAnsi="MS Song" w:eastAsia="MS Song"/>
          <w:sz w:val="24"/>
        </w:rPr>
      </w:pPr>
      <w:r>
        <w:rPr>
          <w:rFonts w:ascii="MS Song" w:hAnsi="MS Song" w:eastAsia="MS Song"/>
          <w:sz w:val="24"/>
        </w:rPr>
        <w:t>我们这些法轮功学员没有任何触犯法律的行为，我们遵循宪法第四十一条上访，难道这是违法了吗？若没违法，为什么因此而把我们关押在这里？甚至不履行正常的拘留手续，连裁决书都不给我们，我们对此不服，要求立即释放！但向上反映无效，因此以绝食来表达我们的心声。我们从农历二十九到正月初七，这</w:t>
      </w:r>
      <w:r>
        <w:rPr>
          <w:rFonts w:eastAsia="MS Song" w:ascii="MS Song" w:hAnsi="MS Song"/>
          <w:sz w:val="24"/>
        </w:rPr>
        <w:t>7</w:t>
      </w:r>
      <w:r>
        <w:rPr>
          <w:rFonts w:ascii="MS Song" w:hAnsi="MS Song" w:eastAsia="MS Song"/>
          <w:sz w:val="24"/>
        </w:rPr>
        <w:t xml:space="preserve">整天中绝食绝水却无人理睬，有甚者对我们冷嘲热讽。我们热切地期盼着政府对他人民的呼声关注，但令人失望的是，我们没有接到任何来自有关领导的信息反馈。我们不相信中华人民共和国竟会对这些无辜的生命置之不理，但摆在我们面前的事实令我们这些公民瞠目结舌。任何政府都应该在法律范围内行使其权利，而国际法规定任何政府都应在绝食者绝食第七日前解决相应问题。令人难以置信的是，中国这个法治国家竟然冒天下之大不韪，将其人民的生命置之不顾，公然触犯国际法。在政府如此不公正对待下，我们这里仍有人在继续绝食。 </w:t>
      </w:r>
    </w:p>
    <w:p>
      <w:pPr>
        <w:pStyle w:val="Normal"/>
        <w:ind w:firstLine="432"/>
        <w:rPr>
          <w:rFonts w:ascii="MS Song" w:hAnsi="MS Song" w:eastAsia="MS Song"/>
          <w:sz w:val="24"/>
        </w:rPr>
      </w:pPr>
      <w:r>
        <w:rPr>
          <w:rFonts w:ascii="MS Song" w:hAnsi="MS Song" w:eastAsia="MS Song"/>
          <w:sz w:val="24"/>
        </w:rPr>
        <w:t xml:space="preserve">为此，我们向世界人权组织和珍爱人权的各界人士痛声疾呼，希望他们能给予我们支持和帮助，督促中国政府正视法轮功学员，给予法轮功以公正的对待，使中国的千家万户舒展愁容，再现欢颜。 </w:t>
      </w:r>
    </w:p>
    <w:p>
      <w:pPr>
        <w:pStyle w:val="Normal"/>
        <w:ind w:firstLine="432"/>
        <w:rPr>
          <w:rFonts w:ascii="MS Song" w:hAnsi="MS Song" w:eastAsia="MS Song"/>
          <w:sz w:val="24"/>
        </w:rPr>
      </w:pPr>
      <w:r>
        <w:rPr>
          <w:rFonts w:eastAsia="MS Song" w:ascii="MS Song" w:hAnsi="MS Song"/>
          <w:sz w:val="24"/>
        </w:rPr>
      </w:r>
    </w:p>
    <w:p>
      <w:pPr>
        <w:pStyle w:val="Heading2"/>
        <w:ind w:firstLine="432"/>
        <w:rPr>
          <w:rFonts w:ascii="MS Song" w:hAnsi="MS Song"/>
          <w:i w:val="false"/>
          <w:i w:val="false"/>
        </w:rPr>
      </w:pPr>
      <w:bookmarkStart w:id="24" w:name="__RefHeading___Toc485789053"/>
      <w:r>
        <w:rPr>
          <w:rFonts w:ascii="MS Song" w:hAnsi="MS Song"/>
          <w:i w:val="false"/>
        </w:rPr>
        <w:t>五、用我的生命凝聚成一句话：法轮大法好！法轮大法千古奇冤！！！</w:t>
      </w:r>
      <w:bookmarkEnd w:id="24"/>
      <w:r>
        <w:rPr>
          <w:rFonts w:ascii="MS Song" w:hAnsi="MS Song"/>
          <w:i w:val="false"/>
        </w:rPr>
        <w:t xml:space="preserve"> </w:t>
      </w:r>
    </w:p>
    <w:p>
      <w:pPr>
        <w:pStyle w:val="Normal"/>
        <w:ind w:firstLine="432"/>
        <w:rPr>
          <w:rFonts w:ascii="MS Song" w:hAnsi="MS Song" w:eastAsia="MS Song"/>
          <w:i/>
          <w:i/>
          <w:sz w:val="24"/>
        </w:rPr>
      </w:pPr>
      <w:r>
        <w:rPr>
          <w:rFonts w:eastAsia="MS Song" w:ascii="MS Song" w:hAnsi="MS Song"/>
          <w:i/>
          <w:sz w:val="24"/>
        </w:rPr>
      </w:r>
    </w:p>
    <w:p>
      <w:pPr>
        <w:pStyle w:val="Normal"/>
        <w:numPr>
          <w:ilvl w:val="0"/>
          <w:numId w:val="17"/>
        </w:numPr>
        <w:ind w:left="720" w:firstLine="432"/>
        <w:rPr>
          <w:rFonts w:ascii="MS Song" w:hAnsi="MS Song" w:eastAsia="MS Song"/>
          <w:b/>
          <w:b/>
          <w:sz w:val="24"/>
        </w:rPr>
      </w:pPr>
      <w:r>
        <w:rPr>
          <w:rFonts w:ascii="MS Song" w:hAnsi="MS Song" w:eastAsia="MS Song"/>
          <w:b/>
          <w:sz w:val="24"/>
        </w:rPr>
        <w:t>河北石家庄学员梁业宁在</w:t>
      </w:r>
      <w:r>
        <w:rPr>
          <w:rFonts w:eastAsia="MS Song" w:ascii="MS Song" w:hAnsi="MS Song"/>
          <w:b/>
          <w:sz w:val="24"/>
        </w:rPr>
        <w:t>2000</w:t>
      </w:r>
      <w:r>
        <w:rPr>
          <w:rFonts w:ascii="MS Song" w:hAnsi="MS Song" w:eastAsia="MS Song"/>
          <w:b/>
          <w:sz w:val="24"/>
        </w:rPr>
        <w:t>年</w:t>
      </w:r>
      <w:r>
        <w:rPr>
          <w:rFonts w:eastAsia="MS Song" w:ascii="MS Song" w:hAnsi="MS Song"/>
          <w:b/>
          <w:sz w:val="24"/>
        </w:rPr>
        <w:t>1</w:t>
      </w:r>
      <w:r>
        <w:rPr>
          <w:rFonts w:ascii="MS Song" w:hAnsi="MS Song" w:eastAsia="MS Song"/>
          <w:b/>
          <w:sz w:val="24"/>
        </w:rPr>
        <w:t>月</w:t>
      </w:r>
      <w:r>
        <w:rPr>
          <w:rFonts w:eastAsia="MS Song" w:ascii="MS Song" w:hAnsi="MS Song"/>
          <w:b/>
          <w:sz w:val="24"/>
        </w:rPr>
        <w:t>12</w:t>
      </w:r>
      <w:r>
        <w:rPr>
          <w:rFonts w:ascii="MS Song" w:hAnsi="MS Song" w:eastAsia="MS Song"/>
          <w:b/>
          <w:sz w:val="24"/>
        </w:rPr>
        <w:t xml:space="preserve">日开庭审理时的陈述书 </w:t>
      </w:r>
    </w:p>
    <w:p>
      <w:pPr>
        <w:pStyle w:val="Normal"/>
        <w:ind w:firstLine="432"/>
        <w:rPr>
          <w:rFonts w:ascii="MS Song" w:hAnsi="MS Song" w:eastAsia="MS Song"/>
          <w:b/>
          <w:b/>
          <w:sz w:val="24"/>
        </w:rPr>
      </w:pPr>
      <w:r>
        <w:rPr>
          <w:rFonts w:eastAsia="MS Song" w:ascii="MS Song" w:hAnsi="MS Song"/>
          <w:b/>
          <w:sz w:val="24"/>
        </w:rPr>
      </w:r>
    </w:p>
    <w:p>
      <w:pPr>
        <w:pStyle w:val="Normal"/>
        <w:ind w:firstLine="432"/>
        <w:rPr>
          <w:rFonts w:ascii="MS Song" w:hAnsi="MS Song" w:eastAsia="MS Song"/>
          <w:sz w:val="24"/>
        </w:rPr>
      </w:pPr>
      <w:r>
        <w:rPr>
          <w:rFonts w:ascii="MS Song" w:hAnsi="MS Song" w:eastAsia="MS Song"/>
          <w:sz w:val="24"/>
        </w:rPr>
        <w:t xml:space="preserve">我今天之所以作为被告人站在这里，是因为我为法轮大法所做的一切。但是我可以告诉你们，我不后悔。我修炼了五年法轮功，身心极大地受益。我的家人、朋友也有很多人因修炼大法而受益非浅。法轮功使我从一个自私的、心胸狭窄的人变成一个品性端正的、无私的人。我一直认为，法轮大法不是邪教，他是使亿万人做好人的好功法。其实，我所做的一切，归根结底，就是要为法轮大法说句公道话，说几句真话，为了讲这几句真话，我可以放弃我的前途、我的青春、甚至我的一生。我只希望更多的人能真正了解法轮大法，明白法轮大法是清白的，李洪志先生是清白的，他使亿万人从身心痛苦中解脱出来，却不要弟子们一分钱。李洪志先生讲过：“我什么也不求你的，我就要你那颗向善的心。”我很想告诉你们，李洪志先生的人品是高尚的、无私的，值得全世界所有的人尊重的！电视上的报导是失实的，法轮大法被政府定为邪教是错误的，这是炎黄子孙的耻辱！这是二十世纪末的耻辱！ </w:t>
      </w:r>
    </w:p>
    <w:p>
      <w:pPr>
        <w:pStyle w:val="Normal"/>
        <w:ind w:firstLine="432"/>
        <w:rPr>
          <w:rFonts w:ascii="MS Song" w:hAnsi="MS Song" w:eastAsia="MS Song"/>
          <w:sz w:val="24"/>
        </w:rPr>
      </w:pPr>
      <w:r>
        <w:rPr>
          <w:rFonts w:ascii="MS Song" w:hAnsi="MS Song" w:eastAsia="MS Song"/>
          <w:sz w:val="24"/>
        </w:rPr>
        <w:t>我从</w:t>
      </w:r>
      <w:r>
        <w:rPr>
          <w:rFonts w:eastAsia="MS Song" w:ascii="MS Song" w:hAnsi="MS Song"/>
          <w:sz w:val="24"/>
        </w:rPr>
        <w:t>7.20</w:t>
      </w:r>
      <w:r>
        <w:rPr>
          <w:rFonts w:ascii="MS Song" w:hAnsi="MS Song" w:eastAsia="MS Song"/>
          <w:sz w:val="24"/>
        </w:rPr>
        <w:t xml:space="preserve">以后一直在北京，就是一直想问政府一个问题，人民政府，谁敢把“人民”二字去掉！一亿人不是人民吗？我们每个人都有亲属、子女，我的儿子才两岁半！如今，我们被逼得有话不许讲，有冤无处申，有家不能回。一亿人，被牵连的人能止于一亿人吗？ </w:t>
      </w:r>
    </w:p>
    <w:p>
      <w:pPr>
        <w:pStyle w:val="Normal"/>
        <w:ind w:firstLine="432"/>
        <w:rPr>
          <w:rFonts w:ascii="MS Song" w:hAnsi="MS Song" w:eastAsia="MS Song"/>
          <w:sz w:val="24"/>
        </w:rPr>
      </w:pPr>
      <w:r>
        <w:rPr>
          <w:rFonts w:ascii="MS Song" w:hAnsi="MS Song" w:eastAsia="MS Song"/>
          <w:sz w:val="24"/>
        </w:rPr>
        <w:t xml:space="preserve">今天，我看到我的家人以及朋友。本来，我是可以在家里，白天上班，晚上看看《转法轮》，按照大法的教导安安心心做一个善良的好人，平静地度过每一天。但如今，国家不给我们做好人的权力，这么好的高德大法被定成邪教，谁敢上访，谁敢申冤就被抓被打！政府出于对政权的不必要的担心，不惜牺牲一亿人的幸福，政府难道不怕失人心吗？羊群再多也是羊，善良的人不是越多越好吗？有什么可怕的呢？欲加之罪，何患无词，政府有没有想过，你们的做法，能让我们大法弟子心服吗？能让所有被牵连的人心服吗？能让全国的人民心服吗？ </w:t>
      </w:r>
    </w:p>
    <w:p>
      <w:pPr>
        <w:pStyle w:val="Normal"/>
        <w:ind w:firstLine="432"/>
        <w:rPr>
          <w:rFonts w:ascii="MS Song" w:hAnsi="MS Song" w:eastAsia="MS Song"/>
          <w:sz w:val="24"/>
        </w:rPr>
      </w:pPr>
      <w:r>
        <w:rPr>
          <w:rFonts w:ascii="MS Song" w:hAnsi="MS Song" w:eastAsia="MS Song"/>
          <w:sz w:val="24"/>
        </w:rPr>
        <w:t xml:space="preserve">大家知道，动物会吃饭、睡觉、生存，为什么不把它叫做人？是因为它没有人的道德标准。一个人，如果没有人所应具备的道德，这个人还能称之为人吗？一个国家，如果不能以德治天下，缺少正义和善良，分不清是非善恶，这个国家的前景会如何，这块土地上的人民会幸福吗？ </w:t>
      </w:r>
    </w:p>
    <w:p>
      <w:pPr>
        <w:pStyle w:val="Normal"/>
        <w:ind w:firstLine="432"/>
        <w:rPr>
          <w:rFonts w:ascii="MS Song" w:hAnsi="MS Song" w:eastAsia="MS Song"/>
          <w:sz w:val="24"/>
        </w:rPr>
      </w:pPr>
      <w:r>
        <w:rPr>
          <w:rFonts w:ascii="MS Song" w:hAnsi="MS Song" w:eastAsia="MS Song"/>
          <w:sz w:val="24"/>
        </w:rPr>
        <w:t xml:space="preserve">我热爱这片国土，我爱我的国家，正因为如此，我才讲出这些话，请政府三思！今天，我代表所有被关押的大法弟子再次向政府提出要求： </w:t>
      </w:r>
    </w:p>
    <w:p>
      <w:pPr>
        <w:pStyle w:val="Normal"/>
        <w:ind w:firstLine="432"/>
        <w:rPr>
          <w:rFonts w:ascii="MS Song" w:hAnsi="MS Song" w:eastAsia="MS Song"/>
          <w:sz w:val="24"/>
        </w:rPr>
      </w:pPr>
      <w:r>
        <w:rPr>
          <w:rFonts w:eastAsia="MS Song" w:ascii="MS Song" w:hAnsi="MS Song"/>
          <w:sz w:val="24"/>
        </w:rPr>
      </w:r>
    </w:p>
    <w:p>
      <w:pPr>
        <w:pStyle w:val="Normal"/>
        <w:rPr>
          <w:rFonts w:ascii="MS Song" w:hAnsi="MS Song" w:eastAsia="MS Song"/>
          <w:sz w:val="24"/>
        </w:rPr>
      </w:pPr>
      <w:r>
        <w:rPr>
          <w:rFonts w:ascii="MS Song" w:hAnsi="MS Song" w:eastAsia="MS Song"/>
          <w:sz w:val="24"/>
        </w:rPr>
        <w:t xml:space="preserve">还法轮大法清白！ </w:t>
      </w:r>
      <w:r>
        <w:rPr>
          <w:rFonts w:eastAsia="MS Song" w:ascii="MS Song" w:hAnsi="MS Song"/>
          <w:sz w:val="24"/>
        </w:rPr>
        <w:br/>
      </w:r>
      <w:r>
        <w:rPr>
          <w:rFonts w:ascii="MS Song" w:hAnsi="MS Song" w:eastAsia="MS Song"/>
          <w:sz w:val="24"/>
        </w:rPr>
        <w:t xml:space="preserve">撤销对我们师父的通缉令！ </w:t>
      </w:r>
      <w:r>
        <w:rPr>
          <w:rFonts w:eastAsia="MS Song" w:ascii="MS Song" w:hAnsi="MS Song"/>
          <w:sz w:val="24"/>
        </w:rPr>
        <w:br/>
      </w:r>
      <w:r>
        <w:rPr>
          <w:rFonts w:ascii="MS Song" w:hAnsi="MS Song" w:eastAsia="MS Song"/>
          <w:sz w:val="24"/>
        </w:rPr>
        <w:t xml:space="preserve">释放所有被关押的大法弟子！ </w:t>
      </w:r>
      <w:r>
        <w:rPr>
          <w:rFonts w:eastAsia="MS Song" w:ascii="MS Song" w:hAnsi="MS Song"/>
          <w:sz w:val="24"/>
        </w:rPr>
        <w:br/>
      </w:r>
      <w:r>
        <w:rPr>
          <w:rFonts w:ascii="MS Song" w:hAnsi="MS Song" w:eastAsia="MS Song"/>
          <w:sz w:val="24"/>
        </w:rPr>
        <w:t xml:space="preserve">让《转法轮》合法出版！ </w:t>
      </w:r>
      <w:r>
        <w:rPr>
          <w:rFonts w:eastAsia="MS Song" w:ascii="MS Song" w:hAnsi="MS Song"/>
          <w:sz w:val="24"/>
        </w:rPr>
        <w:br/>
      </w:r>
      <w:r>
        <w:rPr>
          <w:rFonts w:ascii="MS Song" w:hAnsi="MS Song" w:eastAsia="MS Song"/>
          <w:sz w:val="24"/>
        </w:rPr>
        <w:t xml:space="preserve">给我们合法的修炼环境！ </w:t>
      </w:r>
      <w:r>
        <w:rPr>
          <w:rFonts w:eastAsia="MS Song" w:ascii="MS Song" w:hAnsi="MS Song"/>
          <w:sz w:val="24"/>
        </w:rPr>
        <w:br/>
        <w:t xml:space="preserve">......... </w:t>
        <w:br/>
      </w:r>
      <w:r>
        <w:rPr>
          <w:rFonts w:ascii="MS Song" w:hAnsi="MS Song" w:eastAsia="MS Song"/>
          <w:sz w:val="24"/>
        </w:rPr>
        <w:t xml:space="preserve">今天，我可以告诉你们，今生今世，法轮大法不平反，人世间的一切我都不要了！就算判我二十年，二十年后放出来，我直接进北京，继续上访！法不正过来，我不会回家！而且不止我一个，像我这样的大法弟子千百万！ </w:t>
      </w:r>
    </w:p>
    <w:p>
      <w:pPr>
        <w:pStyle w:val="Normal"/>
        <w:ind w:firstLine="432"/>
        <w:rPr>
          <w:rFonts w:ascii="MS Song" w:hAnsi="MS Song" w:eastAsia="MS Song"/>
          <w:sz w:val="24"/>
        </w:rPr>
      </w:pPr>
      <w:r>
        <w:rPr>
          <w:rFonts w:ascii="MS Song" w:hAnsi="MS Song" w:eastAsia="MS Song"/>
          <w:sz w:val="24"/>
        </w:rPr>
        <w:t xml:space="preserve">将来如果有机会，我将向所有为正法护法付出生命的大法弟子致敬！向所有抛家舍业、进京上访的大法弟子致敬！向所有被关押而坚强不屈、坚修到底的大法弟子致敬！向所有放弃舒适生活，回到国内护法正法的大法弟子致敬！ </w:t>
      </w:r>
    </w:p>
    <w:p>
      <w:pPr>
        <w:pStyle w:val="Normal"/>
        <w:ind w:firstLine="432"/>
        <w:rPr>
          <w:rFonts w:ascii="MS Song" w:hAnsi="MS Song" w:eastAsia="MS Song"/>
          <w:sz w:val="24"/>
        </w:rPr>
      </w:pPr>
      <w:r>
        <w:rPr>
          <w:rFonts w:ascii="MS Song" w:hAnsi="MS Song" w:eastAsia="MS Song"/>
          <w:sz w:val="24"/>
        </w:rPr>
        <w:t xml:space="preserve">在近三个月的被关押期间，我因公开炼功而被看守所警告说要上报法院给我加刑。我可以告诉你们，我们师父讲过，人要光明地活着，要堂堂正正地活着！今后，不管我在监狱服刑或在任何地方，只要我活着，我会终生按照李洪志先生的话去做，做一个符合“真、善、忍”宇宙特性的好人，人心是压不倒的！纸里包不住火，是金子总要发光！我相信终有一天，法轮大法会在全世界弘扬光大，并且世代流传下去，万古长存！如果时光能够倒流，能够让我重新选择的话，我还会选择修炼法轮大法，我还会选择这么做而且做得更好！我希望我的家人以及朋友，不必为我惋惜，我所付出的代价，我觉得非常值得。今生能够修炼法轮大法，能够为大法付出，这是我生命中最幸福的一件事。 </w:t>
      </w:r>
    </w:p>
    <w:p>
      <w:pPr>
        <w:pStyle w:val="Normal"/>
        <w:ind w:firstLine="432"/>
        <w:rPr>
          <w:rFonts w:ascii="MS Song" w:hAnsi="MS Song" w:eastAsia="MS Song"/>
          <w:sz w:val="24"/>
        </w:rPr>
      </w:pPr>
      <w:r>
        <w:rPr>
          <w:rFonts w:ascii="MS Song" w:hAnsi="MS Song" w:eastAsia="MS Song"/>
          <w:sz w:val="24"/>
        </w:rPr>
        <w:t xml:space="preserve">所以，今天我不为自己的行为做任何辩护，我只为法轮大法辩护。法轮大法无罪！李洪志先生无罪！大法弟子无罪！ </w:t>
      </w:r>
    </w:p>
    <w:p>
      <w:pPr>
        <w:pStyle w:val="Normal"/>
        <w:ind w:firstLine="432"/>
        <w:rPr>
          <w:rFonts w:ascii="MS Song" w:hAnsi="MS Song" w:eastAsia="MS Song"/>
          <w:sz w:val="24"/>
        </w:rPr>
      </w:pPr>
      <w:r>
        <w:rPr>
          <w:rFonts w:ascii="MS Song" w:hAnsi="MS Song" w:eastAsia="MS Song"/>
          <w:sz w:val="24"/>
        </w:rPr>
        <w:t xml:space="preserve">未来的人生，我将用我的生命凝聚成一句话：法轮大法好！ </w:t>
      </w:r>
    </w:p>
    <w:p>
      <w:pPr>
        <w:pStyle w:val="Normal"/>
        <w:ind w:firstLine="432"/>
        <w:rPr>
          <w:rFonts w:ascii="MS Song" w:hAnsi="MS Song" w:eastAsia="MS Song"/>
          <w:sz w:val="24"/>
        </w:rPr>
      </w:pPr>
      <w:r>
        <w:rPr>
          <w:rFonts w:eastAsia="MS Song" w:ascii="MS Song" w:hAnsi="MS Song"/>
          <w:sz w:val="24"/>
        </w:rPr>
      </w:r>
    </w:p>
    <w:p>
      <w:pPr>
        <w:pStyle w:val="Heading1"/>
        <w:ind w:firstLine="432"/>
        <w:rPr/>
      </w:pPr>
      <w:r>
        <w:rPr>
          <w:sz w:val="24"/>
        </w:rPr>
        <w:br/>
      </w:r>
      <w:bookmarkStart w:id="25" w:name="__RefHeading___Toc485789054"/>
      <w:r>
        <w:rPr>
          <w:b/>
          <w:sz w:val="24"/>
        </w:rPr>
        <w:t>结束语</w:t>
      </w:r>
      <w:bookmarkEnd w:id="25"/>
    </w:p>
    <w:p>
      <w:pPr>
        <w:pStyle w:val="Normal"/>
        <w:ind w:firstLine="432"/>
        <w:rPr>
          <w:rFonts w:ascii="MS Song" w:hAnsi="MS Song" w:eastAsia="MS Song"/>
          <w:b/>
          <w:b/>
          <w:sz w:val="24"/>
        </w:rPr>
      </w:pPr>
      <w:r>
        <w:rPr>
          <w:rFonts w:eastAsia="MS Song" w:ascii="MS Song" w:hAnsi="MS Song"/>
          <w:b/>
          <w:sz w:val="24"/>
        </w:rPr>
      </w:r>
    </w:p>
    <w:p>
      <w:pPr>
        <w:pStyle w:val="Normal"/>
        <w:ind w:firstLine="432"/>
        <w:rPr>
          <w:rFonts w:ascii="MS Song" w:hAnsi="MS Song" w:eastAsia="MS Song"/>
          <w:sz w:val="24"/>
        </w:rPr>
      </w:pPr>
      <w:r>
        <w:rPr>
          <w:rFonts w:ascii="MS Song" w:hAnsi="MS Song" w:eastAsia="MS Song"/>
          <w:sz w:val="24"/>
        </w:rPr>
        <w:t xml:space="preserve">正如法轮功创始人李洪志先生在“我的一点声明”中所说的那样：“我们现在和将来都不会反对政府。别人可以对我们不好，我们不能对别人不好，我们不能把人当成敌人。”“我们呼吁世界各国政府、国际机构、善良的人们能给予我们支持和帮助，解决目前在中国发生的危机。” </w:t>
      </w:r>
    </w:p>
    <w:p>
      <w:pPr>
        <w:pStyle w:val="Normal"/>
        <w:ind w:firstLine="432"/>
        <w:rPr>
          <w:rFonts w:ascii="MS Song" w:hAnsi="MS Song" w:eastAsia="MS Song"/>
          <w:sz w:val="24"/>
        </w:rPr>
      </w:pPr>
      <w:r>
        <w:rPr>
          <w:rFonts w:ascii="MS Song" w:hAnsi="MS Song" w:eastAsia="MS Song"/>
          <w:sz w:val="24"/>
        </w:rPr>
        <w:t xml:space="preserve">面对无辜的苦难与不幸，千千万万的法轮功学员恪守“真、善、忍”标准，默默地承受着一切。他们依然坚信自己对“真，善，忍”的信仰，依然坚信人间终有正义，他们依然给中国政府充分的时间和机会来了解法轮功。他们用自己的生命，用大善大忍的行为，在前仆后继地告知世人法轮功的真相与伟大。在他们平和的行为里，蕴藏了生生不息的巨大力量，呼唤着人间的良知和正义。 </w:t>
      </w:r>
    </w:p>
    <w:p>
      <w:pPr>
        <w:pStyle w:val="Normal"/>
        <w:rPr>
          <w:rFonts w:ascii="MS Song" w:hAnsi="MS Song" w:eastAsia="MS Song"/>
          <w:sz w:val="24"/>
        </w:rPr>
      </w:pPr>
      <w:r>
        <w:rPr>
          <w:rFonts w:eastAsia="MS Song" w:ascii="MS Song" w:hAnsi="MS Song"/>
          <w:sz w:val="24"/>
        </w:rPr>
      </w:r>
    </w:p>
    <w:p>
      <w:pPr>
        <w:pStyle w:val="Normal"/>
        <w:rPr>
          <w:rFonts w:ascii="MS Song" w:hAnsi="MS Song" w:eastAsia="MS Song"/>
          <w:sz w:val="24"/>
        </w:rPr>
      </w:pPr>
      <w:r>
        <w:rPr>
          <w:rFonts w:ascii="MS Song" w:hAnsi="MS Song" w:eastAsia="MS Song"/>
          <w:sz w:val="24"/>
        </w:rPr>
        <w:t>（</w:t>
      </w:r>
      <w:r>
        <w:rPr>
          <w:rFonts w:eastAsia="MS Song" w:ascii="MS Song" w:hAnsi="MS Song"/>
          <w:sz w:val="24"/>
        </w:rPr>
        <w:t>2000</w:t>
      </w:r>
      <w:r>
        <w:rPr>
          <w:rFonts w:ascii="MS Song" w:hAnsi="MS Song" w:eastAsia="MS Song"/>
          <w:sz w:val="24"/>
        </w:rPr>
        <w:t>年</w:t>
      </w:r>
      <w:r>
        <w:rPr>
          <w:rFonts w:eastAsia="MS Song" w:ascii="MS Song" w:hAnsi="MS Song"/>
          <w:sz w:val="24"/>
        </w:rPr>
        <w:t>2</w:t>
      </w:r>
      <w:r>
        <w:rPr>
          <w:rFonts w:ascii="MS Song" w:hAnsi="MS Song" w:eastAsia="MS Song"/>
          <w:sz w:val="24"/>
        </w:rPr>
        <w:t xml:space="preserve">月译稿） </w:t>
      </w:r>
    </w:p>
    <w:sectPr>
      <w:headerReference w:type="default" r:id="rId2"/>
      <w:footerReference w:type="default" r:id="rId3"/>
      <w:type w:val="nextPage"/>
      <w:pgSz w:w="12240" w:h="15840"/>
      <w:pgMar w:left="1296" w:right="1296"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ong">
    <w:charset w:val="86"/>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108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autoSpaceDE w:val="false"/>
      <w:ind w:firstLine="720"/>
      <w:jc w:val="center"/>
      <w:outlineLvl w:val="0"/>
    </w:pPr>
    <w:rPr>
      <w:rFonts w:ascii="MS Song" w:hAnsi="MS Song" w:eastAsia="MS Song"/>
      <w:kern w:val="2"/>
      <w:sz w:val="28"/>
      <w:lang w:eastAsia="zh-CN"/>
    </w:rPr>
  </w:style>
  <w:style w:type="paragraph" w:styleId="Heading2">
    <w:name w:val="Heading 2"/>
    <w:basedOn w:val="Normal"/>
    <w:next w:val="Normal"/>
    <w:qFormat/>
    <w:pPr>
      <w:keepNext w:val="true"/>
      <w:numPr>
        <w:ilvl w:val="1"/>
        <w:numId w:val="1"/>
      </w:numPr>
      <w:spacing w:before="240" w:after="60"/>
      <w:ind w:firstLine="720"/>
      <w:outlineLvl w:val="1"/>
    </w:pPr>
    <w:rPr>
      <w:rFonts w:ascii="Arial" w:hAnsi="Arial" w:eastAsia="MS Song" w:cs="Arial"/>
      <w:b/>
      <w:i/>
      <w:sz w:val="24"/>
    </w:rPr>
  </w:style>
  <w:style w:type="paragraph" w:styleId="Heading3">
    <w:name w:val="Heading 3"/>
    <w:basedOn w:val="Normal"/>
    <w:next w:val="Normal"/>
    <w:qFormat/>
    <w:pPr>
      <w:keepNext w:val="true"/>
      <w:numPr>
        <w:ilvl w:val="2"/>
        <w:numId w:val="1"/>
      </w:numPr>
      <w:spacing w:before="240" w:after="60"/>
      <w:ind w:firstLine="720"/>
      <w:outlineLvl w:val="2"/>
    </w:pPr>
    <w:rPr>
      <w:rFonts w:ascii="MS Song" w:hAnsi="MS Song" w:eastAsia="MS Song"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ind w:firstLine="720"/>
    </w:pPr>
    <w:rPr>
      <w:sz w:val="24"/>
    </w:rPr>
  </w:style>
  <w:style w:type="paragraph" w:styleId="DefinitionList">
    <w:name w:val="Definition List"/>
    <w:basedOn w:val="Normal"/>
    <w:next w:val="DefinitionTerm"/>
    <w:qFormat/>
    <w:pPr>
      <w:ind w:left="360" w:firstLine="720"/>
    </w:pPr>
    <w:rPr>
      <w:sz w:val="24"/>
    </w:rPr>
  </w:style>
  <w:style w:type="paragraph" w:styleId="H1">
    <w:name w:val="H1"/>
    <w:basedOn w:val="Normal"/>
    <w:next w:val="Normal"/>
    <w:qFormat/>
    <w:pPr>
      <w:keepNext w:val="true"/>
      <w:spacing w:before="100" w:after="100"/>
      <w:ind w:firstLine="720"/>
      <w:outlineLvl w:val="1"/>
    </w:pPr>
    <w:rPr>
      <w:b/>
      <w:kern w:val="2"/>
      <w:sz w:val="48"/>
    </w:rPr>
  </w:style>
  <w:style w:type="paragraph" w:styleId="H2">
    <w:name w:val="H2"/>
    <w:basedOn w:val="Normal"/>
    <w:next w:val="Normal"/>
    <w:qFormat/>
    <w:pPr>
      <w:keepNext w:val="true"/>
      <w:spacing w:before="100" w:after="100"/>
      <w:ind w:firstLine="720"/>
      <w:outlineLvl w:val="2"/>
    </w:pPr>
    <w:rPr>
      <w:b/>
      <w:sz w:val="36"/>
    </w:rPr>
  </w:style>
  <w:style w:type="paragraph" w:styleId="H3">
    <w:name w:val="H3"/>
    <w:basedOn w:val="Normal"/>
    <w:next w:val="Normal"/>
    <w:qFormat/>
    <w:pPr>
      <w:keepNext w:val="true"/>
      <w:spacing w:before="100" w:after="100"/>
      <w:ind w:firstLine="720"/>
      <w:outlineLvl w:val="3"/>
    </w:pPr>
    <w:rPr>
      <w:b/>
      <w:sz w:val="28"/>
    </w:rPr>
  </w:style>
  <w:style w:type="paragraph" w:styleId="H4">
    <w:name w:val="H4"/>
    <w:basedOn w:val="Normal"/>
    <w:next w:val="Normal"/>
    <w:qFormat/>
    <w:pPr>
      <w:keepNext w:val="true"/>
      <w:spacing w:before="100" w:after="100"/>
      <w:ind w:firstLine="720"/>
      <w:outlineLvl w:val="4"/>
    </w:pPr>
    <w:rPr>
      <w:b/>
      <w:sz w:val="24"/>
    </w:rPr>
  </w:style>
  <w:style w:type="paragraph" w:styleId="H5">
    <w:name w:val="H5"/>
    <w:basedOn w:val="Normal"/>
    <w:next w:val="Normal"/>
    <w:qFormat/>
    <w:pPr>
      <w:keepNext w:val="true"/>
      <w:spacing w:before="100" w:after="100"/>
      <w:ind w:firstLine="720"/>
      <w:outlineLvl w:val="5"/>
    </w:pPr>
    <w:rPr>
      <w:b/>
    </w:rPr>
  </w:style>
  <w:style w:type="paragraph" w:styleId="H6">
    <w:name w:val="H6"/>
    <w:basedOn w:val="Normal"/>
    <w:next w:val="Normal"/>
    <w:qFormat/>
    <w:pPr>
      <w:keepNext w:val="true"/>
      <w:spacing w:before="100" w:after="100"/>
      <w:ind w:firstLine="720"/>
      <w:outlineLvl w:val="6"/>
    </w:pPr>
    <w:rPr>
      <w:b/>
      <w:sz w:val="16"/>
    </w:rPr>
  </w:style>
  <w:style w:type="paragraph" w:styleId="Address">
    <w:name w:val="Address"/>
    <w:basedOn w:val="Normal"/>
    <w:next w:val="Normal"/>
    <w:qFormat/>
    <w:pPr>
      <w:ind w:firstLine="720"/>
    </w:pPr>
    <w:rPr>
      <w:i/>
      <w:sz w:val="24"/>
    </w:rPr>
  </w:style>
  <w:style w:type="paragraph" w:styleId="Blockquote">
    <w:name w:val="Blockquote"/>
    <w:basedOn w:val="Normal"/>
    <w:qFormat/>
    <w:pPr>
      <w:spacing w:before="100" w:after="100"/>
      <w:ind w:left="360" w:right="360" w:firstLine="72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11"/>
      </w:numPr>
    </w:pPr>
    <w:rPr>
      <w:rFonts w:ascii="MS Song" w:hAnsi="MS Song" w:eastAsia="MS Song"/>
      <w:sz w:val="24"/>
    </w:rPr>
  </w:style>
  <w:style w:type="paragraph" w:styleId="ListBullet2">
    <w:name w:val="List Bullet 2"/>
    <w:basedOn w:val="Normal"/>
    <w:qFormat/>
    <w:pPr>
      <w:numPr>
        <w:ilvl w:val="0"/>
        <w:numId w:val="9"/>
      </w:numPr>
    </w:pPr>
    <w:rPr>
      <w:rFonts w:ascii="MS Song" w:hAnsi="MS Song" w:eastAsia="MS Song"/>
      <w:sz w:val="24"/>
    </w:rPr>
  </w:style>
  <w:style w:type="paragraph" w:styleId="ListBullet3">
    <w:name w:val="List Bullet 3"/>
    <w:basedOn w:val="Normal"/>
    <w:qFormat/>
    <w:pPr>
      <w:numPr>
        <w:ilvl w:val="0"/>
        <w:numId w:val="8"/>
      </w:numPr>
    </w:pPr>
    <w:rPr>
      <w:rFonts w:ascii="MS Song" w:hAnsi="MS Song" w:eastAsia="MS Song"/>
      <w:sz w:val="24"/>
    </w:rPr>
  </w:style>
  <w:style w:type="paragraph" w:styleId="ListBullet4">
    <w:name w:val="List Bullet 4"/>
    <w:basedOn w:val="Normal"/>
    <w:qFormat/>
    <w:pPr>
      <w:numPr>
        <w:ilvl w:val="0"/>
        <w:numId w:val="7"/>
      </w:numPr>
    </w:pPr>
    <w:rPr>
      <w:rFonts w:ascii="MS Song" w:hAnsi="MS Song" w:eastAsia="MS Song"/>
      <w:sz w:val="24"/>
    </w:rPr>
  </w:style>
  <w:style w:type="paragraph" w:styleId="ListBullet5">
    <w:name w:val="List Bullet 5"/>
    <w:basedOn w:val="Normal"/>
    <w:qFormat/>
    <w:pPr>
      <w:numPr>
        <w:ilvl w:val="0"/>
        <w:numId w:val="6"/>
      </w:numPr>
    </w:pPr>
    <w:rPr>
      <w:rFonts w:ascii="MS Song" w:hAnsi="MS Song" w:eastAsia="MS Song"/>
      <w:sz w:val="24"/>
    </w:rPr>
  </w:style>
  <w:style w:type="paragraph" w:styleId="ListNumber">
    <w:name w:val="List Number"/>
    <w:basedOn w:val="Normal"/>
    <w:qFormat/>
    <w:pPr>
      <w:numPr>
        <w:ilvl w:val="0"/>
        <w:numId w:val="10"/>
      </w:numPr>
    </w:pPr>
    <w:rPr>
      <w:rFonts w:ascii="MS Song" w:hAnsi="MS Song" w:eastAsia="MS Song"/>
      <w:sz w:val="24"/>
    </w:rPr>
  </w:style>
  <w:style w:type="paragraph" w:styleId="ListNumber2">
    <w:name w:val="List Number 2"/>
    <w:basedOn w:val="Normal"/>
    <w:qFormat/>
    <w:pPr>
      <w:numPr>
        <w:ilvl w:val="0"/>
        <w:numId w:val="5"/>
      </w:numPr>
    </w:pPr>
    <w:rPr>
      <w:rFonts w:ascii="MS Song" w:hAnsi="MS Song" w:eastAsia="MS Song"/>
      <w:sz w:val="24"/>
    </w:rPr>
  </w:style>
  <w:style w:type="paragraph" w:styleId="ListNumber3">
    <w:name w:val="List Number 3"/>
    <w:basedOn w:val="Normal"/>
    <w:qFormat/>
    <w:pPr>
      <w:numPr>
        <w:ilvl w:val="0"/>
        <w:numId w:val="4"/>
      </w:numPr>
    </w:pPr>
    <w:rPr>
      <w:rFonts w:ascii="MS Song" w:hAnsi="MS Song" w:eastAsia="MS Song"/>
      <w:sz w:val="24"/>
    </w:rPr>
  </w:style>
  <w:style w:type="paragraph" w:styleId="ListNumber4">
    <w:name w:val="List Number 4"/>
    <w:basedOn w:val="Normal"/>
    <w:qFormat/>
    <w:pPr>
      <w:numPr>
        <w:ilvl w:val="0"/>
        <w:numId w:val="3"/>
      </w:numPr>
    </w:pPr>
    <w:rPr>
      <w:rFonts w:ascii="MS Song" w:hAnsi="MS Song" w:eastAsia="MS Song"/>
      <w:sz w:val="24"/>
    </w:rPr>
  </w:style>
  <w:style w:type="paragraph" w:styleId="ListNumber5">
    <w:name w:val="List Number 5"/>
    <w:basedOn w:val="Normal"/>
    <w:qFormat/>
    <w:pPr>
      <w:numPr>
        <w:ilvl w:val="0"/>
        <w:numId w:val="2"/>
      </w:numPr>
    </w:pPr>
    <w:rPr>
      <w:rFonts w:ascii="MS Song" w:hAnsi="MS Song" w:eastAsia="MS Song"/>
      <w:sz w:val="24"/>
    </w:rPr>
  </w:style>
  <w:style w:type="paragraph" w:styleId="Contents1">
    <w:name w:val="TOC 1"/>
    <w:basedOn w:val="Normal"/>
    <w:next w:val="Normal"/>
    <w:pPr>
      <w:ind w:firstLine="720"/>
    </w:pPr>
    <w:rPr>
      <w:rFonts w:ascii="MS Song" w:hAnsi="MS Song" w:eastAsia="MS Song"/>
      <w:sz w:val="24"/>
    </w:rPr>
  </w:style>
  <w:style w:type="paragraph" w:styleId="Contents2">
    <w:name w:val="TOC 2"/>
    <w:basedOn w:val="Normal"/>
    <w:next w:val="Normal"/>
    <w:pPr>
      <w:ind w:left="240" w:firstLine="720"/>
    </w:pPr>
    <w:rPr>
      <w:rFonts w:ascii="MS Song" w:hAnsi="MS Song" w:eastAsia="MS Song"/>
      <w:sz w:val="24"/>
    </w:rPr>
  </w:style>
  <w:style w:type="paragraph" w:styleId="Contents3">
    <w:name w:val="TOC 3"/>
    <w:basedOn w:val="Normal"/>
    <w:next w:val="Normal"/>
    <w:pPr>
      <w:ind w:left="480" w:firstLine="720"/>
    </w:pPr>
    <w:rPr>
      <w:rFonts w:ascii="MS Song" w:hAnsi="MS Song" w:eastAsia="MS Song"/>
      <w:sz w:val="24"/>
    </w:rPr>
  </w:style>
  <w:style w:type="paragraph" w:styleId="TextBodyIndent">
    <w:name w:val="Body Text Indent"/>
    <w:basedOn w:val="Normal"/>
    <w:pPr>
      <w:ind w:left="720" w:firstLine="720"/>
    </w:pPr>
    <w:rPr>
      <w:rFonts w:ascii="MS Song" w:hAnsi="MS Song" w:eastAsia="MS Song"/>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pPr>
    <w:rPr>
      <w:rFonts w:ascii="MS Song" w:hAnsi="MS Song" w:eastAsia="MS Song"/>
      <w:sz w:val="24"/>
    </w:rPr>
  </w:style>
  <w:style w:type="paragraph" w:styleId="Footer">
    <w:name w:val="Footer"/>
    <w:basedOn w:val="Normal"/>
    <w:pPr>
      <w:tabs>
        <w:tab w:val="clear" w:pos="720"/>
        <w:tab w:val="center" w:pos="4320" w:leader="none"/>
        <w:tab w:val="right" w:pos="8640" w:leader="none"/>
      </w:tabs>
      <w:ind w:firstLine="720"/>
    </w:pPr>
    <w:rPr>
      <w:rFonts w:ascii="MS Song" w:hAnsi="MS Song" w:eastAsia="MS Song"/>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3:24:00Z</dcterms:created>
  <dc:creator/>
  <dc:description/>
  <dc:language>en-US</dc:language>
  <cp:lastModifiedBy>user</cp:lastModifiedBy>
  <dcterms:modified xsi:type="dcterms:W3CDTF">2000-07-14T03:24:00Z</dcterms:modified>
  <cp:revision>2</cp:revision>
  <dc:subject/>
  <dc:title>承受无名苦难 呼唤正义良知 </dc:title>
</cp:coreProperties>
</file>